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28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9"/>
        <w:spacing w:lineRule="exact" w:line="280"/>
        <w:ind w:left="0" w:hanging="0"/>
        <w:jc w:val="both"/>
        <w:rPr/>
      </w:pPr>
      <w:r>
        <w:rPr>
          <w:b w:val="false"/>
          <w:sz w:val="28"/>
          <w:szCs w:val="28"/>
          <w:lang w:val="it-IT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30"/>
          <w:szCs w:val="30"/>
        </w:rPr>
        <w:t>Приложение 2</w:t>
      </w:r>
    </w:p>
    <w:p>
      <w:pPr>
        <w:pStyle w:val="Style9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к</w:t>
      </w:r>
      <w:r>
        <w:rPr>
          <w:b w:val="false"/>
          <w:sz w:val="30"/>
          <w:szCs w:val="30"/>
          <w:lang w:val="it-IT"/>
        </w:rPr>
        <w:t xml:space="preserve"> </w:t>
      </w:r>
      <w:r>
        <w:rPr>
          <w:b w:val="false"/>
          <w:sz w:val="30"/>
          <w:szCs w:val="30"/>
        </w:rPr>
        <w:t>приказу</w:t>
      </w:r>
      <w:r>
        <w:rPr>
          <w:b w:val="false"/>
          <w:sz w:val="30"/>
          <w:szCs w:val="30"/>
          <w:lang w:val="it-IT"/>
        </w:rPr>
        <w:t xml:space="preserve"> </w:t>
      </w:r>
    </w:p>
    <w:p>
      <w:pPr>
        <w:pStyle w:val="Style9"/>
        <w:spacing w:lineRule="exact" w:line="280"/>
        <w:ind w:left="0" w:hanging="0"/>
        <w:jc w:val="both"/>
        <w:rPr/>
      </w:pPr>
      <w:r>
        <w:rPr>
          <w:b w:val="false"/>
          <w:sz w:val="30"/>
          <w:szCs w:val="30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 xml:space="preserve">Министерства здравоохранения </w:t>
      </w:r>
    </w:p>
    <w:p>
      <w:pPr>
        <w:pStyle w:val="Style9"/>
        <w:spacing w:lineRule="exact" w:line="280"/>
        <w:ind w:lef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30"/>
          <w:szCs w:val="30"/>
        </w:rPr>
        <w:t>Республики Беларусь</w:t>
      </w:r>
    </w:p>
    <w:p>
      <w:pPr>
        <w:pStyle w:val="Style9"/>
        <w:spacing w:lineRule="exact" w:line="280"/>
        <w:ind w:left="0" w:hanging="0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30"/>
          <w:szCs w:val="30"/>
          <w:lang w:val="en-US"/>
        </w:rPr>
        <w:t>5</w:t>
      </w:r>
      <w:r>
        <w:rPr>
          <w:b w:val="false"/>
          <w:sz w:val="30"/>
          <w:szCs w:val="30"/>
        </w:rPr>
        <w:t xml:space="preserve"> .   </w:t>
      </w:r>
      <w:r>
        <w:rPr>
          <w:b w:val="false"/>
          <w:sz w:val="30"/>
          <w:szCs w:val="30"/>
          <w:lang w:val="en-US"/>
        </w:rPr>
        <w:t>07</w:t>
      </w:r>
      <w:r>
        <w:rPr>
          <w:b w:val="false"/>
          <w:sz w:val="30"/>
          <w:szCs w:val="30"/>
        </w:rPr>
        <w:t xml:space="preserve">   . 2012  №</w:t>
      </w:r>
      <w:r>
        <w:rPr>
          <w:b w:val="false"/>
          <w:sz w:val="30"/>
          <w:szCs w:val="30"/>
          <w:lang w:val="en-US"/>
        </w:rPr>
        <w:t>768</w:t>
      </w:r>
    </w:p>
    <w:p>
      <w:pPr>
        <w:pStyle w:val="Normal"/>
        <w:spacing w:lineRule="exact" w:line="280"/>
        <w:ind w:left="9911" w:hanging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ЛИНИЧЕСКИЙ ПРОТОКОЛ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иагностики и лечения пневмоний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стоящий клинический протокол </w:t>
      </w:r>
      <w:r>
        <w:rPr>
          <w:sz w:val="30"/>
          <w:szCs w:val="30"/>
        </w:rPr>
        <w:t xml:space="preserve">диагностики и лечения пневмоний </w:t>
      </w:r>
      <w:r>
        <w:rPr>
          <w:spacing w:val="2"/>
          <w:sz w:val="30"/>
          <w:szCs w:val="30"/>
        </w:rPr>
        <w:t xml:space="preserve"> предназначен</w:t>
      </w:r>
      <w:r>
        <w:rPr>
          <w:sz w:val="30"/>
          <w:szCs w:val="30"/>
        </w:rPr>
        <w:t xml:space="preserve"> для оказания медицинской помощи населению в амбулаторных и стационарных условиях районных, областных и республиканских организаций здравоохранения Республики Беларус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невмонии – группа различных по этиологии инфекционных заболеваний легочной паренхимы (чаще – альвеол, реже – интерстициальной ткани),  которые сопровождаются инфильтрацией альвеол  клетками воспаления и экссудацией в ответ на внедрение микроорганизмов в стерильные (в норме) отделы респираторного тракта, что клинически проявляется бронхо-легочно-плевральным и интоксикационным синдромами.  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В</w:t>
      </w:r>
      <w:r>
        <w:rPr>
          <w:sz w:val="30"/>
          <w:szCs w:val="30"/>
        </w:rPr>
        <w:t>озрастная категория: взрослое население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е нозологической формы заболева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шифр по МКБ-10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Грипп с пневмонией и с другими респираторными проявлениями 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0-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1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ирусная пневмония, не классифицированная в других рубриках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аденовирусная пневмония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.0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респираторным синцитиальным вирусом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.1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вирусом парагриппа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.2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другая вирусная пневмония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.8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вирусная пневмония неуточненная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>12.9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невмония, вызванная </w:t>
      </w:r>
      <w:r>
        <w:rPr>
          <w:bCs/>
          <w:sz w:val="30"/>
          <w:szCs w:val="30"/>
          <w:lang w:val="en-US"/>
        </w:rPr>
        <w:t>Strept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neumoniae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3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невмония, вызванная </w:t>
      </w:r>
      <w:r>
        <w:rPr>
          <w:bCs/>
          <w:sz w:val="30"/>
          <w:szCs w:val="30"/>
          <w:lang w:val="en-US"/>
        </w:rPr>
        <w:t>Haemophil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influenza</w:t>
      </w:r>
      <w:r>
        <w:rPr>
          <w:bCs/>
          <w:sz w:val="30"/>
          <w:szCs w:val="30"/>
        </w:rPr>
        <w:t>е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4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Бактериальная пневмония, не классифицированная в других рубриках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невмония, вызванная </w:t>
      </w:r>
      <w:r>
        <w:rPr>
          <w:bCs/>
          <w:sz w:val="30"/>
          <w:szCs w:val="30"/>
          <w:lang w:val="en-US"/>
        </w:rPr>
        <w:t>Klebsiella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neumoniae</w:t>
      </w:r>
      <w:r>
        <w:rPr>
          <w:bCs/>
          <w:sz w:val="30"/>
          <w:szCs w:val="30"/>
        </w:rPr>
        <w:t xml:space="preserve">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.0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невмония, вызванная </w:t>
      </w:r>
      <w:r>
        <w:rPr>
          <w:bCs/>
          <w:sz w:val="30"/>
          <w:szCs w:val="30"/>
          <w:lang w:val="en-US"/>
        </w:rPr>
        <w:t>Pseudomona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.1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невмония, вызванная стафилококком </w:t>
      </w:r>
      <w:r>
        <w:rPr>
          <w:bCs/>
          <w:sz w:val="30"/>
          <w:szCs w:val="30"/>
          <w:lang w:val="en-US"/>
        </w:rPr>
        <w:t>Staphyl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 xml:space="preserve">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.2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стрептококками  группы В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.3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другими стрептококками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5.4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другими инфекционными агентами, не классифицированная в других рубриках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6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хламидиями</w:t>
      </w:r>
      <w:r>
        <w:rPr>
          <w:bCs/>
          <w:color w:val="FF0000"/>
          <w:sz w:val="30"/>
          <w:szCs w:val="30"/>
        </w:rPr>
        <w:t xml:space="preserve">  </w:t>
      </w:r>
      <w:r>
        <w:rPr>
          <w:bCs/>
          <w:sz w:val="30"/>
          <w:szCs w:val="30"/>
          <w:lang w:val="en-US"/>
        </w:rPr>
        <w:t>Chlamydia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>.</w:t>
      </w:r>
      <w:r>
        <w:rPr>
          <w:bCs/>
          <w:color w:val="FF0000"/>
          <w:sz w:val="30"/>
          <w:szCs w:val="30"/>
        </w:rPr>
        <w:t xml:space="preserve"> </w:t>
      </w:r>
      <w:r>
        <w:rPr>
          <w:bCs/>
          <w:sz w:val="30"/>
          <w:szCs w:val="30"/>
        </w:rPr>
        <w:t>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6.0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, вызванная другими уточненными инфекционными агентами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6.8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и при болезнях, классифицированных в других рубрика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 при бактериальных болезнях, классифицированных в других рубрика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.0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 при вирусных болезнях, классифицированных в других рубрика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.1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и при микоза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.2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и при паразитарных болезня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.3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и при других болезнях, классифицированных в других рубриках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7.8)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Пневмония без уточнения возбудителя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8)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бронхопневмония неуточненная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8.0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долевая пневмония неуточненная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8.1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гипостатическая пневмония неуточненная  (</w:t>
      </w:r>
      <w:r>
        <w:rPr>
          <w:bCs/>
          <w:sz w:val="30"/>
          <w:szCs w:val="30"/>
          <w:lang w:val="en-US"/>
        </w:rPr>
        <w:t>J</w:t>
      </w:r>
      <w:r>
        <w:rPr>
          <w:bCs/>
          <w:sz w:val="30"/>
          <w:szCs w:val="30"/>
        </w:rPr>
        <w:t xml:space="preserve"> 18.2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GB"/>
        </w:rPr>
        <w:t xml:space="preserve">В настоящее время наибольшее распространение получила клиническая классификация, учитывающая условия, в которых развилось заболевание </w:t>
      </w:r>
      <w:r>
        <w:rPr>
          <w:bCs/>
          <w:sz w:val="30"/>
          <w:szCs w:val="30"/>
        </w:rPr>
        <w:t xml:space="preserve">- внебольничная пневмония с преимущественным инфицированием </w:t>
      </w:r>
      <w:r>
        <w:rPr>
          <w:bCs/>
          <w:sz w:val="30"/>
          <w:szCs w:val="30"/>
          <w:lang w:val="en-US"/>
        </w:rPr>
        <w:t>Strept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neumoniae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Mycoplasma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neumoniae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Haemophil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influenzae</w:t>
      </w:r>
      <w:r>
        <w:rPr>
          <w:bCs/>
          <w:sz w:val="30"/>
          <w:szCs w:val="30"/>
        </w:rPr>
        <w:t xml:space="preserve">; в лечебном учреждении - больничная или нозокомиальная пневмония с преимущественным инфицированием  </w:t>
      </w:r>
      <w:r>
        <w:rPr>
          <w:bCs/>
          <w:sz w:val="30"/>
          <w:szCs w:val="30"/>
          <w:lang w:val="en-US"/>
        </w:rPr>
        <w:t>Strept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pneumoniae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Haemophil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influenzae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Staphyl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aureus</w:t>
      </w:r>
      <w:r>
        <w:rPr>
          <w:b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Enterobacteriaceae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spp</w:t>
      </w:r>
      <w:r>
        <w:rPr>
          <w:bCs/>
          <w:sz w:val="30"/>
          <w:szCs w:val="30"/>
        </w:rPr>
        <w:t xml:space="preserve">., ассоциациями микроорганизмов; иммунодефицитобусловленная пневмония с преимущественным инфицированием   </w:t>
      </w:r>
      <w:r>
        <w:rPr>
          <w:bCs/>
          <w:iCs/>
          <w:sz w:val="30"/>
          <w:szCs w:val="30"/>
        </w:rPr>
        <w:t>Р</w:t>
      </w:r>
      <w:r>
        <w:rPr>
          <w:bCs/>
          <w:iCs/>
          <w:sz w:val="30"/>
          <w:szCs w:val="30"/>
          <w:lang w:val="en-US"/>
        </w:rPr>
        <w:t>neumocystis</w:t>
      </w:r>
      <w:r>
        <w:rPr>
          <w:bCs/>
          <w:iCs/>
          <w:sz w:val="30"/>
          <w:szCs w:val="30"/>
        </w:rPr>
        <w:t xml:space="preserve"> са</w:t>
      </w:r>
      <w:r>
        <w:rPr>
          <w:bCs/>
          <w:iCs/>
          <w:sz w:val="30"/>
          <w:szCs w:val="30"/>
          <w:lang w:val="en-US"/>
        </w:rPr>
        <w:t>rinii</w:t>
      </w:r>
      <w:r>
        <w:rPr>
          <w:bCs/>
          <w:iCs/>
          <w:sz w:val="30"/>
          <w:szCs w:val="30"/>
        </w:rPr>
        <w:t xml:space="preserve">, </w:t>
      </w:r>
      <w:r>
        <w:rPr>
          <w:bCs/>
          <w:sz w:val="30"/>
          <w:szCs w:val="30"/>
          <w:lang w:val="en-US"/>
        </w:rPr>
        <w:t>Staphylococcus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aureus</w:t>
      </w:r>
      <w:r>
        <w:rPr>
          <w:bCs/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Pseudomonas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  <w:lang w:val="en-US"/>
        </w:rPr>
        <w:t>aeruginosa</w:t>
      </w:r>
      <w:r>
        <w:rPr>
          <w:bCs/>
          <w:iCs/>
          <w:sz w:val="30"/>
          <w:szCs w:val="30"/>
        </w:rPr>
        <w:t xml:space="preserve">, грибами, цитомегаловирусом и </w:t>
      </w:r>
      <w:r>
        <w:rPr>
          <w:bCs/>
          <w:sz w:val="30"/>
          <w:szCs w:val="30"/>
        </w:rPr>
        <w:t>ассоциациями микроорганизмов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в зависимости от тяжести различают пневмонию легкого, средней тяжести и тяжелого течения. Четких критериев разделения легкой и  среднетяжелой пневмонии нет; объем диагностических и лечебных мероприятий при пневмонии этих степеней почти одинаков, можно объединить их в одну группу – пневмонию с нетяжелым теч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невмонии тяжелого течения – это особая форма заболеваний разной этиологии, которая проявляется  тяжелым интоксикационным синдромом, гемодинамическими изменениями, выраженной дыхательной  недостаточностью и/или признаками тяжелого сепсиса, септического шока, характеризуется неблагоприятным прогнозом и требует проведения интенсивной терап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яются «малые» и «большие» критерии тяжелого течения пневмо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алые» критерии тяжелого течения пневмо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ота дыхания 30 за 1 мин и боле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озн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Sa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менее 90 % (по данным пульсоксиметрии), парциальное напряжение кислорода в артериальной крови (РаО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) ниже 60 мм рт.ст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истолическое артериальное давление ниже 90 мм рт.ст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стороннее  или многоочаговое поражение легких, полости распада, плевральный вып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Большие» критерии тяжелого течения пневмо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 проведении искусственной вентиляции легки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ыстрое прогрессирование очагово-инфильтративных изменений в легких – увеличение размеров инфильтрации более, чем на 50 % на протяжении ближайших 2 суток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птический шок, необходимость введения вазопрессорных препаратов на протяжении 4 часов и боле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трая почечная недостаточность (количество мочи менее 80 мл за 4 часа, уровень креатинина в сыворотке выше 0,18 ммоль/л или концентрация  азота мочевины выше 7 ммоль/</w:t>
      </w:r>
      <w:r>
        <w:rPr>
          <w:sz w:val="30"/>
          <w:szCs w:val="30"/>
          <w:lang w:val="uk-UA"/>
        </w:rPr>
        <w:t xml:space="preserve">л </w:t>
      </w:r>
      <w:r>
        <w:rPr>
          <w:sz w:val="30"/>
          <w:szCs w:val="30"/>
        </w:rPr>
        <w:t>при отсутствии хронической почечной недостаточност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ач должен констатировать тяжелое течение пневмонии при наличии у пациента  не менее двух «малых» или одного «большого» критерия, каждый из которых достоверно повышает риск развития летального исхода. В таких случаях рекомендуется  неотложная госпитализация пациентов в отделение реанимации и интенсивной терапии (ОРИ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ор места лечения – один из важных вопросов при ведении пациента с пневмонией. </w:t>
      </w:r>
    </w:p>
    <w:p>
      <w:pPr>
        <w:pStyle w:val="Normal"/>
        <w:ind w:firstLine="709"/>
        <w:jc w:val="both"/>
        <w:rPr>
          <w:bCs/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Госпитализация при подтвержденном диагнозе пневмонии показана при наличии как минимум одного из следующих признак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GB"/>
        </w:rPr>
        <w:t>1. Данные физического обследования: частота дыхания больше или равно 30/мин;  систолическое артериальное давление меньше 90 мм рт. ст., диастолическое артериальное давление меньше  или равно 60 мм рт.ст.; частота сердечных сокращений больше или равно 125/мин; температура меньше 35,5°С или больше или равно 39,9°С; нарушение созн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GB"/>
        </w:rPr>
        <w:t>2. Лабораторные и рентгенологические данные: количество лейкоцитов периферической крови меньше 4,0х10</w:t>
      </w:r>
      <w:r>
        <w:rPr>
          <w:sz w:val="30"/>
          <w:szCs w:val="30"/>
          <w:vertAlign w:val="superscript"/>
          <w:lang w:eastAsia="en-GB"/>
        </w:rPr>
        <w:t>9</w:t>
      </w:r>
      <w:r>
        <w:rPr>
          <w:sz w:val="30"/>
          <w:szCs w:val="30"/>
          <w:lang w:eastAsia="en-GB"/>
        </w:rPr>
        <w:t>/л или больше 20,0х10</w:t>
      </w:r>
      <w:r>
        <w:rPr>
          <w:sz w:val="30"/>
          <w:szCs w:val="30"/>
          <w:vertAlign w:val="superscript"/>
          <w:lang w:eastAsia="en-GB"/>
        </w:rPr>
        <w:t>9</w:t>
      </w:r>
      <w:r>
        <w:rPr>
          <w:sz w:val="30"/>
          <w:szCs w:val="30"/>
          <w:lang w:eastAsia="en-GB"/>
        </w:rPr>
        <w:t xml:space="preserve">/л; </w:t>
      </w:r>
      <w:r>
        <w:rPr>
          <w:sz w:val="30"/>
          <w:szCs w:val="30"/>
          <w:lang w:val="en-US" w:eastAsia="en-GB"/>
        </w:rPr>
        <w:t>SaO</w:t>
      </w:r>
      <w:r>
        <w:rPr>
          <w:sz w:val="30"/>
          <w:szCs w:val="30"/>
          <w:vertAlign w:val="subscript"/>
          <w:lang w:eastAsia="en-GB"/>
        </w:rPr>
        <w:t>2</w:t>
      </w:r>
      <w:r>
        <w:rPr>
          <w:sz w:val="30"/>
          <w:szCs w:val="30"/>
          <w:lang w:eastAsia="en-GB"/>
        </w:rPr>
        <w:t xml:space="preserve"> меньше 92% (по данным пульсоксиметрии), РаО</w:t>
      </w:r>
      <w:r>
        <w:rPr>
          <w:sz w:val="30"/>
          <w:szCs w:val="30"/>
          <w:vertAlign w:val="subscript"/>
          <w:lang w:eastAsia="en-GB"/>
        </w:rPr>
        <w:t>2</w:t>
      </w:r>
      <w:r>
        <w:rPr>
          <w:sz w:val="30"/>
          <w:szCs w:val="30"/>
          <w:lang w:eastAsia="en-GB"/>
        </w:rPr>
        <w:t xml:space="preserve"> меньше 60 мм рт.ст. и/или РаСО</w:t>
      </w:r>
      <w:r>
        <w:rPr>
          <w:sz w:val="30"/>
          <w:szCs w:val="30"/>
          <w:vertAlign w:val="subscript"/>
          <w:lang w:eastAsia="en-GB"/>
        </w:rPr>
        <w:t>2</w:t>
      </w:r>
      <w:r>
        <w:rPr>
          <w:sz w:val="30"/>
          <w:szCs w:val="30"/>
          <w:lang w:eastAsia="en-GB"/>
        </w:rPr>
        <w:t xml:space="preserve"> больше 50 мм рт.ст. при дыхании комнатным воздухом; креатинин сыворотки крови больше 176,7 мкмоль/л или азот мочевины больше 7,0 ммоль/л (азот мочевины равно мочевина, ммоль/л/2,14); пневмоническая инфильтрация, локализующаяся более чем в одной доле; наличие полости (полостей) распада; плевральный выпот; быстрое прогрессирование очагово-инфильтративных изменений в легких (увеличение размеров инфильтрации больше 50% в течение ближайших 2-х суток); гематокрит меньше 30% или гемоглобин меньше 90 г/л; внелегочные очаги инфекции (менингит, септический артрит и др.); сепсис или полиорганная недостаточность, проявляющаяся  метаболическим ацидозом (рН меньше 7,35), коагулопатией. </w:t>
      </w:r>
    </w:p>
    <w:p>
      <w:pPr>
        <w:pStyle w:val="Normal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3. Невозможность адекватного ухода и выполнения всех врачебных предписаний в домашних услов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GB"/>
        </w:rPr>
        <w:t>Вопрос о предпочтительности стационарного лечения пневмонии может быть рассмотрен в следующих случаях:</w:t>
      </w:r>
    </w:p>
    <w:p>
      <w:pPr>
        <w:pStyle w:val="Normal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1. Возраст старше 60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GB"/>
        </w:rPr>
        <w:t>2. Наличие сопутствующих заболеваний (хронический бронхит, ХОБЛ, бронхоэктазы, злокачественные новообразования, сахарный диабет, хроническая почечная недостаточность, застойная сердечная недостаточность, хронический алкоголизм, наркомания, выраженный дефицит массы тела, цереброваскулярные заболевания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3. Неэффективность стартовой антибактериальной терап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4. Беременность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5. Желание пациента и/или членов его семьи.</w:t>
      </w:r>
    </w:p>
    <w:p>
      <w:pPr>
        <w:pStyle w:val="Normal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В тех случаях, когда у пациента имеют место признаки тяжелого течения пневмонии (тахипноэ больше или равно 30/мин; систолическое артериальное давление меньше 90 мм рт. ст.; двусторонняя или многодолевая пневмоническая инфильтрация; быстрое прогрессирование очагово-инфильтративных изменений в легких, септический шок или необходимость введения вазопрессоров больше 4 ч; острая почечная недостаточность) требуется неотложная госпитализация в отделение реанимационной интенсивной терапии (далее-ОРИТ).</w:t>
      </w:r>
    </w:p>
    <w:p>
      <w:pPr>
        <w:pStyle w:val="Normal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  <w:t>Важным моментом при неэффективности антибактериальной  терапии пневмоний является исключение туберкулеза легких. При этом обязательно трехкратное исследование мокроты на микобактерии туберкулеза и консультация фтизиатра.</w:t>
      </w:r>
    </w:p>
    <w:p>
      <w:pPr>
        <w:pStyle w:val="Normal"/>
        <w:ind w:firstLine="709"/>
        <w:jc w:val="both"/>
        <w:rPr>
          <w:sz w:val="30"/>
          <w:szCs w:val="30"/>
          <w:lang w:eastAsia="en-GB"/>
        </w:rPr>
      </w:pPr>
      <w:r>
        <w:rPr>
          <w:sz w:val="30"/>
          <w:szCs w:val="30"/>
          <w:lang w:eastAsia="en-GB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ИАГНОСТИКА И ЛЕЧЕНИЕ ПНЕВМО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"/>
        <w:gridCol w:w="3103"/>
        <w:gridCol w:w="27"/>
        <w:gridCol w:w="1809"/>
        <w:gridCol w:w="34"/>
        <w:gridCol w:w="2410"/>
        <w:gridCol w:w="3926"/>
        <w:gridCol w:w="44"/>
        <w:gridCol w:w="1134"/>
        <w:gridCol w:w="67"/>
        <w:gridCol w:w="1443"/>
        <w:gridCol w:w="49"/>
      </w:tblGrid>
      <w:tr>
        <w:trPr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имено-вание нозологических форм заболева-ний (шифр по МКБ-10)</w:t>
            </w:r>
          </w:p>
        </w:tc>
        <w:tc>
          <w:tcPr>
            <w:tcW w:w="1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0"/>
                <w:lang w:val="ru-RU"/>
              </w:rPr>
            </w:pPr>
            <w:r>
              <w:rPr>
                <w:szCs w:val="30"/>
                <w:lang w:val="ru-RU"/>
              </w:rPr>
              <w:t xml:space="preserve">Лечение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ность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(по показаниям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необходимое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едняя дли-тельность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Исход заболева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5521" w:type="dxa"/>
            <w:gridSpan w:val="1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амбулаторных условиях</w:t>
            </w:r>
          </w:p>
          <w:p>
            <w:pPr>
              <w:pStyle w:val="Style1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1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невмония (J12-18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е теч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ак правило, пациенты в возрасте до 60 лет без сопутствующей патологии)</w:t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Клиническое исследование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намнез и физикальное исследование: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строе начало,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жалобы – интоксикационный и бронхолегочный или бронхолегочно-плевральный синдромы: повышение температуры (далее-t</w:t>
            </w:r>
            <w:r>
              <w:rPr>
                <w:rFonts w:eastAsia="Symbol" w:cs="Symbol" w:ascii="Symbol" w:hAnsi="Symbol"/>
                <w:szCs w:val="26"/>
                <w:u w:val="none"/>
              </w:rPr>
              <w:t></w:t>
            </w:r>
            <w:r>
              <w:rPr>
                <w:szCs w:val="26"/>
                <w:u w:val="none"/>
              </w:rPr>
              <w:t xml:space="preserve">) тела до высоких цифр, кашель сухой или с мокротой,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1 раз в начале и в конце курса лечения, контрольное исследование на фоне проводимой терапии – по показаниям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иохимическое исследование крови: определение концентрации мочевины, СРБ, общего белка и белковых фракций, натрия, калия,  кальция; креатинина;  определение активности: аспартатаминотрансферазы (далее-АсАТ); </w:t>
            </w:r>
          </w:p>
        </w:tc>
        <w:tc>
          <w:tcPr>
            <w:tcW w:w="3926" w:type="dxa"/>
            <w:tcBorders/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При нетяжелой пневмонии у пациентов в возрасте до 60 лет без сопутствующих заболеваний: антибиотики выбора – амоксициллин 0,5-1 г – 3р/сут внутрь или  и/или макролиды (азитромицин 0,5 г 1р/сут внутрь или кларитромицин 0,5-1,0 г в сутки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Style12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Выздоровление </w:t>
            </w:r>
          </w:p>
          <w:p>
            <w:pPr>
              <w:pStyle w:val="Style12"/>
              <w:rPr>
                <w:spacing w:val="-6"/>
                <w:szCs w:val="26"/>
                <w:u w:val="none"/>
              </w:rPr>
            </w:pPr>
            <w:r>
              <w:rPr>
                <w:spacing w:val="-6"/>
                <w:szCs w:val="26"/>
                <w:u w:val="none"/>
              </w:rPr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5600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514"/>
        <w:gridCol w:w="9"/>
        <w:gridCol w:w="11"/>
        <w:gridCol w:w="3090"/>
        <w:gridCol w:w="27"/>
        <w:gridCol w:w="1808"/>
        <w:gridCol w:w="34"/>
        <w:gridCol w:w="2409"/>
        <w:gridCol w:w="3944"/>
        <w:gridCol w:w="24"/>
        <w:gridCol w:w="1134"/>
        <w:gridCol w:w="67"/>
        <w:gridCol w:w="1492"/>
      </w:tblGrid>
      <w:tr>
        <w:trPr>
          <w:tblHeader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30"/>
                <w:szCs w:val="30"/>
                <w:lang w:val="en-GB"/>
              </w:rPr>
            </w:pPr>
            <w:r>
              <w:rPr>
                <w:sz w:val="30"/>
                <w:szCs w:val="30"/>
                <w:lang w:val="en-GB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боль в грудной клетке, одышка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Аускультативные проявления пневмонии над пораженными участками легких (влажные хрипы)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Лабораторная диагностика: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общий анализ крови (лейкоцитоз или лейкопения, нейтрофильный сдвиг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ная рентгенограмма органов грудной поло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сследование мокрот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окраска мазка по Грамму), бактериологическое исследование мокрот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на аэробные и факультативно анаэробные микроорганизмы. При эт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обходимо учитывать, что рутинная микробиологическая диагностика пневмонии в амбулаторной практике недостаточно информативна и не оказывает существенного влияния на выбор антибактериального лекарственного средства.</w:t>
            </w:r>
          </w:p>
          <w:p>
            <w:pPr>
              <w:pStyle w:val="Style12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аланинаминотрансферазы (далее-АлАТ)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3944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При нетяжелой пневмонии у пациентов в возрасте старше  60 лет и/или с сопутствующими заболеваниями  антибактериальные лекарственные средства выбора: амоксициллин/клавулановая кислота 875/125 мг 2 раза в сутки внутрь;  макролиды: азитромицин 0,5 г 1раз  в сутки внутрь или кларитромицин 0,5г 2раза в сутки внутрь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антибактериальной терапии – через 48-72 часа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еэффективности стартовой терапии – госпитализация.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2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невмония, вызванная Streptococcus pne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moniae (J13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Клиническое ис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ый контроль симптомо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: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1-2 раза в процессе лечения, контрольное исследование – по показаниям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 СРБ, натрия, калия,  кальция; креатинина;  определение активности: АсАТ, Ал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товая антибактериальная терапия: амоксициллин/клавулановая кислота 875/125 мг 2 раза в сутки или 500/125 мг -3 раза в сутки внутрь в монотерапии 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четании с макролидами: 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азитромицин  500 мг/сут внутрь или кларитромицин 0,5-1,0 г в сутки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орегулирующая терап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роксол 30 мг внутрь 3 раза в сутки или ингаляционно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етилцистеин                                                                                                                                                        внутрь 400-600 мг /сутки в 2 приема или                                                                                                                                     для аэрозольной терапии в УЗИ-приборах - 3-9 мл 10% раствора, в приборах с распределительным клапаном - 6 мл 10% раствора; продолжительность ингаляции - 15-20 мин; кратность - 2-4 раза в</w:t>
            </w:r>
          </w:p>
          <w:p>
            <w:pPr>
              <w:pStyle w:val="Style8"/>
              <w:rPr/>
            </w:pPr>
            <w:r>
              <w:rPr>
                <w:sz w:val="26"/>
                <w:szCs w:val="26"/>
                <w:lang w:val="ru-RU"/>
              </w:rPr>
              <w:t>сутки; средняя продолжительность терапии - 5-10 дн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ромгексин 8-16 мг 3 раза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антибактериальной терапии – через 48 - 72 часа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еэффективности стартовой терапии – госпит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ыздоровление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невмония, вызванная Haemophilus influenzae (J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Клиническое ис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ый контроль симптомов. 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Кратность других методов исследования 1-2 раза в процессе лечения, контрольное исследование – по показаниям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СРБ, креатинина; определение активности: АсАТ, Ал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овая антибактериальная терап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оксициллин/клавулановая кислота  875/125 мг 2 раза в сутки, или 500/125 мг -2-3 раза/сут внутрь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цефалоспорин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фтриаксон 1 -2 г  1 раз в сутки в/м или в/в, или цефурокси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,75 г 3 р/сут  в/в или в/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орегулирующая терап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броксол 30 мг внутрь 3 раза в сутки или ингаляционно;</w:t>
            </w:r>
          </w:p>
          <w:p>
            <w:pPr>
              <w:pStyle w:val="Style8"/>
              <w:rPr/>
            </w:pPr>
            <w:r>
              <w:rPr>
                <w:sz w:val="26"/>
                <w:szCs w:val="26"/>
                <w:lang w:val="ru-RU"/>
              </w:rPr>
              <w:t xml:space="preserve">ацетилцистеин 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highlight w:val="yellow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нутрь 400-600 мг /сутки в 2 приема или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highlight w:val="yellow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для аэрозольной терапии в УЗИ-приборах - 3-9 мл 10% раствора, в приборах с распределительным клапаном - 6 мл 10% раствора; продолжительность ингаляции - 15-20 мин; кратность - 2-4 раза в</w:t>
            </w:r>
          </w:p>
          <w:p>
            <w:pPr>
              <w:pStyle w:val="Style8"/>
              <w:rPr/>
            </w:pPr>
            <w:r>
              <w:rPr>
                <w:sz w:val="26"/>
                <w:szCs w:val="26"/>
                <w:lang w:val="ru-RU"/>
              </w:rPr>
              <w:t>сутки; средняя продолжительность терапии - 5-10 дн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гексин 8-16 мг 3 раза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антибактериальной терапии – через 48 - 72 часа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еэффективности стартовой терапии – госпитализация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  <w:sz w:val="26"/>
                <w:szCs w:val="26"/>
                <w:lang w:val="en-GB"/>
              </w:rPr>
            </w:pPr>
            <w:r>
              <w:rPr>
                <w:spacing w:val="-6"/>
                <w:sz w:val="26"/>
                <w:szCs w:val="26"/>
              </w:rPr>
              <w:t>Выздо-ровление</w:t>
            </w:r>
          </w:p>
          <w:p>
            <w:pPr>
              <w:pStyle w:val="Normal"/>
              <w:rPr>
                <w:spacing w:val="-6"/>
                <w:sz w:val="26"/>
                <w:szCs w:val="26"/>
                <w:lang w:val="en-GB"/>
              </w:rPr>
            </w:pPr>
            <w:r>
              <w:rPr>
                <w:spacing w:val="-6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невмония не класси-фицированная в других рубриках (J15-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Клиническое ис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Ежедневный контроль симптомов. Кратность других методов исследования 1-2 раза в процессе лечения, контрольное обследование – по показаниям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СРБ, креатинина; определение активности: АсАТ, Ал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овая антибактериальная терап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триаксон 1-2 г – 1 р/ сутки в/м в сочетании с азитромицином 0,5 г – 1 р в сутки внутрь или кларитромицином 0,5-1,0 г в сутки; возможность участия в воспалительном процессе грамотрицательной флоры (чаще у пожилых пациентов) предполагает  использование аминогликозидов: амикацин 15-20 мг/кг 1  раз в сутки парентерально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корегулирующая терап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ксол 30 мг внутрь 3 раза в сутки или</w:t>
            </w:r>
          </w:p>
          <w:p>
            <w:pPr>
              <w:pStyle w:val="Style8"/>
              <w:rPr/>
            </w:pPr>
            <w:r>
              <w:rPr>
                <w:sz w:val="26"/>
                <w:szCs w:val="26"/>
                <w:lang w:val="ru-RU"/>
              </w:rPr>
              <w:t xml:space="preserve">ацетилцистеин 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highlight w:val="yellow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внутрь 400-600 мг /сутки в 2 приема или </w:t>
            </w:r>
            <w:r>
              <w:rPr>
                <w:sz w:val="26"/>
                <w:szCs w:val="26"/>
                <w:highlight w:val="lightGray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highlight w:val="yellow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 для аэрозольной терапии в УЗИ-приборах - 3-9 мл 10% раствора, в приборах с распределительным клапаном - 6 мл 10% раствора; продолжительность ингаляции - 15-20 мин; кратность - 2-4 раза в</w:t>
            </w:r>
          </w:p>
          <w:p>
            <w:pPr>
              <w:pStyle w:val="Style8"/>
              <w:rPr/>
            </w:pPr>
            <w:r>
              <w:rPr>
                <w:sz w:val="26"/>
                <w:szCs w:val="26"/>
                <w:lang w:val="ru-RU"/>
              </w:rPr>
              <w:t xml:space="preserve">сутки; средняя продолжительность терапии - </w:t>
            </w:r>
            <w:r>
              <w:rPr>
                <w:szCs w:val="26"/>
                <w:lang w:val="ru-RU"/>
              </w:rPr>
              <w:t>5-10 дней и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мгексин 8-16 мг 3 раза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антибактериальной терапии – через 48 - 72 часа.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При неэффективности стартовой терапии – госпитализация.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</w:tc>
        <w:tc>
          <w:tcPr>
            <w:tcW w:w="14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 xml:space="preserve">Выздоровление </w:t>
            </w:r>
          </w:p>
        </w:tc>
      </w:tr>
      <w:tr>
        <w:trPr/>
        <w:tc>
          <w:tcPr>
            <w:tcW w:w="1560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и лечение при оказании медицинской помощи в стационарных условия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евмония (J12-18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гкое теч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ациенты старше 60 лет с сопутствующей патологией или социально мотивированные пациенты)</w:t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исследовани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мнез (острое начало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алобы (интоксикационный и бронхолегочно-плевральный синдромы): повышение температуры (далее-t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sz w:val="26"/>
                <w:szCs w:val="26"/>
              </w:rPr>
              <w:t xml:space="preserve">) тела до высоких цифр, кашель сухой или с мокрото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 в грудной клетке, одышк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ускультативные проявления пневмонии над пораженными участками легких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ая диагностик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анализ крови: лейкоцитоз или лейкопения, нейтрофильный сдви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мочевины, общего белка и белковых фракций, СРБ, креатинина, электролитов калия, натрия, хлора; определение активности АсАТ, АлА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а аэробные и факультативно анаэробные микроорганизмы с определением чувствительности к антибиотикам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ый контроль симптомо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: 2 раза в процессе л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начале и в конце курса)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необходимости дифференциальной диагностики - КТ грудной полост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онхоскопия  </w:t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арственные средства выбор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оксициллин/клавуланавая кислота 1000/200мг 3раза в сутки в/в, при недостаточной эффективности -  в сочетании с азитромицином 0,5 г 1  раз в сутки внутрь 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или кларитромицином  0,5-1,0 г в сутки; 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ли цефтриаксон 1-2 г 1 р/cут. в/м или в/в,  или  цефуроксим 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1-2 г 2-3 раза/сут в/м или в/в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эффективности антибактериальной терапии – через 24 - 48 час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арственные средства при неэффективности стартового режима терапии: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респираторные фторхинолоны - левофлоксацин  0,75 г 1раз  в сутки в/в, 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ли  моксифлоксацин* 0,4 г в/в -1раз  в сутки. 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Мукорегулирующая терапия (см. выше)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невмония среднетяжелого теч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ис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общего белка и белковых фракций, СРБ, натрия, калия,  кальция; креатинина;  определение активности: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а аэробные и факультативно анаэробные микроорганизмы с определением чувствительности к антибиотикам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ная рентгенограмма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импто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 2 раза в процессе лечения (в начале и в конце курс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необходимости дифференциальной диагностики - КТ грудной полости, бронхоскопия  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екарственные средства выбора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оксициллин/клавулановая кислота 1000/200мг 3 раза в сутки в/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четании с азитромицином 0,5 г 1  раз в сутки внутрь или в/в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или кларитромицином  0,5-1,0 г в сут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фотаксим 1-2 г 2-3 раза в сутки в/м или в/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 цефуроксим 0,75 г в/м,  или в/в 3 раза в сутки в течение 5-7 суток,  или цефтриаксон 1-2 г 1  раза в сутки в/в, или в/м в сочетании азитромицином 500 мг 1  раз в сутки внутрь или  в/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эффективности лечения – через 24 - 48 ча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средства резерва: имипенем 0,5-1г 3р/сут; меропенем 0,5-1 г 3 р/сут в/в или дорипенем 0,5 г 3раза в сутки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ли эртапенем 1 г в/в 1 раз в сутки</w:t>
            </w:r>
            <w:r>
              <w:rPr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или  цефоперазон/сульбактам 2-4 г 2 раза в сутки в/в,  ил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ираторные  фторхинолон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флоксацин  0,75 - 1г  1раз  в сутки в/в в течение 5-7 суток, или моксифлоксацин* 0,4 г 1раз  в сутки внутрь, или в/в в течение 5-7 суток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усмотреть возможность ступенчатой АБТ. </w:t>
            </w:r>
          </w:p>
          <w:p>
            <w:pPr>
              <w:pStyle w:val="Style12"/>
              <w:rPr>
                <w:szCs w:val="26"/>
                <w:u w:val="none"/>
                <w:lang w:val="en-US"/>
              </w:rPr>
            </w:pPr>
            <w:r>
              <w:rPr>
                <w:u w:val="none"/>
              </w:rPr>
              <w:t>Мукорегулирующая терапия (см. выше)</w:t>
            </w:r>
          </w:p>
          <w:p>
            <w:pPr>
              <w:pStyle w:val="Normal"/>
              <w:jc w:val="both"/>
              <w:rPr>
                <w:sz w:val="26"/>
                <w:szCs w:val="26"/>
                <w:u w:val="none"/>
                <w:lang w:val="en-US"/>
              </w:rPr>
            </w:pPr>
            <w:r>
              <w:rPr>
                <w:sz w:val="26"/>
                <w:szCs w:val="26"/>
                <w:u w:val="none"/>
                <w:lang w:val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 дне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-определя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е изменения в легких)</w:t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невмония тяжелого теч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мнез и физикальное исслед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общего белка и белковых фракций; СРБ, натрия, калия,  кальция; креатинина;  определение активности: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а аэробные и факультативно анаэробные микроорганизмы с определением чувствительности к антибиотикам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значимой микрофлор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гемокультуры (проводить забор не менее двух проб венозной крови из разных вен с интервалом 30-60 минут) при гипертерм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ый контроль</w:t>
            </w: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</w:rPr>
              <w:t>симптомов</w:t>
            </w:r>
            <w:r>
              <w:rPr>
                <w:sz w:val="26"/>
                <w:szCs w:val="26"/>
                <w:lang w:val="it-IT"/>
              </w:rPr>
              <w:t xml:space="preserve">. </w:t>
            </w:r>
            <w:r>
              <w:rPr>
                <w:sz w:val="26"/>
                <w:szCs w:val="26"/>
              </w:rPr>
              <w:t>Кратность других методов исследования – в начале курса лечения, в процессе лечения – при необходимости и в конце курса ле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одержания газов в кр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тологическое, биохимическое и бактериологическое исследование плеврального экссудата при наличии плеври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необходимости дифференциальной диагностики - КТ грудной полости, бронхоскоп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арственные средства выбор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фотаксим 1-2 г 2-3 раза/сут   в/в  или цефтриаксон 1-2 г 1  раз в сутки в/в  в сочетании с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зитромицином  0,5 г  в/в  1 раз в сутки или кларитромицином  0,5-1,0 г в су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меропенем 0,5-1 г 3 раза в сутки в/в, или дорипенем 0,5 г 3раза в сутки,  или эртапенем 1 г в/в 1 раз в сутки,  или имипинем/циластатин 0,5 -1 г  3 р/сут в/в или 0,5 -0,75г 2 р/сут в/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одозрении на инфекцию, вызванную P. aeruginosa, лекарственными средствами  выбора являются: цефепим, имипенем /циластатин, меропенем, дорипенем, ципрофлоксацин,  левофлоксацин,  цефоперазон/сульбактам, цефтазиди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тяжелой пневмонии в отделении  реанимации и интенсивной терап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операзон/сульбактам 2 - 4 г в/в 2 раза в сутки  и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епим 2 г 2 раза в сутки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ипенем /циластатин 1 г 3-4 раза в сутки, 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енем 1г 3раза в сутки, или эртапенем 1 г в/в 1 раз в сутки, или дорипенем 0,5 г 3раза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еэффективности и при подозрении на М</w:t>
            </w:r>
            <w:r>
              <w:rPr>
                <w:sz w:val="26"/>
                <w:szCs w:val="26"/>
                <w:lang w:val="en-US"/>
              </w:rPr>
              <w:t>RSA</w:t>
            </w:r>
            <w:r>
              <w:rPr>
                <w:sz w:val="26"/>
                <w:szCs w:val="26"/>
              </w:rPr>
              <w:t>-инфекцию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езолид 0,6 г  в/в  2 раза в сутки  или тейкопланин 0,4 г 1 раз в сутки в/м или в/в,  или ванкомицин 1г  в/в  2 раза в су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одозрении на аспирационную пневмонию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оксициллин/клавулановая кислота 1,2 г 3 раза в сутки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ипенем/циластатин 0,5-1,0 г 3 раза в сутки  в/в, ил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енем 0,5-1,0 г 3-4 раза в сутки, или дорипенем 0,5 г 3раза в сутки, или  эртапенем 1 г в/в 1 раз в сутки, или цефоперазон/сульбактам 2-4 г 2 раза в сутки,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фепим 1-2 г 2 раза в сутки в/в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метронидазол 0,5 г в/в капельно каждые 8 час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иммунодефицитобусловленной пневмонии, пневмоцистной пневмонии: триметоприм/ сульфаметоксазол в/в 20 мг/кг/сут (рассчитать по триметоприму) в 3-4 введения в сочетании с антибактериальными лекарственными средствами с учетом ассоциированной микрофлор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ый мониторинг состояния пациента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Предусмотреть возможность– использования  ступенчатой АБТ 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u w:val="none"/>
              </w:rPr>
              <w:t>Оценка эффективности лечения через 48-72 часа.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е изменения в легких)</w:t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ная пневмония (J10- J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анализ мо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 общего белка и белковых фракций; натрия, калия,  кальция;  креатинина;  определение активности: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ная рентгенограмма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ологические исследования для выявления маркеров аденовирусной, ЦМВ, герпес-вирусной и вирусной инфекций методами  иммунофлуоресценции и/или  ИФА и/или ПЦ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импто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 – в начале и в конце курса лечения, в процессе лечения – по потребности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еделение содержания газов крови: Ра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Ра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, КОС, 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в кров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Т грудной пол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хоскопия</w:t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ичная вирусная пневмония (развивается в первые 24 -48 часов от начала болезни): раннее назначение противовирусных лекарственных средст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ельтамивир - по 75 мг два раза в день (суточная доза 150 мг) в течение 5 дней или занамивир 2 ингаляции по 5 мг  2 р/ сут, в первые сутки интервал между ингаляциями – не менее 2 ч, в последующем – интервал -12 ч., продолжительность  лечения – 5 д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казаниям - управляемая ИВ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лоидные растворы для предотвращения отека легких, трансфузия эритроцитарной  массы для стабилизации гематокрита на уровне 40%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торичных пневмониях, обусловленных присоединением бактериальной инфекции, чаще S.pneumoniae, S.aureus, H. influenzae: целенаправленная антибактериальная терапия (аналогично предыдущим раздела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птоматическое леч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ый мониторинг состояния паци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 дней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ые изменения в легких)</w:t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невмония, вызванная Streptococcus pneumoniae (J13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 общего белка,  глюкозы,  билирубина, холестерина, натрия, калия, хлора, кальция; определение активности: щелочной фосфатазы (далее-ЩФ),  АсАТ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зорная рентгенограмма органов грудной пол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на аэробные и факультативно анаэробные микроорганизмы с определением чувствительности к антибиотикам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 </w:t>
            </w:r>
            <w:r>
              <w:rPr>
                <w:szCs w:val="26"/>
                <w:u w:val="none"/>
              </w:rPr>
              <w:t>(причиннозначимой микрофлоры).</w:t>
            </w:r>
          </w:p>
          <w:p>
            <w:pPr>
              <w:pStyle w:val="Normal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импто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 – в начале и в конце курса лечения, в процессе лечения – по потребности</w:t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тологическое, биохимическое и бактериологическое исследование плеврального экссудата при наличии плеври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Т грудной полости и бронхоскопия - при необходимости дифференциальной диагност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Стартовая терапия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моксициллин/клавулановая кислота 1000/200мг  в/в 3 раза в сут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четании с азитромицином 500 мг в сутки внутрь или в/в, или кларитромицином  0,5-1,0 г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карственные средства резерва при неэффективности стартового режима терапии (оценка через 24 - 48 часов):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 xml:space="preserve">респираторные фторхинолоны – левофлоксацин  0,75 г  1раз  в сутки внутрь или в/в,  или моксифлоксацин* 0,4 г  1раз  в сутки – внутрь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жим антибактериальной терапии проводить с учетом степени тяжести (аналогично предыдущим разделам)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возможности использовать ступенчатую АБ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ые изменения в легких)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невмония, не классифицированная в других рубриках (J15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 общего белка и белковых фракций, СРБ, натрия, калия,  кальция;  креатинин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на аэробные и факультативно анаэробные микроорганизм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с определением чувствительности к антибиотикам  (причинно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зорная рентгенограмма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импто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 – в начале и в конце курса лечения, в процессе лечения – по потре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тологическое, биохимическое и бактериологическое исследование плеврального экссудата при наличии плеврита. При необходимости дифференциальной диагностики 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Т грудной полости и бронхоскопия</w:t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схему лечения включаются (грамотрицательная флора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фалоспорины 3-4 поколения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триаксон 1-2 г – 1 раза в сутки в/в или цефепим 1-2 г - 2 раза в сутки в/в, возможн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четание с  азитромицином 0,5 г - 1 раз в сутки внутрь, или в/в,  или кларитромицином  0,5-1,0 г в сутки. Лекарственные средства резерва при неэффективности стартового режима терапии (оценка через 24 - 48 часов):</w:t>
            </w:r>
          </w:p>
          <w:p>
            <w:pPr>
              <w:pStyle w:val="Style12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респираторные фторхинолоны –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офлоксацин  0,75 г  1раз  в сутки внутрь или в/в.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жим антибактериальной терапии проводить с учетом степени тяжести (аналогично предыдущим разделам). При возможности использовать ступенчатую АБТ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10-14 дней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ые изменения в легких)</w:t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невмония без уточнения возбудителя (J18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 общего белка и белковых фракций; натрия, калия,  кальция;  креатинина; определение активности: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 и бактериологическое исследование мокрот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на аэробные и факультативно анаэробные микроорганизм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с определением чувствительности к антибиотикам  (причинно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нтгенография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ый контроль симптом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тность других методов исследования -  в начале и в конце курса лечения, в процессе лечения – по потре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тологическое, биохимическое и бактериологическое исследование плеврального экссудата при наличии плеври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еобходимости дифференциальной диагностики - КТ грудной полости и бронхоскоп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тибактериальная терапия назначается с учетом предполагаемого на основе клинико-рентгенологических критериев этиологического фактора и степени тяжести пневмонии (аналогично нозологическим формам J12-16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е измене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зоко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ная пневмония (далее-НП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нняя НП (меньше  или равно 4 дням) без факторов риска наличия полирезистентных возбу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 общего белка и белковых фракций; СРБ,  натрия, калия,  кальция;  креатинина;  определение активности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с определением чувствительности к антибиотикам  (причинно-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нтгенография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ый контроль симптомов. Кратность других методов исследования -  в начале и в конце курса лечения, в процессе лечения – по потре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плеврального экссудата при осложнении плевритом: цитология, биохимическое и бактериологическое исслед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дифференциальной диагностике - КТ грудной полости, бронхоск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овая терапия (препараты выбора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оксициллин/клавулановая кислота 1000/200мг  г в/в 3-4 раза в сутки, или цефтриаксон 2 г в/в 1 раз в сутки,  или цефотаксим 2 г в/в 3 раза в сутки,  или цефепим 2г в/в 2 раза в сутки, или цефоперазон/сульбактам 2-4 г 2 р/сут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параты резерва: меропенем 0,5-1 г  в/в 3 раза в сутки, или дорипенем 0,5 г 3раза в сутки,  или эртапенем 1 г в/в 1 раз в сутки, или  левофлоксацин 0,75 -1г в/в 1 раз в сутки,  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ксифлоксацин* 0,4 г  в/в 1 раз в сутки,  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пенем/циластатин 0,5-1 г в/в 4 раза в сут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птоматическая терапия.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1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е изменения).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здняя НП (больше или равно  5 дней) с факторами риска наличия полирезистентных возбудителей</w:t>
            </w:r>
          </w:p>
        </w:tc>
        <w:tc>
          <w:tcPr>
            <w:tcW w:w="31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мо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химическое исследование крови: определение концентрации:  мочевины;  общего белка и белковых фракций; натрия, калия,  кальция;  креатинина; определение активности: АсАТ, АлА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кроскопическое и бактериологическое исследование мокроты на аэробные и факультативно анаэробные микроорганизмы</w:t>
            </w:r>
          </w:p>
          <w:p>
            <w:pPr>
              <w:pStyle w:val="Style12"/>
              <w:rPr/>
            </w:pPr>
            <w:r>
              <w:rPr>
                <w:szCs w:val="26"/>
                <w:u w:val="none"/>
              </w:rPr>
              <w:t>с определением чувствительности к антибиотикам  (причинно-значимой микрофлоры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нтгенография органов грудной пол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ый контроль симптомов. Кратность других методов исследования -  в начале и в конце курса лечения, в процессе лечения – по потреб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следование плеврального экссудата при осложнении плевритом: цитология, биохимическое и бактериологическое исследо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дифференциальной диагностике - КТ грудной полости, бронхоск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товая  терапия (препараты выбора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операзон/сульбактам 2-4 г в/в 3 раза в сутки или цефепим 1-2 г 2 раза в сутки в/в,  ил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ипенем/циластатин 0,5-1 г  в/в 4 раза в сутки,  и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енем 1-2 г в/в 3раза в сутки, или эртапенем 1 г в/в 1 раз в сутки, или дорипенем 0,5 г 3 раза в сутк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неэффективности и при подозрении на М</w:t>
            </w:r>
            <w:r>
              <w:rPr>
                <w:sz w:val="26"/>
                <w:szCs w:val="26"/>
                <w:lang w:val="en-US"/>
              </w:rPr>
              <w:t>RSA</w:t>
            </w:r>
            <w:r>
              <w:rPr>
                <w:sz w:val="26"/>
                <w:szCs w:val="26"/>
              </w:rPr>
              <w:t>-инфекцию -  линезолид  0,6 г  в/в 2 раза в сутки,  или тейкопланин 0,4 г в/в, или в/м 1 раз в сутк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ли ванкомицин 1 г в/в 2 раза в сутки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озрении на анаэробную микрофлору + метронидазол 0,5 г в/в капельно каждые 8 часов  или клиндамицин 300 мг 2 раза/сут в/в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нь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выздоро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иническое выздоровление (остаточные рентгенологически определяе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е изменен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имечание: *- по решению консилиум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outlineLvl w:val="3"/>
    </w:pPr>
    <w:rPr>
      <w:b/>
      <w:bCs/>
      <w:color w:val="000000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16">
    <w:name w:val=" Знак Знак16"/>
    <w:qFormat/>
    <w:rPr>
      <w:b/>
      <w:bCs/>
      <w:color w:val="000000"/>
      <w:sz w:val="26"/>
      <w:szCs w:val="24"/>
      <w:lang w:val="ru-RU" w:bidi="ar-SA"/>
    </w:rPr>
  </w:style>
  <w:style w:type="character" w:styleId="15">
    <w:name w:val=" Знак Знак15"/>
    <w:qFormat/>
    <w:rPr>
      <w:b/>
      <w:bCs/>
      <w:color w:val="000000"/>
      <w:sz w:val="26"/>
      <w:szCs w:val="24"/>
      <w:u w:val="single"/>
      <w:lang w:val="ru-RU" w:bidi="ar-SA"/>
    </w:rPr>
  </w:style>
  <w:style w:type="character" w:styleId="14">
    <w:name w:val=" Знак Знак14"/>
    <w:qFormat/>
    <w:rPr>
      <w:sz w:val="30"/>
      <w:szCs w:val="24"/>
      <w:lang w:val="en-GB" w:bidi="ar-SA"/>
    </w:rPr>
  </w:style>
  <w:style w:type="character" w:styleId="13">
    <w:name w:val=" Знак Знак13"/>
    <w:qFormat/>
    <w:rPr>
      <w:sz w:val="30"/>
      <w:szCs w:val="24"/>
      <w:lang w:val="en-GB" w:bidi="ar-SA"/>
    </w:rPr>
  </w:style>
  <w:style w:type="character" w:styleId="12">
    <w:name w:val=" Знак Знак12"/>
    <w:qFormat/>
    <w:rPr>
      <w:sz w:val="30"/>
      <w:szCs w:val="24"/>
      <w:lang w:val="en-GB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en-GB" w:bidi="ar-SA"/>
    </w:rPr>
  </w:style>
  <w:style w:type="character" w:styleId="10">
    <w:name w:val=" Знак Знак10"/>
    <w:qFormat/>
    <w:rPr>
      <w:sz w:val="24"/>
      <w:szCs w:val="24"/>
      <w:u w:val="single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en-GB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rFonts w:ascii="Arial" w:hAnsi="Arial" w:cs="Arial"/>
      <w:sz w:val="26"/>
      <w:lang w:val="en-US" w:bidi="ar-SA"/>
    </w:rPr>
  </w:style>
  <w:style w:type="character" w:styleId="1">
    <w:name w:val=" Знак Знак1"/>
    <w:qFormat/>
    <w:rPr>
      <w:b/>
      <w:i/>
      <w:sz w:val="26"/>
      <w:lang w:val="en-US" w:bidi="ar-SA"/>
    </w:rPr>
  </w:style>
  <w:style w:type="character" w:styleId="Style7">
    <w:name w:val=" Знак Знак"/>
    <w:qFormat/>
    <w:rPr>
      <w:b/>
      <w:bCs/>
      <w:sz w:val="24"/>
      <w:szCs w:val="24"/>
      <w:lang w:val="en-GB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040" w:leader="none"/>
      </w:tabs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примечания"/>
    <w:basedOn w:val="Normal"/>
    <w:qFormat/>
    <w:pPr/>
    <w:rPr>
      <w:lang w:val="en-GB"/>
    </w:rPr>
  </w:style>
  <w:style w:type="paragraph" w:styleId="Style9">
    <w:name w:val="Протоколы"/>
    <w:basedOn w:val="Heading1"/>
    <w:qFormat/>
    <w:pPr>
      <w:numPr>
        <w:ilvl w:val="0"/>
        <w:numId w:val="0"/>
      </w:numPr>
      <w:spacing w:before="0" w:after="0"/>
      <w:ind w:left="198" w:hanging="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6"/>
      <w:szCs w:val="20"/>
      <w:lang w:val="en-US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Style12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40:00Z</dcterms:created>
  <dc:creator>ygrok</dc:creator>
  <dc:description/>
  <cp:keywords/>
  <dc:language>en-US</dc:language>
  <cp:lastModifiedBy>USER</cp:lastModifiedBy>
  <cp:lastPrinted>2012-06-11T14:40:00Z</cp:lastPrinted>
  <dcterms:modified xsi:type="dcterms:W3CDTF">2012-10-22T13:25:00Z</dcterms:modified>
  <cp:revision>14</cp:revision>
  <dc:subject/>
  <dc:title>                                                                                                                              </dc:title>
</cp:coreProperties>
</file>