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-л «Медицина», 2010. - №3 (70). – С.18-2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ОФОРМЛЕНИЮ И ВЕДЕНИЮ МЕДИЦИНСКОЙ КАРТЫ АМБУЛАТОРНОГО БОЛЬНОГО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.В.Калинина, Н.М. Трофимов, Ю.Е. Демидчик, М.В. Щавелева,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.В. Ясюля, И.Н. Мороз, С.В.Качура, Н.С.Деркач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учреждение образования «Белорусская медицинская академия последипломного образования», г. Минск,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ий научно-практический центр медицинских технологий, информатизации, управления и экономики здравоохранения, г. Минск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З 34-я центральная районная клиническая поликлиника Советского района г. Минск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профессиональных дефектов оказания медицинской помощи, есть группа ошибок, которые не относятся напрямую к нарушению прав пациентов и, на первый взгляд, не приводят к возникновению неблагоприятных для пациента событий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это ошибки, связанные с оформлением медицинской документации. Причина их возникновения - небрежное отношение сотрудников медицинских организаций к ведению медицинской документации. Нередко это обусловлено элементарным незнанием требований к ее оформлению. Между тем, получение достоверной информации, отражающей в полной мере состояние здоровья пациентов и качество оказания медицинской помощи, возможно лишь при исключительно внимательном отношении к заполнению медицинской документации. Медицинские работники не всегда оценивают значимость этой проблемы и не фиксируют внимания на юридической значимости учетно-оперативных медицинских документов, используемых в работ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ая документация – это документы установленной формы, предназначенные для регистрации результатов лечебных, диагностических, профилактических, реабилитационных, санитарно-гигиенических и других мероприятий [1]. Ее держателем выступают медицинские организации, следовательно, работники этих организаций, несут ответственность за правильное оформление соответствующ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ицинская документация является важнейшей составной частью лечебно-диагностического процесса, обеспечивая при оказании медицинской помощи взаимодействие медицинских работников, преемственность в ее оказа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за состоянием здоровья пациентов, формирование общегосударственной статистики заболеваемости и смертности. Только правильно оформленная первичная медицинская документация позволяет медицинскому персоналу принимать адекватные решения в конкретных клинических ситуациях. Таким образом, медицинская документация, оформляемая в медицинских организациях, становится обязательным компонентом системы управления качеством медицинской помощи. Качество ведения медицинской документации во многом отражает качество оказания медицинской помощ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ицинская документация используется не только для решения вопросов организации медицинского обеспечения населения, но может быть затребована судебно-медицинскими экспертами и правоохранительными органами при решении тех или иных проблем, в т.ч. связанных с претензиями пациента (его представителей) к медицинской организации (конкретному медицинскому работнику) по проблеме ненадлежащего качества оказания медицинской помощи [2]. При наличии исправлений, зачеркиваний и добавлений, а также при неполном отражении в медицинской документации сведений о диагнозах, назначенных программах лечения и конкретных медицинских манипуляциях, медицинская документация может изменить свой процессуальный статус и из письменного доказательства превратиться в вещественн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таких случаях действия медицинского работника в соответствии с Уголовным кодексом могут быть классифицированы как «служебный подлог» [3,4,5]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основными первичными учетными документами амбулаторно-поликлинической помощи являются медицинские карты амбулаторного больного, утвержд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еспублики Беларусь от 30.08.2007 № 710 «Об утверждении форм первичной медицинской документации в амбулаторно-поликлинических организациях» [6]: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025/у-07 "Медицинская карта амбулаторного больного"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N 065/у-07 "Медицинская карта амбулаторного больного инфекциями, передаваемыми половым путем"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N 065-1/у-07 "Медицинская карта больного грибковым заболеванием, чесоткой"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N 065-2/у-07 "Медицинская карта амбулаторного больного кожным заболеванием"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Медицинская карта амбулаторного больного является основным медицинским документом пациента, проходящего обследование и лечение в амбулаторно-поликлинических условиях [7,8,9]. Она заполняется на каждого пациента при первом обращении за получением медицинской помощи, оказываемой в амбулаторно-поликлинических условиях. Медицинская карта является собственностью медицинской организации, передача ее на руки пациентам запрещена, в большинстве случаев хранится в регистратуре. Записи в медицинской карте относятся к конфиденциальной информации и не подлежат разглашению.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дицинская карта амбулаторного больног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оит из листков долговременной информации (вклеиваются в начало карты) и листков оперативной информации [1]. В листках долговременной информации отражаются: паспортная часть, в листе сигнальных отметок – группа крови, резус-фактор, аллергические реакции, перенесенные инфекционные заболевания и пр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листку долговременной информации относится лист для записи заключительных (уточненных) диагнозов. Эти записи крайне важны для полноты и точности учета заболеваемости. Своевременная выписка всех диагнозов в лист заключительных диагнозов позволяет врачу легко и быстро получить сведения о прежних заболеваниях, перенесенных больным, что важно для оценки состояния его здоровья. Записи в листе заключительных диагнозов позволяют лечащему врачу решать также вопросы диспансерного наблюдения, специального лечения, необходимости в консультировании и т. д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последствии в медицинскую карту амбулаторного больного вклеиваются листки оперативной информации – в порядке текущих событий. Лечащий врач в первичной медицинской документации фиксирует дату, а в некоторых случаях и час обращения за медицинской помощью. 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>
          <w:bCs/>
          <w:sz w:val="28"/>
          <w:szCs w:val="28"/>
        </w:rPr>
        <w:t>Основными принципами ведения медицинской карт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блюдение хронологии событий, влияющих на принятие клинических и организационных ре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ражение в медицинской документации социальных, физических, физиологических и других факторов, которые могут оказать влияние на пациента и течение патологическ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имание и соблюдение лечащим врачом юридических аспектов своей деятельности, обязанностей и значимости медицинской докумен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улировка рекомендаций пациенту при завершении обследования и л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читабельное описание состояния пациента, назначенных лечебно-диагностических мероприятий, исходов лечения и др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ение медицинской карты необходимо проводить с соблюдением следующих требований</w:t>
      </w:r>
      <w:r>
        <w:rPr>
          <w:sz w:val="28"/>
          <w:szCs w:val="28"/>
        </w:rPr>
        <w:t xml:space="preserve">. Титульный лист заполняется в регистратуре медицинского учреждения при первом обращении пациента за медицинской помощью. Фамилия, имя, отчество пациента, его пол, дата рождения, адрес постоянного места жительства в Республике Беларусь заполняются в соответствии с документом, удостоверяющим личность, признанным на территории Республики Беларусь. При отсутствии у пациента постоянного места жительства в Республике Беларусь указывается адрес регистрации по месту пребывания на основании представленного документа. Номера телефонов, домашнего и рабочего записываются со слов пациента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Лечащий врач в первичной медицинской документации фиксир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бращения, в некоторых случаях - час об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заболе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агноз заболевания по МКБ-10, наличие, степень тяжести осложнений, степень функциональ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енные необходимые диагностические и лечебные обследования и консуль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временной нетрудоспособности пациента (в случае необходимости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акты оказания экстренной медицинской помощи, а также помощи в сложных диагностических случа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уемые лечебно-оздоровительны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акторы риска, которые могут усугублять тяжесть течения заболевания и повлиять на его исх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ъективную обоснованную информацию для обеспечения “защиты” медицинского персонала от возможности жалобы или судебного и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ледующих посещениях пациента в </w:t>
      </w:r>
      <w:r>
        <w:rPr>
          <w:bCs/>
          <w:sz w:val="28"/>
          <w:szCs w:val="28"/>
        </w:rPr>
        <w:t xml:space="preserve">медицинской карте </w:t>
      </w:r>
      <w:r>
        <w:rPr>
          <w:sz w:val="28"/>
          <w:szCs w:val="28"/>
        </w:rPr>
        <w:t xml:space="preserve">отражается динамика заболевания, эффективность проводимого лечения. Каждую запись врач удостоверяет своей подписью (с расшифровкой фамилии, имени, отчества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следует уделять оформлению назначения лекарственных средств </w:t>
      </w:r>
      <w:r>
        <w:rPr>
          <w:bCs/>
          <w:sz w:val="28"/>
          <w:szCs w:val="28"/>
        </w:rPr>
        <w:t>льготой катег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ов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булаторной карте должны быть отраже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пись врача о приеме, диагноз, результаты осмотра больного на момент выписки лекарственных средств, подтверждающие необходимость в 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рецеп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рецеп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а и кратность приема лекарственных препаратов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рецепта, его номер, наименование лекарственных средств должны соответствовать записи в амбулаторной карте. Выписка льготных лекарственных средств пациентам, не имеющим право на получение государственной социальной помощи, запрещена. Право пациента на льготное обеспечение фиксируется в блоке долговременной информации </w:t>
      </w:r>
      <w:r>
        <w:rPr>
          <w:bCs/>
          <w:sz w:val="28"/>
          <w:szCs w:val="28"/>
        </w:rPr>
        <w:t xml:space="preserve">медицинской карты </w:t>
      </w:r>
      <w:r>
        <w:rPr>
          <w:sz w:val="28"/>
          <w:szCs w:val="28"/>
        </w:rPr>
        <w:t xml:space="preserve">[1, 6]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временной нетрудоспособности выдача, продление и оформление листков нетрудоспособности, другие вопросы, связанные с ними, в установленном порядке фиксируются лечащим врачом  (врачебно-контрольной комиссией - ВКК) в медицинской документации. Лечащий врач отражает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цинской карте </w:t>
      </w:r>
      <w:r>
        <w:rPr>
          <w:rFonts w:cs="Times New Roman" w:ascii="Times New Roman" w:hAnsi="Times New Roman"/>
          <w:sz w:val="28"/>
          <w:szCs w:val="28"/>
        </w:rPr>
        <w:t>экспертный анамнез, признаки временной нетрудоспособности на основании медицинских причин и социальных факторов, обуславливающих временное освобождение от работы, учебы и т.д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зе отражаются проявления заболевания, обуславливающие временную нетрудоспособность, делается запись о временной нетрудоспособности пациента, определяются ее сроки с учетом индивидуальных особенностей течения заболевания. В медицинской карте амбулаторного больного указываются серия, номер листка нетрудоспособности, срок продления, дата очередного посещения врача. При последующих осмотрах отражается динамика заболевания, эффективность проводимого лечения и обосновывается продление или закрытие листка нетрудоспособности, направление на ВКК, госпитализаци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(справка) оформляется в соответствии с Инструкцией о порядке выдачи листков нетрудоспособности и справок о временной нетрудоспособности и Инструкцией по заполнению листков нетрудоспособности и справок о временной нетрудоспособности, утвержденными Постановлением Министерства здравоохранения Республики Беларусь, Министерства труда и социальной защиты Республики Беларусь от 09.07.2002 г. № 52/97 (с изменениями и дополнениями) [10]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 листка нетрудоспособности пациентам, у которых временная нетрудоспособность продолжается больше 30 дней, проходит после обязательного их освидетельствования на ВКК в определенные Инструкцией сроки, о чем также делается запись в </w:t>
      </w:r>
      <w:r>
        <w:rPr>
          <w:bCs/>
          <w:sz w:val="28"/>
          <w:szCs w:val="28"/>
        </w:rPr>
        <w:t>медицинской карте</w:t>
      </w:r>
      <w:r>
        <w:rPr>
          <w:sz w:val="28"/>
          <w:szCs w:val="28"/>
        </w:rPr>
        <w:t xml:space="preserve">. Также в </w:t>
      </w:r>
      <w:r>
        <w:rPr>
          <w:bCs/>
          <w:sz w:val="28"/>
          <w:szCs w:val="28"/>
        </w:rPr>
        <w:t xml:space="preserve">медицинской карте </w:t>
      </w:r>
      <w:r>
        <w:rPr>
          <w:sz w:val="28"/>
          <w:szCs w:val="28"/>
        </w:rPr>
        <w:t xml:space="preserve">отражается факт направления больного на заседание медико-реабилитационной экспертной комиссии для проведения медико-социальной экспертизы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дним из центральных в системе юридического обеспечения медицинской деятельности становится вопрос информированного согласия пациента на медицинское вмешательство [4,5]. Более чем в половине так называемых «врачебных дел», которые расследуются по поводу неблагоприятных исходов медицинских вмешательств, в той или иной мере имеются погрешности в процедуре получения информированного согласия пациента [11]. В соответствии со статьей 44 Закона Республики Беларусь от 18 июня 1993 г. №2435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 здравоохранении» необходимым условием оказания медицинской помощи пациенту является наличие предварительного согласия пациента или (с учетом возраста пациента и его дееспособности) его законных представителей. Кроме того, в той или иной мере вопрос согласия пациента на оказание медицинской помощи отражен в статьях 17, 18, 41 и 45 Закона «О здравоохранении» [12]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предусмотрены три принципа, соблюдение которых обязательно при осуществлении медицинского вмешатель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варительность (у пациента должно быть время, чтобы изучить информацию и принять решение относительно предложенного варианта обследования и леч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ированность (включает в себя сведения о наличии заболевания, методах лечения, связанных с ними рисках, возможных вариантах медицинских вмешательств, их последствиях и результатах проведенного леч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 (пациент должен сам принять решение о медицинском вмешательстве, при этом он может консультироваться у других специалистов)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ие пациента на медицинское вмешательство должно быть в обязательном порядке зафиксировано в медицинской документации. В случае простого медицинского вмешательства пациент дает устное согласие на него; отметка о согласии делается медицинским работником в документации единолично. Обязательным условием проведения сложного медицинского вмешательства является наличие предварительного письменного согласия пациента (законных представителей); оно вносится в медицинскую документацию и подписывается пациентом либо его законными представителями и лечащим врачом [12].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тренных случаях в отсутствие законных представителей пациента, решение принимается врачебным консилиумом, а при невозможности его проведения - лечащим врачом с оформлением записи в медицинской документац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казе пациента от оказания медицинской помощи, в том числе от медицинского вмешательства, пациенту (его законным представителям) разъясняются последствия отказа. Отказ оформляется записью в медицинской документации и подписывается пациентом (его законными представителями) и лечащим врачо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больного одновременно с выдачей свидетельства о смерти в медицинской документации производятся записи о дате и причине смерти. В качестве причины смерти указывается болезнь или травма, вызвавшая цепь болезненных процессов, приведших к смерти, либо обстоятельства несчастного случая или акта насилия, которые вызвали смертельную травму. Медицинские карты умерших изымаются из действующей картотеки и передаются на хранение в архив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е следует подчеркнуть, что ведение первичной медицинской документации в строгом соответствии с требованиями законодательства Республики Беларусь является обязательным и гарантирует соблюдение интересов медицинской организации в случае возникновения судебных споров с пациентами. </w:t>
      </w:r>
      <w:r>
        <w:rPr>
          <w:bCs/>
          <w:sz w:val="28"/>
          <w:szCs w:val="28"/>
        </w:rPr>
        <w:t>В этой связи добросовестное исполнение своих служебных обязанностей и четкое и грамотное ведение медицинского документооборота и делопроизводства является наиважнейшим доказательством неуязвимости врача  в суде и подтверждает, во-первых, соответствие действий врача протоколам ведения больных (стандартам), во-вторых, получение информированного согласия пациента, в-третьих, документальное подтверждение всех медицинских вмешательств.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Хальфин Р.А. Статистический учет и отчетность учреждений здравоохранения /Р.А.Хальфин, Е.П.Какорина, Л.А.Михайлова; под общ. ред. академика РАМН В.И.Стародубова. – М.: МЦФЭР, 2005. – 3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Фоменко А.Г. </w:t>
      </w:r>
      <w:r>
        <w:rPr>
          <w:sz w:val="28"/>
          <w:szCs w:val="28"/>
        </w:rPr>
        <w:t>Системы отчетности о медицинских ошибках и неблагоприятных событиях в здравоохранении - важнейший элемент укрепления безопасности пациентов /А.Г.Фоменко //Вопросы организации и информатизации здравоохранения. – 2008. - № 2. - С. 17-26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Уголовный кодекс Республики Беларусь, 9 июля 1999г. № 275-З (с изменениями и дополнениями)//Консультант Плюс: Беларусь. Технология 3000 [Электронный ресурс] /ООО «ЮрСпектр». – Минск, 1992 – 2010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Тришин А.П. </w:t>
      </w:r>
      <w:r>
        <w:rPr>
          <w:bCs/>
          <w:sz w:val="28"/>
          <w:szCs w:val="28"/>
        </w:rPr>
        <w:t xml:space="preserve">Основные ошибки, допускаемые медицинскими учреждениями (организациями) при оказании медицинской помощи гражданам / А.П.Тришин </w:t>
      </w:r>
      <w:r>
        <w:rPr>
          <w:sz w:val="28"/>
          <w:szCs w:val="28"/>
        </w:rPr>
        <w:t xml:space="preserve">//Главный врач. – 2007. - № 3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Бондаренко Д.В. </w:t>
      </w:r>
      <w:r>
        <w:rPr>
          <w:bCs/>
          <w:sz w:val="28"/>
          <w:szCs w:val="28"/>
        </w:rPr>
        <w:t xml:space="preserve">К вопросу о юридической ответственности медицинских работников / Д.В.Бондаренко </w:t>
      </w:r>
      <w:r>
        <w:rPr>
          <w:sz w:val="28"/>
          <w:szCs w:val="28"/>
        </w:rPr>
        <w:t>//Медицинское право. – 2006. - № 4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 первичной медицинской документации в амбулаторно-поликлинических организациях: Приказ Министерства здравоохранения Республики Беларусь от 30 августа 2007г. №710 //Консультант Плюс: Беларусь. Технология 3000 [Электронный ресурс] /ООО «Юрспектр». – Минск, 1992 – 2010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линина Т.В. Методика анализа деятельности поликлиники для взрослых /Т.В.Калинина, Л.П.Плахотя, М.В.Щавелева: Учебно-методическое пособие. – Мн.: БелМАПО, 2003. – 36 с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равочник по организации работы амбулаторно-поликлинических учреждений (нормативные материалы). – М.: Грантъ, 1999. – 1248 с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Об организации амбулаторно-поликлинической помощи взрослому и детскому населению и мерах по введению врача общей практики: Приказ Министерства здравоохранения Республики Беларусь от 28 декабря 1998г. №384 //Консультант Плюс: Беларусь. Технология 3000 [Электронный ресурс] /ООО «ЮрСпектр». – Минск, 1992 – 2010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Об утверждении инструкции о порядке выдачи листков нетрудоспособности и справок о временной нетрудоспособности и инструкции по заполнению листков нетрудоспособности и справок о временной нетрудоспособности: Постановление Министерства здравоохранения Республики Беларусь и Министерства труда и социальной защиты  Республики Беларусь от 9 июля 2002г. №52/97//Консультант Плюс: Беларусь. Технология 3000 [Электронный ресурс] /ООО «ЮрСпектр». – Минск, 1992 – 2010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Кралько А.А. Медико-правовые аспекты получения информированного согласия на медицинское вмешательство/А.А. Кралько //Медицинские новости. - 2009. - №12. – С. 41 - 45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2. О здравоохранении: Закон Республики Беларусь, 18 июня 1993 г., №2435- XII: в ред. Закона Респ. Беларусь, 20 июня 2008, N 363-З (с изменениями и дополнениями) //Консультант Плюс: Беларусь. Технология 3000 [Электронный ресурс] /ООО «ЮрСпектр». – Минск, 1992 – 20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417CAB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8" w:before="0" w:after="27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8:00Z</dcterms:created>
  <dc:creator>Shaveleva</dc:creator>
  <dc:description/>
  <cp:keywords/>
  <dc:language>en-US</dc:language>
  <cp:lastModifiedBy>Shaveleva</cp:lastModifiedBy>
  <cp:lastPrinted>2010-07-07T17:08:00Z</cp:lastPrinted>
  <dcterms:modified xsi:type="dcterms:W3CDTF">2010-10-16T16:44:00Z</dcterms:modified>
  <cp:revision>12</cp:revision>
  <dc:subject/>
  <dc:title>ОСНОВНЫЕ ТРЕБОВАНИЯ К ОФОРМЛЕНИЮ И ВЕДЕНИЮ МЕДИЦИНСКОЙ КАРТЫ АМБУЛАТОРНОГО БОЛЬНОГО</dc:title>
</cp:coreProperties>
</file>