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по заполнению ведомости посещений (печатная форм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2"/>
        <w:gridCol w:w="1260"/>
        <w:gridCol w:w="1080"/>
        <w:gridCol w:w="720"/>
        <w:gridCol w:w="720"/>
        <w:gridCol w:w="900"/>
        <w:gridCol w:w="900"/>
        <w:gridCol w:w="2340"/>
        <w:gridCol w:w="900"/>
        <w:gridCol w:w="900"/>
        <w:gridCol w:w="900"/>
        <w:gridCol w:w="1080"/>
        <w:gridCol w:w="1080"/>
        <w:gridCol w:w="900"/>
      </w:tblGrid>
      <w:tr>
        <w:trPr>
          <w:trHeight w:val="9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о месту жительства паци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ци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 (число, месяц, г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бслу-жива-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обра-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слу-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обраще-ния в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МКБ 1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-тер заболе-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-чен случ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равмы, обстоя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 обслу-жива-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980"/>
        <w:gridCol w:w="1440"/>
        <w:gridCol w:w="2160"/>
        <w:gridCol w:w="1980"/>
        <w:gridCol w:w="3240"/>
      </w:tblGrid>
      <w:tr>
        <w:trPr>
          <w:trHeight w:val="7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 5</w:t>
            </w:r>
            <w:r>
              <w:rPr>
                <w:sz w:val="18"/>
                <w:szCs w:val="18"/>
              </w:rPr>
              <w:t xml:space="preserve"> Место обслу-жива-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26035</wp:posOffset>
                  </wp:positionV>
                  <wp:extent cx="367665" cy="3676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Графа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26035</wp:posOffset>
                  </wp:positionV>
                  <wp:extent cx="367665" cy="3676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Графа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26035</wp:posOffset>
                  </wp:positionV>
                  <wp:extent cx="367665" cy="36766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Графа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а 15</w:t>
            </w:r>
          </w:p>
        </w:tc>
      </w:tr>
      <w:tr>
        <w:trPr>
          <w:trHeight w:val="16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– прием в ОЗ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визит на д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 – акт. визит на д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лечебно-диагностическ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консультац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проф. осмотр с выявл. заболева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– проф. осмотр здоровых пациен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динамическое диспансерное наблюдени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– прочие посещения больным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 – прочие посещения здоровыми пациент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бесплатная услуг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платная услуг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медицинская страхов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 – по договору с предприят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первичны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 – повто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остро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впервые в жизни установленное хроническо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хроническое ранее известное вне обостр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– обострение хроническ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лечение закончено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лечение не закончено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смерть</w:t>
            </w:r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 – госпитализ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данное ОЗ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другие ОЗ района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другие города и районы обла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другие области РБ (4.1-Брестс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-Витебская, 4.3-Гомельская;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4-Гродненская, 4.5-Минская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6-Могилевская, 4.7-г.Минск)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страны СНГ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страны дальнего зарубежь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367665" cy="3676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u w:val="single"/>
        </w:rPr>
        <w:t xml:space="preserve">           </w:t>
      </w:r>
      <w:r>
        <w:rPr>
          <w:b/>
          <w:u w:val="single"/>
        </w:rPr>
        <w:t>- графы, правильное заполнение которых влияет на подсчет общей и первичной заболеваемост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  <w:t>Заболевание регистрируется только на законченном случае.</w:t>
      </w:r>
    </w:p>
    <w:p>
      <w:pPr>
        <w:pStyle w:val="Normal"/>
        <w:ind w:firstLine="706"/>
        <w:jc w:val="both"/>
        <w:rPr/>
      </w:pPr>
      <w:r>
        <w:rPr/>
        <w:t>Законченным считается случай, когда цель обращения достигнута (больной полностью обследован, получил необходимые консультации, рекомендации, необходимую коррекцию в лечении и может самостоятельно его продолжать, наступило выздоровление, улучшение, ремиссия или смерть). Обращение по поводу острого заболевания несколько раз в течение календарного года должно всегда расцениваться как первичное.</w:t>
      </w:r>
    </w:p>
    <w:p>
      <w:pPr>
        <w:pStyle w:val="Normal"/>
        <w:ind w:firstLine="706"/>
        <w:jc w:val="both"/>
        <w:rPr/>
      </w:pPr>
      <w:r>
        <w:rPr>
          <w:b/>
        </w:rPr>
        <w:t>На основании отметки  1 в этой графе 8 выполняется подсчёт общей заболеваемости.</w:t>
      </w:r>
    </w:p>
    <w:p>
      <w:pPr>
        <w:pStyle w:val="Normal"/>
        <w:ind w:firstLine="706"/>
        <w:jc w:val="both"/>
        <w:rPr/>
      </w:pPr>
      <w:r>
        <w:rPr/>
        <w:t xml:space="preserve">Случай заболевания (эпизод) состоит из нескольких или одного посещения (первое – первичное посещение, последующие – повторные посещения). В графе </w:t>
      </w:r>
      <w:r>
        <w:rPr>
          <w:b/>
        </w:rPr>
        <w:t>8</w:t>
      </w:r>
      <w:r>
        <w:rPr/>
        <w:t xml:space="preserve"> ставится отметка через дробь (</w:t>
      </w:r>
      <w:r>
        <w:rPr>
          <w:b/>
        </w:rPr>
        <w:t>случай/посещение</w:t>
      </w:r>
      <w:r>
        <w:rPr/>
        <w:t xml:space="preserve">). Например: </w:t>
      </w:r>
      <w:r>
        <w:rPr>
          <w:b/>
        </w:rPr>
        <w:t>0/1</w:t>
      </w:r>
      <w:r>
        <w:rPr/>
        <w:t xml:space="preserve">(регистрации заболевания нет, т.к. случай не закончен, посещение (прием) первичное), </w:t>
      </w:r>
      <w:r>
        <w:rPr>
          <w:b/>
        </w:rPr>
        <w:t>0/2</w:t>
      </w:r>
      <w:r>
        <w:rPr/>
        <w:t xml:space="preserve"> (регистрации заболевания нет, т.к. случай не закончен, посещение (прием) повторное, </w:t>
      </w:r>
      <w:r>
        <w:rPr>
          <w:b/>
        </w:rPr>
        <w:t>1/2</w:t>
      </w:r>
      <w:r>
        <w:rPr/>
        <w:t xml:space="preserve">  регистрируется заболевание – случай в году первичный, посещение (прием) повторное), </w:t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  <w:t>На основании отметки 1, 2 в этой графе 11 выполняется подсчёт первичной заболеваем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заполнения основных граф ведомост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69850</wp:posOffset>
                </wp:positionV>
                <wp:extent cx="9715500" cy="1828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1828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4.4pt;margin-top:5.5pt;width:764.95pt;height:143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159385</wp:posOffset>
                </wp:positionV>
                <wp:extent cx="1162050" cy="1748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строе заболевание или травм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роническое  заболевание впервые в жиз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случай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37.7pt;mso-wrap-distance-left:9.05pt;mso-wrap-distance-right:9.05pt;mso-wrap-distance-top:0pt;mso-wrap-distance-bottom:0pt;margin-top:12.5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строе заболевание или травм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роническое  заболевание впервые в жиз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случай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3495</wp:posOffset>
                </wp:positionH>
                <wp:positionV relativeFrom="paragraph">
                  <wp:posOffset>159385</wp:posOffset>
                </wp:positionV>
                <wp:extent cx="1504315" cy="476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пос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значено леч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7.5pt;mso-wrap-distance-left:9.05pt;mso-wrap-distance-right:9.05pt;mso-wrap-distance-top:0pt;mso-wrap-distance-bottom:0pt;margin-top:12.5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посещ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назначено лечение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7995</wp:posOffset>
                </wp:positionH>
                <wp:positionV relativeFrom="paragraph">
                  <wp:posOffset>159385</wp:posOffset>
                </wp:positionV>
                <wp:extent cx="150495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посещ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значено леч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12.5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 посещ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назначено лечение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2495</wp:posOffset>
                </wp:positionH>
                <wp:positionV relativeFrom="paragraph">
                  <wp:posOffset>159385</wp:posOffset>
                </wp:positionV>
                <wp:extent cx="1504315" cy="476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посещение и т.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значено лечени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7.5pt;mso-wrap-distance-left:9.05pt;mso-wrap-distance-right:9.05pt;mso-wrap-distance-top:0pt;mso-wrap-distance-bottom:0pt;margin-top:12.5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 посещение и т.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назначено лечение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36995</wp:posOffset>
                </wp:positionH>
                <wp:positionV relativeFrom="paragraph">
                  <wp:posOffset>159385</wp:posOffset>
                </wp:positionV>
                <wp:extent cx="1504315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леднее пос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(законченный случа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7.5pt;mso-wrap-distance-left:9.05pt;mso-wrap-distance-right:9.05pt;mso-wrap-distance-top:0pt;mso-wrap-distance-bottom:0pt;margin-top:12.55pt;mso-position-vertical-relative:text;margin-left:50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леднее посещ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(законченный случай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74420</wp:posOffset>
                </wp:positionH>
                <wp:positionV relativeFrom="paragraph">
                  <wp:posOffset>8890</wp:posOffset>
                </wp:positionV>
                <wp:extent cx="228600" cy="17145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4.6pt;margin-top:0.7pt;width:17.95pt;height:13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3495</wp:posOffset>
                </wp:positionH>
                <wp:positionV relativeFrom="paragraph">
                  <wp:posOffset>45085</wp:posOffset>
                </wp:positionV>
                <wp:extent cx="1504950" cy="3619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рвичное пос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.5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ервичное пос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7995</wp:posOffset>
                </wp:positionH>
                <wp:positionV relativeFrom="paragraph">
                  <wp:posOffset>45085</wp:posOffset>
                </wp:positionV>
                <wp:extent cx="1504950" cy="3619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ное пос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.5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вторное пос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2495</wp:posOffset>
                </wp:positionH>
                <wp:positionV relativeFrom="paragraph">
                  <wp:posOffset>45085</wp:posOffset>
                </wp:positionV>
                <wp:extent cx="1505585" cy="361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ное посе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28.5pt;mso-wrap-distance-left:9.05pt;mso-wrap-distance-right:9.05pt;mso-wrap-distance-top:0pt;mso-wrap-distance-bottom:0pt;margin-top:3.5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вторное посещени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36995</wp:posOffset>
                </wp:positionH>
                <wp:positionV relativeFrom="paragraph">
                  <wp:posOffset>45085</wp:posOffset>
                </wp:positionV>
                <wp:extent cx="1505585" cy="3619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вторное посе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28.5pt;mso-wrap-distance-left:9.05pt;mso-wrap-distance-right:9.05pt;mso-wrap-distance-top:0pt;mso-wrap-distance-bottom:0pt;margin-top:3.55pt;mso-position-vertical-relative:text;margin-left:50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вторное посещ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3495</wp:posOffset>
                </wp:positionH>
                <wp:positionV relativeFrom="paragraph">
                  <wp:posOffset>151765</wp:posOffset>
                </wp:positionV>
                <wp:extent cx="1505585" cy="7048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гр – 0/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 гр  – пуст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 гр - пус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55.5pt;mso-wrap-distance-left:9.05pt;mso-wrap-distance-right:9.05pt;mso-wrap-distance-top:0pt;mso-wrap-distance-bottom:0pt;margin-top:11.9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8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гр – 0/1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 гр  – пуст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2 гр - пу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7995</wp:posOffset>
                </wp:positionH>
                <wp:positionV relativeFrom="paragraph">
                  <wp:posOffset>151765</wp:posOffset>
                </wp:positionV>
                <wp:extent cx="1505585" cy="7048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8 гр – 0/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1 гр  – пуст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2 гр - пус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55.5pt;mso-wrap-distance-left:9.05pt;mso-wrap-distance-right:9.05pt;mso-wrap-distance-top:0pt;mso-wrap-distance-bottom:0pt;margin-top:11.9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8 гр – 0/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11 гр  – пуст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12 гр - пу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2495</wp:posOffset>
                </wp:positionH>
                <wp:positionV relativeFrom="paragraph">
                  <wp:posOffset>151765</wp:posOffset>
                </wp:positionV>
                <wp:extent cx="1505585" cy="7048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8 гр – 0/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1 гр  – пуст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2 гр - пус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55.5pt;mso-wrap-distance-left:9.05pt;mso-wrap-distance-right:9.05pt;mso-wrap-distance-top:0pt;mso-wrap-distance-bottom:0pt;margin-top:11.9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8 гр – 0/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11 гр  – пуст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12 гр - пу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36995</wp:posOffset>
                </wp:positionH>
                <wp:positionV relativeFrom="paragraph">
                  <wp:posOffset>151765</wp:posOffset>
                </wp:positionV>
                <wp:extent cx="2990850" cy="7048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8 гр – 1/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 гр  – 1 для острого, 2- для хронического,  впервые в жизни установлен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2 гр – 1, 3 или 4 (по обстоятельства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11.95pt;mso-position-vertical-relative:text;margin-left:50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8 гр – 1/2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 гр  – 1 для острого, 2- для хронического,  впервые в жизни установленн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12 гр – 1, 3 или 4 (по обстоятельств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85090</wp:posOffset>
                </wp:positionV>
                <wp:extent cx="9715500" cy="1943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1943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4.4pt;margin-top:6.7pt;width:764.95pt;height:152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74420</wp:posOffset>
                </wp:positionH>
                <wp:positionV relativeFrom="paragraph">
                  <wp:posOffset>85090</wp:posOffset>
                </wp:positionV>
                <wp:extent cx="228600" cy="19431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3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pt;margin-top:6.7pt;width:17.95pt;height:15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8105</wp:posOffset>
                </wp:positionH>
                <wp:positionV relativeFrom="paragraph">
                  <wp:posOffset>75565</wp:posOffset>
                </wp:positionV>
                <wp:extent cx="1162050" cy="196215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роническое  заболевание ранее известное Обращение первый раз в текущем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острение или Д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случай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54.5pt;mso-wrap-distance-left:9.05pt;mso-wrap-distance-right:9.05pt;mso-wrap-distance-top:0pt;mso-wrap-distance-bottom:0pt;margin-top:5.9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роническое  заболевание ранее известное Обращение первый раз в текущем год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острение или Д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случай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3495</wp:posOffset>
                </wp:positionH>
                <wp:positionV relativeFrom="paragraph">
                  <wp:posOffset>75565</wp:posOffset>
                </wp:positionV>
                <wp:extent cx="1504315" cy="47625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пос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значено леч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7.5pt;mso-wrap-distance-left:9.05pt;mso-wrap-distance-right:9.05pt;mso-wrap-distance-top:0pt;mso-wrap-distance-bottom:0pt;margin-top:5.9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посещ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назначено лечение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7995</wp:posOffset>
                </wp:positionH>
                <wp:positionV relativeFrom="paragraph">
                  <wp:posOffset>75565</wp:posOffset>
                </wp:positionV>
                <wp:extent cx="1504950" cy="4762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посещ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значено леч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5.9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 посещ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назначено лечение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22495</wp:posOffset>
                </wp:positionH>
                <wp:positionV relativeFrom="paragraph">
                  <wp:posOffset>75565</wp:posOffset>
                </wp:positionV>
                <wp:extent cx="1504315" cy="4762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посещение и т.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значено лечени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7.5pt;mso-wrap-distance-left:9.05pt;mso-wrap-distance-right:9.05pt;mso-wrap-distance-top:0pt;mso-wrap-distance-bottom:0pt;margin-top:5.9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 посещение и т.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назначено лечение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36995</wp:posOffset>
                </wp:positionH>
                <wp:positionV relativeFrom="paragraph">
                  <wp:posOffset>75565</wp:posOffset>
                </wp:positionV>
                <wp:extent cx="1504315" cy="4762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леднее пос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(законченный случа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7.5pt;mso-wrap-distance-left:9.05pt;mso-wrap-distance-right:9.05pt;mso-wrap-distance-top:0pt;mso-wrap-distance-bottom:0pt;margin-top:5.95pt;mso-position-vertical-relative:text;margin-left:50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леднее посещ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(законченный случай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3495</wp:posOffset>
                </wp:positionH>
                <wp:positionV relativeFrom="paragraph">
                  <wp:posOffset>121285</wp:posOffset>
                </wp:positionV>
                <wp:extent cx="1504950" cy="36195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рвичное пос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9.5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ервичное пос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7995</wp:posOffset>
                </wp:positionH>
                <wp:positionV relativeFrom="paragraph">
                  <wp:posOffset>121285</wp:posOffset>
                </wp:positionV>
                <wp:extent cx="1504950" cy="36195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ное пос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9.5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вторное пос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22495</wp:posOffset>
                </wp:positionH>
                <wp:positionV relativeFrom="paragraph">
                  <wp:posOffset>121285</wp:posOffset>
                </wp:positionV>
                <wp:extent cx="1505585" cy="36195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ное посе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28.5pt;mso-wrap-distance-left:9.05pt;mso-wrap-distance-right:9.05pt;mso-wrap-distance-top:0pt;mso-wrap-distance-bottom:0pt;margin-top:9.5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вторное посещени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36995</wp:posOffset>
                </wp:positionH>
                <wp:positionV relativeFrom="paragraph">
                  <wp:posOffset>121285</wp:posOffset>
                </wp:positionV>
                <wp:extent cx="1505585" cy="36195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вторное посе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28.5pt;mso-wrap-distance-left:9.05pt;mso-wrap-distance-right:9.05pt;mso-wrap-distance-top:0pt;mso-wrap-distance-bottom:0pt;margin-top:9.55pt;mso-position-vertical-relative:text;margin-left:50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вторное посещ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3495</wp:posOffset>
                </wp:positionH>
                <wp:positionV relativeFrom="paragraph">
                  <wp:posOffset>106045</wp:posOffset>
                </wp:positionV>
                <wp:extent cx="1505585" cy="70485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гр – 0/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 гр  – пуст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 гр - пус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55.5pt;mso-wrap-distance-left:9.05pt;mso-wrap-distance-right:9.05pt;mso-wrap-distance-top:0pt;mso-wrap-distance-bottom:0pt;margin-top:8.3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8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гр – 0/1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 гр  – пуст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2 гр - пу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7995</wp:posOffset>
                </wp:positionH>
                <wp:positionV relativeFrom="paragraph">
                  <wp:posOffset>106045</wp:posOffset>
                </wp:positionV>
                <wp:extent cx="1505585" cy="70485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8 гр – 0/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1 гр  – пуст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2 гр - пус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55.5pt;mso-wrap-distance-left:9.05pt;mso-wrap-distance-right:9.05pt;mso-wrap-distance-top:0pt;mso-wrap-distance-bottom:0pt;margin-top:8.3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8 гр – 0/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11 гр  – пуст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12 гр - пу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22495</wp:posOffset>
                </wp:positionH>
                <wp:positionV relativeFrom="paragraph">
                  <wp:posOffset>106045</wp:posOffset>
                </wp:positionV>
                <wp:extent cx="1505585" cy="70485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8 гр – 0/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1 гр  – пуст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2 гр - пус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55.5pt;mso-wrap-distance-left:9.05pt;mso-wrap-distance-right:9.05pt;mso-wrap-distance-top:0pt;mso-wrap-distance-bottom:0pt;margin-top:8.3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8 гр – 0/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11 гр  – пуст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12 гр - пу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36995</wp:posOffset>
                </wp:positionH>
                <wp:positionV relativeFrom="paragraph">
                  <wp:posOffset>106045</wp:posOffset>
                </wp:positionV>
                <wp:extent cx="2990850" cy="70485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8 гр – 1/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 гр  – 3 ранее известное хрон. вне обострения,    4  ранее известное хрон. обостр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2 гр – 1, 3 или 4 (по обстоятельства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8.35pt;mso-position-vertical-relative:text;margin-left:50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8 гр – 1/2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 гр  – 3 ранее известное хрон. вне обострения,    4  ранее известное хрон. обостр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12 гр – 1, 3 или 4 (по обстоятельств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40005</wp:posOffset>
                </wp:positionV>
                <wp:extent cx="9715500" cy="21717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2171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4.4pt;margin-top:3.15pt;width:764.95pt;height:170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74420</wp:posOffset>
                </wp:positionH>
                <wp:positionV relativeFrom="paragraph">
                  <wp:posOffset>40005</wp:posOffset>
                </wp:positionV>
                <wp:extent cx="228600" cy="1828800"/>
                <wp:effectExtent l="0" t="5080" r="6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pt;margin-top:3.15pt;width:17.95pt;height:14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8105</wp:posOffset>
                </wp:positionH>
                <wp:positionV relativeFrom="paragraph">
                  <wp:posOffset>30480</wp:posOffset>
                </wp:positionV>
                <wp:extent cx="1162050" cy="207645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роническое  заболевание ранее известное Обращение повторное (несколько раз) в текущем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острение или Д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случай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63.5pt;mso-wrap-distance-left:9.05pt;mso-wrap-distance-right:9.05pt;mso-wrap-distance-top:0pt;mso-wrap-distance-bottom:0pt;margin-top:2.4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роническое  заболевание ранее известное Обращение повторное (несколько раз) в текущем год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острение или Д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случай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3495</wp:posOffset>
                </wp:positionH>
                <wp:positionV relativeFrom="paragraph">
                  <wp:posOffset>30480</wp:posOffset>
                </wp:positionV>
                <wp:extent cx="1504315" cy="47625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пос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значено леч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7.5pt;mso-wrap-distance-left:9.05pt;mso-wrap-distance-right:9.05pt;mso-wrap-distance-top:0pt;mso-wrap-distance-bottom:0pt;margin-top:2.4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посещ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назначено лечение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07995</wp:posOffset>
                </wp:positionH>
                <wp:positionV relativeFrom="paragraph">
                  <wp:posOffset>30480</wp:posOffset>
                </wp:positionV>
                <wp:extent cx="1504950" cy="47625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посещ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значено леч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.4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 посещ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назначено лечение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22495</wp:posOffset>
                </wp:positionH>
                <wp:positionV relativeFrom="paragraph">
                  <wp:posOffset>30480</wp:posOffset>
                </wp:positionV>
                <wp:extent cx="1504315" cy="47625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посещение и т.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значено лечени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7.5pt;mso-wrap-distance-left:9.05pt;mso-wrap-distance-right:9.05pt;mso-wrap-distance-top:0pt;mso-wrap-distance-bottom:0pt;margin-top:2.4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 посещение и т.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назначено лечение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36995</wp:posOffset>
                </wp:positionH>
                <wp:positionV relativeFrom="paragraph">
                  <wp:posOffset>30480</wp:posOffset>
                </wp:positionV>
                <wp:extent cx="1504315" cy="47625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леднее посе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(законченный случай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37.5pt;mso-wrap-distance-left:9.05pt;mso-wrap-distance-right:9.05pt;mso-wrap-distance-top:0pt;mso-wrap-distance-bottom:0pt;margin-top:2.4pt;mso-position-vertical-relative:text;margin-left:50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леднее посещ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(законченный случай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3495</wp:posOffset>
                </wp:positionH>
                <wp:positionV relativeFrom="paragraph">
                  <wp:posOffset>76200</wp:posOffset>
                </wp:positionV>
                <wp:extent cx="1504950" cy="3619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ервичное пос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6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ервичное пос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7995</wp:posOffset>
                </wp:positionH>
                <wp:positionV relativeFrom="paragraph">
                  <wp:posOffset>76200</wp:posOffset>
                </wp:positionV>
                <wp:extent cx="1504950" cy="36195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ное пос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6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вторное пос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22495</wp:posOffset>
                </wp:positionH>
                <wp:positionV relativeFrom="paragraph">
                  <wp:posOffset>76200</wp:posOffset>
                </wp:positionV>
                <wp:extent cx="1505585" cy="36195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ное посе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28.5pt;mso-wrap-distance-left:9.05pt;mso-wrap-distance-right:9.05pt;mso-wrap-distance-top:0pt;mso-wrap-distance-bottom:0pt;margin-top:6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вторное посещени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36995</wp:posOffset>
                </wp:positionH>
                <wp:positionV relativeFrom="paragraph">
                  <wp:posOffset>76200</wp:posOffset>
                </wp:positionV>
                <wp:extent cx="1505585" cy="36195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вторное посе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28.5pt;mso-wrap-distance-left:9.05pt;mso-wrap-distance-right:9.05pt;mso-wrap-distance-top:0pt;mso-wrap-distance-bottom:0pt;margin-top:6pt;mso-position-vertical-relative:text;margin-left:50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вторное посещ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3495</wp:posOffset>
                </wp:positionH>
                <wp:positionV relativeFrom="paragraph">
                  <wp:posOffset>121920</wp:posOffset>
                </wp:positionV>
                <wp:extent cx="1505585" cy="70485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гр – 0/1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 гр  – пуст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 гр - пус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55.5pt;mso-wrap-distance-left:9.05pt;mso-wrap-distance-right:9.05pt;mso-wrap-distance-top:0pt;mso-wrap-distance-bottom:0pt;margin-top:9.6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8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гр – 0/1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 гр  – пуст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2 гр - пу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07995</wp:posOffset>
                </wp:positionH>
                <wp:positionV relativeFrom="paragraph">
                  <wp:posOffset>121920</wp:posOffset>
                </wp:positionV>
                <wp:extent cx="1505585" cy="70485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8 гр – 0/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1 гр  – пуст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2 гр - пус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55.5pt;mso-wrap-distance-left:9.05pt;mso-wrap-distance-right:9.05pt;mso-wrap-distance-top:0pt;mso-wrap-distance-bottom:0pt;margin-top:9.6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8 гр – 0/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11 гр  – пуст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12 гр - пу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22495</wp:posOffset>
                </wp:positionH>
                <wp:positionV relativeFrom="paragraph">
                  <wp:posOffset>121920</wp:posOffset>
                </wp:positionV>
                <wp:extent cx="1505585" cy="70485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8 гр – 0/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1 гр  – пуст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2 гр - пус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55.5pt;mso-wrap-distance-left:9.05pt;mso-wrap-distance-right:9.05pt;mso-wrap-distance-top:0pt;mso-wrap-distance-bottom:0pt;margin-top:9.6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8 гр – 0/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11 гр  – пуст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12 гр - пу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36995</wp:posOffset>
                </wp:positionH>
                <wp:positionV relativeFrom="paragraph">
                  <wp:posOffset>121920</wp:posOffset>
                </wp:positionV>
                <wp:extent cx="2990850" cy="70485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8 гр – 2/2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 гр  – 3 ранее известное хрон. вне обострения,    4  ранее известное хрон. обостр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2 гр – 1, 3 или 4 (по обстоятельства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9.6pt;mso-position-vertical-relative:text;margin-left:50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8 гр – 2/2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 гр  – 3 ранее известное хрон. вне обострения,    4  ранее известное хрон. обостр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12 гр – 1, 3 или 4 (по обстоятельств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ациент Лукин Игорь Александрович обращение в поликлинику первичное по поводу заболевания (острое) – заболевание не регистрируется (т.к. случай не закончен), первое посещение (первичный прием), назначено лечение и повторный прием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2"/>
        <w:gridCol w:w="1260"/>
        <w:gridCol w:w="1080"/>
        <w:gridCol w:w="720"/>
        <w:gridCol w:w="720"/>
        <w:gridCol w:w="900"/>
        <w:gridCol w:w="900"/>
        <w:gridCol w:w="2340"/>
        <w:gridCol w:w="900"/>
        <w:gridCol w:w="900"/>
        <w:gridCol w:w="900"/>
        <w:gridCol w:w="1080"/>
        <w:gridCol w:w="1080"/>
        <w:gridCol w:w="900"/>
      </w:tblGrid>
      <w:tr>
        <w:trPr>
          <w:trHeight w:val="9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о месту жительства паци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ци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 (число, месяц, г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бслу-жива-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обра-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слу-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обраще-ния в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МКБ 1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-тер заболе-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-чен случ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равмы, обстоя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 обслу-жива-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 д 24 кв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 Игорь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1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ая инфекция верхних дыхательных путей неуточн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0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/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Все последующие посещения по данному случаю заболевания (эпизоду), </w:t>
      </w:r>
      <w:r>
        <w:rPr>
          <w:b/>
          <w:sz w:val="18"/>
          <w:szCs w:val="18"/>
          <w:u w:val="single"/>
        </w:rPr>
        <w:t>если случай не закончен</w:t>
      </w:r>
      <w:r>
        <w:rPr>
          <w:b/>
          <w:sz w:val="18"/>
          <w:szCs w:val="18"/>
        </w:rPr>
        <w:t>, будут заполняться следующим образом: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2"/>
        <w:gridCol w:w="1260"/>
        <w:gridCol w:w="1080"/>
        <w:gridCol w:w="720"/>
        <w:gridCol w:w="720"/>
        <w:gridCol w:w="900"/>
        <w:gridCol w:w="900"/>
        <w:gridCol w:w="2340"/>
        <w:gridCol w:w="900"/>
        <w:gridCol w:w="900"/>
        <w:gridCol w:w="900"/>
        <w:gridCol w:w="1080"/>
        <w:gridCol w:w="1080"/>
        <w:gridCol w:w="900"/>
      </w:tblGrid>
      <w:tr>
        <w:trPr>
          <w:trHeight w:val="9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о месту жительства паци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ци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 (число, месяц, г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бслу-жива-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обра-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слу-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обраще-ния в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МКБ 1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-тер заболе-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-чен случ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равмы, обстоя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 обслу-жива-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 д 24 кв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 Игорь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1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ая инфекция верхних дыхательных путей неуточн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0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оследнее посещение по данному случаю (эпизоду), </w:t>
      </w:r>
      <w:r>
        <w:rPr>
          <w:b/>
          <w:u w:val="single"/>
        </w:rPr>
        <w:t>законченный случай</w:t>
      </w:r>
      <w:r>
        <w:rPr>
          <w:b/>
        </w:rPr>
        <w:t>: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2"/>
        <w:gridCol w:w="1260"/>
        <w:gridCol w:w="1080"/>
        <w:gridCol w:w="720"/>
        <w:gridCol w:w="720"/>
        <w:gridCol w:w="900"/>
        <w:gridCol w:w="900"/>
        <w:gridCol w:w="2340"/>
        <w:gridCol w:w="900"/>
        <w:gridCol w:w="900"/>
        <w:gridCol w:w="900"/>
        <w:gridCol w:w="1080"/>
        <w:gridCol w:w="1080"/>
        <w:gridCol w:w="900"/>
      </w:tblGrid>
      <w:tr>
        <w:trPr>
          <w:trHeight w:val="9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о месту жительства паци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ци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 (число, месяц, г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бслу-жива-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обра-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слу-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обраще-ния в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МКБ 1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-тер заболе-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-чен случ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равмы, обстоя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 обслу-жива-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алинина д 24 кв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ин Игорь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1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ая инфекция верхних дыхательных путей неуточн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0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/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Если данный пациент обратится в данном календарном году еще несколько раз по данному заболеванию, регистрироваться случай заболевания будет опять так ж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циент Петровский Игорь Алексеевич обращение в поликлинику первое в данном календарном году по поводу обострения  хронического заболевания (</w:t>
      </w:r>
      <w:r>
        <w:rPr>
          <w:b/>
          <w:i/>
          <w:lang w:val="en-US"/>
        </w:rPr>
        <w:t>I</w:t>
      </w:r>
      <w:r>
        <w:rPr>
          <w:b/>
          <w:i/>
        </w:rPr>
        <w:t>05.2, пациент находится на диспансерном учете) – заболевание не регистрируется (т.к. случай не закончен), первое посещение (первичный прием), назначено лечение и повторный при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2"/>
        <w:gridCol w:w="1260"/>
        <w:gridCol w:w="1080"/>
        <w:gridCol w:w="720"/>
        <w:gridCol w:w="720"/>
        <w:gridCol w:w="900"/>
        <w:gridCol w:w="900"/>
        <w:gridCol w:w="2340"/>
        <w:gridCol w:w="900"/>
        <w:gridCol w:w="900"/>
        <w:gridCol w:w="900"/>
        <w:gridCol w:w="1080"/>
        <w:gridCol w:w="1080"/>
        <w:gridCol w:w="900"/>
      </w:tblGrid>
      <w:tr>
        <w:trPr>
          <w:trHeight w:val="9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о месту жительства паци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ци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 (число, месяц, г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бслу-жива-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обра-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слу-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обраще-ния в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МКБ 1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-тер заболе-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-чен случ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равмы, обстоя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 обслу-жива-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елинского, д. 18, кв.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ский Игорь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альный стеноз с недостаточ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0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следнее посещение по данному случаю (эпизоду), </w:t>
      </w:r>
      <w:r>
        <w:rPr>
          <w:b/>
          <w:u w:val="single"/>
        </w:rPr>
        <w:t>законченный случай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2"/>
        <w:gridCol w:w="1260"/>
        <w:gridCol w:w="1080"/>
        <w:gridCol w:w="720"/>
        <w:gridCol w:w="720"/>
        <w:gridCol w:w="900"/>
        <w:gridCol w:w="900"/>
        <w:gridCol w:w="2340"/>
        <w:gridCol w:w="900"/>
        <w:gridCol w:w="900"/>
        <w:gridCol w:w="900"/>
        <w:gridCol w:w="1080"/>
        <w:gridCol w:w="1080"/>
        <w:gridCol w:w="900"/>
      </w:tblGrid>
      <w:tr>
        <w:trPr>
          <w:trHeight w:val="9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о месту жительства паци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ци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 (число, месяц, г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бслу-жива-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обра-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слу-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обраще-ния в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МКБ 1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-тер заболе-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-чен случ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равмы, обстоя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 обслу-жива-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елинского, д. 18, кв.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ский Игорь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альный стеноз с недостаточ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0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Если данный пациент обратится в данном календарном году еще несколько раз по данному заболеванию, регистрироваться случай заболевания будет следующим образом (законченный случай)</w:t>
      </w:r>
      <w:r>
        <w:rPr/>
        <w:t>: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2"/>
        <w:gridCol w:w="1260"/>
        <w:gridCol w:w="1080"/>
        <w:gridCol w:w="720"/>
        <w:gridCol w:w="720"/>
        <w:gridCol w:w="900"/>
        <w:gridCol w:w="900"/>
        <w:gridCol w:w="2340"/>
        <w:gridCol w:w="900"/>
        <w:gridCol w:w="900"/>
        <w:gridCol w:w="900"/>
        <w:gridCol w:w="1080"/>
        <w:gridCol w:w="1080"/>
        <w:gridCol w:w="900"/>
      </w:tblGrid>
      <w:tr>
        <w:trPr>
          <w:trHeight w:val="9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о месту жительства паци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ци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 (число, месяц, г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обслу-жива-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обра-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бслу-жива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й обраще-ния в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МКБ 10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-тер заболе-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-чен случ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равмы, обстоя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 обслу-жива-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елинского, д. 18, кв.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ский Игорь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альный стеноз с недостаточ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0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/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</w:rPr>
        <w:t>В графе 8 стоит отметка 2/1 (что означает обращение в году повторное, посещение (прием) первичный), в графе 11 и 12 проставлены отметки, т.к. случай состоял из одного посещения, пациент направлен на госпитализацию.</w:t>
      </w:r>
    </w:p>
    <w:sectPr>
      <w:type w:val="nextPage"/>
      <w:pgSz w:orient="landscape" w:w="16838" w:h="11906"/>
      <w:pgMar w:left="1138" w:right="1138" w:gutter="0" w:header="0" w:top="8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52:00Z</dcterms:created>
  <dc:creator>ipoluhovich</dc:creator>
  <dc:description/>
  <cp:keywords/>
  <dc:language>en-US</dc:language>
  <cp:lastModifiedBy>POLTER</cp:lastModifiedBy>
  <cp:lastPrinted>2008-02-25T16:46:00Z</cp:lastPrinted>
  <dcterms:modified xsi:type="dcterms:W3CDTF">2014-03-24T09:54:00Z</dcterms:modified>
  <cp:revision>6</cp:revision>
  <dc:subject/>
  <dc:title>Ведомость посещений</dc:title>
</cp:coreProperties>
</file>