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4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1134"/>
        <w:gridCol w:w="4536"/>
      </w:tblGrid>
      <w:tr>
        <w:trPr/>
        <w:tc>
          <w:tcPr>
            <w:tcW w:w="4395" w:type="dxa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</w:rPr>
              <w:t>М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Н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СТЭРСТВА  АХОВЫ  ЗДАРО</w:t>
            </w:r>
            <w:r>
              <w:rPr>
                <w:b w:val="false"/>
                <w:sz w:val="18"/>
                <w:lang w:val="be-BY"/>
              </w:rPr>
              <w:t>Ў</w:t>
            </w:r>
            <w:r>
              <w:rPr>
                <w:b w:val="false"/>
                <w:sz w:val="18"/>
              </w:rPr>
              <w:t>Я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РЭСПУБЛІКА БЕЛАР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caps/>
                <w:spacing w:val="10"/>
                <w:sz w:val="18"/>
                <w:lang w:val="be-BY"/>
              </w:rPr>
            </w:pPr>
            <w:r>
              <w:rPr>
                <w:caps/>
                <w:spacing w:val="10"/>
                <w:sz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caps/>
                <w:spacing w:val="10"/>
                <w:sz w:val="18"/>
              </w:rPr>
              <w:t>РЕСПУБЛИКА БЕЛАРУС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aps/>
                <w:sz w:val="22"/>
              </w:rPr>
              <w:t>В</w:t>
            </w:r>
            <w:r>
              <w:rPr>
                <w:b/>
                <w:caps/>
                <w:sz w:val="22"/>
                <w:lang w:val="be-BY"/>
              </w:rPr>
              <w:t>і</w:t>
            </w:r>
            <w:r>
              <w:rPr>
                <w:b/>
                <w:caps/>
                <w:sz w:val="22"/>
              </w:rPr>
              <w:t>цебск</w:t>
            </w:r>
            <w:r>
              <w:rPr>
                <w:b/>
                <w:caps/>
                <w:sz w:val="22"/>
                <w:lang w:val="be-BY"/>
              </w:rPr>
              <w:t>і</w:t>
            </w:r>
            <w:r>
              <w:rPr>
                <w:b/>
                <w:caps/>
                <w:sz w:val="22"/>
              </w:rPr>
              <w:t xml:space="preserve">   АБЛАСНЫ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aps/>
                <w:sz w:val="22"/>
              </w:rPr>
              <w:t>ВЫКАНАЎЧЫ КАМ</w:t>
            </w:r>
            <w:r>
              <w:rPr>
                <w:b/>
                <w:caps/>
                <w:sz w:val="22"/>
                <w:lang w:val="be-BY"/>
              </w:rPr>
              <w:t>і</w:t>
            </w:r>
            <w:r>
              <w:rPr>
                <w:b/>
                <w:caps/>
                <w:sz w:val="22"/>
              </w:rPr>
              <w:t xml:space="preserve">ТЭТ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aps/>
                <w:sz w:val="22"/>
              </w:rPr>
              <w:t>УПРаЎЛЕННЕ АХОВЫ ЗДАРОЎ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10006,</w:t>
            </w: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e-BY"/>
              </w:rPr>
              <w:t>г</w:t>
            </w:r>
            <w:r>
              <w:rPr>
                <w:sz w:val="18"/>
              </w:rPr>
              <w:t>. В</w:t>
            </w:r>
            <w:r>
              <w:rPr>
                <w:sz w:val="18"/>
                <w:lang w:val="be-BY"/>
              </w:rPr>
              <w:t>іцебск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be-BY"/>
              </w:rPr>
              <w:t>вул</w:t>
            </w:r>
            <w:r>
              <w:rPr>
                <w:sz w:val="18"/>
              </w:rPr>
              <w:t>. Гогаля, 6</w:t>
            </w:r>
            <w:r>
              <w:rPr>
                <w:sz w:val="18"/>
                <w:lang w:val="be-BY"/>
              </w:rPr>
              <w:t xml:space="preserve">                    Тэл.</w:t>
            </w:r>
            <w:r>
              <w:rPr>
                <w:sz w:val="18"/>
              </w:rPr>
              <w:t>/</w:t>
            </w:r>
            <w:r>
              <w:rPr>
                <w:sz w:val="18"/>
                <w:lang w:val="be-BY"/>
              </w:rPr>
              <w:t>факс</w:t>
            </w:r>
            <w:r>
              <w:rPr>
                <w:sz w:val="18"/>
              </w:rPr>
              <w:t>: (0212) 36-</w:t>
            </w:r>
            <w:r>
              <w:rPr>
                <w:sz w:val="18"/>
                <w:lang w:val="be-BY"/>
              </w:rPr>
              <w:t>55</w:t>
            </w:r>
            <w:r>
              <w:rPr>
                <w:sz w:val="18"/>
              </w:rPr>
              <w:t>-9</w:t>
            </w:r>
            <w:r>
              <w:rPr>
                <w:sz w:val="1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oblzdrav@vitebsk.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 xml:space="preserve">ВИТЕБСКИЙ ОБЛАСТНОЙ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ИСПОЛНИТЕЛЬНЫЙ КОМИТЕТ УПРАВЛЕНИЕ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</w:rPr>
              <w:t>210006,   г.  Витебск, ул. Гоголя,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/Факс: (0212) 36-</w:t>
            </w:r>
            <w:r>
              <w:rPr>
                <w:sz w:val="18"/>
                <w:lang w:val="be-BY"/>
              </w:rPr>
              <w:t>55</w:t>
            </w:r>
            <w:r>
              <w:rPr>
                <w:sz w:val="18"/>
              </w:rPr>
              <w:t>-9</w:t>
            </w:r>
            <w:r>
              <w:rPr>
                <w:sz w:val="1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oblzdrav@vitebsk.by</w:t>
            </w:r>
          </w:p>
        </w:tc>
      </w:tr>
    </w:tbl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426"/>
        <w:jc w:val="left"/>
        <w:rPr/>
      </w:pPr>
      <w:r>
        <w:rPr>
          <w:sz w:val="28"/>
          <w:lang w:val="en-US"/>
        </w:rPr>
        <w:tab/>
        <w:t xml:space="preserve">     </w:t>
      </w:r>
      <w:r>
        <w:rPr>
          <w:sz w:val="28"/>
        </w:rPr>
        <w:t>ЗАГ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30.03.2011   № 296</w:t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>г. Витебск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аспорт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дальнейшего совершенствования работы амбулаторно- поликлинической службы Витебской области,  повышения качества профилактической помощи,- </w:t>
      </w:r>
    </w:p>
    <w:p>
      <w:pPr>
        <w:pStyle w:val="Normal"/>
        <w:shd w:fill="FFFFFF" w:val="clear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1.Паспорт терапевтического участка </w:t>
      </w:r>
      <w:r>
        <w:rPr>
          <w:spacing w:val="-2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ind w:left="-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КАЗЫВАЮ: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дрить Паспорт терапевтического участка в лечебных учреждениях </w:t>
      </w:r>
    </w:p>
    <w:p>
      <w:pPr>
        <w:pStyle w:val="Normal"/>
        <w:shd w:fill="FFFFFF" w:val="clear"/>
        <w:ind w:left="3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тебской области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2"/>
          <w:sz w:val="28"/>
          <w:szCs w:val="28"/>
        </w:rPr>
        <w:t>Срок до 01.04.2011</w:t>
      </w:r>
    </w:p>
    <w:p>
      <w:pPr>
        <w:pStyle w:val="Normal"/>
        <w:widowControl/>
        <w:overflowPunct w:val="false"/>
        <w:ind w:left="360" w:hanging="0"/>
        <w:jc w:val="both"/>
        <w:textAlignment w:val="baseline"/>
        <w:rPr/>
      </w:pPr>
      <w:r>
        <w:rPr>
          <w:sz w:val="28"/>
        </w:rPr>
        <w:t>2.Главным врачам ЛПУ Витебской области принять необходимые меры по выполнению настоящего приказа.</w:t>
      </w:r>
    </w:p>
    <w:p>
      <w:pPr>
        <w:pStyle w:val="Normal"/>
        <w:widowControl/>
        <w:overflowPunct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3.Контроль за исполнением приказа возложить на заместителя начальника управления здравоохранения Громову С.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  <w:tab/>
        <w:tab/>
        <w:tab/>
        <w:tab/>
        <w:tab/>
        <w:tab/>
        <w:tab/>
        <w:t>Ю.Н. Деркач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>Тишина 36-20-41</w:t>
      </w:r>
    </w:p>
    <w:p>
      <w:pPr>
        <w:pStyle w:val="Normal"/>
        <w:spacing w:lineRule="exact" w:line="18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>Белова 229552</w:t>
      </w:r>
    </w:p>
    <w:p>
      <w:pPr>
        <w:pStyle w:val="Normal"/>
        <w:spacing w:lineRule="exact" w:line="18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24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УЗО </w:t>
      </w:r>
    </w:p>
    <w:p>
      <w:pPr>
        <w:pStyle w:val="Normal"/>
        <w:shd w:fill="FFFFFF" w:val="clear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       №                </w:t>
      </w:r>
      <w:r>
        <w:rPr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аспорт участка №___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рапевтического отделения №___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З «»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hd w:fill="FFFFFF" w:val="clear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06"/>
        <w:gridCol w:w="11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территории терапевтического участ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на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имеющих группу инвалид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состоящих на «Д» учет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иски лиц, состоящих на « (ДШ)» учете у терапевта, специалистов: кардиолога, ревматолога, эндокринолога, онколога, пульмонолога и др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ок лиц, подлежащих высокотехнологическим вмешательств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казатели работ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на 100 работаю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 и часто болеющ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выход на инвалид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ая заболевае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ация боль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ИОВ, УОВ, СП, УТ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группа боль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удоспособность Д/боль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ность на учас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рентгенологическому обслед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рач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просвети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и выполнение профпривив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А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гериатр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ролеченным в стационаре на до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ыписке  льготных рецеп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ольных перенесших  острый  инфаркт миокар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больных перенесших ОН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диспансерном наблюдении населения терапевт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испансерном наблюдении населения врачами специалистами (кардиологом, эндокринологом, онкологом, ревматологом, пульмонол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п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апевтического участка №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 «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ы (переулки), номера домов, этажность домов и наличие домов и входящих код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ное сообщ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время прибытия на терапевтический участ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яженность участка (км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я и другие объекты, находящиеся в зоне территориального участ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ый врач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ая медсест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18-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: 18-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0-2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5-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бот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упн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лк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омышленной поликли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трест №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ВУ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ов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етние у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опрожив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нспортаб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зованные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а по  туберкул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с БК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ый континг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жаемый континг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tg</w:t>
            </w:r>
            <w:r>
              <w:rPr>
                <w:sz w:val="24"/>
                <w:szCs w:val="24"/>
              </w:rPr>
              <w:t xml:space="preserve">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лиц, страд-х  хрон. алкогол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бывшие из учреждений уго-ловно-исправительной системы и Л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ы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дет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а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 списки по каждой категории прилагаются с обновлением 1 раз в пол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лиц, имеющих группу инвалидности по терапевтическому участку №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76"/>
        <w:gridCol w:w="708"/>
        <w:gridCol w:w="785"/>
        <w:gridCol w:w="696"/>
        <w:gridCol w:w="788"/>
        <w:gridCol w:w="696"/>
        <w:gridCol w:w="696"/>
        <w:gridCol w:w="773"/>
        <w:gridCol w:w="850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5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1 группы             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трудоспособн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2 группы             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трудоспособн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3 группы             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трудоспособн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детства             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трудоспособн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част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з них в трудоспособн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 списки по каждой категории прилагаются с обновлением 1 раз в пол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лиц, состоящих на «Д» учете по терапевтическому участку №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552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ц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трудоспособном возрас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ая гипертензия (</w:t>
            </w:r>
            <w:r>
              <w:rPr>
                <w:sz w:val="24"/>
                <w:szCs w:val="24"/>
                <w:lang w:val="en-US"/>
              </w:rPr>
              <w:t>I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ническая ишемическая болезнь сердца (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нфарктный кардиосклероз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25.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ритма (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47 -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49.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20А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20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онхиальная астма (</w:t>
            </w:r>
            <w:r>
              <w:rPr>
                <w:sz w:val="24"/>
                <w:szCs w:val="24"/>
                <w:lang w:val="en-US"/>
              </w:rPr>
              <w:t>J 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ния  (</w:t>
            </w:r>
            <w:r>
              <w:rPr>
                <w:sz w:val="24"/>
                <w:szCs w:val="24"/>
                <w:lang w:val="en-US"/>
              </w:rPr>
              <w:t xml:space="preserve">J </w:t>
            </w:r>
            <w:r>
              <w:rPr>
                <w:sz w:val="24"/>
                <w:szCs w:val="24"/>
              </w:rPr>
              <w:t xml:space="preserve">12 - </w:t>
            </w:r>
            <w:r>
              <w:rPr>
                <w:sz w:val="24"/>
                <w:szCs w:val="24"/>
                <w:lang w:val="en-US"/>
              </w:rPr>
              <w:t xml:space="preserve">J </w:t>
            </w:r>
            <w:r>
              <w:rPr>
                <w:sz w:val="24"/>
                <w:szCs w:val="24"/>
              </w:rPr>
              <w:t>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ая обструктивная болезнь легких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а желудка и 12-перстной кишки (К 26; К 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роз печени (К 7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почек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1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0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8,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 2 тип (Е 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 с туберкулезом, находящиеся на контролируемом ле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 с подозрением на онкопатологию, 1 –я клини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 с онкологической патологией 3-й клинической группы (после 2 лет наблюдения в онкодиспансе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 с онкологической патологией 4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 Списки по каждой категории прилагаются с обновление 1 раз в пол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лиц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оящих на «(Д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» учете у терапевта, специалистов: кардиолога, ревматолога, эндокринолога, онколога, пульмонолога и д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4"/>
        <w:gridCol w:w="2389"/>
        <w:gridCol w:w="239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 на ДД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нятияс учета/переведен к другому специалист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ДН – </w:t>
      </w:r>
      <w:r>
        <w:rPr>
          <w:sz w:val="28"/>
          <w:szCs w:val="28"/>
        </w:rPr>
        <w:t>диспансерное динамическое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столбце пациентов группируют по нозологическим формам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 Списки по каждой категории прилагаются с обновление 1 раз в пол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лиц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щих высокотехнологичным вмешательств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86"/>
        <w:gridCol w:w="2225"/>
        <w:gridCol w:w="20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 в лист ожид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 списки заполняются специалистами и передаются участковому терапевту (врачу общей практики) по принадлежности, обновление списков проводить ежемесячно, при необходимости чащ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ПОКАЗАТЕЛИ РАБОТЫ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3"/>
        <w:gridCol w:w="697"/>
        <w:gridCol w:w="708"/>
        <w:gridCol w:w="709"/>
        <w:gridCol w:w="708"/>
        <w:gridCol w:w="709"/>
        <w:gridCol w:w="743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на 1000 н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выход на инва-лидность в трудоспособном возрасте на 10000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9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профосмотрами женщин с цитологическим обследованием 2 и более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на 100 раб. Ф.36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в случа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в дн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ольных в далеко зашедших стадиях онкозаболе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инфарктом на 100000 на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инсультом на 1000 на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В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на дому /% выполнения плана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ация в круглосуточный стационар на 1000 на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рентгенофлюорогра-фическим обследованием в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емость на ССНМП на 1000 на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е рецепты /на 1 льготника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БОЛЕВАЕМОСТЬ НА 100 РАБОТ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5"/>
        <w:gridCol w:w="711"/>
        <w:gridCol w:w="498"/>
        <w:gridCol w:w="501"/>
        <w:gridCol w:w="484"/>
        <w:gridCol w:w="641"/>
        <w:gridCol w:w="484"/>
        <w:gridCol w:w="575"/>
        <w:gridCol w:w="568"/>
        <w:gridCol w:w="553"/>
        <w:gridCol w:w="551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олезн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ес. 2011 г.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ес. 2011 г.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сл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00 раб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00 ра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 органов дых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 други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нфекционные и паразитарные боле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качественные новообразования и новооб-разования неопредел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крови, кроветворных органов и отдель-ные  нарушения, вовлекающие иммунный меха-низ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тические, связанные со стрессом и соматоформными рас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циркуляторная дистония, вегетативная дисто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сихические рас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риферической нерв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олезни нерв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ая гипертен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кар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аркт миокарда и другие формы острой И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ишемическая болезнь серд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лезни серд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ые инсуль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цереброваскулярные заболе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артерий,артериол и капилля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вен, лимфатических сосудов и лимфатических уз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респираторные инфекции верхних дыхательных пу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лезни верхних дыхательных пу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бронхи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лезни органов дых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 полости рта, слюнных желез, челю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олезнь желудка и 12 перстной ки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иты и дуодени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аппендикса, грыжи, болезни кишечника и брюш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ч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желчного пузыря  и поджелудочной желез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олезни органов пищева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 кожи и подкожной клетча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лезни кожи и подкожной клетча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ропатии и системные поражения соедини-тельной тка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е проявления шейного остео-хондро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тические проявления  поясничного и грудного остеохондро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лезни костно-мышечной системы и соединительной тка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ч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лезни мочевыделительной системы и болезни мужских половых орагн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лочной железы и воспалительные болезни женских  полов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лезни женских полов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связанные с беременностью, в том числе самопроизвольный а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родов и послеродового пери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черепная трав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травмы нервной систем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лированные травмы мягких тканей головы, глаз, шеи, грудной клетки, живота, позвоночника и таза, включая повреждение кровеносных сосудов и внутренних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ые переломы (вывихи, размозже-ния) головы, глазницы, грудной клетки, таза, и переломы позвоночника без невротических прояв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лированные травмы мягких тканей (сосудов, менисков, сухожилий, связок) верхних и нижних конечносте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ые переломы, вывихи, ампутации, размозжения верхних и нижних конеч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жественные, сочетанные и комбинирован-ные травмы, проникновения инородного тела в естественные отверстия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, отморажения, другие воздействия внешних при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я и токсическое воздействие ве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травм голо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травм (кроме травм головы), ожогов, отморожений, отравлений и других воздействий внешних при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ИТЕЛЬНО И ЧАСТО БОЛЕ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93"/>
        <w:gridCol w:w="827"/>
        <w:gridCol w:w="825"/>
        <w:gridCol w:w="826"/>
        <w:gridCol w:w="825"/>
        <w:gridCol w:w="826"/>
        <w:gridCol w:w="825"/>
        <w:gridCol w:w="826"/>
        <w:gridCol w:w="825"/>
        <w:gridCol w:w="826"/>
      </w:tblGrid>
      <w:tr>
        <w:trPr>
          <w:trHeight w:val="33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7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родолж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ИЧНЫЙ ВЫХОД НА ИНВАЛИД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9"/>
        <w:gridCol w:w="816"/>
        <w:gridCol w:w="744"/>
        <w:gridCol w:w="816"/>
        <w:gridCol w:w="749"/>
        <w:gridCol w:w="816"/>
        <w:gridCol w:w="922"/>
        <w:gridCol w:w="92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 2011 г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 2011 г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  <w:p>
            <w:pPr>
              <w:pStyle w:val="Normal"/>
              <w:jc w:val="both"/>
              <w:rPr/>
            </w:pPr>
            <w:r>
              <w:rPr/>
              <w:t>циф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на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тру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циф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на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тру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тру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беркуле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локаче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оброкче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кров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 эндокринной сис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ахарный диаб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шизоф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ериферической нервной сис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олезни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болезни 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С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вмат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И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цереброваскулярные заболе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костно-мышечной си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вмы и от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извод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ЗМ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мпутация н/конеч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ампутация /конечно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ожденные аномал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ЕКЦИОННАЯ  ЗАБОЛЕВАЕМ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7"/>
        <w:gridCol w:w="709"/>
        <w:gridCol w:w="737"/>
        <w:gridCol w:w="710"/>
        <w:gridCol w:w="737"/>
        <w:gridCol w:w="642"/>
        <w:gridCol w:w="737"/>
        <w:gridCol w:w="802"/>
        <w:gridCol w:w="737"/>
        <w:gridCol w:w="642"/>
        <w:gridCol w:w="737"/>
        <w:gridCol w:w="720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6 мес. 2011 г.      12 мес. 2011 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6 мес. 2012 г.   12 мес. 2012 г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 мес. 2013 г.   12 мес. 2013 г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-ле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0 н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-лен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0 н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-лен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0 н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-лен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0 н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-лен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0 н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-л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0 нас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ный гепатит «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ный гепатит «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изент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монелл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 с установл. возбуд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 клин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 с установл. возбуд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  клин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сини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. гепат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ПИТАЛИЗАЦИЯ  БОЛЬ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ПО ИОВ, УОВ, ВИ, СП, УТФ, 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26"/>
        <w:gridCol w:w="981"/>
        <w:gridCol w:w="975"/>
        <w:gridCol w:w="1262"/>
        <w:gridCol w:w="1334"/>
        <w:gridCol w:w="1356"/>
      </w:tblGrid>
      <w:tr>
        <w:trPr>
          <w:trHeight w:val="4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на 01.0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у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у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учет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мотренных</w:t>
            </w:r>
          </w:p>
        </w:tc>
      </w:tr>
      <w:tr>
        <w:trPr>
          <w:trHeight w:val="2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мес.  2011г</w:t>
            </w:r>
            <w:r>
              <w:rPr/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ес.   201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мес.  2012 г</w:t>
            </w:r>
            <w:r>
              <w:rPr/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ес.  2012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мес.  2013 г</w:t>
            </w:r>
            <w:r>
              <w:rPr/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ес.   201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мес.  2014 г</w:t>
            </w:r>
            <w:r>
              <w:rPr/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ес.   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мес.  2015 г</w:t>
            </w:r>
            <w:r>
              <w:rPr/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ес.   201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Д - группа больны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3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12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12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12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12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</w:t>
            </w:r>
          </w:p>
          <w:p>
            <w:pPr>
              <w:pStyle w:val="Normal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. гиперт.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 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 с А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 без А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из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аркт миокар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М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рон</w:t>
            </w:r>
            <w:r>
              <w:rPr>
                <w:lang w:val="en-US"/>
              </w:rPr>
              <w:t xml:space="preserve">. </w:t>
            </w:r>
            <w:r>
              <w:rPr/>
              <w:t>бронх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р</w:t>
            </w:r>
            <w:r>
              <w:rPr>
                <w:lang w:val="en-US"/>
              </w:rPr>
              <w:t>.</w:t>
            </w:r>
            <w:r>
              <w:rPr/>
              <w:t>обстр</w:t>
            </w:r>
            <w:r>
              <w:rPr>
                <w:lang w:val="en-US"/>
              </w:rPr>
              <w:t>.</w:t>
            </w:r>
            <w:r>
              <w:rPr/>
              <w:t>брон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пневмо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бронх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ронх. аст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звенная б</w:t>
            </w:r>
            <w:r>
              <w:rPr>
                <w:lang w:val="en-US"/>
              </w:rPr>
              <w:t>-</w:t>
            </w:r>
            <w:r>
              <w:rPr/>
              <w:t>нь желуд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-нь</w:t>
            </w:r>
          </w:p>
          <w:p>
            <w:pPr>
              <w:pStyle w:val="Normal"/>
              <w:jc w:val="both"/>
              <w:rPr/>
            </w:pPr>
            <w:r>
              <w:rPr/>
              <w:t>12 –перстн. к-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. гаст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холецист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. гепат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роз пече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 панкреат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. кол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</w:t>
            </w:r>
          </w:p>
          <w:p>
            <w:pPr>
              <w:pStyle w:val="Normal"/>
              <w:jc w:val="both"/>
              <w:rPr/>
            </w:pPr>
            <w:r>
              <w:rPr/>
              <w:t>пиелонеф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оид.</w:t>
            </w:r>
          </w:p>
          <w:p>
            <w:pPr>
              <w:pStyle w:val="Normal"/>
              <w:jc w:val="both"/>
              <w:rPr/>
            </w:pPr>
            <w:r>
              <w:rPr/>
              <w:t>арт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ни кров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пиелонеф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г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нь Бехтере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миоз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поз желуд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НЕТРУДОСПОСОБНОСТЬ ДИСПАНСЕРНЫХ БОЛЬ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76"/>
        <w:gridCol w:w="725"/>
        <w:gridCol w:w="753"/>
        <w:gridCol w:w="1006"/>
        <w:gridCol w:w="1059"/>
        <w:gridCol w:w="801"/>
        <w:gridCol w:w="725"/>
        <w:gridCol w:w="753"/>
        <w:gridCol w:w="1123"/>
        <w:gridCol w:w="992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ес. 2011 г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мес. 2011 г.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длит.</w:t>
            </w:r>
          </w:p>
          <w:p>
            <w:pPr>
              <w:pStyle w:val="Normal"/>
              <w:jc w:val="center"/>
              <w:rPr/>
            </w:pPr>
            <w:r>
              <w:rPr/>
              <w:t>ле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. на 100 ра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а 100 ра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>длит.</w:t>
            </w:r>
          </w:p>
          <w:p>
            <w:pPr>
              <w:pStyle w:val="Normal"/>
              <w:jc w:val="center"/>
              <w:rPr/>
            </w:pPr>
            <w:r>
              <w:rPr/>
              <w:t>ле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ч. на </w:t>
            </w:r>
          </w:p>
          <w:p>
            <w:pPr>
              <w:pStyle w:val="Normal"/>
              <w:jc w:val="center"/>
              <w:rPr/>
            </w:pPr>
            <w:r>
              <w:rPr/>
              <w:t>100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раб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.гипер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 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А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аркт миокар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ая жа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бронх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ронх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.аст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-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ит, дуоден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из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холецист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неф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рит ревматоид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ров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пиелонеф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иелонеф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гепат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роз пече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невмо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панкреат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ефр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кол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г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поз желуд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О 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нь Бехтере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РТНОСТЬ НА УЧАСТ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93"/>
        <w:gridCol w:w="793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оликлин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трудоспособном возрас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трудоспособном возрас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умерл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трудоспособном возрас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ВЕДЕНИЯ ПО РЕНТГЕНОЛОГИЧЕСКОМУ ОБСЛЕДОВА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т. 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. континг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чител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ж. континг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g 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З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венная болезнь</w:t>
            </w:r>
          </w:p>
          <w:p>
            <w:pPr>
              <w:pStyle w:val="Normal"/>
              <w:jc w:val="center"/>
              <w:rPr/>
            </w:pPr>
            <w:r>
              <w:rPr/>
              <w:t>Оперирован. желуд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. алкоголизм, нарком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ческие забол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условия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щие пенсионе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след. 2 и более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шие из заклю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после 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щие стероидную терап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перенесшие плеври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М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Э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ое обследование: - ХНЗ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- Х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 Нетранспортаб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   ВРА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5"/>
        <w:gridCol w:w="1595"/>
        <w:gridCol w:w="1595"/>
        <w:gridCol w:w="1595"/>
        <w:gridCol w:w="15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пациентов на приеме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енных пациентов на дом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а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ес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ес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ес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ес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ес.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ес.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ес.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ес.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ес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ес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НИТАРНО-ПРОСВЕТИ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прочитанных ле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проведенных бес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слуш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И ВЫПОЛНЕНИЕ  ПРОФПРИВИВ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0"/>
        <w:gridCol w:w="790"/>
        <w:gridCol w:w="965"/>
        <w:gridCol w:w="790"/>
        <w:gridCol w:w="893"/>
        <w:gridCol w:w="791"/>
        <w:gridCol w:w="892"/>
        <w:gridCol w:w="791"/>
        <w:gridCol w:w="924"/>
        <w:gridCol w:w="791"/>
        <w:gridCol w:w="10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АС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 xml:space="preserve">  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 АД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2 АД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 xml:space="preserve"> АД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 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2 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 xml:space="preserve"> 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РЕНИЕ  А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382"/>
        <w:gridCol w:w="1311"/>
        <w:gridCol w:w="1559"/>
        <w:gridCol w:w="1385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jc w:val="center"/>
              <w:rPr/>
            </w:pPr>
            <w:r>
              <w:rPr/>
              <w:t>измерению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о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</w:t>
            </w:r>
          </w:p>
          <w:p>
            <w:pPr>
              <w:pStyle w:val="Normal"/>
              <w:jc w:val="center"/>
              <w:rPr/>
            </w:pPr>
            <w:r>
              <w:rPr/>
              <w:t>повышенно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е</w:t>
            </w:r>
          </w:p>
          <w:p>
            <w:pPr>
              <w:pStyle w:val="Normal"/>
              <w:jc w:val="center"/>
              <w:rPr/>
            </w:pPr>
            <w:r>
              <w:rPr/>
              <w:t>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4" w:hanging="13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ПО ГЕРИАТ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5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 пенсионного возраста  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ужч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женщин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 пенсионного возраста  одинок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ужч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женщ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е, нужд. в уход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мотренных терапев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правленных.в дом-интерн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ужч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женщ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 пенсионного возраста, состоящих на  «Д»уче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забол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 пенсион-ного возраста перенесших инсуль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оне А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 пенсион-ного возраста  перенесших инфаркт миокар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фоне А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 пенсион-ного возраста умерш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инсуль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инфарк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нкозаболе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зап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 пенсион-ного возраста получивших стационарное л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 пенсион-ого возраста получивших лече-ние в стационаре на дом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 пенсион-ного возраста получивших лечение в дневном стационар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ПО ПРОЛЕЧЕННЫМ В СТАЦИОНАРЕ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ВЕДЕНИЯ ПО ВЫПИСКЕ ЛЬГОТНЫХ  РЕЦЕП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9"/>
        <w:gridCol w:w="829"/>
        <w:gridCol w:w="829"/>
        <w:gridCol w:w="829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льгот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но всего рецеп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выписанных рецептов на 1 льгот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выписанных рецептов на 100 льгот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ВЕДЕНИЯ О БОЛЬНЫХ ПЕРЕНЕСШИХ  ОСТРЫЙ  ИНФАРКТ МИОКАР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8"/>
        <w:gridCol w:w="858"/>
        <w:gridCol w:w="846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солютн. цифрах 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 100 тыс.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. возрасте 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 100 тыс. труд. 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руд. возрас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 БОЛЬНЫХ ПЕРЕНЕСШИХ  ОН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8"/>
        <w:gridCol w:w="858"/>
        <w:gridCol w:w="846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солютн. цифрах 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 1 тыс.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. возрасте 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 1 тыс. труд. 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руд. возрас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испансерном наблюдении населения терапев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рапевтическ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 __________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8"/>
        <w:gridCol w:w="1701"/>
        <w:gridCol w:w="1984"/>
        <w:gridCol w:w="1647"/>
        <w:gridCol w:w="1420"/>
        <w:gridCol w:w="182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*</w:t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Д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Д 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 Д 3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  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 1 – количество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 2 – количество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 3– количество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 4 – количество (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испансерном динамическом наблюдении населения врачам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диологом, эндокринологом, онкологом, ревматологом, пульмонологом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апевтическому участку на «___» __________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1372"/>
        <w:gridCol w:w="1541"/>
        <w:gridCol w:w="1644"/>
        <w:gridCol w:w="1418"/>
        <w:gridCol w:w="18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*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Д 3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7" w:right="1038" w:gutter="0" w:header="0" w:top="11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tLeast" w:line="240"/>
      <w:jc w:val="center"/>
      <w:textAlignment w:val="baseline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6:00Z</dcterms:created>
  <dc:creator>user</dc:creator>
  <dc:description/>
  <cp:keywords/>
  <dc:language>en-US</dc:language>
  <cp:lastModifiedBy>Александр</cp:lastModifiedBy>
  <cp:lastPrinted>2008-12-08T09:36:00Z</cp:lastPrinted>
  <dcterms:modified xsi:type="dcterms:W3CDTF">2011-03-31T11:20:00Z</dcterms:modified>
  <cp:revision>5</cp:revision>
  <dc:subject/>
  <dc:title>«О</dc:title>
</cp:coreProperties>
</file>