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ПОСТАНОВЛЕНИЕ  МИНИСТЕРСТВА ЗДРАВООХРАНЕНИЯ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 июля 2010 г. № 92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Об установлении форм «Медицинская справка о состоянии здоровья», «Выписка из медицинских документов» и утверждении Инструкции о порядке их за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На основани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36913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Указа Президента Республики Беларусь от 26 апреля 2010 г. № 200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Об административных процедурах, осуществляемых государственными органами и иными организациями по заявлениям граждан» 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35964%230%23CA0|ПОЛ~~1|П~6~10|ПП~6.27~52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дпункта 6.27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ункта 6 Положения о Министерстве здравоохранения Республики Беларусь, утвержденного постановлением Совета Министров Республики Беларусь от 23 августа 2000 г. № 1331, Министерство здравоохранения Республики Беларусь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 Устано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форму 1 здр/у-10 «Медицинская справка о состоянии здоровья» согласн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Прил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иложению 1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форму 1 мед/у-10 «Выписка из медицинских документов» согласн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Прил_2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иложению 2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. Утвердить прилагаемую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A0|ИНС~~1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о порядке заполнения формы 1 здр/у-10 «Медицинская справка о состоянии здоровья», формы 1 мед/у-10 «Выписка из медицинских документ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.И.Жарк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/>
        <w:t> </w:t>
      </w:r>
    </w:p>
    <w:tbl>
      <w:tblPr>
        <w:tblW w:w="3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седатель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.А.Сум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7.07.2010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меститель председателя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.Л.Ковал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6.07.2010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меститель председателя</w:t>
              <w:br/>
              <w:t>Гомельского областного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.Г.Надточа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7.07.2010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седатель</w:t>
              <w:br/>
              <w:t>Гродненского областного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Б.Шап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7.07.2010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седатель</w:t>
              <w:br/>
              <w:t>Минского областного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.В.Б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7.07.2010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меститель председателя</w:t>
              <w:br/>
              <w:t>Могилевского областного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.М.Иса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7.07.2010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ского городского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.А.Ладуть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8.07.2010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2"/>
        <w:gridCol w:w="3213"/>
      </w:tblGrid>
      <w:tr>
        <w:trPr/>
        <w:tc>
          <w:tcPr>
            <w:tcW w:w="6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0" w:name="CN___Прил_1"/>
            <w:bookmarkEnd w:id="0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 постановлению</w:t>
              <w:br/>
              <w:t>Министерства здравоохранения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9.07.2010 № 9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именован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орма 1 здр/у-10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МЕДИЦИНСКАЯ СПРАВКА</w:t>
        <w:br/>
        <w:t>о состоянии 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ана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34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фамилия, собственное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ата рождения _________________________________ Пол: мужской/женский (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ind w:firstLine="288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число, месяц, год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Место жительства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Цель выдачи справки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несенные заболевания (иные анамнестические сведения)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олнительные медицинские сведения (результаты медицинских осмотров, обследований, сведения о прививках и прочее)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лючение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комендации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Дата выдачи справки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ок действия справки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9"/>
        <w:gridCol w:w="2646"/>
      </w:tblGrid>
      <w:tr>
        <w:trPr/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рач ___________________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8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заведующий структурным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разделением,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седатель комиссии) _______________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6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6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2"/>
        <w:gridCol w:w="3213"/>
      </w:tblGrid>
      <w:tr>
        <w:trPr/>
        <w:tc>
          <w:tcPr>
            <w:tcW w:w="6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1" w:name="CN___Прил_2"/>
            <w:bookmarkEnd w:id="1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 постановлению</w:t>
              <w:br/>
              <w:t>Министерства здравоохранения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9.07.2010 № 9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именован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орма 1 мед/у-10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ВЫПИСКА</w:t>
        <w:br/>
        <w:t>из медицинск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ана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34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фамилия, собственное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ата рождения _________________________________ Пол: мужской/женский (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ind w:firstLine="288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число, месяц, год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сто жительства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сто работы, учебы (профессия)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иска дана для предоставления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несенные заболевания (иные анамнестические сведения)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олнительные медицинские сведения (результаты медицинских осмотров, обследований, сведения о прививках и прочее)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иагноз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) основного заболевания 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б) сопутствующего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денное лечение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комендации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ата выдачи выписки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9"/>
        <w:gridCol w:w="2646"/>
      </w:tblGrid>
      <w:tr>
        <w:trPr/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рач _________________________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4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ведующий структурным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разделением _______________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16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16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2"/>
        <w:gridCol w:w="3213"/>
      </w:tblGrid>
      <w:tr>
        <w:trPr/>
        <w:tc>
          <w:tcPr>
            <w:tcW w:w="6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2" w:name="CN___Утв_1"/>
            <w:bookmarkEnd w:id="2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тановление</w:t>
              <w:br/>
              <w:t>Министерства здравоохранения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9.07.2010 № 9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3" w:name="CA0_ИНС__1CN___Заг_Утв_1"/>
      <w:bookmarkEnd w:id="3"/>
      <w:r>
        <w:rPr>
          <w:rFonts w:cs="Courier New" w:ascii="Courier New" w:hAnsi="Courier New"/>
          <w:b/>
          <w:bCs/>
          <w:color w:val="000000"/>
          <w:sz w:val="20"/>
          <w:szCs w:val="20"/>
        </w:rPr>
        <w:t>ИНСТРУКЦИЯ</w:t>
        <w:br/>
        <w:t>о порядке заполнения формы 1 здр/у-10 «Медицинская справка о состоянии здоровья», формы 1 мед/у-10 «Выписка из медицинских документ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" w:name="CA0_ИНС__1_П_1_1"/>
      <w:bookmarkEnd w:id="4"/>
      <w:r>
        <w:rPr>
          <w:rFonts w:cs="Courier New" w:ascii="Courier New" w:hAnsi="Courier New"/>
          <w:color w:val="000000"/>
          <w:sz w:val="20"/>
          <w:szCs w:val="20"/>
        </w:rPr>
        <w:t>1. Настоящая Инструкция определяет порядок заполнения формы 1 здр/у-10 «Медицинская справка о состоянии здоровья» (далее – медицинская справка о состоянии здоровья) и формы 1 мед/у-10 «Выписка из медицинских документов» (далее – выписка из медицинских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" w:name="CA0_ИНС__1_П_2_2"/>
      <w:bookmarkEnd w:id="5"/>
      <w:r>
        <w:rPr>
          <w:rFonts w:cs="Courier New" w:ascii="Courier New" w:hAnsi="Courier New"/>
          <w:color w:val="000000"/>
          <w:sz w:val="20"/>
          <w:szCs w:val="20"/>
        </w:rPr>
        <w:t>2. Медицинская справка о состоянии здоровья и выписка из медицинских документов являются унифицированными формами медицинских документов, содержание и объем информации в которых зависят от цели их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" w:name="CA0_ИНС__1_П_3_3"/>
      <w:bookmarkEnd w:id="6"/>
      <w:r>
        <w:rPr>
          <w:rFonts w:cs="Courier New" w:ascii="Courier New" w:hAnsi="Courier New"/>
          <w:color w:val="000000"/>
          <w:sz w:val="20"/>
          <w:szCs w:val="20"/>
        </w:rPr>
        <w:t>3. Медицинская справка о состоянии здоровья и выписка из медицинских документов заполняются согласно указанным в установленных формах графам и содержат необходимую пациенту информацию о результатах его медицинского наблюдения за определенный интервал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зависимо от цели предоставления в документы, указанные в части первой настоящего пункта, в обязательном порядке вносятся следующие сведения: фамилия, собственное имя, отчество гражданина, дата рождения, место жительства, цель выдачи медицинской справки о состоянии здоровья и (или) выписки из медицинских документов, дата выдачи медицинской справки о состоянии здоровья и (или) выписки из медицинских документов, срок действия медицинской справки о состояни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" w:name="CA0_ИНС__1_П_4_4"/>
      <w:bookmarkEnd w:id="7"/>
      <w:r>
        <w:rPr>
          <w:rFonts w:cs="Courier New" w:ascii="Courier New" w:hAnsi="Courier New"/>
          <w:color w:val="000000"/>
          <w:sz w:val="20"/>
          <w:szCs w:val="20"/>
        </w:rPr>
        <w:t>4. При выдаче медицинской справки о состоянии здоровья с предоставлением информации об инфицировании вирусом иммунодефицита человека в графе «Заключение» делается запись: «Инфицирован(а) вирусом иммунодефицита челове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" w:name="CA0_ИНС__1_П_5_5"/>
      <w:bookmarkEnd w:id="8"/>
      <w:r>
        <w:rPr>
          <w:rFonts w:cs="Courier New" w:ascii="Courier New" w:hAnsi="Courier New"/>
          <w:color w:val="000000"/>
          <w:sz w:val="20"/>
          <w:szCs w:val="20"/>
        </w:rPr>
        <w:t>5. При выдаче медицинской справки о состоянии здоровья, подтверждающей отсутствие заболеваний, включенных в перечень заболеваний, представляющих опасность для здоровья населения, в графе «Заключение» делается запись: «Отсутствуют заболевания, включенные в перечень заболеваний, представляющих опасность для здоровья на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е «Срок действия справки» указывается один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" w:name="CA0_ИНС__1_П_6_6"/>
      <w:bookmarkEnd w:id="9"/>
      <w:r>
        <w:rPr>
          <w:rFonts w:cs="Courier New" w:ascii="Courier New" w:hAnsi="Courier New"/>
          <w:color w:val="000000"/>
          <w:sz w:val="20"/>
          <w:szCs w:val="20"/>
        </w:rPr>
        <w:t>6. При выдаче медицинской справки о состоянии здоровья, содержащей информацию о годности к работе в данной профессии, в графе «Цель выдачи справки» указываются профессия, должность, вредные производственные факторы и организация, для работы в которой выдается данная медицинская справка о состояни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е «Перенесенные заболевания (иные анамнестические сведения)» указываются сведения, значимые для определения допуска к той или иной профе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у «Дополнительные медицинские сведения (результаты медицинских осмотров, обследований, сведения о прививках и прочее)» вносятся сведения об обследованиях, о прививках, заключения врачей-специалистов об отсутствии заболеваний, препятствующих работе в данной профе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е «Заключение» делается запись: «Годен (негоден) к работе в данной професс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обороте данной медицинской справки о состоянии здоровья в случаях ее выдачи лицам, деятельность которых связана с производством, хранением, транспортировкой и реализацией пищевых продуктов, питьевой воды и пестицидов, воспитанием и обучением детей, коммунальным и бытовым обслуживанием населения, учреждениями государственного санитарного надзора делается отметка о прохождении гигиенического обучения и аттестации по результатам гигиенического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" w:name="CA0_ИНС__1_П_7_7"/>
      <w:bookmarkEnd w:id="10"/>
      <w:r>
        <w:rPr>
          <w:rFonts w:cs="Courier New" w:ascii="Courier New" w:hAnsi="Courier New"/>
          <w:color w:val="000000"/>
          <w:sz w:val="20"/>
          <w:szCs w:val="20"/>
        </w:rPr>
        <w:t>7. Медицинская справка о состоянии здоровья, подтверждающая отсутствие противопоказаний к владению оружием, связанных с нарушением зрения, психическим заболеванием, алкоголизмом, наркоманией или токсикоманией, заполняется территориальными учреждениями здравоохранения при личном обращении граждан на основании результатов медицинского осмотра, освидетельствования, проведенного врачами соответствующего профи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данной медицинской справке о состоянии здоровь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у «Дополнительные медицинские сведения (результаты медицинских осмотров, обследований, сведения о прививках и прочее)» вносятся сведения о наличии или отсутствии противопоказаний к владению оружием по требуемым нозолог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е «Заключение» делается итоговая запись о наличии или отсутствии противопоказаний к владению оружием, связанных с нарушением зрения, психическим заболеванием, алкоголизмом, наркоманией или токсикоман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е «Срок действия справки» указывается три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" w:name="CA0_ИНС__1_П_8_8"/>
      <w:bookmarkEnd w:id="11"/>
      <w:r>
        <w:rPr>
          <w:rFonts w:cs="Courier New" w:ascii="Courier New" w:hAnsi="Courier New"/>
          <w:color w:val="000000"/>
          <w:sz w:val="20"/>
          <w:szCs w:val="20"/>
        </w:rPr>
        <w:t>8. При выдаче медицинской справки о состоянии здоровья, подтверждающей годность к управлению механическими транспортными средствами, самоходными машинами, маломерными судами, в графе «Заключение» делается следующая(ие) запись(и)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ден (негоден) к управлению мотоциклами с рабочим объемом двигателя до 500 кубических сантиметров (категория «A»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ден (негоден) к управлению мотоциклами с рабочим объемом двигателя более 500 кубических сантиметров (категория «A»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ден (негоден) к управлению автомобилями, разрешенный максимальный вес которых не превышает 3500 килограммов и число сидячих мест которых, помимо сиденья водителя, не превышает восьми, без права найма на работу или с правом найма на работу (категория «B»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ден (негоден) к управлению автомобилями, предназначенными для перевозки грузов, разрешенный максимальный вес которых превышает 3500 килограммов (категория «C»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ден (негоден) к управлению автомобилями, предназначенными для перевозки пассажиров и имеющими более восьми сидячих мест, помимо сиденья водителя (категория «D»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ден (негоден) к управлению составами транспортных средств с тягачом, относящимися к категориям транспортных средств «B», «C» или «D», которыми водитель имеет право управлять, но которые не входят сами в одну из этих категорий (категория «E»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ден (негоден) к управлению троллейбусами, трамва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ден (негоден) к управлению автомобилем с ручным управ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ден (негоден) к управлению тракто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ден (негоден) к управлению маломерным суд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е «Срок действия справки» указываются сроки обязательного медицинского переосвидетельств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" w:name="CA0_ИНС__1_П_9_9"/>
      <w:bookmarkEnd w:id="12"/>
      <w:r>
        <w:rPr>
          <w:rFonts w:cs="Courier New" w:ascii="Courier New" w:hAnsi="Courier New"/>
          <w:color w:val="000000"/>
          <w:sz w:val="20"/>
          <w:szCs w:val="20"/>
        </w:rPr>
        <w:t>9. При выдаче медицинской справки о состоянии здоровья, определяющей нуждаемость в санаторно-курортном лечении, в графе «Перенесенные заболевания (иные анамнестические сведения)» кроме заболеваний указываются сведения о контакте с инфекционными больными, результаты осмотра на заразные кожные заболевания и педикулез (для дет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у «Дополнительные медицинские сведения (результаты медицинских осмотров, обследований, сведения о прививках и прочее)» вносится информация о рентгенофлюорографическом обслед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у «Заключение» вносятся сведения о диагнозе и заключение о нуждаемости в санаторно-курортном ле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е «Рекомендации» указывается профиль рекомендуемого санаторно-курортного л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е «Срок действия справки» указывается шесть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" w:name="CA0_ИНС__1_П_10_10"/>
      <w:bookmarkEnd w:id="13"/>
      <w:r>
        <w:rPr>
          <w:rFonts w:cs="Courier New" w:ascii="Courier New" w:hAnsi="Courier New"/>
          <w:color w:val="000000"/>
          <w:sz w:val="20"/>
          <w:szCs w:val="20"/>
        </w:rPr>
        <w:t>10. При выдаче медицинской справки о состоянии здоровья кандидата в усыновители, опекуны (попечители), приемные родители, родители-воспитатели в графе «Место жительства» дополнительно к адресу места жительства указываются телефон и данные паспорта гражданина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у «Дополнительные медицинские сведения (результаты медицинских осмотров, обследований, сведения о прививках и прочее)» в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ультаты осмотров врачей (терапевта, хирурга, офтальмолога, оториноларинголога, невролога, психиатра, нарколога, врача акушера-гинеколога (для женщин), уролога (для мужчин), дерматовенеролога) с указанием диагноза, даты осмотра, подписи и личной печати врач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ультаты обследования (рентгенография органов грудной клетки, анализ крови на ВИЧ-инфекцию, RW) с указанием даты проведения и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е «Заключение» делается запись о том, что имеются (отсутствуют) заболевания, при наличии которых данное лицо не может быть кандидатом в усыновители, опекуны (попечители), приемные родители, родители-воспит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е «Срок действия справки» указывается один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" w:name="CA0_ИНС__1_П_11_11"/>
      <w:bookmarkEnd w:id="14"/>
      <w:r>
        <w:rPr>
          <w:rFonts w:cs="Courier New" w:ascii="Courier New" w:hAnsi="Courier New"/>
          <w:color w:val="000000"/>
          <w:sz w:val="20"/>
          <w:szCs w:val="20"/>
        </w:rPr>
        <w:t>11. При выдаче медицинской справки о состоянии здоровья усыновляемого ребенка, ребенка, передаваемого опекуну (попечителю), родителю-воспитателю, на воспитание в приемную семью, в графе «Перенесенные заболевания (иные анамнестические сведения)» указываются (при наличии данных) вес, рост и оценка по шкале Апгар ребенка при рождении, семейно-генеалогический анамнез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у «Дополнительные медицинские сведения (результаты медицинских осмотров, обследований, сведения о прививках и прочее)» в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едения из карты профилактических прививок ребенка с указанием вакцинаций и даты их проведения с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с и рост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результаты осмотров врачей (педиатра, хирурга, офтальмолога, оториноларинголога, стоматолога, невролога, психиатра, логопеда) с указанием диагноза, даты осмотра, подписи и личной печати врач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ультаты обследования (общий анализ крови, общий анализ мочи, анализ крови на ВИЧ-инфекцию, Hbs-Ag, RW) с указанием даты проведения и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е «Заключение» отражается общее заключение о состоянии здоровья ребенка, указывается без сокращений его физическое и нервно-психическое разви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е «Срок действия справки» указывается один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" w:name="CA0_ИНС__1_П_12_12"/>
      <w:bookmarkEnd w:id="15"/>
      <w:r>
        <w:rPr>
          <w:rFonts w:cs="Courier New" w:ascii="Courier New" w:hAnsi="Courier New"/>
          <w:color w:val="000000"/>
          <w:sz w:val="20"/>
          <w:szCs w:val="20"/>
        </w:rPr>
        <w:t>12. При выдаче медицинской справки о состоянии здоровья ребенка в случаях оформления ребенка в дошкольное учреждение образования, при ежегодном разрешении посещения ребенком общеобразовательного учреждения в графе «Перенесенные заболевания (иные анамнестические сведения)» указываются сведения о перенесенных инфекционных заболеваниях, аллергологический анамнез, включая реакции на профилактические приви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у «Дополнительные медицинские сведения (результаты медицинских осмотров, обследований, сведения о прививках и прочее)» в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едения из карты профилактических прививок ребенка с указанием вакцинаций и даты их проведения, включая реакцию Манту (при приеме ребенка в общеобразовательное учреждение или дошкольное учреждение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с, рост, артериальное давление (далее – АД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ультаты осмотра на заразные кожные заболевания, педикулез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у «Заключение» вносятся сведения об имеющихся диагнозах, группе здоровья, группе по физической культуре ребенка. При приеме ребенка в общеобразовательное учреждение указывается заключение о готовности ребенка к обучению в общеобразовательном уч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у «Рекомендации» вносятся сведения по необходимым ребенку режиму, питанию, закаливанию, рассаживанию в классе, иные рекоменд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е «Срок действия справки» указывается от шести месяцев до од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" w:name="CA0_ИНС__1_П_13_13"/>
      <w:bookmarkEnd w:id="16"/>
      <w:r>
        <w:rPr>
          <w:rFonts w:cs="Courier New" w:ascii="Courier New" w:hAnsi="Courier New"/>
          <w:color w:val="000000"/>
          <w:sz w:val="20"/>
          <w:szCs w:val="20"/>
        </w:rPr>
        <w:t>13. При выдаче медицинской справки о состоянии здоровья на учащегося, отъезжающего в летний оздоровительный лагерь, в графе «Перенесенные заболевания (иные анамнестические сведения)» указываются сведения о перенесенных инфекционных заболеваниях, аллергологический анамнез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у «Дополнительные медицинские сведения (результаты медицинских осмотров, обследований, сведения о прививках и прочее)» вносятся сведения из карты профилактических прививок ребенка о вакцинации АКДС, вес, рост и АД ребенка, результаты осмотра на заразные кожные заболевания и педикулез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у «Заключение» вносятся сведения об имеющихся диагнозах, группе здоровья, группе по физической культуре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у «Рекомендации» вносятся сведения по необходимым ребенку режиму, питанию, закаливанию, иные рекоменд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е «Срок действия справки» указывается три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" w:name="CA0_ИНС__1_П_14_14"/>
      <w:bookmarkEnd w:id="17"/>
      <w:r>
        <w:rPr>
          <w:rFonts w:cs="Courier New" w:ascii="Courier New" w:hAnsi="Courier New"/>
          <w:color w:val="000000"/>
          <w:sz w:val="20"/>
          <w:szCs w:val="20"/>
        </w:rPr>
        <w:t>14. При выдаче медицинской справки о состоянии здоровья ребенка, выезжающего на оздоровление за рубеж, в графе «Перенесенные заболевания (иные анамнестические сведения)» указываются сведения о перенесенных инфекционных заболеваниях, хирургических заболеваниях, аллергологический анамнез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у «Дополнительные медицинские сведения (результаты медицинских осмотров, обследований, сведения о прививках и прочее)» в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едения из карты профилактических прививок ребенка с указанием вакцинаций и даты их проведения с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уппа крови и резус-фактор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ультаты осмотра на заразные кожные заболевания, педикулез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у «Заключение» внося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иагноз основной и сопутствующий с указанием срока ре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лючение о возможности выезда ребенка на оздоровление за рубеж, в том числе включения его в состав общей или специальной организованно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у «Рекомендации» вносятся сведения о нуждаемости ребен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постоянном постороннем индивидуальном уходе и сопровождении в период пребывания за рубеж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специальном режиме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проведении поддерживающей или заместительной терапии с указанием названия лекарственного средства, его дозы, кратности приема, длительности курса л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е «Срок действия справки» указывается три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" w:name="CA0_ИНС__1_П_15_15"/>
      <w:bookmarkEnd w:id="18"/>
      <w:r>
        <w:rPr>
          <w:rFonts w:cs="Courier New" w:ascii="Courier New" w:hAnsi="Courier New"/>
          <w:color w:val="000000"/>
          <w:sz w:val="20"/>
          <w:szCs w:val="20"/>
        </w:rPr>
        <w:t>15. При выдаче медицинской справки о состоянии здоровья на абитуриентов, поступающих в учреждения, обеспечивающие получение высшего, среднего специального и профессионально-технического образования, и на лиц моложе 18 лет, поступающих на работу, графа «Перенесенные заболевания (иные анамнестические сведения)» заполняется с указанием аллергологического анамне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у «Дополнительные медицинские сведения (результаты медицинских осмотров, обследований, сведения о прививках и прочее)» в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едения из карты профилактических прививок с указанием вакцинаций и даты их проведения с рождения, включая реакцию Ма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ультаты рентгенофлюорографического обследования органов грудной кле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ультаты осмотров врачей (педиатра (терапевта), хирурга, офтальмолога, оториноларинголога, невролога, гинеколога) с указанием диагноза, даты осмотра, подписи и личной печати врач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ультаты обследования (общий анализ крови, общий анализ мочи) с указанием даты и результатов проведения и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у «Заключение» вносятся врачебное профессионально-консультативное заключение и медицинская группа для занятий физической куль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е «Срок действия справки» указывается шесть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" w:name="CA0_ИНС__1_П_16_16"/>
      <w:bookmarkEnd w:id="19"/>
      <w:r>
        <w:rPr>
          <w:rFonts w:cs="Courier New" w:ascii="Courier New" w:hAnsi="Courier New"/>
          <w:color w:val="000000"/>
          <w:sz w:val="20"/>
          <w:szCs w:val="20"/>
        </w:rPr>
        <w:t>16. При выдаче медицинской справки о состоянии здоровья, содержащей информацию об оформлении ребенка в дошкольное учреждение образования, в графу «Заключение» вносится запись о том, была ли выдана (не выдана) справка о состоянии здоровья ребенка при оформлении в дошкольное учреждение образования, с указанием в случае выдачи даты ее вы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е «Срок действия справки» указывается шесть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" w:name="CA0_ИНС__1_П_17_17"/>
      <w:bookmarkEnd w:id="20"/>
      <w:r>
        <w:rPr>
          <w:rFonts w:cs="Courier New" w:ascii="Courier New" w:hAnsi="Courier New"/>
          <w:color w:val="000000"/>
          <w:sz w:val="20"/>
          <w:szCs w:val="20"/>
        </w:rPr>
        <w:t>17. При выдаче медицинской справки о состоянии здоровья с предоставлением информации о болезнях, домашнем режиме, карантине, об отсутствии контакта с инфекционными больными ребенка, посещающего общеобразовательное учреждение или дошкольное учреждение образования, в графу «Дополнительные медицинские сведения (результаты медицинских осмотров, обследований, сведения о прививках и прочее)» вносятся результаты осмотра на заразные кожные заболевания и педикулез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е «Заключение» указываются: перенесенное заболевание ребенка, домашний режим, карантин и сроки их длительности; был ли ребенок в контакте с инфекционными больными по месту жительства и в организованном коллективе в течение 7–35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у «Рекомендации» вносятся сведения по необходимым ребенку режиму, питанию, группе по физической культуре, иные рекоменд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е «Срок действия справки» указывается три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" w:name="CA0_ИНС__1_П_18_18"/>
      <w:bookmarkEnd w:id="21"/>
      <w:r>
        <w:rPr>
          <w:rFonts w:cs="Courier New" w:ascii="Courier New" w:hAnsi="Courier New"/>
          <w:color w:val="000000"/>
          <w:sz w:val="20"/>
          <w:szCs w:val="20"/>
        </w:rPr>
        <w:t>18. При выдаче медицинской справки о состоянии здоровья с информацией о пребывании на стационарном лечении в графе «Цель выдачи справки» делается запись: «Для перерасчета платы за некоторые виды коммун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у «Заключение» вносится запись о пребывании на стационарном лечении гражданина с указанием сроков и места пребы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2" w:name="CA0_ИНС__1_П_19_19"/>
      <w:bookmarkEnd w:id="22"/>
      <w:r>
        <w:rPr>
          <w:rFonts w:cs="Courier New" w:ascii="Courier New" w:hAnsi="Courier New"/>
          <w:color w:val="000000"/>
          <w:sz w:val="20"/>
          <w:szCs w:val="20"/>
        </w:rPr>
        <w:t>19. Медицинская справка о состоянии здоровья, подтверждающая отсутствие психиатрического и наркологического учета, заполняется соответствующими специализированными учреждениями здравоохранения при личном обращени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данной медицинской справке о состоянии здоровья в графе «Заключение» делается запись о наличии или отсутствии психиатрического (наркологического)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е «Срок действия справки» указывается три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3" w:name="CA0_ИНС__1_П_20_20"/>
      <w:bookmarkEnd w:id="23"/>
      <w:r>
        <w:rPr>
          <w:rFonts w:cs="Courier New" w:ascii="Courier New" w:hAnsi="Courier New"/>
          <w:color w:val="000000"/>
          <w:sz w:val="20"/>
          <w:szCs w:val="20"/>
        </w:rPr>
        <w:t>20. В случае выдачи медицинской справки о состоянии здоровья, содержащей результаты химико-токсикологического исследования на наличие алкоголя, наркотических и токсикоманических средств, в графу «Дополнительные медицинские сведения (результаты медицинских осмотров, обследований, сведения о прививках и прочее)» вносятся дата, время и место проведения химико-токсикологического и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е «Заключение» делается запись о результатах химико-токсикологического исследования биологических объектов организма человека, а также смывов с поверхности кожи и слизистых на наличие алкоголя (этилового спирта), наркотических и токсикоманических средств с указанием их концен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4" w:name="CA0_ИНС__1_П_21_21"/>
      <w:bookmarkEnd w:id="24"/>
      <w:r>
        <w:rPr>
          <w:rFonts w:cs="Courier New" w:ascii="Courier New" w:hAnsi="Courier New"/>
          <w:color w:val="000000"/>
          <w:sz w:val="20"/>
          <w:szCs w:val="20"/>
        </w:rPr>
        <w:t>21. При выдаче медицинской справки о состоянии здоровья, содержащей результаты медицинского освидетельствования для установления факта употребления алкоголя, наркотических средств, психотропных, токсических и других одурманивающих веществ или опьянения, в графу «Дополнительные медицинские сведения (результаты медицинских осмотров, обследований, сведения о прививках и прочее)» вносятся дата, время и место проведения медицинского освидетельств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В графе «Заключение» делается запись в соответствии с требованиям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51304%230%23CA0|ПОЛ~~1|П~14~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ункта 14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ложения о порядке медицинского освидетельствования водителей транспортных средств, самоходных машин для установления факта употребления алкоголя, наркотических средств, психотропных, токсических или других одурманивающих веществ и состояния опьянения, утвержденного постановлением Совета Министров Республики Беларусь от 18 декабря 2002 г. № 1773 (Национальный реестр правовых актов Республики Беларусь, 2003 г., № 2, 5/11705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5" w:name="CA0_ИНС__1_П_22_22"/>
      <w:bookmarkEnd w:id="25"/>
      <w:r>
        <w:rPr>
          <w:rFonts w:cs="Courier New" w:ascii="Courier New" w:hAnsi="Courier New"/>
          <w:color w:val="000000"/>
          <w:sz w:val="20"/>
          <w:szCs w:val="20"/>
        </w:rPr>
        <w:t>22. При выдаче медицинской справки о состоянии здоровья, определяющей возможность участия в физкультурно-спортивных мероприятиях (в том числе сдачи экзамена по физической культуре), в графе «Заключение» определяется годность гражданина к участию в физкультурно-оздоровительных мероприятиях (в том числе к сдаче экзамена по физической культуре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е «Срок действия справки» указывается шесть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6" w:name="CA0_ИНС__1_П_23_23"/>
      <w:bookmarkEnd w:id="26"/>
      <w:r>
        <w:rPr>
          <w:rFonts w:cs="Courier New" w:ascii="Courier New" w:hAnsi="Courier New"/>
          <w:color w:val="000000"/>
          <w:sz w:val="20"/>
          <w:szCs w:val="20"/>
        </w:rPr>
        <w:t>23. При выдаче выписки из медицинских документов ребенка, оформляющегося в дом-интернат, в графе «Перенесенные заболевания (иные анамнестические сведения)» указываются сведения о перенесенных инфекционных заболеваниях, хирургических операциях и аллергических реак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у «Дополнительные медицинские сведения (результаты медицинских осмотров, обследований, сведения о прививках и прочее)» в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едения из карты профилактических прививок ребенка с указанием вакцинаций и даты их проведения с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ультаты осмотров врачей (педиатра, хирурга, офтальмолога, оториноларинголога, невролога, психиатра и других (если имеются сведения) с указанием диагноза, даты осмо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ультаты обследования (группа и резус-фактор крови, общий анализ крови, общий анализ мочи, анализ крови на ВИЧ-инфекцию, маркеры гепатитов В и С, RW, соскоб на энтеробиоз, анализ кала на яйца глистов, дизентерию, сальмонеллез, данные дополнительных диагностических исследований) с указанием даты проведения и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полняется графа «Диагноз»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7" w:name="CA0_ИНС__1_П_24_24"/>
      <w:bookmarkEnd w:id="27"/>
      <w:r>
        <w:rPr>
          <w:rFonts w:cs="Courier New" w:ascii="Courier New" w:hAnsi="Courier New"/>
          <w:color w:val="000000"/>
          <w:sz w:val="20"/>
          <w:szCs w:val="20"/>
        </w:rPr>
        <w:t>24. При выдаче выписки из медицинских документов для санаторно-курортного лечения в графе «Выписка дана для предоставления» указывается наименование санато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у «Перенесенные заболевания (иные анамнестические сведения)» вносятся сведения о перенесенных заболеваниях, о наследственности, аллергоанамнез с указанием переносимости лекарств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е «Дополнительные медицинские сведения (результаты медицинских осмотров, обследований, сведения о прививках и прочее)» указываются профилактические прививки, сведения о приеме гормональных препаратов, рентгенофлюорографическое обследование, данные лабораторных (общий анализ крови, общий анализ мочи и прочее) и инструментальных обследований, жалобы, анамнез заболевания, результаты объективного осмотра, результаты осмотра врачей-специалистов, результаты осмотра на заразные кожные заболевания и педикулез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е «Проведенное лечение» указываются сведения о предшествующем, в том числе санаторно-курортном, ле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8" w:name="CA0_ИНС__1_П_25_25"/>
      <w:bookmarkEnd w:id="28"/>
      <w:r>
        <w:rPr>
          <w:rFonts w:cs="Courier New" w:ascii="Courier New" w:hAnsi="Courier New"/>
          <w:color w:val="000000"/>
          <w:sz w:val="20"/>
          <w:szCs w:val="20"/>
        </w:rPr>
        <w:t>25. При заполнении медицинской справки о состоянии здоровья и (или) выписки из медицинских документов дополнительные медицинские сведения и иные обязательные сведения, занимающие большой объем, могут располагаться на обороте медицинской справки о состоянии здоровья и (или) выписки из медицинских документов с заверением подписью ответственного за выдачу данного документа должностного лица и печатью учреждения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9" w:name="CA0_ИНС__1_П_26_26"/>
      <w:bookmarkEnd w:id="29"/>
      <w:r>
        <w:rPr>
          <w:rFonts w:cs="Courier New" w:ascii="Courier New" w:hAnsi="Courier New"/>
          <w:color w:val="000000"/>
          <w:sz w:val="20"/>
          <w:szCs w:val="20"/>
        </w:rPr>
        <w:t>26. При выдаче медицинской справки о состоянии здоровья и выписки из медицинских документов в иных целях, не оговоренных настоящей Инструкцией, заполнение медицинской справки о состоянии здоровья и выписки из медицинских документов осуществляется в соответствии с требованиями нормативных правовых актов Министерства здравоохранения Республики Беларусь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139"/>
        <w:gridCol w:w="3045"/>
        <w:gridCol w:w="430"/>
        <w:gridCol w:w="1950"/>
      </w:tblGrid>
      <w:tr>
        <w:trPr>
          <w:trHeight w:val="30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ПРАВКА О СОСТОЯНИИ ЗДОРОВЬЯ </w:t>
            </w:r>
            <w:r>
              <w:rPr>
                <w:rFonts w:cs="Times New Roman" w:ascii="Times New Roman" w:hAnsi="Times New Roman"/>
              </w:rPr>
              <w:t xml:space="preserve"> выдается:</w:t>
            </w:r>
          </w:p>
        </w:tc>
      </w:tr>
      <w:tr>
        <w:trPr>
          <w:trHeight w:val="300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учаи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следования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годности</w:t>
            </w:r>
          </w:p>
        </w:tc>
      </w:tr>
      <w:tr>
        <w:trPr>
          <w:trHeight w:val="330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исследова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болеваний, представляющих опасность для здоровья населе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АД, ИМТ, ОАК (СОЭ, лейкоциты,  Hb),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М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юкоза кров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Г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юорограф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гинеколога (ж)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ладение оружием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Направление на санаторно-курортное лечение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.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сыновители, опекуны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tg-ма ОГК, анализ крови на ВИЧ, RW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сыновляемый ребенок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вивках, вес, рост, анализ крови на ВИЧ, HBs-Ag, RW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>
          <w:trHeight w:val="83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ступление в детсад, школу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вки, АД, рост, вес, рез-ты осмотра на зар. кожные заб., педикулез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мес. до года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ездка в летний оздоровительный лагерь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вки (АКДС), вес, рост, осмотр на зар.кожные заб., педикулез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ня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Выезд на оздоровление за рубеж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вки, гр.крови и Rh-фактор, рез-ты осмотра на зар.кожные заб., педикулез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.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тсутствие психиатрического и наркологического учета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.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Участие в физ. - спорт. мероприятиях (в т.ч. экзамен по физкультуре)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.</w:t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ИСКА ИЗ МЕДИЦИНСКИХ ДОКУМЕНТОВ</w:t>
            </w:r>
            <w:r>
              <w:rPr>
                <w:rFonts w:cs="Times New Roman" w:ascii="Times New Roman" w:hAnsi="Times New Roman"/>
              </w:rPr>
              <w:t xml:space="preserve"> выдается:</w:t>
            </w:r>
          </w:p>
        </w:tc>
      </w:tr>
      <w:tr>
        <w:trPr>
          <w:trHeight w:val="189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анаторно-курортное лечение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, анамнез заболевания, результаты объективного осмотра, результаты осмотра на заразные кожные заболевания и педикулез. профилактические прививки, сведения о приеме гормональных препаратов, флюорография, данные лабораторных (общий анализ крови, общий анализ мочи и прочее)и инструментальных обследований, результаты осмотра врачей-специалистов,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формление ребенка в дом-интернат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ведения из карты профилактических прививок ребенка с указанием вакцинаций и даты их проведения с рождения; общий анализ крови, общий анализ мочи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ы осмотров врачей (педиатра, хирурга, офтальмолога, оториноларинголога, невролога, психиатра и других (если имеются сведения) с указанием диагноза, даты осмотр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обследования (группа и резус-фактор крови, анализ крови на ВИЧ-инфекцию, маркеры гепатитов В и С, RW, мазок из анального отверстия на энтеробиоз, анализ кала на яйца глистов, дизентерию, сальмонеллез, данные дополнительных диагностических исследований) с указанием даты проведения исследования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*Возраст  18-29 л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30-39 лет: то же +ХС (по показаниям)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ля 40 и более: то же + оценка риска по </w:t>
      </w:r>
      <w:r>
        <w:rPr>
          <w:rFonts w:cs="Times New Roman" w:ascii="Times New Roman" w:hAnsi="Times New Roman"/>
          <w:lang w:val="en-US"/>
        </w:rPr>
        <w:t>SCORE</w:t>
      </w:r>
      <w:r>
        <w:rPr>
          <w:rFonts w:cs="Times New Roman" w:ascii="Times New Roman" w:hAnsi="Times New Roman"/>
        </w:rPr>
        <w:t>,измерение ВГД, исследование предстательной железы (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4:00Z</dcterms:created>
  <dc:creator>Admin</dc:creator>
  <dc:description/>
  <cp:keywords/>
  <dc:language>en-US</dc:language>
  <cp:lastModifiedBy>POLTER</cp:lastModifiedBy>
  <dcterms:modified xsi:type="dcterms:W3CDTF">2007-02-08T02:39:00Z</dcterms:modified>
  <cp:revision>3</cp:revision>
  <dc:subject/>
  <dc:title/>
</cp:coreProperties>
</file>