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13 сентября 2016 г. N 8/3125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ЗДРАВООХРАНЕНИЯ РЕСПУБЛИКИ БЕЛАРУСЬ</w:t>
      </w:r>
    </w:p>
    <w:p>
      <w:pPr>
        <w:pStyle w:val="ConsPlusTitle"/>
        <w:jc w:val="center"/>
        <w:rPr/>
      </w:pPr>
      <w:r>
        <w:rPr/>
        <w:t>12 августа 2016 г. N 96</w:t>
      </w:r>
    </w:p>
    <w:p>
      <w:pPr>
        <w:pStyle w:val="ConsPlusTitle"/>
        <w:jc w:val="center"/>
        <w:rPr/>
      </w:pPr>
      <w:r>
        <w:rPr/>
      </w:r>
    </w:p>
    <w:p>
      <w:pPr>
        <w:pStyle w:val="ConsPlusTitle"/>
        <w:jc w:val="center"/>
        <w:rPr/>
      </w:pPr>
      <w:r>
        <w:rPr/>
        <w:t>ОБ УТВЕРЖДЕНИИ ИНСТРУКЦИИ О ПОРЯДКЕ ПРОВЕДЕНИЯ ДИСПАНСЕРИЗАЦИИ</w:t>
      </w:r>
    </w:p>
    <w:p>
      <w:pPr>
        <w:pStyle w:val="ConsPlusNormal"/>
        <w:rPr/>
      </w:pPr>
      <w:r>
        <w:rPr/>
      </w:r>
    </w:p>
    <w:p>
      <w:pPr>
        <w:pStyle w:val="ConsPlusNormal"/>
        <w:ind w:firstLine="540"/>
        <w:jc w:val="both"/>
        <w:rPr/>
      </w:pPr>
      <w:r>
        <w:rPr/>
        <w:t xml:space="preserve">На основании </w:t>
      </w:r>
      <w:hyperlink r:id="rId3">
        <w:r>
          <w:rPr>
            <w:rStyle w:val="InternetLink"/>
            <w:color w:val="0000FF"/>
          </w:rPr>
          <w:t>части второй статьи 18-2</w:t>
        </w:r>
      </w:hyperlink>
      <w:r>
        <w:rPr/>
        <w:t xml:space="preserve"> Закона Республики Беларусь от 18 июня 1993 года "О здравоохранении" в редакции Закона Республики Беларусь от 20 июня 2008 года, </w:t>
      </w:r>
      <w:hyperlink r:id="rId4">
        <w:r>
          <w:rPr>
            <w:rStyle w:val="InternetLink"/>
            <w:color w:val="0000FF"/>
          </w:rPr>
          <w:t>абзаца второго подпункта 8.8-5 пункта 8</w:t>
        </w:r>
      </w:hyperlink>
      <w:r>
        <w:rPr/>
        <w:t xml:space="preserve"> и </w:t>
      </w:r>
      <w:hyperlink r:id="rId5">
        <w:r>
          <w:rPr>
            <w:rStyle w:val="InternetLink"/>
            <w:color w:val="0000FF"/>
          </w:rPr>
          <w:t>подпункта 9.1 пункта 9</w:t>
        </w:r>
      </w:hyperlink>
      <w:r>
        <w:rPr/>
        <w:t xml:space="preserve"> Положения о Министерстве здравоохранения Республики Беларусь, утвержденного постановлением Совета Министров Республики Беларусь от 28 октября 2011 г. N 1446 "О некоторых вопросах Министерства здравоохранения и мерах по реализации Указа Президента Республики Беларусь от 11 августа 2011 г. N 360", Министерство здравоохранения Республики Беларусь ПОСТАНОВЛЯЕТ:</w:t>
      </w:r>
    </w:p>
    <w:p>
      <w:pPr>
        <w:pStyle w:val="ConsPlusNormal"/>
        <w:ind w:firstLine="540"/>
        <w:jc w:val="both"/>
        <w:rPr/>
      </w:pPr>
      <w:r>
        <w:rPr/>
        <w:t xml:space="preserve">1. Утвердить прилагаемую </w:t>
      </w:r>
      <w:hyperlink w:anchor="P54">
        <w:r>
          <w:rPr>
            <w:rStyle w:val="InternetLink"/>
            <w:color w:val="0000FF"/>
          </w:rPr>
          <w:t>Инструкцию</w:t>
        </w:r>
      </w:hyperlink>
      <w:r>
        <w:rPr/>
        <w:t xml:space="preserve"> о порядке проведения диспансеризации.</w:t>
      </w:r>
    </w:p>
    <w:p>
      <w:pPr>
        <w:pStyle w:val="ConsPlusNormal"/>
        <w:ind w:firstLine="540"/>
        <w:jc w:val="both"/>
        <w:rPr/>
      </w:pPr>
      <w:r>
        <w:rPr/>
        <w:t>2. Настоящее постановление вступает в силу через пятнадцать дней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В.И.Жарко</w:t>
            </w:r>
          </w:p>
        </w:tc>
      </w:tr>
    </w:tbl>
    <w:p>
      <w:pPr>
        <w:pStyle w:val="ConsPlusNormal"/>
        <w:rPr/>
      </w:pPr>
      <w:r>
        <w:rPr/>
      </w:r>
    </w:p>
    <w:p>
      <w:pPr>
        <w:pStyle w:val="ConsPlusNonformat"/>
        <w:jc w:val="both"/>
        <w:rPr/>
      </w:pPr>
      <w:r>
        <w:rPr/>
        <w:t>СОГЛАСОВАНО                  СОГЛАСОВАНО</w:t>
      </w:r>
    </w:p>
    <w:p>
      <w:pPr>
        <w:pStyle w:val="ConsPlusNonformat"/>
        <w:jc w:val="both"/>
        <w:rPr/>
      </w:pPr>
      <w:r>
        <w:rPr/>
        <w:t>Председатель                 Председатель</w:t>
      </w:r>
    </w:p>
    <w:p>
      <w:pPr>
        <w:pStyle w:val="ConsPlusNonformat"/>
        <w:jc w:val="both"/>
        <w:rPr/>
      </w:pPr>
      <w:r>
        <w:rPr/>
        <w:t>Брестского областного        Витеб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А.В.Лис                      Н.Н.Шерстнев</w:t>
      </w:r>
    </w:p>
    <w:p>
      <w:pPr>
        <w:pStyle w:val="ConsPlusNonformat"/>
        <w:jc w:val="both"/>
        <w:rPr/>
      </w:pPr>
      <w:r>
        <w:rPr/>
        <w:t>28.01.2016                   03.03.2016</w:t>
      </w:r>
    </w:p>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Председатель                 Председатель</w:t>
      </w:r>
    </w:p>
    <w:p>
      <w:pPr>
        <w:pStyle w:val="ConsPlusNonformat"/>
        <w:jc w:val="both"/>
        <w:rPr/>
      </w:pPr>
      <w:r>
        <w:rPr/>
        <w:t>Минского областного          Гроднен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С.Б.Шапиро                   В.В.Кравцов</w:t>
      </w:r>
    </w:p>
    <w:p>
      <w:pPr>
        <w:pStyle w:val="ConsPlusNonformat"/>
        <w:jc w:val="both"/>
        <w:rPr/>
      </w:pPr>
      <w:r>
        <w:rPr/>
        <w:t>29.01.2016                   29.01.2016</w:t>
      </w:r>
    </w:p>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Председатель                 Председатель</w:t>
      </w:r>
    </w:p>
    <w:p>
      <w:pPr>
        <w:pStyle w:val="ConsPlusNonformat"/>
        <w:jc w:val="both"/>
        <w:rPr/>
      </w:pPr>
      <w:r>
        <w:rPr/>
        <w:t>Гомельского областного       Могилев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В.А.Дворник                  В.В.Доманевский</w:t>
      </w:r>
    </w:p>
    <w:p>
      <w:pPr>
        <w:pStyle w:val="ConsPlusNonformat"/>
        <w:jc w:val="both"/>
        <w:rPr/>
      </w:pPr>
      <w:r>
        <w:rPr/>
        <w:t>28.01.2016                   29.01.2016</w:t>
      </w:r>
    </w:p>
    <w:p>
      <w:pPr>
        <w:pStyle w:val="ConsPlusNormal"/>
        <w:ind w:firstLine="540"/>
        <w:jc w:val="both"/>
        <w:rPr/>
      </w:pPr>
      <w:r>
        <w:rPr/>
      </w:r>
    </w:p>
    <w:p>
      <w:pPr>
        <w:pStyle w:val="ConsPlusNonformat"/>
        <w:jc w:val="both"/>
        <w:rPr/>
      </w:pPr>
      <w:r>
        <w:rPr/>
        <w:t>СОГЛАСОВАНО</w:t>
      </w:r>
    </w:p>
    <w:p>
      <w:pPr>
        <w:pStyle w:val="ConsPlusNonformat"/>
        <w:jc w:val="both"/>
        <w:rPr/>
      </w:pPr>
      <w:r>
        <w:rPr/>
        <w:t>Председатель</w:t>
      </w:r>
    </w:p>
    <w:p>
      <w:pPr>
        <w:pStyle w:val="ConsPlusNonformat"/>
        <w:jc w:val="both"/>
        <w:rPr/>
      </w:pPr>
      <w:r>
        <w:rPr/>
        <w:t>Минского городского</w:t>
      </w:r>
    </w:p>
    <w:p>
      <w:pPr>
        <w:pStyle w:val="ConsPlusNonformat"/>
        <w:jc w:val="both"/>
        <w:rPr/>
      </w:pPr>
      <w:r>
        <w:rPr/>
        <w:t>исполнительного комитета</w:t>
      </w:r>
    </w:p>
    <w:p>
      <w:pPr>
        <w:pStyle w:val="ConsPlusNonformat"/>
        <w:jc w:val="both"/>
        <w:rPr/>
      </w:pPr>
      <w:r>
        <w:rPr>
          <w:rFonts w:eastAsia="Courier New"/>
        </w:rPr>
        <w:t xml:space="preserve">          </w:t>
      </w:r>
      <w:r>
        <w:rPr/>
        <w:t>А.В.Шорец</w:t>
      </w:r>
    </w:p>
    <w:p>
      <w:pPr>
        <w:pStyle w:val="ConsPlusNonformat"/>
        <w:jc w:val="both"/>
        <w:rPr/>
      </w:pPr>
      <w:r>
        <w:rPr/>
        <w:t>02.02.201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здравоохране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2.08.2016 N 96</w:t>
      </w:r>
    </w:p>
    <w:p>
      <w:pPr>
        <w:pStyle w:val="ConsPlusNormal"/>
        <w:ind w:firstLine="540"/>
        <w:jc w:val="both"/>
        <w:rPr/>
      </w:pPr>
      <w:r>
        <w:rPr/>
      </w:r>
    </w:p>
    <w:p>
      <w:pPr>
        <w:pStyle w:val="ConsPlusTitle"/>
        <w:jc w:val="center"/>
        <w:rPr/>
      </w:pPr>
      <w:bookmarkStart w:id="0" w:name="P54"/>
      <w:bookmarkEnd w:id="0"/>
      <w:r>
        <w:rPr/>
        <w:t>ИНСТРУКЦИЯ</w:t>
      </w:r>
    </w:p>
    <w:p>
      <w:pPr>
        <w:pStyle w:val="ConsPlusTitle"/>
        <w:jc w:val="center"/>
        <w:rPr/>
      </w:pPr>
      <w:r>
        <w:rPr/>
        <w:t>О ПОРЯДКЕ ПРОВЕДЕНИЯ ДИСПАНСЕРИЗАЦИИ</w:t>
      </w:r>
    </w:p>
    <w:p>
      <w:pPr>
        <w:pStyle w:val="ConsPlusNormal"/>
        <w:ind w:firstLine="540"/>
        <w:jc w:val="both"/>
        <w:rPr/>
      </w:pPr>
      <w:r>
        <w:rPr/>
      </w:r>
    </w:p>
    <w:p>
      <w:pPr>
        <w:pStyle w:val="ConsPlusNormal"/>
        <w:ind w:firstLine="540"/>
        <w:jc w:val="both"/>
        <w:rPr/>
      </w:pPr>
      <w:r>
        <w:rPr/>
        <w:t>1. Настоящая Инструкция устанавливает порядок проведения диспансеризации взрослого и детского населения Республики Беларусь (далее, если не указано иное, - пациенты).</w:t>
      </w:r>
    </w:p>
    <w:p>
      <w:pPr>
        <w:pStyle w:val="ConsPlusNormal"/>
        <w:ind w:firstLine="540"/>
        <w:jc w:val="both"/>
        <w:rPr/>
      </w:pPr>
      <w:r>
        <w:rPr/>
        <w:t xml:space="preserve">Действие настоящей Инструкции не распространяется на </w:t>
      </w:r>
      <w:hyperlink r:id="rId6">
        <w:r>
          <w:rPr>
            <w:rStyle w:val="InternetLink"/>
            <w:color w:val="0000FF"/>
          </w:rPr>
          <w:t>порядок</w:t>
        </w:r>
      </w:hyperlink>
      <w:r>
        <w:rPr/>
        <w:t xml:space="preserve"> осуществления диспансерного наблюдения за пациентами, страдающими хроническим или затяжным психическим расстройством (заболеванием) с тяжелыми, стойкими или часто обостряющимися болезненными проявлениями.</w:t>
      </w:r>
    </w:p>
    <w:p>
      <w:pPr>
        <w:pStyle w:val="ConsPlusNormal"/>
        <w:ind w:firstLine="540"/>
        <w:jc w:val="both"/>
        <w:rPr/>
      </w:pPr>
      <w:r>
        <w:rPr/>
        <w:t xml:space="preserve">2. Для целей настоящей Инструкции используются основные термины и их определения в значениях, установленных </w:t>
      </w:r>
      <w:hyperlink r:id="rId7">
        <w:r>
          <w:rPr>
            <w:rStyle w:val="InternetLink"/>
            <w:color w:val="0000FF"/>
          </w:rPr>
          <w:t>Законом</w:t>
        </w:r>
      </w:hyperlink>
      <w:r>
        <w:rPr/>
        <w:t xml:space="preserve"> Республики Беларусь от 18 июня 1993 года "О здравоохранении" (Ведамасцi Вярхоўнага Савета Рэспублiкi Беларусь, 1993 г., N 24, ст. 290; Национальный реестр правовых актов Республики Беларусь, 2008 г., N 159, 2/1460), а также следующие термины и их определения:</w:t>
      </w:r>
    </w:p>
    <w:p>
      <w:pPr>
        <w:pStyle w:val="ConsPlusNormal"/>
        <w:ind w:firstLine="540"/>
        <w:jc w:val="both"/>
        <w:rPr/>
      </w:pPr>
      <w:r>
        <w:rPr/>
        <w:t>диспансерный медицинский осмотр - комплекс медицинских услуг, включающий медицинский осмотр пациента врачами-специалистами, а также проведение этому пациенту комплекса медицинских вмешательств в порядке, установленном настоящей Инструкцией;</w:t>
      </w:r>
    </w:p>
    <w:p>
      <w:pPr>
        <w:pStyle w:val="ConsPlusNormal"/>
        <w:ind w:firstLine="540"/>
        <w:jc w:val="both"/>
        <w:rPr/>
      </w:pPr>
      <w:r>
        <w:rPr/>
        <w:t>диспансерное наблюдение - периодический диспансерный медицинский осмотр, медицинское наблюдение за состоянием здоровья пациента в динамике в зависимости от группы диспансерного наблюдения.</w:t>
      </w:r>
    </w:p>
    <w:p>
      <w:pPr>
        <w:pStyle w:val="ConsPlusNormal"/>
        <w:ind w:firstLine="540"/>
        <w:jc w:val="both"/>
        <w:rPr/>
      </w:pPr>
      <w:bookmarkStart w:id="1" w:name="P62"/>
      <w:bookmarkEnd w:id="1"/>
      <w:r>
        <w:rPr/>
        <w:t>3. Диспансеризацию осуществляют:</w:t>
      </w:r>
    </w:p>
    <w:p>
      <w:pPr>
        <w:pStyle w:val="ConsPlusNormal"/>
        <w:ind w:firstLine="540"/>
        <w:jc w:val="both"/>
        <w:rPr/>
      </w:pPr>
      <w:r>
        <w:rPr/>
        <w:t>учреждения здравоохранения, оказывающие медицинскую помощь в амбулаторных условиях, - по месту жительства (месту пребывания), месту работы (учебы, службы) граждан;</w:t>
      </w:r>
    </w:p>
    <w:p>
      <w:pPr>
        <w:pStyle w:val="ConsPlusNormal"/>
        <w:ind w:firstLine="540"/>
        <w:jc w:val="both"/>
        <w:rPr/>
      </w:pPr>
      <w:r>
        <w:rPr/>
        <w:t>иные организации здравоохранения, оказывающие в порядке, установленном законодательством Республики Беларусь, медицинскую помощь в амбулаторных условиях.</w:t>
      </w:r>
    </w:p>
    <w:p>
      <w:pPr>
        <w:pStyle w:val="ConsPlusNormal"/>
        <w:ind w:firstLine="540"/>
        <w:jc w:val="both"/>
        <w:rPr/>
      </w:pPr>
      <w:r>
        <w:rPr/>
        <w:t xml:space="preserve">4. Организации здравоохранения, указанные в </w:t>
      </w:r>
      <w:hyperlink w:anchor="P62">
        <w:r>
          <w:rPr>
            <w:rStyle w:val="InternetLink"/>
            <w:color w:val="0000FF"/>
          </w:rPr>
          <w:t>пункте 3</w:t>
        </w:r>
      </w:hyperlink>
      <w:r>
        <w:rPr/>
        <w:t xml:space="preserve"> настоящей Инструкции (далее - организации здравоохранения), обеспечивают проведение диспансеризации в форме плановой медицинской помощи в порядке и сроки, установленные настоящей Инструкцией и иными актами законодательства Республики Беларусь.</w:t>
      </w:r>
    </w:p>
    <w:p>
      <w:pPr>
        <w:pStyle w:val="ConsPlusNormal"/>
        <w:ind w:firstLine="540"/>
        <w:jc w:val="both"/>
        <w:rPr/>
      </w:pPr>
      <w:r>
        <w:rPr/>
        <w:t>5. Непосредственное проведение диспансеризации в организации здравоохранения осуществляют врач-терапевт участковый, врач-педиатр участковый, врач общей практики и (или) иные врачи-специалисты по профилю заболевания (далее, если не указано иное, - врачи-пециалисты), которые совместно с помощниками врача по амбулаторно-поликлинической помощи, медицинскими сестрами участковыми обеспечивают организацию мероприятий по:</w:t>
      </w:r>
    </w:p>
    <w:p>
      <w:pPr>
        <w:pStyle w:val="ConsPlusNormal"/>
        <w:ind w:firstLine="540"/>
        <w:jc w:val="both"/>
        <w:rPr/>
      </w:pPr>
      <w:r>
        <w:rPr/>
        <w:t xml:space="preserve">своевременному информированию пациентов либо лиц, указанных в </w:t>
      </w:r>
      <w:hyperlink r:id="rId8">
        <w:r>
          <w:rPr>
            <w:rStyle w:val="InternetLink"/>
            <w:color w:val="0000FF"/>
          </w:rPr>
          <w:t>части второй статьи 18</w:t>
        </w:r>
      </w:hyperlink>
      <w:r>
        <w:rPr/>
        <w:t xml:space="preserve"> Закона Республики Беларусь "О здравоохранении" (далее - законные представители), о проведении диспансеризации в организации здравоохранения;</w:t>
      </w:r>
    </w:p>
    <w:p>
      <w:pPr>
        <w:pStyle w:val="ConsPlusNormal"/>
        <w:ind w:firstLine="540"/>
        <w:jc w:val="both"/>
        <w:rPr/>
      </w:pPr>
      <w:r>
        <w:rPr/>
        <w:t>обеспечению взаимодействия между структурными подразделениями и (или) медицинскими работниками организации здравоохранения при проведении диспансеризации;</w:t>
      </w:r>
    </w:p>
    <w:p>
      <w:pPr>
        <w:pStyle w:val="ConsPlusNormal"/>
        <w:ind w:firstLine="540"/>
        <w:jc w:val="both"/>
        <w:rPr/>
      </w:pPr>
      <w:r>
        <w:rPr/>
        <w:t>обеспечению информирования пациентов либо их законных представителей при первой явке пациента в организацию здравоохранения в календарном году о состоянии здоровья пациента, необходимости диспансеризации, в том числе диспансерного наблюдения;</w:t>
      </w:r>
    </w:p>
    <w:p>
      <w:pPr>
        <w:pStyle w:val="ConsPlusNormal"/>
        <w:ind w:firstLine="540"/>
        <w:jc w:val="both"/>
        <w:rPr/>
      </w:pPr>
      <w:r>
        <w:rPr/>
        <w:t>выдаче пациенту либо его законному представителю необходимых информационных методических материалов, направлению при необходимости пациента в кабинеты (отделения) профилактики организаций здравоохранения;</w:t>
      </w:r>
    </w:p>
    <w:p>
      <w:pPr>
        <w:pStyle w:val="ConsPlusNormal"/>
        <w:ind w:firstLine="540"/>
        <w:jc w:val="both"/>
        <w:rPr/>
      </w:pPr>
      <w:r>
        <w:rPr/>
        <w:t>формированию в организации здравоохранения общей базы данных пациентов, подлежащих диспансеризации;</w:t>
      </w:r>
    </w:p>
    <w:p>
      <w:pPr>
        <w:pStyle w:val="ConsPlusNormal"/>
        <w:ind w:firstLine="540"/>
        <w:jc w:val="both"/>
        <w:rPr/>
      </w:pPr>
      <w:r>
        <w:rPr/>
        <w:t xml:space="preserve">своевременному составлению в организации здравоохранения индивидуального плана прохождения диспансеризации пациентом согласно </w:t>
      </w:r>
      <w:hyperlink w:anchor="P133">
        <w:r>
          <w:rPr>
            <w:rStyle w:val="InternetLink"/>
            <w:color w:val="0000FF"/>
          </w:rPr>
          <w:t>приложению 1</w:t>
        </w:r>
      </w:hyperlink>
      <w:r>
        <w:rPr/>
        <w:t xml:space="preserve"> к настоящей Инструкции (далее - индивидуальный план);</w:t>
      </w:r>
    </w:p>
    <w:p>
      <w:pPr>
        <w:pStyle w:val="ConsPlusNormal"/>
        <w:ind w:firstLine="540"/>
        <w:jc w:val="both"/>
        <w:rPr/>
      </w:pPr>
      <w:r>
        <w:rPr/>
        <w:t>проведению медицинскими работниками организации здравоохранения, имеющими среднее специальное медицинское образование, мониторинга выполнения пациентами индивидуального плана и сроков их явки на диспансерный медицинский осмотр к врачам-специалистам;</w:t>
      </w:r>
    </w:p>
    <w:p>
      <w:pPr>
        <w:pStyle w:val="ConsPlusNormal"/>
        <w:ind w:firstLine="540"/>
        <w:jc w:val="both"/>
        <w:rPr/>
      </w:pPr>
      <w:r>
        <w:rPr/>
        <w:t>выполнению иных функций, установленных законодательством Республики Беларусь.</w:t>
      </w:r>
    </w:p>
    <w:p>
      <w:pPr>
        <w:pStyle w:val="ConsPlusNormal"/>
        <w:ind w:firstLine="540"/>
        <w:jc w:val="both"/>
        <w:rPr/>
      </w:pPr>
      <w:r>
        <w:rPr/>
        <w:t>6. Диспансеризация состоит из следующих основных мероприятий:</w:t>
      </w:r>
    </w:p>
    <w:p>
      <w:pPr>
        <w:pStyle w:val="ConsPlusNormal"/>
        <w:ind w:firstLine="540"/>
        <w:jc w:val="both"/>
        <w:rPr/>
      </w:pPr>
      <w:r>
        <w:rPr/>
        <w:t>анализ медицинских документов пациента и эффективности проведенных мер медицинской профилактики, составление пациенту индивидуального плана;</w:t>
      </w:r>
    </w:p>
    <w:p>
      <w:pPr>
        <w:pStyle w:val="ConsPlusNormal"/>
        <w:ind w:firstLine="540"/>
        <w:jc w:val="both"/>
        <w:rPr/>
      </w:pPr>
      <w:r>
        <w:rPr/>
        <w:t>проведение диспансерного медицинского осмотра;</w:t>
      </w:r>
    </w:p>
    <w:p>
      <w:pPr>
        <w:pStyle w:val="ConsPlusNormal"/>
        <w:ind w:firstLine="540"/>
        <w:jc w:val="both"/>
        <w:rPr/>
      </w:pPr>
      <w:r>
        <w:rPr/>
        <w:t>установление пациенту группы диспансерного наблюдения;</w:t>
      </w:r>
    </w:p>
    <w:p>
      <w:pPr>
        <w:pStyle w:val="ConsPlusNormal"/>
        <w:ind w:firstLine="540"/>
        <w:jc w:val="both"/>
        <w:rPr/>
      </w:pPr>
      <w:r>
        <w:rPr/>
        <w:t>осуществление диспансерного наблюдения и проведение медицинской профилактики;</w:t>
      </w:r>
    </w:p>
    <w:p>
      <w:pPr>
        <w:pStyle w:val="ConsPlusNormal"/>
        <w:ind w:firstLine="540"/>
        <w:jc w:val="both"/>
        <w:rPr/>
      </w:pPr>
      <w:r>
        <w:rPr/>
        <w:t>пропаганда здорового образа жизни и воспитание ответственности граждан за свое здоровье.</w:t>
      </w:r>
    </w:p>
    <w:p>
      <w:pPr>
        <w:pStyle w:val="ConsPlusNormal"/>
        <w:ind w:firstLine="540"/>
        <w:jc w:val="both"/>
        <w:rPr/>
      </w:pPr>
      <w:r>
        <w:rPr/>
        <w:t xml:space="preserve">7. Пациенты проходят диспансеризацию в организации здравоохранения, за которой они закреплены в порядке, установленном </w:t>
      </w:r>
      <w:hyperlink r:id="rId9">
        <w:r>
          <w:rPr>
            <w:rStyle w:val="InternetLink"/>
            <w:color w:val="0000FF"/>
          </w:rPr>
          <w:t>частями пятой</w:t>
        </w:r>
      </w:hyperlink>
      <w:r>
        <w:rPr/>
        <w:t xml:space="preserve"> и </w:t>
      </w:r>
      <w:hyperlink r:id="rId10">
        <w:r>
          <w:rPr>
            <w:rStyle w:val="InternetLink"/>
            <w:color w:val="0000FF"/>
          </w:rPr>
          <w:t>шестой статьи 14</w:t>
        </w:r>
      </w:hyperlink>
      <w:r>
        <w:rPr/>
        <w:t xml:space="preserve"> Закона Республики Беларусь "О здравоохранении" и иными актами законодательства Республики Беларусь (далее - закрепление).</w:t>
      </w:r>
    </w:p>
    <w:p>
      <w:pPr>
        <w:pStyle w:val="ConsPlusNormal"/>
        <w:ind w:firstLine="540"/>
        <w:jc w:val="both"/>
        <w:rPr/>
      </w:pPr>
      <w:r>
        <w:rPr/>
        <w:t>8. Пациент либо его законный представитель вправе отказаться от прохождения диспансеризации или ее отдельных мероприятий. При отказе пациента либо его законного представителя от диспансерного медицинского осмотра группа диспансерного наблюдения пациенту не устанавливается и диспансерное наблюдение не осуществляется.</w:t>
      </w:r>
    </w:p>
    <w:p>
      <w:pPr>
        <w:pStyle w:val="ConsPlusNormal"/>
        <w:ind w:firstLine="540"/>
        <w:jc w:val="both"/>
        <w:rPr/>
      </w:pPr>
      <w:r>
        <w:rPr/>
        <w:t xml:space="preserve">9. Для проведения диспансеризации в организациях здравоохранения на пациента заполняется карта учета прохождения диспансеризации пациентом старше 18 лет по форме 131/у-ДВ согласно </w:t>
      </w:r>
      <w:hyperlink w:anchor="P168">
        <w:r>
          <w:rPr>
            <w:rStyle w:val="InternetLink"/>
            <w:color w:val="0000FF"/>
          </w:rPr>
          <w:t>приложению 2</w:t>
        </w:r>
      </w:hyperlink>
      <w:r>
        <w:rPr/>
        <w:t xml:space="preserve"> к настоящей Инструкции или карта учета прохождения диспансеризации пациентом до 18 лет по форме 131/у-ДР согласно </w:t>
      </w:r>
      <w:hyperlink w:anchor="P436">
        <w:r>
          <w:rPr>
            <w:rStyle w:val="InternetLink"/>
            <w:color w:val="0000FF"/>
          </w:rPr>
          <w:t>приложению 3</w:t>
        </w:r>
      </w:hyperlink>
      <w:r>
        <w:rPr/>
        <w:t xml:space="preserve"> к настоящей Инструкции (далее - карта учета диспансерного наблюдения взрослого (ребенка) на бумажном носителе.</w:t>
      </w:r>
    </w:p>
    <w:p>
      <w:pPr>
        <w:pStyle w:val="ConsPlusNormal"/>
        <w:ind w:firstLine="540"/>
        <w:jc w:val="both"/>
        <w:rPr/>
      </w:pPr>
      <w:r>
        <w:rPr/>
        <w:t>Врачом-специалистом составляется индивидуальный план, который подписывается этим врачом-специалистом, пациентом либо его законным представителем, заверяется печатью врача-специалиста и предоставляется пациенту либо его законному представителю.</w:t>
      </w:r>
    </w:p>
    <w:p>
      <w:pPr>
        <w:pStyle w:val="ConsPlusNormal"/>
        <w:ind w:firstLine="540"/>
        <w:jc w:val="both"/>
        <w:rPr/>
      </w:pPr>
      <w:r>
        <w:rPr/>
        <w:t>В организациях здравоохранения допускается ведение электронных карт учета диспансерного наблюдения взрослого (ребенка), индивидуального плана, копии которых на бумажном носителе приобщаются к медицинским документам пациентов.</w:t>
      </w:r>
    </w:p>
    <w:p>
      <w:pPr>
        <w:pStyle w:val="ConsPlusNormal"/>
        <w:ind w:firstLine="540"/>
        <w:jc w:val="both"/>
        <w:rPr/>
      </w:pPr>
      <w:r>
        <w:rPr/>
        <w:t>10. При заполнении карты учета диспансерного наблюдения взрослого (ребенка) в организации здравоохранения используются результаты медицинских осмотров, медицинского освидетельствования (переосвидетельствования), медицинских вмешательств, проведенных пациенту в течение календарного года до диспансеризации.</w:t>
      </w:r>
    </w:p>
    <w:p>
      <w:pPr>
        <w:pStyle w:val="ConsPlusNormal"/>
        <w:ind w:firstLine="540"/>
        <w:jc w:val="both"/>
        <w:rPr/>
      </w:pPr>
      <w:r>
        <w:rPr/>
        <w:t>11. Организации здравоохранения при проведении диспансеризации при необходимости могут направлять пациентов для проведения части медицинских вмешательств (обследований) по диспансеризации в другие организации здравоохранения, имеющие лечебно-диагностические возможности для проведения данных медицинских вмешательств (далее - профильная организация здравоохранения), в порядке, установленном законодательством Республики Беларусь.</w:t>
      </w:r>
    </w:p>
    <w:p>
      <w:pPr>
        <w:pStyle w:val="ConsPlusNormal"/>
        <w:ind w:firstLine="540"/>
        <w:jc w:val="both"/>
        <w:rPr/>
      </w:pPr>
      <w:r>
        <w:rPr/>
        <w:t>В случае, если часть медицинских вмешательств по диспансеризации выполнена пациенту профильной организацией здравоохранения (диспансер, центр и др.), эта организация:</w:t>
      </w:r>
    </w:p>
    <w:p>
      <w:pPr>
        <w:pStyle w:val="ConsPlusNormal"/>
        <w:ind w:firstLine="540"/>
        <w:jc w:val="both"/>
        <w:rPr/>
      </w:pPr>
      <w:r>
        <w:rPr/>
        <w:t>выдает пациенту либо его законному представителю на руки выписку из медицинских документов, иные необходимые медицинские документы;</w:t>
      </w:r>
    </w:p>
    <w:p>
      <w:pPr>
        <w:pStyle w:val="ConsPlusNormal"/>
        <w:ind w:firstLine="540"/>
        <w:jc w:val="both"/>
        <w:rPr/>
      </w:pPr>
      <w:r>
        <w:rPr/>
        <w:t>направляет в организацию здравоохранения, осуществляющую диспансеризацию, копию выписки из медицинских документов пациента и копии иных необходимых медицинских документов;</w:t>
      </w:r>
    </w:p>
    <w:p>
      <w:pPr>
        <w:pStyle w:val="ConsPlusNormal"/>
        <w:ind w:firstLine="540"/>
        <w:jc w:val="both"/>
        <w:rPr/>
      </w:pPr>
      <w:r>
        <w:rPr/>
        <w:t>направляет в организацию здравоохранения, осуществляющую диспансеризацию, информацию о взятии пациента на диспансерное наблюдение по профилю заболевания;</w:t>
      </w:r>
    </w:p>
    <w:p>
      <w:pPr>
        <w:pStyle w:val="ConsPlusNormal"/>
        <w:ind w:firstLine="540"/>
        <w:jc w:val="both"/>
        <w:rPr/>
      </w:pPr>
      <w:r>
        <w:rPr/>
        <w:t>после снятия пациента с диспансерного наблюдения направляет выписку из медицинских документов с указанием рекомендаций по дальнейшему оказанию пациенту медицинской помощи в амбулаторных условиях в связи с наличием у него определенного заболевания (состояния);</w:t>
      </w:r>
    </w:p>
    <w:p>
      <w:pPr>
        <w:pStyle w:val="ConsPlusNormal"/>
        <w:ind w:firstLine="540"/>
        <w:jc w:val="both"/>
        <w:rPr/>
      </w:pPr>
      <w:r>
        <w:rPr/>
        <w:t>выполняет иные функции, установленные законодательством Республики Беларусь.</w:t>
      </w:r>
    </w:p>
    <w:p>
      <w:pPr>
        <w:pStyle w:val="ConsPlusNormal"/>
        <w:ind w:firstLine="540"/>
        <w:jc w:val="both"/>
        <w:rPr/>
      </w:pPr>
      <w:r>
        <w:rPr/>
        <w:t>12. Врачи-специалисты организаций здравоохранения после проведения диспансерного медицинского осмотра и с целью планирования проведения дальнейших необходимых медицинских вмешательств и иных мероприятий определяют принадлежность пациентов старше 18 лет к одной из следующих групп диспансерного наблюдения:</w:t>
      </w:r>
    </w:p>
    <w:p>
      <w:pPr>
        <w:pStyle w:val="ConsPlusNormal"/>
        <w:ind w:firstLine="540"/>
        <w:jc w:val="both"/>
        <w:rPr/>
      </w:pPr>
      <w:r>
        <w:rPr/>
        <w:t>Д (I) - здоровые пациенты, не предъявляющие жалоб на состояние здоровья, у которых во время диспансерного медицинского осмотра не выявлены острые, хронические заболевания (состояния) или нарушения функций отдельных органов и систем организма, а также имеющие незначительные отклонения в состоянии здоровья (без тенденции к прогрессированию), не оказывающие влияния на трудоспособность;</w:t>
      </w:r>
    </w:p>
    <w:p>
      <w:pPr>
        <w:pStyle w:val="ConsPlusNormal"/>
        <w:ind w:firstLine="540"/>
        <w:jc w:val="both"/>
        <w:rPr/>
      </w:pPr>
      <w:r>
        <w:rPr/>
        <w:t>Д (II) - практически здоровые пациенты, имеющие в анамнезе факторы риска хронических заболеваний и (или) хронические заболевания в стадии ремиссии без нарушений функций органов и систем организма, острые заболевания, которые могут привести к хронизации патологического процесса (в том числе часто или длительно болеющие пациенты, которые часто (6 и более раз в году) или длительно (более 40 календарных дней в году суммарно) переносят острые заболевания);</w:t>
      </w:r>
    </w:p>
    <w:p>
      <w:pPr>
        <w:pStyle w:val="ConsPlusNormal"/>
        <w:ind w:firstLine="540"/>
        <w:jc w:val="both"/>
        <w:rPr/>
      </w:pPr>
      <w:r>
        <w:rPr/>
        <w:t>Д (III) - пациенты, имеющие хронические заболевания с нарушениями функций органов и систем организма и (или) периодическими обострениями.</w:t>
      </w:r>
    </w:p>
    <w:p>
      <w:pPr>
        <w:pStyle w:val="ConsPlusNormal"/>
        <w:ind w:firstLine="540"/>
        <w:jc w:val="both"/>
        <w:rPr/>
      </w:pPr>
      <w:r>
        <w:rPr/>
        <w:t>Группа диспансерного наблюдения пациента определяется преимущественно по заболеванию (состоянию), в наибольшей степени определяющему качество его жизни. Диспансерное наблюдение выполняется в объеме, необходимом для контроля этого заболевания (состояния).</w:t>
      </w:r>
    </w:p>
    <w:p>
      <w:pPr>
        <w:pStyle w:val="ConsPlusNormal"/>
        <w:ind w:firstLine="540"/>
        <w:jc w:val="both"/>
        <w:rPr/>
      </w:pPr>
      <w:r>
        <w:rPr/>
        <w:t xml:space="preserve">Медицинские вмешательства у пациентов в группах диспансерного наблюдения Д (I) - Д (II) выполняются согласно </w:t>
      </w:r>
      <w:hyperlink w:anchor="P168">
        <w:r>
          <w:rPr>
            <w:rStyle w:val="InternetLink"/>
            <w:color w:val="0000FF"/>
          </w:rPr>
          <w:t>приложению 2</w:t>
        </w:r>
      </w:hyperlink>
      <w:r>
        <w:rPr/>
        <w:t xml:space="preserve"> к настоящей Инструкции.</w:t>
      </w:r>
    </w:p>
    <w:p>
      <w:pPr>
        <w:pStyle w:val="ConsPlusNormal"/>
        <w:ind w:firstLine="540"/>
        <w:jc w:val="both"/>
        <w:rPr/>
      </w:pPr>
      <w:r>
        <w:rPr/>
        <w:t xml:space="preserve">Медицинские вмешательства у пациентов в группе диспансерного наблюдения Д (III) выполняются согласно </w:t>
      </w:r>
      <w:hyperlink w:anchor="P168">
        <w:r>
          <w:rPr>
            <w:rStyle w:val="InternetLink"/>
            <w:color w:val="0000FF"/>
          </w:rPr>
          <w:t>приложению 2</w:t>
        </w:r>
      </w:hyperlink>
      <w:r>
        <w:rPr/>
        <w:t xml:space="preserve"> к настоящей Инструкции, а также по схеме диспансерного наблюдения за пациентами, состоящими в группе Д (III) согласно </w:t>
      </w:r>
      <w:hyperlink w:anchor="P594">
        <w:r>
          <w:rPr>
            <w:rStyle w:val="InternetLink"/>
            <w:color w:val="0000FF"/>
          </w:rPr>
          <w:t>приложению 4</w:t>
        </w:r>
      </w:hyperlink>
      <w:r>
        <w:rPr/>
        <w:t xml:space="preserve"> к настоящей Инструкции (далее - схема диспансерного наблюдения за пациентами). При совместном диспансерном наблюдении пациентов врачи-специалисты, стоящие первыми в третьей графе схемы диспансерного наблюдения за пациентами, формируют группу пациентов на период их диспансерного наблюдения.</w:t>
      </w:r>
    </w:p>
    <w:p>
      <w:pPr>
        <w:pStyle w:val="ConsPlusNormal"/>
        <w:ind w:firstLine="540"/>
        <w:jc w:val="both"/>
        <w:rPr/>
      </w:pPr>
      <w:r>
        <w:rPr/>
        <w:t>Диспансерное наблюдение за пациентами с заболеваниями, отнесенными к злокачественным новообразованиям III клинической группы после 3 лет безрецидивного периода, осуществляется согласно схеме диспансерного наблюдения за пациентами врачом-терапевтом участковым, врачом общей практики и иными врачами-специалистами совместно с районным врачом-онкологом.</w:t>
      </w:r>
    </w:p>
    <w:p>
      <w:pPr>
        <w:pStyle w:val="ConsPlusNormal"/>
        <w:ind w:firstLine="540"/>
        <w:jc w:val="both"/>
        <w:rPr/>
      </w:pPr>
      <w:r>
        <w:rPr/>
        <w:t>13. Пациентам от 0 до 18 лет (далее, если не указано иное, - дети) определяются следующие группы диспансерного наблюдения:</w:t>
      </w:r>
    </w:p>
    <w:p>
      <w:pPr>
        <w:pStyle w:val="ConsPlusNormal"/>
        <w:ind w:firstLine="540"/>
        <w:jc w:val="both"/>
        <w:rPr/>
      </w:pPr>
      <w:r>
        <w:rPr/>
        <w:t>группа риска - здоровые дети, имеющие в анамнезе факторы, формирующие риск развития хронических заболеваний: имеющие отягощенный биологический, генеалогический или социальный анамнез, но не имеющие отклонений по всем остальным критериям здоровья; дети, имеющие некоторые функциональные и морфологические изменения, дети с аномалиями конституции и другими отклонениями в состоянии здоровья;</w:t>
      </w:r>
    </w:p>
    <w:p>
      <w:pPr>
        <w:pStyle w:val="ConsPlusNormal"/>
        <w:ind w:firstLine="540"/>
        <w:jc w:val="both"/>
        <w:rPr/>
      </w:pPr>
      <w:r>
        <w:rPr/>
        <w:t>I группа здоровья - здоровые дети без отклонений в физическом и нервно-психическом развитии без функциональных отклонений, хронических заболеваний или пороков развития; дети, имеющие незначительные единичные морфологические отклонения, не влияющие на состояние здоровья и не требующие коррекции;</w:t>
      </w:r>
    </w:p>
    <w:p>
      <w:pPr>
        <w:pStyle w:val="ConsPlusNormal"/>
        <w:ind w:firstLine="540"/>
        <w:jc w:val="both"/>
        <w:rPr/>
      </w:pPr>
      <w:r>
        <w:rPr/>
        <w:t xml:space="preserve">II группа здоровья - дети, у которых нет хронических заболеваний, но имеются некоторые функциональные и морфофункциональные нарушения; дети с общей задержкой физического развития без эндокринной патологии (низкий рост, отставание по уровню биологического развития); дети с дефицитом массы тела (масса менее М - </w:t>
      </w:r>
      <w:r>
        <w:rPr/>
        <w:drawing>
          <wp:inline distT="0" distB="0" distL="0" distR="0">
            <wp:extent cx="228600" cy="193675"/>
            <wp:effectExtent l="0" t="0" r="0" b="0"/>
            <wp:docPr id="1" name="base_45057_150021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5057_150021_17" descr=""/>
                    <pic:cNvPicPr>
                      <a:picLocks noChangeAspect="1" noChangeArrowheads="1"/>
                    </pic:cNvPicPr>
                  </pic:nvPicPr>
                  <pic:blipFill>
                    <a:blip r:embed="rId11"/>
                    <a:stretch>
                      <a:fillRect/>
                    </a:stretch>
                  </pic:blipFill>
                  <pic:spPr bwMode="auto">
                    <a:xfrm>
                      <a:off x="0" y="0"/>
                      <a:ext cx="228600" cy="193675"/>
                    </a:xfrm>
                    <a:prstGeom prst="rect">
                      <a:avLst/>
                    </a:prstGeom>
                    <a:ln w="9525">
                      <a:solidFill>
                        <a:srgbClr val="000000"/>
                      </a:solidFill>
                    </a:ln>
                  </pic:spPr>
                </pic:pic>
              </a:graphicData>
            </a:graphic>
          </wp:inline>
        </w:drawing>
      </w:r>
      <w:r>
        <w:rPr/>
        <w:t xml:space="preserve">) или избыточной массой тела (масса более М + </w:t>
      </w:r>
      <w:r>
        <w:rPr/>
        <w:drawing>
          <wp:inline distT="0" distB="0" distL="0" distR="0">
            <wp:extent cx="264160" cy="193675"/>
            <wp:effectExtent l="0" t="0" r="0" b="0"/>
            <wp:docPr id="2" name="base_45057_150021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5057_150021_18" descr=""/>
                    <pic:cNvPicPr>
                      <a:picLocks noChangeAspect="1" noChangeArrowheads="1"/>
                    </pic:cNvPicPr>
                  </pic:nvPicPr>
                  <pic:blipFill>
                    <a:blip r:embed="rId12"/>
                    <a:stretch>
                      <a:fillRect/>
                    </a:stretch>
                  </pic:blipFill>
                  <pic:spPr bwMode="auto">
                    <a:xfrm>
                      <a:off x="0" y="0"/>
                      <a:ext cx="264160" cy="193675"/>
                    </a:xfrm>
                    <a:prstGeom prst="rect">
                      <a:avLst/>
                    </a:prstGeom>
                    <a:ln w="9525">
                      <a:solidFill>
                        <a:srgbClr val="000000"/>
                      </a:solidFill>
                    </a:ln>
                  </pic:spPr>
                </pic:pic>
              </a:graphicData>
            </a:graphic>
          </wp:inline>
        </w:drawing>
      </w:r>
      <w:r>
        <w:rPr/>
        <w:t>); дети часто и (или) длительно болеющие острыми респираторными заболеваниями; дети с физическими недостатками, последствиями травм или операций при сохранении функций;</w:t>
      </w:r>
    </w:p>
    <w:p>
      <w:pPr>
        <w:pStyle w:val="ConsPlusNormal"/>
        <w:ind w:firstLine="540"/>
        <w:jc w:val="both"/>
        <w:rPr/>
      </w:pPr>
      <w:r>
        <w:rPr/>
        <w:t>III группа здоровья - дети, имеющие хронические заболевания с сохраненными или компенсированными функциональными возможностями; дети с физическими недостатками, с последствиями травм и операций, не ограничивающими возможности их обучения или труда, - при условии компенсации соответствующих функций и отсутствии признаков инвалидности;</w:t>
      </w:r>
    </w:p>
    <w:p>
      <w:pPr>
        <w:pStyle w:val="ConsPlusNormal"/>
        <w:ind w:firstLine="540"/>
        <w:jc w:val="both"/>
        <w:rPr/>
      </w:pPr>
      <w:r>
        <w:rPr/>
        <w:t>IV группа здоровья - дети, страдающие хроническими заболеваниями с декомпенсацией функциональных возможностей организма, наличием осложнений основного заболевания, требующими постоянной терапии; дети с физическими недостатками, последствиями травм и операций с нарушениями компенсации соответствующих функций и ограничением возможности обучения или труда; дети-инвалиды.</w:t>
      </w:r>
    </w:p>
    <w:p>
      <w:pPr>
        <w:pStyle w:val="ConsPlusNormal"/>
        <w:ind w:firstLine="540"/>
        <w:jc w:val="both"/>
        <w:rPr/>
      </w:pPr>
      <w:r>
        <w:rPr/>
        <w:t xml:space="preserve">14. Диспансерное наблюдение детей осуществляется по схеме диспансерного наблюдения детей в возрасте от 0 до 18 лет согласно </w:t>
      </w:r>
      <w:hyperlink w:anchor="P3325">
        <w:r>
          <w:rPr>
            <w:rStyle w:val="InternetLink"/>
            <w:color w:val="0000FF"/>
          </w:rPr>
          <w:t>приложению 5</w:t>
        </w:r>
      </w:hyperlink>
      <w:r>
        <w:rPr/>
        <w:t xml:space="preserve"> к настоящей Инструкции.</w:t>
      </w:r>
    </w:p>
    <w:p>
      <w:pPr>
        <w:pStyle w:val="ConsPlusNormal"/>
        <w:ind w:firstLine="540"/>
        <w:jc w:val="both"/>
        <w:rPr/>
      </w:pPr>
      <w:r>
        <w:rPr/>
        <w:t xml:space="preserve">Медицинские осмотры детей, определенные согласно </w:t>
      </w:r>
      <w:hyperlink w:anchor="P3472">
        <w:r>
          <w:rPr>
            <w:rStyle w:val="InternetLink"/>
            <w:color w:val="0000FF"/>
          </w:rPr>
          <w:t>таблицам 2</w:t>
        </w:r>
      </w:hyperlink>
      <w:r>
        <w:rPr/>
        <w:t xml:space="preserve"> и </w:t>
      </w:r>
      <w:hyperlink w:anchor="P3664">
        <w:r>
          <w:rPr>
            <w:rStyle w:val="InternetLink"/>
            <w:color w:val="0000FF"/>
          </w:rPr>
          <w:t>3</w:t>
        </w:r>
      </w:hyperlink>
      <w:r>
        <w:rPr/>
        <w:t xml:space="preserve"> приложения 5 к настоящей Инструкции, проводятся, как правило, в месяц рождения.</w:t>
      </w:r>
    </w:p>
    <w:p>
      <w:pPr>
        <w:pStyle w:val="ConsPlusNormal"/>
        <w:ind w:firstLine="540"/>
        <w:jc w:val="both"/>
        <w:rPr/>
      </w:pPr>
      <w:r>
        <w:rPr/>
        <w:t>15. В случае выявления у пациента нового заболевания или возникновения осложнений после установления группы диспансерного наблюдения данная группа может быть изменена.</w:t>
      </w:r>
    </w:p>
    <w:p>
      <w:pPr>
        <w:pStyle w:val="ConsPlusNormal"/>
        <w:ind w:firstLine="540"/>
        <w:jc w:val="both"/>
        <w:rPr/>
      </w:pPr>
      <w:r>
        <w:rPr/>
        <w:t>16. Данные диспансеризации могут учитываться при:</w:t>
      </w:r>
    </w:p>
    <w:p>
      <w:pPr>
        <w:pStyle w:val="ConsPlusNormal"/>
        <w:ind w:firstLine="540"/>
        <w:jc w:val="both"/>
        <w:rPr/>
      </w:pPr>
      <w:r>
        <w:rPr/>
        <w:t>прохождении других медицинских осмотров;</w:t>
      </w:r>
    </w:p>
    <w:p>
      <w:pPr>
        <w:pStyle w:val="ConsPlusNormal"/>
        <w:ind w:firstLine="540"/>
        <w:jc w:val="both"/>
        <w:rPr/>
      </w:pPr>
      <w:r>
        <w:rPr/>
        <w:t>медицинском освидетельствовании (переосвидетельствовании);</w:t>
      </w:r>
    </w:p>
    <w:p>
      <w:pPr>
        <w:pStyle w:val="ConsPlusNormal"/>
        <w:ind w:firstLine="540"/>
        <w:jc w:val="both"/>
        <w:rPr/>
      </w:pPr>
      <w:r>
        <w:rPr/>
        <w:t>вынесении экспертных решений;</w:t>
      </w:r>
    </w:p>
    <w:p>
      <w:pPr>
        <w:pStyle w:val="ConsPlusNormal"/>
        <w:ind w:firstLine="540"/>
        <w:jc w:val="both"/>
        <w:rPr/>
      </w:pPr>
      <w:r>
        <w:rPr/>
        <w:t>выдаче медицинской справки о состоянии здоровья;</w:t>
      </w:r>
    </w:p>
    <w:p>
      <w:pPr>
        <w:pStyle w:val="ConsPlusNormal"/>
        <w:ind w:firstLine="540"/>
        <w:jc w:val="both"/>
        <w:rPr/>
      </w:pPr>
      <w:r>
        <w:rPr/>
        <w:t>иных случаях, связанных с организацией и оказанием медицинской помощи пациенту, проведением медицинской экспертизы, установленных законодательством Республики Беларусь.</w:t>
      </w:r>
    </w:p>
    <w:p>
      <w:pPr>
        <w:pStyle w:val="ConsPlusNormal"/>
        <w:ind w:firstLine="540"/>
        <w:jc w:val="both"/>
        <w:rPr/>
      </w:pPr>
      <w:r>
        <w:rPr/>
        <w:t>17. Диспансерное наблюдение пациентов старше 18 лет осуществляется:</w:t>
      </w:r>
    </w:p>
    <w:p>
      <w:pPr>
        <w:pStyle w:val="ConsPlusNormal"/>
        <w:ind w:firstLine="540"/>
        <w:jc w:val="both"/>
        <w:rPr/>
      </w:pPr>
      <w:r>
        <w:rPr/>
        <w:t>1 раз в 2 года (пациентов, состоящих в группе диспансерного наблюдения Д (I);</w:t>
      </w:r>
    </w:p>
    <w:p>
      <w:pPr>
        <w:pStyle w:val="ConsPlusNormal"/>
        <w:ind w:firstLine="540"/>
        <w:jc w:val="both"/>
        <w:rPr/>
      </w:pPr>
      <w:r>
        <w:rPr/>
        <w:t>не реже 1 раза в 2 года (пациентов в возрасте от 18 до 65 лет, состоящих в группе диспансерного наблюдения Д (II);</w:t>
      </w:r>
    </w:p>
    <w:p>
      <w:pPr>
        <w:pStyle w:val="ConsPlusNormal"/>
        <w:ind w:firstLine="540"/>
        <w:jc w:val="both"/>
        <w:rPr/>
      </w:pPr>
      <w:r>
        <w:rPr/>
        <w:t>по мере необходимости (пациентов старше 65 лет, состоящих в группе диспансерного наблюдения Д (II);</w:t>
      </w:r>
    </w:p>
    <w:p>
      <w:pPr>
        <w:pStyle w:val="ConsPlusNormal"/>
        <w:ind w:firstLine="540"/>
        <w:jc w:val="both"/>
        <w:rPr/>
      </w:pPr>
      <w:r>
        <w:rPr/>
        <w:t>ежегодно (пациентов, состоящих в группе диспансерного наблюдения Д (III).</w:t>
      </w:r>
    </w:p>
    <w:p>
      <w:pPr>
        <w:pStyle w:val="ConsPlusNormal"/>
        <w:ind w:firstLine="540"/>
        <w:jc w:val="both"/>
        <w:rPr/>
      </w:pPr>
      <w:r>
        <w:rPr/>
        <w:t>Кратность диспансерных осмотров и лабораторно-инструментальных исследований пациентам, состоящим в группах диспансерного наблюдения у врача-терапевта участкового (врача общей практики), врача-педиатра участкового, определяется этими врачами-специалистами с учетом назначенных врачами-специалистами по профилю заболевания контрольных сроков наблюдения и дополнительных объемов медицинских вмешательств (обследований клинических протоколов и иных методов обследования и лечения заболеваний).</w:t>
      </w:r>
    </w:p>
    <w:p>
      <w:pPr>
        <w:pStyle w:val="ConsPlusNormal"/>
        <w:ind w:firstLine="540"/>
        <w:jc w:val="both"/>
        <w:rPr/>
      </w:pPr>
      <w:r>
        <w:rPr/>
        <w:t>18. Эффективность диспансеризации населения определяется следующими критериями: снижение заболеваемости, снижение (отсутствие) временной нетрудоспособности, отсутствие обострений, восстановление функций, отсутствие инвалидности, улучшение клинических показателей и другие критер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Инструкции о порядке</w:t>
      </w:r>
    </w:p>
    <w:p>
      <w:pPr>
        <w:pStyle w:val="ConsPlusNormal"/>
        <w:jc w:val="right"/>
        <w:rPr/>
      </w:pPr>
      <w:r>
        <w:rPr/>
        <w:t>проведения диспансеризации</w:t>
      </w:r>
    </w:p>
    <w:p>
      <w:pPr>
        <w:pStyle w:val="ConsPlusNormal"/>
        <w:rPr/>
      </w:pPr>
      <w:r>
        <w:rPr/>
      </w:r>
    </w:p>
    <w:p>
      <w:pPr>
        <w:pStyle w:val="ConsPlusNormal"/>
        <w:jc w:val="right"/>
        <w:rPr/>
      </w:pPr>
      <w:bookmarkStart w:id="2" w:name="P133"/>
      <w:bookmarkEnd w:id="2"/>
      <w:r>
        <w:rPr/>
        <w:t>Форма</w:t>
      </w:r>
    </w:p>
    <w:p>
      <w:pPr>
        <w:pStyle w:val="ConsPlusNormal"/>
        <w:ind w:firstLine="540"/>
        <w:jc w:val="both"/>
        <w:rPr/>
      </w:pPr>
      <w:r>
        <w:rPr/>
      </w:r>
    </w:p>
    <w:p>
      <w:pPr>
        <w:pStyle w:val="ConsPlusNonformat"/>
        <w:jc w:val="both"/>
        <w:rPr/>
      </w:pPr>
      <w:r>
        <w:rPr>
          <w:rFonts w:eastAsia="Courier New"/>
        </w:rPr>
        <w:t xml:space="preserve">         </w:t>
      </w:r>
      <w:r>
        <w:rPr>
          <w:b/>
        </w:rPr>
        <w:t>Индивидуальный план прохождения диспансеризации пациентом</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пациента)</w:t>
      </w:r>
    </w:p>
    <w:p>
      <w:pPr>
        <w:pStyle w:val="ConsPlusNonformat"/>
        <w:jc w:val="both"/>
        <w:rPr/>
      </w:pPr>
      <w:r>
        <w:rPr>
          <w:rFonts w:eastAsia="Courier New"/>
        </w:rPr>
        <w:t xml:space="preserve">                            </w:t>
      </w:r>
      <w:r>
        <w:rPr/>
        <w:t>в __________ году</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1984"/>
        <w:gridCol w:w="2268"/>
        <w:gridCol w:w="2211"/>
      </w:tblGrid>
      <w:tr>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ие вмешательства (обследования), которые должны быть проведены пациенту при прохождении диспансеризации</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я о проведении данных медицинских вмешательств (обследований) пациенту</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медицинского вмешательства (обсле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когда назначено проведение медицинского вмешательства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проведенного медицинского вмешательства (обслед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оведения указанного медицинского вмешательства (обследования) и подпись медицинского работника, его проводившего</w:t>
            </w:r>
          </w:p>
        </w:tc>
      </w:tr>
      <w:tr>
        <w:trPr/>
        <w:tc>
          <w:tcPr>
            <w:tcW w:w="2608" w:type="dxa"/>
            <w:tcBorders>
              <w:top w:val="single" w:sz="4" w:space="0" w:color="000000"/>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С индивидуальным планом прохождения</w:t>
      </w:r>
    </w:p>
    <w:p>
      <w:pPr>
        <w:pStyle w:val="ConsPlusNonformat"/>
        <w:jc w:val="both"/>
        <w:rPr/>
      </w:pPr>
      <w:r>
        <w:rPr/>
        <w:t>мною диспансеризации ознакомлен(а)</w:t>
      </w:r>
    </w:p>
    <w:p>
      <w:pPr>
        <w:pStyle w:val="ConsPlusNonformat"/>
        <w:jc w:val="both"/>
        <w:rPr/>
      </w:pPr>
      <w:r>
        <w:rPr/>
        <w:t>____________________________________________</w:t>
      </w:r>
    </w:p>
    <w:p>
      <w:pPr>
        <w:pStyle w:val="ConsPlusNonformat"/>
        <w:jc w:val="both"/>
        <w:rPr/>
      </w:pPr>
      <w:r>
        <w:rPr/>
        <w:t>(подпись, фамилия, инициалы пациента или его</w:t>
      </w:r>
    </w:p>
    <w:p>
      <w:pPr>
        <w:pStyle w:val="ConsPlusNonformat"/>
        <w:jc w:val="both"/>
        <w:rPr/>
      </w:pPr>
      <w:r>
        <w:rPr>
          <w:rFonts w:eastAsia="Courier New"/>
        </w:rPr>
        <w:t xml:space="preserve">          </w:t>
      </w:r>
      <w:r>
        <w:rPr/>
        <w:t>законного представителя)</w:t>
      </w:r>
    </w:p>
    <w:p>
      <w:pPr>
        <w:pStyle w:val="ConsPlusNonformat"/>
        <w:jc w:val="both"/>
        <w:rPr/>
      </w:pPr>
      <w:r>
        <w:rPr/>
      </w:r>
    </w:p>
    <w:p>
      <w:pPr>
        <w:pStyle w:val="ConsPlusNonformat"/>
        <w:jc w:val="both"/>
        <w:rPr/>
      </w:pPr>
      <w:r>
        <w:rPr/>
        <w:t>____ _______________ 20___ г.</w:t>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Инструкции о порядке</w:t>
      </w:r>
    </w:p>
    <w:p>
      <w:pPr>
        <w:pStyle w:val="ConsPlusNormal"/>
        <w:jc w:val="right"/>
        <w:rPr/>
      </w:pPr>
      <w:r>
        <w:rPr/>
        <w:t>проведения диспансеризации</w:t>
      </w:r>
    </w:p>
    <w:p>
      <w:pPr>
        <w:pStyle w:val="ConsPlusNormal"/>
        <w:rPr/>
      </w:pPr>
      <w:r>
        <w:rPr/>
      </w:r>
    </w:p>
    <w:p>
      <w:pPr>
        <w:pStyle w:val="ConsPlusNormal"/>
        <w:jc w:val="right"/>
        <w:rPr/>
      </w:pPr>
      <w:bookmarkStart w:id="3" w:name="P168"/>
      <w:bookmarkEnd w:id="3"/>
      <w:r>
        <w:rPr/>
        <w:t>Форма 131/у-ДВ</w:t>
      </w:r>
    </w:p>
    <w:p>
      <w:pPr>
        <w:pStyle w:val="ConsPlusNormal"/>
        <w:ind w:firstLine="540"/>
        <w:jc w:val="both"/>
        <w:rPr/>
      </w:pPr>
      <w:r>
        <w:rPr/>
      </w:r>
    </w:p>
    <w:p>
      <w:pPr>
        <w:pStyle w:val="ConsPlusNormal"/>
        <w:jc w:val="right"/>
        <w:rPr/>
      </w:pPr>
      <w:r>
        <w:rPr/>
        <w:t>Лицевая сторона</w:t>
      </w:r>
    </w:p>
    <w:p>
      <w:pPr>
        <w:pStyle w:val="ConsPlusNormal"/>
        <w:ind w:firstLine="540"/>
        <w:jc w:val="both"/>
        <w:rPr/>
      </w:pPr>
      <w:r>
        <w:rPr/>
      </w:r>
    </w:p>
    <w:p>
      <w:pPr>
        <w:pStyle w:val="ConsPlusNonformat"/>
        <w:jc w:val="both"/>
        <w:rPr/>
      </w:pPr>
      <w:r>
        <w:rPr/>
        <w:t>_______________________________________________</w:t>
      </w:r>
    </w:p>
    <w:p>
      <w:pPr>
        <w:pStyle w:val="ConsPlusNonformat"/>
        <w:jc w:val="both"/>
        <w:rPr/>
      </w:pPr>
      <w:r>
        <w:rPr>
          <w:rFonts w:eastAsia="Courier New"/>
        </w:rPr>
        <w:t xml:space="preserve">  </w:t>
      </w:r>
      <w:r>
        <w:rPr/>
        <w:t>(наименование организации здравоохранения)</w:t>
      </w:r>
    </w:p>
    <w:p>
      <w:pPr>
        <w:pStyle w:val="ConsPlusNormal"/>
        <w:jc w:val="center"/>
        <w:rPr/>
      </w:pPr>
      <w:r>
        <w:rPr/>
      </w:r>
    </w:p>
    <w:p>
      <w:pPr>
        <w:pStyle w:val="ConsPlusNormal"/>
        <w:jc w:val="center"/>
        <w:rPr>
          <w:b/>
          <w:b/>
        </w:rPr>
      </w:pPr>
      <w:r>
        <w:rPr>
          <w:b/>
        </w:rPr>
        <w:t>КАРТА N _______</w:t>
      </w:r>
    </w:p>
    <w:p>
      <w:pPr>
        <w:pStyle w:val="ConsPlusNormal"/>
        <w:jc w:val="center"/>
        <w:rPr>
          <w:b/>
          <w:b/>
        </w:rPr>
      </w:pPr>
      <w:r>
        <w:rPr>
          <w:b/>
        </w:rPr>
        <w:t>учета прохождения диспансеризации пациентом старше 18 лет</w:t>
      </w:r>
    </w:p>
    <w:p>
      <w:pPr>
        <w:pStyle w:val="ConsPlusNormal"/>
        <w:ind w:firstLine="540"/>
        <w:jc w:val="both"/>
        <w:rPr/>
      </w:pPr>
      <w:r>
        <w:rPr/>
      </w:r>
    </w:p>
    <w:p>
      <w:pPr>
        <w:pStyle w:val="ConsPlusNormal"/>
        <w:jc w:val="both"/>
        <w:rPr/>
      </w:pPr>
      <w:r>
        <w:rPr/>
        <w:t>1. Фамилия, собственное имя, отчество (если таковое имеется) _______________________</w:t>
      </w:r>
    </w:p>
    <w:p>
      <w:pPr>
        <w:pStyle w:val="ConsPlusNormal"/>
        <w:jc w:val="both"/>
        <w:rPr/>
      </w:pPr>
      <w:r>
        <w:rPr/>
        <w:t>_____________________________________________________________________________</w:t>
      </w:r>
    </w:p>
    <w:p>
      <w:pPr>
        <w:pStyle w:val="ConsPlusNormal"/>
        <w:jc w:val="both"/>
        <w:rPr/>
      </w:pPr>
      <w:r>
        <w:rPr/>
        <w:t>2. Пол _______________________________________________________________________</w:t>
      </w:r>
    </w:p>
    <w:p>
      <w:pPr>
        <w:pStyle w:val="ConsPlusNormal"/>
        <w:jc w:val="both"/>
        <w:rPr/>
      </w:pPr>
      <w:r>
        <w:rPr/>
        <w:t>3. Число, месяц, год рождения ___________________________________________________</w:t>
      </w:r>
    </w:p>
    <w:p>
      <w:pPr>
        <w:pStyle w:val="ConsPlusNormal"/>
        <w:jc w:val="both"/>
        <w:rPr/>
      </w:pPr>
      <w:r>
        <w:rPr/>
        <w:t>4. Телефон домашний _______________________ телефон рабочий ___________________</w:t>
      </w:r>
    </w:p>
    <w:p>
      <w:pPr>
        <w:pStyle w:val="ConsPlusNormal"/>
        <w:jc w:val="both"/>
        <w:rPr/>
      </w:pPr>
      <w:r>
        <w:rPr/>
        <w:t>телефон мобильный ___________________________________________________________</w:t>
      </w:r>
    </w:p>
    <w:p>
      <w:pPr>
        <w:pStyle w:val="ConsPlusNormal"/>
        <w:jc w:val="both"/>
        <w:rPr/>
      </w:pPr>
      <w:r>
        <w:rPr/>
        <w:t>5. Место жительства (место пребывания) __________________________________________</w:t>
      </w:r>
    </w:p>
    <w:p>
      <w:pPr>
        <w:pStyle w:val="ConsPlusNormal"/>
        <w:jc w:val="both"/>
        <w:rPr/>
      </w:pPr>
      <w:r>
        <w:rPr/>
        <w:t>6. Место работы (службы, учебы) ________________________________________________</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80"/>
        <w:gridCol w:w="3742"/>
        <w:gridCol w:w="964"/>
        <w:gridCol w:w="907"/>
        <w:gridCol w:w="907"/>
        <w:gridCol w:w="907"/>
        <w:gridCol w:w="96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диспансерного наблюдения паци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водимых пациенту медицинских вмешательств (обследований):</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и результат</w:t>
              <w:br/>
              <w:t>медицинского вмешательства (обслед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артериального дав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индекса массы те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ий анализ крови </w:t>
            </w:r>
            <w:hyperlink w:anchor="P325">
              <w:r>
                <w:rPr>
                  <w:rStyle w:val="InternetLink"/>
                  <w:color w:val="0000FF"/>
                </w:rPr>
                <w:t>&lt;*&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ий анализ мочи </w:t>
            </w:r>
            <w:hyperlink w:anchor="P325">
              <w:r>
                <w:rPr>
                  <w:rStyle w:val="InternetLink"/>
                  <w:color w:val="0000FF"/>
                </w:rPr>
                <w:t>&lt;*&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дицинский осмотр врача-акушера-гинеколога (смотровой кабинет) </w:t>
            </w:r>
            <w:hyperlink w:anchor="P325">
              <w:r>
                <w:rPr>
                  <w:rStyle w:val="InternetLink"/>
                  <w:color w:val="0000FF"/>
                </w:rPr>
                <w:t>&lt;*&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осмотр молочных желе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льцевое исследование прямой кишки и предстательной железы </w:t>
            </w:r>
            <w:hyperlink w:anchor="P325">
              <w:r>
                <w:rPr>
                  <w:rStyle w:val="InternetLink"/>
                  <w:color w:val="0000FF"/>
                </w:rPr>
                <w:t>&lt;*&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теста на скрытую кровь </w:t>
            </w:r>
            <w:hyperlink w:anchor="P325">
              <w:r>
                <w:rPr>
                  <w:rStyle w:val="InternetLink"/>
                  <w:color w:val="0000FF"/>
                </w:rPr>
                <w:t>&lt;*&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ределение глюкозы в крови </w:t>
            </w:r>
            <w:hyperlink w:anchor="P325">
              <w:r>
                <w:rPr>
                  <w:rStyle w:val="InternetLink"/>
                  <w:color w:val="0000FF"/>
                </w:rPr>
                <w:t>&lt;*&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иска сердечно-сосудистых заболеваний по таблице SCORE </w:t>
            </w:r>
            <w:hyperlink w:anchor="P325">
              <w:r>
                <w:rPr>
                  <w:rStyle w:val="InternetLink"/>
                  <w:color w:val="0000FF"/>
                </w:rPr>
                <w:t>&lt;*&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люорография </w:t>
            </w:r>
            <w:hyperlink w:anchor="P325">
              <w:r>
                <w:rPr>
                  <w:rStyle w:val="InternetLink"/>
                  <w:color w:val="0000FF"/>
                </w:rPr>
                <w:t>&lt;*&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фтальмотонометрия </w:t>
            </w:r>
            <w:hyperlink w:anchor="P325">
              <w:r>
                <w:rPr>
                  <w:rStyle w:val="InternetLink"/>
                  <w:color w:val="0000FF"/>
                </w:rPr>
                <w:t>&lt;*&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ая информация о состоянии здоровья паци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ый анамне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урение (да/сколько сигарет в сутки, 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лоупотребление алкоголем (да, 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 w:name="P325"/>
      <w:bookmarkEnd w:id="4"/>
      <w:r>
        <w:rPr/>
        <w:t xml:space="preserve">&lt;*&gt; Определяется </w:t>
      </w:r>
      <w:hyperlink w:anchor="P329">
        <w:r>
          <w:rPr>
            <w:rStyle w:val="InternetLink"/>
            <w:color w:val="0000FF"/>
          </w:rPr>
          <w:t>таблицей 1</w:t>
        </w:r>
      </w:hyperlink>
      <w:r>
        <w:rPr/>
        <w:t xml:space="preserve"> настоящего приложения.</w:t>
      </w:r>
    </w:p>
    <w:p>
      <w:pPr>
        <w:pStyle w:val="ConsPlusNormal"/>
        <w:ind w:firstLine="540"/>
        <w:jc w:val="both"/>
        <w:rPr/>
      </w:pPr>
      <w:r>
        <w:rPr/>
      </w:r>
    </w:p>
    <w:p>
      <w:pPr>
        <w:pStyle w:val="ConsPlusNormal"/>
        <w:jc w:val="right"/>
        <w:rPr/>
      </w:pPr>
      <w:r>
        <w:rPr/>
        <w:t>Оборотная сторона</w:t>
      </w:r>
    </w:p>
    <w:p>
      <w:pPr>
        <w:pStyle w:val="ConsPlusNormal"/>
        <w:ind w:firstLine="540"/>
        <w:jc w:val="both"/>
        <w:rPr/>
      </w:pPr>
      <w:r>
        <w:rPr/>
      </w:r>
    </w:p>
    <w:p>
      <w:pPr>
        <w:pStyle w:val="ConsPlusNormal"/>
        <w:numPr>
          <w:ilvl w:val="0"/>
          <w:numId w:val="0"/>
        </w:numPr>
        <w:jc w:val="right"/>
        <w:outlineLvl w:val="2"/>
        <w:rPr/>
      </w:pPr>
      <w:bookmarkStart w:id="5" w:name="P329"/>
      <w:bookmarkEnd w:id="5"/>
      <w:r>
        <w:rPr/>
        <w:t>Таблица 1</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288"/>
        <w:gridCol w:w="2268"/>
        <w:gridCol w:w="3515"/>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ое вмешательство (обследование)</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проведения</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 39 ле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лет и старше</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 медицинским показания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ациентам от 40 до 65 лет - 1 раз в 2 год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 медицинским показания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ациентам от 40 до 65 лет - 1 раз в 2 год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мо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 медицинским показания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о медицинским показания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осмотр врача-акушера-гинеколога (смотровой 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раз в 3 год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ациентам от 40 до 65 лет - 1 раз в 3 год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льцевое исследование прямой кишки и предстательной желез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 медицинским показания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1 раз в 2 год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ста на скрытую кров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 медицинским показания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ациентам от 40 до 65 лет - 1 раз в 2 год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глюкозы в кров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 медицинским показания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ациентам от 40 до 65 лет - 1 раз в 2 год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риска сердечно-сосудистых заболеваний по таблице SCORE</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раз в 5 л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1 раз в 5 лет</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люор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ым и угрожаемым по заболеванию туберкулезом органов дыхания контингентам пациентов - ежегодно; иным контингентам пациентов - 1 раз в 3 год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ым и угрожаемым по заболеванию туберкулезом органов дыхания контингентам пациентов - ежегодно; иным категориям пациентов - 1 раз в 2 год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тон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циентам от 35 до 39 лет, кровные родственники которых больны глаукомой, - ежегодн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ациентам от 40 лет, кровные родственники которых больны глаукомой, - ежегодно; иным пациентам - 1 раз в 3 года</w:t>
            </w:r>
          </w:p>
        </w:tc>
      </w:tr>
    </w:tbl>
    <w:p>
      <w:pPr>
        <w:pStyle w:val="ConsPlusNormal"/>
        <w:ind w:firstLine="540"/>
        <w:jc w:val="both"/>
        <w:rPr/>
      </w:pPr>
      <w:r>
        <w:rPr/>
      </w:r>
    </w:p>
    <w:p>
      <w:pPr>
        <w:pStyle w:val="ConsPlusNormal"/>
        <w:numPr>
          <w:ilvl w:val="0"/>
          <w:numId w:val="0"/>
        </w:numPr>
        <w:jc w:val="right"/>
        <w:outlineLvl w:val="2"/>
        <w:rPr/>
      </w:pPr>
      <w:r>
        <w:rPr/>
        <w:t>Таблица 2</w:t>
      </w:r>
    </w:p>
    <w:p>
      <w:pPr>
        <w:pStyle w:val="ConsPlusNormal"/>
        <w:ind w:firstLine="540"/>
        <w:jc w:val="both"/>
        <w:rPr/>
      </w:pPr>
      <w:r>
        <w:rPr/>
      </w:r>
    </w:p>
    <w:tbl>
      <w:tblPr>
        <w:tblW w:w="9073" w:type="dxa"/>
        <w:jc w:val="left"/>
        <w:tblInd w:w="-67" w:type="dxa"/>
        <w:tblLayout w:type="fixed"/>
        <w:tblCellMar>
          <w:top w:w="102" w:type="dxa"/>
          <w:left w:w="62" w:type="dxa"/>
          <w:bottom w:w="102" w:type="dxa"/>
          <w:right w:w="62" w:type="dxa"/>
        </w:tblCellMar>
      </w:tblPr>
      <w:tblGrid>
        <w:gridCol w:w="3515"/>
        <w:gridCol w:w="397"/>
        <w:gridCol w:w="397"/>
        <w:gridCol w:w="397"/>
        <w:gridCol w:w="397"/>
        <w:gridCol w:w="397"/>
        <w:gridCol w:w="397"/>
        <w:gridCol w:w="397"/>
        <w:gridCol w:w="397"/>
        <w:gridCol w:w="397"/>
        <w:gridCol w:w="397"/>
        <w:gridCol w:w="397"/>
        <w:gridCol w:w="397"/>
        <w:gridCol w:w="397"/>
        <w:gridCol w:w="397"/>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проведения диспансеризации пациенту</w:t>
            </w:r>
          </w:p>
        </w:tc>
        <w:tc>
          <w:tcPr>
            <w:tcW w:w="5558"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е (состояние) пациента, в наибольшей степени определяющее качество его жизни, факторы риск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0__</w:t>
            </w:r>
          </w:p>
        </w:tc>
        <w:tc>
          <w:tcPr>
            <w:tcW w:w="5558"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0__</w:t>
            </w:r>
          </w:p>
        </w:tc>
        <w:tc>
          <w:tcPr>
            <w:tcW w:w="5558"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0__</w:t>
            </w:r>
          </w:p>
        </w:tc>
        <w:tc>
          <w:tcPr>
            <w:tcW w:w="5558"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0__</w:t>
            </w:r>
          </w:p>
        </w:tc>
        <w:tc>
          <w:tcPr>
            <w:tcW w:w="5558"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0__</w:t>
            </w:r>
          </w:p>
        </w:tc>
        <w:tc>
          <w:tcPr>
            <w:tcW w:w="5558"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Время (число, месяц, год) прихода пациента для диспансерного наблюдения, определенное медицинским работником</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дпись пациента или его законного представителя об ознакомлении со временем (число, месяц, год) прихода для диспансерного наблюдения</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медицинского работника о приходе пациента для диспансерного наблюдения (число, месяц, год)</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Инструкции о порядке</w:t>
      </w:r>
    </w:p>
    <w:p>
      <w:pPr>
        <w:pStyle w:val="ConsPlusNormal"/>
        <w:jc w:val="right"/>
        <w:rPr/>
      </w:pPr>
      <w:r>
        <w:rPr/>
        <w:t>проведения диспансеризации</w:t>
      </w:r>
    </w:p>
    <w:p>
      <w:pPr>
        <w:pStyle w:val="ConsPlusNormal"/>
        <w:rPr/>
      </w:pPr>
      <w:r>
        <w:rPr/>
      </w:r>
    </w:p>
    <w:p>
      <w:pPr>
        <w:pStyle w:val="ConsPlusNormal"/>
        <w:rPr/>
      </w:pPr>
      <w:r>
        <w:rPr/>
      </w:r>
    </w:p>
    <w:p>
      <w:pPr>
        <w:pStyle w:val="ConsPlusNormal"/>
        <w:jc w:val="right"/>
        <w:rPr/>
      </w:pPr>
      <w:bookmarkStart w:id="6" w:name="P436"/>
      <w:bookmarkEnd w:id="6"/>
      <w:r>
        <w:rPr/>
        <w:t>Форма 131/у-ДР</w:t>
      </w:r>
    </w:p>
    <w:p>
      <w:pPr>
        <w:pStyle w:val="ConsPlusNormal"/>
        <w:ind w:firstLine="540"/>
        <w:jc w:val="both"/>
        <w:rPr/>
      </w:pPr>
      <w:r>
        <w:rPr/>
      </w:r>
    </w:p>
    <w:p>
      <w:pPr>
        <w:pStyle w:val="ConsPlusNormal"/>
        <w:jc w:val="right"/>
        <w:rPr/>
      </w:pPr>
      <w:r>
        <w:rPr/>
        <w:t>Лицевая сторона</w:t>
      </w:r>
    </w:p>
    <w:p>
      <w:pPr>
        <w:pStyle w:val="ConsPlusNormal"/>
        <w:ind w:firstLine="540"/>
        <w:jc w:val="both"/>
        <w:rPr/>
      </w:pPr>
      <w:r>
        <w:rPr/>
      </w:r>
    </w:p>
    <w:p>
      <w:pPr>
        <w:pStyle w:val="ConsPlusNonformat"/>
        <w:jc w:val="both"/>
        <w:rPr/>
      </w:pPr>
      <w:r>
        <w:rPr/>
        <w:t>_______________________________________________</w:t>
      </w:r>
    </w:p>
    <w:p>
      <w:pPr>
        <w:pStyle w:val="ConsPlusNonformat"/>
        <w:jc w:val="both"/>
        <w:rPr/>
      </w:pPr>
      <w:r>
        <w:rPr>
          <w:rFonts w:eastAsia="Courier New"/>
        </w:rPr>
        <w:t xml:space="preserve">  </w:t>
      </w:r>
      <w:r>
        <w:rPr/>
        <w:t>(наименование организации здравоохранения)</w:t>
      </w:r>
    </w:p>
    <w:p>
      <w:pPr>
        <w:pStyle w:val="ConsPlusNormal"/>
        <w:ind w:firstLine="540"/>
        <w:jc w:val="both"/>
        <w:rPr/>
      </w:pPr>
      <w:r>
        <w:rPr/>
      </w:r>
    </w:p>
    <w:p>
      <w:pPr>
        <w:pStyle w:val="ConsPlusNormal"/>
        <w:jc w:val="center"/>
        <w:rPr>
          <w:b/>
          <w:b/>
        </w:rPr>
      </w:pPr>
      <w:r>
        <w:rPr>
          <w:b/>
        </w:rPr>
        <w:t>КАРТА N __________</w:t>
      </w:r>
    </w:p>
    <w:p>
      <w:pPr>
        <w:pStyle w:val="ConsPlusNormal"/>
        <w:jc w:val="center"/>
        <w:rPr>
          <w:b/>
          <w:b/>
        </w:rPr>
      </w:pPr>
      <w:r>
        <w:rPr>
          <w:b/>
        </w:rPr>
        <w:t>учета прохождения диспансеризации пациентом до 18 лет</w:t>
      </w:r>
    </w:p>
    <w:p>
      <w:pPr>
        <w:pStyle w:val="ConsPlusNormal"/>
        <w:ind w:firstLine="540"/>
        <w:jc w:val="both"/>
        <w:rPr/>
      </w:pPr>
      <w:r>
        <w:rPr/>
      </w:r>
    </w:p>
    <w:p>
      <w:pPr>
        <w:pStyle w:val="ConsPlusNormal"/>
        <w:jc w:val="both"/>
        <w:rPr/>
      </w:pPr>
      <w:r>
        <w:rPr/>
        <w:t>1. Фамилия, собственное имя, отчество (если таковое имеется) _______________________</w:t>
      </w:r>
    </w:p>
    <w:p>
      <w:pPr>
        <w:pStyle w:val="ConsPlusNormal"/>
        <w:jc w:val="both"/>
        <w:rPr/>
      </w:pPr>
      <w:r>
        <w:rPr/>
        <w:t>_____________________________________________________________________________</w:t>
      </w:r>
    </w:p>
    <w:p>
      <w:pPr>
        <w:pStyle w:val="ConsPlusNormal"/>
        <w:jc w:val="both"/>
        <w:rPr/>
      </w:pPr>
      <w:r>
        <w:rPr/>
        <w:t>2. Пол _________ 3. Число, месяц, год рождения ____________________________________</w:t>
      </w:r>
    </w:p>
    <w:p>
      <w:pPr>
        <w:pStyle w:val="ConsPlusNormal"/>
        <w:jc w:val="both"/>
        <w:rPr/>
      </w:pPr>
      <w:r>
        <w:rPr/>
        <w:t>4. Телефон домашний __________________________________________________________</w:t>
      </w:r>
    </w:p>
    <w:p>
      <w:pPr>
        <w:pStyle w:val="ConsPlusNormal"/>
        <w:jc w:val="both"/>
        <w:rPr/>
      </w:pPr>
      <w:r>
        <w:rPr/>
        <w:t>5. Место жительства (место пребывания) __________________________________________</w:t>
      </w:r>
    </w:p>
    <w:p>
      <w:pPr>
        <w:pStyle w:val="ConsPlusNormal"/>
        <w:jc w:val="both"/>
        <w:rPr/>
      </w:pPr>
      <w:r>
        <w:rPr/>
        <w:t>_____________________________________________________________________________</w:t>
      </w:r>
    </w:p>
    <w:p>
      <w:pPr>
        <w:pStyle w:val="ConsPlusNormal"/>
        <w:jc w:val="both"/>
        <w:rPr/>
      </w:pPr>
      <w:r>
        <w:rPr/>
        <w:t>6. Место учебы (работы) _______________________________________________________</w:t>
      </w:r>
    </w:p>
    <w:p>
      <w:pPr>
        <w:pStyle w:val="ConsPlusNormal"/>
        <w:jc w:val="both"/>
        <w:rPr/>
      </w:pPr>
      <w:r>
        <w:rPr/>
        <w:t>_____________________________________________________________________________</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10"/>
        <w:gridCol w:w="3969"/>
        <w:gridCol w:w="963"/>
        <w:gridCol w:w="907"/>
        <w:gridCol w:w="907"/>
        <w:gridCol w:w="907"/>
        <w:gridCol w:w="90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од прохождения диспансеризации пациентом</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здоровья пациент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водимых пациенту медицинских вмешательств (обследований):</w:t>
            </w:r>
          </w:p>
        </w:tc>
        <w:tc>
          <w:tcPr>
            <w:tcW w:w="45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и результат медицинского вмешательства (обслед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артериального давле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глюкозы в кров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моч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едицинские вмешательства (обследования) (указать какие)</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осмотр врача-педиатра участкового (врача общей практик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ная информация о состоянии здоровья пациент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редные привычки (если есть, указать какие)</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ост</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ес</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развитие (индекс массы тел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осанк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right"/>
        <w:rPr/>
      </w:pPr>
      <w:r>
        <w:rPr/>
        <w:t>Оборотная сторона</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проведения</w:t>
              <w:br/>
              <w:t>диспансеризации пациенту</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ая оценка состояния здоровья пациент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20__</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20__</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20__</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20__</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20__</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Инструкции о порядке</w:t>
      </w:r>
    </w:p>
    <w:p>
      <w:pPr>
        <w:pStyle w:val="ConsPlusNormal"/>
        <w:jc w:val="right"/>
        <w:rPr/>
      </w:pPr>
      <w:r>
        <w:rPr/>
        <w:t>проведения диспансеризации</w:t>
      </w:r>
    </w:p>
    <w:p>
      <w:pPr>
        <w:pStyle w:val="ConsPlusNormal"/>
        <w:jc w:val="both"/>
        <w:rPr/>
      </w:pPr>
      <w:r>
        <w:rPr/>
      </w:r>
    </w:p>
    <w:p>
      <w:pPr>
        <w:pStyle w:val="ConsPlusTitle"/>
        <w:jc w:val="center"/>
        <w:rPr/>
      </w:pPr>
      <w:bookmarkStart w:id="7" w:name="P594"/>
      <w:bookmarkEnd w:id="7"/>
      <w:r>
        <w:rPr/>
        <w:t>СХЕМА ДИСПАНСЕРНОГО НАБЛЮДЕНИЯ ЗА ПАЦИЕНТАМИ, СОСТОЯЩИМИ В ГРУППЕ Д (III)</w:t>
      </w:r>
    </w:p>
    <w:p>
      <w:pPr>
        <w:pStyle w:val="ConsPlusNormal"/>
        <w:jc w:val="both"/>
        <w:rPr/>
      </w:pPr>
      <w:r>
        <w:rPr/>
      </w:r>
    </w:p>
    <w:tbl>
      <w:tblPr>
        <w:tblW w:w="11793" w:type="dxa"/>
        <w:jc w:val="left"/>
        <w:tblInd w:w="-67" w:type="dxa"/>
        <w:tblLayout w:type="fixed"/>
        <w:tblCellMar>
          <w:top w:w="102" w:type="dxa"/>
          <w:left w:w="62" w:type="dxa"/>
          <w:bottom w:w="102" w:type="dxa"/>
          <w:right w:w="62" w:type="dxa"/>
        </w:tblCellMar>
      </w:tblPr>
      <w:tblGrid>
        <w:gridCol w:w="510"/>
        <w:gridCol w:w="3402"/>
        <w:gridCol w:w="4706"/>
        <w:gridCol w:w="3175"/>
      </w:tblGrid>
      <w:tr>
        <w:trPr/>
        <w:tc>
          <w:tcPr>
            <w:tcW w:w="117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пансерное наблюдение за пациентами, состоящими в группе Д (III) у врачей-специалистов терапевтического профил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именование заболевания </w:t>
            </w:r>
            <w:hyperlink w:anchor="P3315">
              <w:r>
                <w:rPr>
                  <w:rStyle w:val="InternetLink"/>
                  <w:color w:val="0000FF"/>
                </w:rPr>
                <w:t>&lt;*&gt;</w:t>
              </w:r>
            </w:hyperlink>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еречень диагностических исследований, необходимых для контроля за заболеванием </w:t>
              <w:br/>
              <w:t>(фактором рис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наблюдения врачей-специалистов и критерии снятия с диспансерного учета</w:t>
            </w:r>
          </w:p>
        </w:tc>
      </w:tr>
      <w:tr>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17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ЛАВА 1</w:t>
              <w:br/>
              <w:t xml:space="preserve">БОЛЕЗНИ СИСТЕМЫ КРОВООБРАЩЕНИЯ, СИСТЕМНЫЕ ПОРАЖЕНИЯ СОЕДИНИТЕЛЬНОЙ ТКАНИ, ОТДЕЛЬНЫЕ ЗАБОЛЕВАНИЯ КОСТНО-МЫШЕЧНОЙ СИСТЕМЫ </w:t>
              <w:br/>
              <w:t>И СОЕДИНИТЕЛЬНОЙ ТКАН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10 Эссенциальная (первичная) гипертензия</w:t>
              <w:br/>
              <w:t>АГ I - III с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I степень - 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II, III степень - 1 раз в 3 месяца при подборе антигипертензивных лекарственных средств, затем - 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заполнение форм по факторам риск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бследование (при I степени - по медицинским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биохимическое исследование крови: определение калия (далее - K), натрия (далее - Na), креатинина, общего холестерина (далее - ОХ), липопротеидов низкой плотности (далее - ХС-ЛПНП), триглицеридов (далее - ТГ) (при высоком или очень высоком риск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определение скорости клубочковой фильтрации (далее - СКФ) (по формуле Кокрофта-Гол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электрокардиография (далее - Э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для пациентов высокого и очень высокого риска 1 раз в 2 год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трансторакальная эхокардиография (далее - ЭхоКГ) с определением индекса массы миокарда левого желудочка (далее - ИММЛЖ), ультразвуковое исследование (далее - УЗИ) брахиоцефальных артерий (далее - БЦ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нсультация врача-офтальм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Консультация врача-кардиолога - при резистентной артериальной гипертензии (далее - А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11.0 Гипертензивная (гипертоническая) болезнь с преимущественным поражением сердца с (застойной) сердечной недостаточностью</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3 месяца - при подборе антигипертензивных лекарственных средств, затем - 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 биохимическое исследование крови (определение глюкозы, K, Na, креатинина, билирубина, ОХ, ХС-ЛПНП, ТГ), СКФ (по формуле Кокрофта-Гол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КГ, ЭхоКГ с определением ИММЛЖ</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суточное мониторирование ЭКГ (далее - СМ ЭКГ), суточное мониторирование артериального давления (далее - СМАД), УЗИ БЦ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ри резистентной АГ - кратность консультаций врачом-кардиологом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12.0 Гипертензивная (гипертоническая) болезнь с преимущественным поражением почек с почечной недостаточностью</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3 месяца - при подборе антигипертензивных лекарственных средств, затем - 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w:t>
              <w:br/>
              <w:t>биохимическое исследование крови (определение глюкозы, K, Na, креатинина, ОХ, билирубина, ХС-ЛПНП, ТГ, мочевой кислоты), СКФ (по формуле Кокрофта-Гол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КГ, УЗИ поче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нсультация врача-офтальмолога, врача-кардиолога (при резистентной АГ - кратность консультаций врачом-кардиологом определяется индивидуально), врача-неф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анализ мочи по Нечипоренк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скорость распространения пульсовой волны (далее - СРПВ), СМАД, ЭхоКГ с определением ИММЛЖ; УЗИ БЦА, УЗИ почечных артер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ри подборе дозы ингибитора ангиотензинпревращающего фермента (далее - иАПФ) или сартанов - контроль калия и креатинина - 1 раз в 3 месяц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13.0 Гипертензивная (гипертоническая) болезнь с преимущественным поражением сердца и почек с (застойной) сердечной недостаточностью</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3 месяца - при подборе антигипертензивных лекарственных средств, затем - 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w:t>
              <w:br/>
              <w:t>биохимическое исследование крови (определение глюкоз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K, Na, креатинина, ОХ, билирубина, ХС-ЛПНП, ТГ), СКФ (по формуле Кокрофта-Гол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КГ, УЗИ поче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нсультации: врача-офтальмолога; врача-кардиолога (при резистентной АГ - кратность консультаций врачом-кардиологом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2 года - ЭхоКГ с определением ИММЛЖ</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анализ мочи по Нечипоренк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СМАД, СМ ЭКГ, УЗИ почечных артер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ри подборе дозы иАПФ или сартанов - контроль калия и креатинина - 1 раз в 3 месяц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13.2 Гипертензивная (гипертоническая) болезнь с преимущественным поражением сердца и почек с (застойной) сердечной недостаточностью и почечной недостаточностью</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3 месяца - при подборе антигипертензивных лекарственных средств, затем - 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определение глюкозы, K, Na, креатинина, OX, билирубина, ХС-ЛПНП, ТГ), СКФ (по формуле Кокрофта-Гол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КГ, УЗИ почек, консультация врача-офтальм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2 год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хоКГ с определением ИММЛЖ</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анализ мочи по Нечипоренко, СМАД, СМ ЭКГ, УЗИ БЦА, УЗИ почечных артерий, консультация врача-карди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ри подборе дозы иАПФ или сартанов - контроль калия и креатинина - 1 раз в 3 месяц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20.8 Другие формы стенокардии</w:t>
              <w:br/>
              <w:t>(cтенокардия напряжения ФК I - II)</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КГ, ОХ</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биохимическое исследование крови (глюкоза, ЛПН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2 год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тредмил-тест или велоэргометрическая проба (далее - ВЭП) с ЭКГ контролем и (или) СМ ЭКГ;</w:t>
              <w:br/>
              <w:t>ЭхоКГ с доплеро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международное нормализованное отношение (далее - МНО);</w:t>
              <w:br/>
              <w:t>гликированный гемоглобин (HbA1C), креатини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20.8 Другие формы стенокардии</w:t>
              <w:br/>
              <w:t>(стенокардия напряжения ФК III - IV)</w:t>
              <w:br/>
              <w:t>I20.1 Стенокардия с документально подтвержденным спазмо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карди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КГ, ОХ (увеличение частоты проведения исследований определяется врачом-кардиологом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М, биохимическое исследование крови: глюкоза, ЛПНП, креатини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КГ, тредмил-тест или ВЭП с ЭКГ контролем и (или) СМ Э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2 года - ЭхоКГ с доплеро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МНО, HbA1C, креатини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25.2 Перенесенный в прошлом инфаркт миокарда</w:t>
              <w:br/>
              <w:t>(постинфарктный кардиосклероз)</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кардиолога (1 год),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rPr/>
            </w:pPr>
            <w:r>
              <w:rPr/>
              <w:t>На протяжении первого года после перенесенного инфаркта миокард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 врача-карди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месяц - в первые 3 месяц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3 месяца - в последующ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через 1, 6, 12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глюкоза, ОХ, ХС-ЛПНП, креатини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КГ, ЭхоКГ с доплером, тредмил-тест или ВЭП с ЭКГ контрол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 - МНО, HbA1C</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rPr/>
            </w:pPr>
            <w:r>
              <w:rPr/>
              <w:t>В последующие годы наблюд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глюкоза, ОХ, ХС-ЛПНП, креатини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КГ, тредмил-тест или ВЭП с ЭКГ контрол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2 год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хоКГ с доплером (увеличение частоты проведения исследования определяется врачом-кардиологом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НО, НbA1C;</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карди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26.0 Легочная эмболия с упоминанием об остром легочном сердце</w:t>
              <w:br/>
              <w:t>I26.9 Легочная эмболия без упоминания об остром легочном сердце</w:t>
              <w:br/>
              <w:t>(Тромбоэмболия легочной артерии (ТЭЛ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ле первого случая у врача-кардиолога - 6 месяцев, далее - у врача-терапевта участкового (врача общей практики) - 2 года.</w:t>
              <w:br/>
              <w:t>После повторных эпизодов и/или после имплантации кава-фильтра, тромбэктомии, эндартерэктомии, при развитии хронической посттромбоэмболической легочной гипертензии - у врача-кардиолога - 2 года, далее - у врача-терапевта участкового (врача общей практики) с консультацией врача-кардиолога (по показания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медицинский осмотр - 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контроль МНО (при приеме новых антикоагулянт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неделю - вплоть до достижения целевого уровня в 2 последовательных анализах, далее - 1 раз в месяц</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коагулограмма (при приеме новых антикоагулянтов - дабигатран, ривароксабан) - через 1, 3, 6, 12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АК, ОАМ, ЭКГ, ЭхоКГ - через 1,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рентгенография (далее - Rh-графия) легких;</w:t>
              <w:br/>
              <w:t>компьютерная томография (далее - КТ) легких;</w:t>
              <w:br/>
              <w:t>компрессионное ультразвуковое исследование вен нижних конечност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Врачом-кардиологом определяются показания к назначению исследован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агрегатограмма, Д-димер, NT-pro-BNP, тропонин или Т;</w:t>
              <w:br/>
              <w:t>вентиляционно-перфузионная сцинтиграфия легких, магнитно-резонансная томография (МРТ), мультиспиральная КТ (далее - МС К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27.0 Первичная легочная гипертенз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карди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 осмотр врача-карди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биохимический анализ крови (аспартатаминотрансфераза (далее - АСТ), аланинаминотрансфераза (далее - АЛТ), мочевина, креатинин, K, билируби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тест 6-минутной ходьбы, Э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контроль МНО (при лечении варфарино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неделю - вплоть до достижения целевого уровня в 2 последовательных анализах, далее - 1 раз в месяц. МНО целевое 2,0 - 3,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2 года - ЭхоКГ (увеличение кратности проведения исследования определяется врачом-кардиологом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42 Кардиомиопатия</w:t>
              <w:br/>
              <w:t>I42.0 Дилатационная кардиомиопатия</w:t>
              <w:br/>
              <w:t>I42.1 Обструктивная гипертрофическая кардиомиопатия</w:t>
              <w:br/>
              <w:t>I42.2 Другая гипертрофическая кардиомиопатия</w:t>
              <w:br/>
              <w:t>I42.5 Другая рестриктивная кардиомиопатия</w:t>
              <w:br/>
              <w:t>I42.9 Кардиомиопатия неуточненна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кардиолога, врача-терапевта участкового (врача общей практики) в зависимости от тяжести течения: пациенты с высоким риском сердечно-сосудистых осложнений наблюдаются врачом-кардиологом 2 - 4 раза в год; пациенты со стабильным течением - 1 раз в год.</w:t>
              <w:br/>
              <w:t>Пациенты с ДКМП с умеренно выраженной ХСН (ХСН II ФК) наблюдаются врачом-кардиологом - 2 раза в год; с тяжелой ХСН III - IV ФК - 4 раза в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 осмотр врача-кардиолога - в зависимости от тяжести течения заболева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 - со стабильным течени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3 - 6 месяцев - с высоким риском сердечно-сосудистых осложнен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месяцев - ДКМП с умеренно выраженной ХСН (II Ф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3 месяца - ДКМП с тяжелой ХСН (III - IV Ф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Э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месяцев - со стабильным клиническим течени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3 месяца - с высокими рисками сердечно-сосудистых осложнен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глюкоза, ОX, ХС-ЛПНП, ТГ, креатинин, мочевин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СМ ЭКГ (пациентам с ранее выявленными эпизодами желудочковых нарушений ритма - 3 - 4 раза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2 год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рганов грудной клетки (далее -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хоКГ (увеличение кратности проведения исследования определяется врачом-кардиологом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Врачом-кардиологом определяются показания к назначению исследован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С-реактивный белок (далее - СРБ), исследование показателей гемостаза, определение концентрации BNP/NTpro-BNP, КФ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хоКГ в условиях нагрузки (тест Вальсавы или тредмил-тест), тест 6-минутной ходьб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казания к консультации врача-кардиохирурга определяет врач-кардиоло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Членам семьи пробанда - однократно выполняется ЭхоКГ. Родственникам первой степени родства пробанда - 1 раз в год выполняется Э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33 Острый и подострый эндокардит (при отсутствии сформированного порока серд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кардиолога, врача-терапевта участкового (врача общей практики) при отсутствии сформированного порока сердца - 2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через 3, 12, 24 месяц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 биохимический анализ крови (АЛТ, АСТ, билирубин, мочевина, креатинин, С-реактивный белок; коагулограмма с определением тромбинового времени (далее - ТВ), протромбинового времени (ПВ), уровня фибриногена, D-димера, антитромбина III);</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КГ, СМ ЭКГ, эхокардиография (Эхо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исследование крови на наличие гемокультуры, определение уровня прокальцитонина (пресепсин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чреспищеводная эхокардиография (ЧП ЭхоКГ); УЗИ органов брюшной полости (далее -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33 Острый и подострый эндокардит при наличии сформированного порока сердца</w:t>
              <w:br/>
              <w:t>I34 Неревматические поражения митрального клапана</w:t>
              <w:br/>
              <w:t>I35 Неревматические поражения аортального клапана</w:t>
              <w:br/>
              <w:t>I36 Неревматические поражения трехстворчатого клапана</w:t>
              <w:br/>
              <w:t>I37 Неревматические поражения клапана легочной артерии</w:t>
              <w:br/>
              <w:t>I38 Эндокардит, клапан не уточнен</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кардиолога, врача-терапевта участкового (врача общей практики) при наличии сформированного порока сердца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медицинский осмотр - 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через 3, 12, 24 месяца, в последующем - 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 биохимический анализ крови (АЛТ, АСТ, билирубин, мочевина, креатинин), СРБ;</w:t>
              <w:br/>
              <w:t>коагулограмма с определением ТВ, ПВ, уровня фибриногена, D-димера, антитромбина III);</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КГ, СМ ЭКГ, Эхо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консультация врача-кардиохирур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50 Сердечная недостаточность</w:t>
              <w:br/>
              <w:t>(ФК I - II)</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липидограмм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ий анализ крови (общий белок, АЛТ, АСТ, билирубин, мочевина, креатини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2 год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ЭхоКГ, Rh-графия ОГК, СМ ЭКГ (увеличение частоты обследования определяется врачом-кардиологом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50 Сердечная недостаточность</w:t>
              <w:br/>
              <w:t>(ФК III - IV)</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биохимический анализ крови: общий белок, АЛТ, АСТ, билирубин, мочевина, креатини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КГ (при необходимости - чащ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нсультация врача-карди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липидограмма, ОАМ с микроспори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хоКГ, Rh-графия ОГК, СМ Э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BNP, pro-BNP</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Z95.5 Наличие коронарного ангиопластичного имплантата и трансплантата</w:t>
              <w:br/>
              <w:t>Z98.8 Другие уточненные послехирургические состояния</w:t>
              <w:br/>
              <w:t>(чрескожное коронарное вмешательство (далее - ЧКВ) у пациентов с хронической ИБС)</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кардиолога (6 месяцев после вмешательства), врача-терапевта участкового (врача общей практики). Через 6 месяцев после вмешательства - по схеме диспансерного наблюдения хронической ИБС в группе Д (II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первые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ЭКГ, ЭхоКГ (через 1 месяц, затем - по показаниям), ВЭП или тредмил-тест (через 1 месяц, затем - 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биохимическое исследование крови: АЛТ, АСТ, билирубин, мочевина, креатинин; КФК, глюкоз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СМ ЭКГ, ЭГДС;</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ронароангиография (далее - КАГ) (при вмешательстве, выполненном на основном стволе левой коронарной артерии (далее - ЛКА) - через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Z95.5 Наличие коронарного ангиопластичного имплантата и трансплантата</w:t>
              <w:br/>
              <w:t>Z98.8 Другие уточненные послехирургические состояния</w:t>
              <w:br/>
              <w:t>(ЧКВ у пациентов с острым коронарным синдромо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в течение первых 2 лет:</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кардиолога (2 года), врача-терапевта участкового (врача общей практики).</w:t>
              <w:br/>
              <w:t>Через 2 года после вмешательства - по схеме диспансерного наблюдения хронической ИБС в группе Д (II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 осмотр врача-кардиолога (с выполнением ЭКГ-12):</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ервые 3 месяца - 2 раза в месяц;</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далее в течение 1-го года наблюдения - ежемесяч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во второй год наблюдения - не менее 4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 биохимическое исследование крови: АЛТ, АСТ, билирубин, мочевина, креатинин; КФК, глюкоза, агрегатограмм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ВЭП (или тредмил-тест) и ЭхоКГ - через 1 месяц, далее - 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СМ ЭКГ, КАГ, ЭГДС</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Z94.1 Наличие трансплантированного сердца</w:t>
              <w:br/>
              <w:t>(пациенты после ортотопической трансплантации серд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кардиолога, врача-терапевта участкового (врача общей практики).</w:t>
              <w:br/>
              <w:t>Первые 4 недели - 1 раз в неделю, затем 1 раз в 2 недели - 3 раза, затем 1 раз в 3 недели - 3 раза, затем 1 раз в месяц - 2 - 3 раза, затем каждые 3 - 4 месяц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ри каждом посещении врача-карди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биохимический анализ крови, ОАМ, СКФ, определение концентрации такролимуса (эверолиму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пределение гормонов щитовидной желез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щитовидной железы (далее - УЗИ ЩЖ), ЭхоКГ (увеличение кратности исследования определяется индивидуально), спировелоэргометрия (далее - спиро-ВЭМ), СМ Э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ОБП, Rh-графия ОГК, КАГ (увеличение кратности исследования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нсультация врача-гинеколога (у женщин), врача-уролога (у мужчин с определением простат-специфического антигена (далее - PSA) - 1 - 2 раза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гликированный гемоглобин, М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Эндомиокардиальная биопсия (при наличии показаний) по схем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первый месяц - 1 раз в неделю;</w:t>
              <w:br/>
              <w:t>1 - 3 месяцы - не реже 1 раза в месяц;</w:t>
              <w:br/>
              <w:t>3 - 6 месяцы - не реже 1 раза в 2 месяца;</w:t>
              <w:br/>
              <w:t>6 - 12 месяцы - не реже 1 раза в 3 месяца;</w:t>
              <w:br/>
              <w:t>далее - 1 раз в 12 месяцев;</w:t>
              <w:br/>
              <w:t>после 3 лет можно прекратить - в группе невысокого риска;</w:t>
              <w:br/>
              <w:t>после 5 лет можно прекратить - в группе высокого риск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Z95.1 Наличие аортокоронарного шунтового трансплантата</w:t>
              <w:br/>
              <w:t>(операции коронарного шунтирова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в первый год наблюд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кардиолога (1 год), врача-терапевта участкового (врача общей практики). Через год - по схеме диспансерного наблюдения хронической ИБС в группе Д (II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медицинский осмотр (периодичность определяется врачом-кардиологом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контроль удержания целевых уровней АД (менее 130 - 140/80 - 90 мм рт. с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через 1 месяц - ОАК, биохимический анализ крови (глюкоза в крови, мочевина, креатинин, ХС, ТГ, ХС-ЛПНП, ХС-ЛПВП, АСТ, АЛТ, КФ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биохимический анализ крови (глюкоза в крови, мочевина, креатинин, а также ХС, ТГ, ХС-ЛПНП, ХС-ЛПВП, АСТ, АЛТ, КФК - на фоне приема статинов);</w:t>
              <w:br/>
              <w:t>рутинное выполнение тестов с физической нагрузкой (группы высокого риск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хоКГ, СМ ЭКГ - для пациентов со сниженной фракцией выброса левого желудочка (далее - ФВ) (менее 30%) и нарушениями ритма и проводимости, увеличение кратности проведения исследований определяется врачом-кардиологом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через 1 год после операции - СМ ЭКГ, ЭхоКГ, тест с физической нагрузко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Z95.2 Наличие протеза сердечного клапана</w:t>
              <w:br/>
              <w:t>Z95.3 Наличие ксеногенного сердечного клапана</w:t>
              <w:br/>
              <w:t>Z95.4 Наличие другого заменителя сердечного клапана</w:t>
              <w:br/>
              <w:t>(протезированный аортальный клапан)</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кардиолога (2 года), врача-терапевта участкового (врача общей практики) - постоянно с консультацией врача-кардиолога (по показания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 течение первых 2 лет медицинский осмотр (периодичность определяется врачом-кардиологом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контроль М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в течение 1-го месяца до достижения целевого МНО (2.0 - 3.0) - 1 - 2 раза в неделю;</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далее - 1 раз в месяц пожизнен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через 3 месяц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 биохимический анализ крови (мочевина, креатинин, глюкоза, СРБ);</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хоКГ, СМ Э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через 1 год и далее 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 биохимический анализ крови: мочевина, креатинин, глюкоза, АСТ, АЛТ, СРБ;</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КГ, ЭхоКГ, СМ Э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 случае обострения течения заболевания сроки осмотра и объем обследования определяются врачом-кардиологом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У лиц с хронической ревматической болезнью сердца (далее - ХРБС) в контрольные сроки дополнительно осуществляется биохимический анализ крови (антистрептолизин-О (далее - АСЛ-О), или антигиалуронидаза, или серомукои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Z95.2 Наличие протеза сердечного клапана</w:t>
              <w:br/>
              <w:t>Z95.3 Наличие ксеногенного сердечного клапана</w:t>
              <w:br/>
              <w:t>Z95.4 Наличие другого заменителя сердечного клапана</w:t>
              <w:br/>
              <w:t>(протезированный митральный клапан)</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кардиолога (2 года), врача-терапевта участкового (врача общей практики) с консультацией врача-кардиолога (по показаниям)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медицинский осмотр (периодичность медицинских осмотров в течение первых 2 лет определяется врачом-кардиологом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контроль М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в течение 1-го месяца до достижения целевого МНО (2.5 - 3.5) - 1 - 2 раза в неделю;</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далее - 1 раз в месяц пожизнен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через 3 месяц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 биохимический анализ крови: мочевина, креатинин, глюкоза, СРБ;</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хоКГ, СМ Э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через 1 год и далее 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 биохимический анализ крови: мочевина, креатинин, глюкоза, АСТ, АЛТ, СРБ;</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КГ, ЭхоКГ, СМ Э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 случае обострения течения заболевания сроки осмотра и объем обследования определяются врачом-кардиологом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У лиц с ХРБС в контрольные сроки дополнительно осуществляется биохимический анализ крови (АСЛ-О, или антигиалуронидаза, или серомукои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Z95 Наличие сердечных и сосудистых имплантатов и трансплантатов</w:t>
              <w:br/>
              <w:t>(пациенты после операции по стентированию аневризм аорты и протезированию брюшной аорт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ангиохирурга (1 год),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биохимический анализ крови: глюкоза, мочевина, креатинин, ХС-ЛПНП (с контролем достижения целевого уровня менее 2.6 ммоль/л), ОА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аор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МС КТ аорты с контрастировани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Z95.8 Наличие других сердечных и сосудистых имплантатов и трансплантатов</w:t>
              <w:br/>
              <w:t>Z98.8 Другие уточненные послехирургические состояния</w:t>
              <w:br/>
              <w:t>(пациенты после операции на брахицефальных артериях)</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кардиолога (1 год), врача-невролога (1 год),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медицинский осмотр (в первый год наблюдения периодичность медицинских осмотров определяется врачами-специалистами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 биохимический анализ крови: ХС, ТГ, ХС,</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ЛПНП, ХС-ЛПВП, АСТ, АЛТ, КФ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БЦ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МС КТ аорты с контрастировани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48 Фибрилляция и трепетание предсерди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ица трудоспособного возраста с пароксизмальной/персистирующей фибрилляцией предсердий (далее - ФП) наблюдаются у врача-кардиолога, врача-терапевта участкового (врача общей практи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медицинский осмотр (периодичность определяется врачом-кардиологом (врачом-терапевтом участковым, врачом общей практики)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контроль МНО (при терапии варфарино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в течение 1-го месяца до достижения целевого МНО (2.0 - 3.0) - 1 - 2 раза в неделю;</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далее - 1 раз в месяц - постоян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45.6 Синдром преждевременного возбуждения</w:t>
              <w:br/>
              <w:t>I47.1 Наджелудочковая тахикардия</w:t>
              <w:br/>
              <w:t>I47.9 Пароксизмальная тахикардия неуточненная</w:t>
              <w:br/>
              <w:t>I49.1 Преждевременная деполяризация предсердий</w:t>
              <w:br/>
              <w:t>I49.2 Преждевременная деполяризация, исходящая из соединения</w:t>
              <w:br/>
              <w:t>I49.8 Другие уточненные нарушения сердечного ритма</w:t>
              <w:br/>
              <w:t>(пациенты с АВУРТ, синдромом WPW, предсердной экстрасистолией/тахикардие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ица трудоспособного возраста наблюдаются у врача-кардиолога, врача-терапевта участкового (врача общей практики).</w:t>
              <w:br/>
              <w:t>Лица нетрудоспособного возраста наблюдаются у врача-терапевта участкового (врача общей практи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медицинский осмотр (периодичность определяется врачом-кардиологом (врачом-терапевтом участковым, врачом общей практики)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первый год постановки диагноза и в дальнейшем - по показаниям: ЭКГ, СМ ЭКГ, ЭхоКГ, консультация кардиохирур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47.2 Желудочковая тахикардия</w:t>
              <w:br/>
              <w:t>I49.3 Преждевременная деполяризация желудочков</w:t>
              <w:br/>
              <w:t>I47.4 Другая и неуточненная преждевременная деполяризация</w:t>
              <w:br/>
              <w:t>(пациенты с желудочковой экстрасистолией/тахикардие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 - пациенты с редкой ЖЭС.</w:t>
              <w:br/>
              <w:t>Наблюдение врача-кардиолога, врача-терапевта участкового (врача общей практики) - пациенты с частой ЖЭС и ЖЭС высоких градаций, Ж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медицинский осмотр (периодичность определяется врачом-кардиологом (врачом-терапевтом участковым, врачом общей практики) индивидуально, но не реже 1 раза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ЭКГ, СМ ЭКГ (увеличение частоты проведения исследований определяется врачом-кардиологом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2 года - Эхо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Z95.0 Наличие искусственного водителя сердечного ритма</w:t>
              <w:br/>
              <w:t>(пациенты с имплантированными кардиостимуляторами (ЭКС)</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карди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в первый год наблюд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смотр врача-кардиолога с выполнением Э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ервые полгода после установки ЭКС - 1 раз в месяц,</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затем - 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в последующем 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СМ ЭКГ, Эхо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Частота осмотра в кабинете перепрограммации согласно рекомендациям по наблюдению ЭКС/ИК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Z98.8 Другие уточненные послехирургические состояния</w:t>
              <w:br/>
              <w:t>(наблюдение после операции катетерной аблации фибрилляции предсерди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кардиолога (1 год), врача-терапевта участкового (врача общей практики) - 1 год.</w:t>
              <w:br/>
              <w:t>Далее - наблюдение врача-терапевта участкового (врача общей практики) - по показания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в первый год наблюд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наблюдение врача-кардиолога с проведением осмотра через 3, 6 и 12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контроль МНО (при коррекции дозы варфарин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в 1-й месяц - 1 - 2 раза в неделю до достижения целевых показател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последующем - 1 раз в месяц</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через 3, 6, 12 месяцев: контроль ЭКГ, СМ Э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через 1 год после операции - Эхо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 дальнейшем нуждаемость в диспансерном учете определяется врачом-кардиологом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Z98.8 Другие уточненные послехирургические состояния</w:t>
              <w:br/>
              <w:t>(наблюдение после операции катетерной аблации изолированного трепетания предсерди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в первый год наблюд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кардиолога (1 год), врача-терапевта участкового (врача общей практики) - 1 год.</w:t>
              <w:br/>
              <w:t>Далее - наблюдение врача-терапевта участкового (врача общей практики) - по показания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 - через 3, 6 и 12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284" w:hanging="0"/>
              <w:rPr/>
            </w:pPr>
            <w:r>
              <w:rPr/>
              <w:t>через 3 месяца - контроль ЭКГ, СМ Э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Z98.8 Другие уточненные послехирургические состояния</w:t>
              <w:br/>
              <w:t>(наблюдение после операции катетерной аблации АВУРТ, синдрома WPW, предсердной экстрасистолии/тахикардии, желудочковой экстрасистолии/тахикард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в первый год наблюд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кардиолога (1 год), врача-терапевта участкового (врача общей практики) - 1 год.</w:t>
              <w:br/>
              <w:t>Далее - наблюдение врача-терапевта участкового (врача общей практики) - по показания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 - через 3, 6 и 12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284" w:hanging="0"/>
              <w:rPr/>
            </w:pPr>
            <w:r>
              <w:rPr/>
              <w:t>через 3 месяца - контроль ЭКГ, СМ Э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00 - I02 Острая ревматическая лихорадк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в первый год наблюдения 3 раза в год:</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ревматолога, врача-терапевта участкового (врача общей практики) - 5 лет.</w:t>
              <w:br/>
              <w:t>При хронизации процесса с формированием порока сердца - наблюдение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284" w:hanging="0"/>
              <w:rPr/>
            </w:pPr>
            <w:r>
              <w:rPr/>
              <w:t>ОАК, острофазовые показатели; АСЛ-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5 Серопозитивный ревматоидный артрит</w:t>
              <w:br/>
              <w:t>M06 Другие ревматоидные артрит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рев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rPr/>
            </w:pPr>
            <w:r>
              <w:rPr/>
              <w:t>в первый год медицинского наблюд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4 месяц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 биохимическое исследование крови: острофазовые показатели, РФ, АСЛ-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суставов кисти, стоп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Rh-графия крупных сустав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 последующие годы наблюд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 биохимическое исследование крови: острофазовые показатели, РФ, АСЛ-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2 год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суставов кисти, стоп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КГ, Rh-графия крупных сустав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нсультация врача-травматолога-ортопед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ри лечении цитостатикам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1 раз в месяц - на этапе подбора базисной терапии - ОАК, ОАМ, биохимическое исследование крови: АЛТ, АСТ, мочевина, креатинин, затем - 1 раз в 3 месяц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45 Анкилозирующий спондили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рев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 - в первый год установления диагноза (на этапе подбора базисной терапи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крестцово-подвздошных сочленений и пораженных отделов позвоночника, далее - 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2 год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исследование подвижности позвоночника и грудной клетки, функции внешнего дыхания (далее - ФВД), ЭКГ (увеличение кратности проведения обследования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Rh-графия периферических суставов, Эхо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07 Псориатические и энтеропатические артропат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ревматолога, врача-терапевта участковог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 - в первый год установления диагноз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Rh-графия пораженных отделов позвоночника и суставов, далее - 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32 Системная красная волчанк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рев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3 месяца (при применении цитостатических препарат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w:t>
              <w:br/>
              <w:t>на этапе подбора базисной терапии - ежемесячный контроль лабораторных показател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СРБ, мочевина, антитела к ДН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пределение антинуклеарных антител;</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суставов, УЗИ ОБП, Эхо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ериодичность осмотра врачом-ревматологом определяется индивидуально, но не реже 1 раза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34 Системный склероз</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рев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3 месяца (при применении цитостатических препарат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w:t>
              <w:br/>
              <w:t>на этапе подбора базисной терапии - ежемесячный контроль лабораторных показател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билирубин, АСТ, АЛТ, мочевина, СРБ</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Rh-графия кистей, Rh-скопия пищевода с контрастированием, ЭхоКГ, реовазография (далее - РВ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ериодичность осмотра врачом-ревматологом определяется индивидуально, но не реже 1 раза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33 Дерматополимиози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рев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 КФК (в первый год наблюдения - 1 раз в 3 месяц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билирубин, АСТ, АЛТ, мочевина, СРБ</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антинуклеарные антител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ериодичность осмотра врачом-ревматологом определяется индивидуально, но не реже 1 раза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35.0 Сухой синдром (Шегрен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ревматолога, врача-терапевта участковог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3 месяца (при применении цитостатических препарат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на этапе подбора базисной терапии - ежемесячный контроль лабораторных показател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билирубин, АСТ, АЛТ, мочевина, СРБ</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антинуклеарные антител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ериодичность осмотра врачом-ревматологом определяется индивидуально, но не реже 1 раза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35.1 - M35.8 Другие системные поражения соединительной ткан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рев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3 месяца (при применении цитостатических препарат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w:t>
              <w:br/>
              <w:t>на этапе подбора базисной терапии - ежемесячный контроль лабораторных показател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билирубин, АСТ, АЛТ, мочевина, СРБ, антинуклеарные антител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Rh-графия суставов, УЗИ ОБП, Эхо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ериодичность осмотра врачом-ревматологом определяется индивидуально, но не реже 1 раза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30 Узелковый полиартериит и родственные состояния</w:t>
              <w:br/>
              <w:t>M31 Другие некротизирующие васкулопат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рев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3 месяца (при применении цитостатических препарат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w:t>
              <w:br/>
              <w:t>на этапе подбора базисной терапии - ежемесячный контроль лабораторных показател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 биохимическое исследование крови: АЛТ, АСТ, мочевина, креатини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антицитоплазматические антитела, СРБ;</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сосудов, УЗИ внутренних орган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ериодичность осмотра врачом-ревматологом определяется индивидуально, но не реже 1 раза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10 Подагр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рев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пределение уровня мочевой кисло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пределение уровня мочевой кислоты в крови до достижения целевого уровня (на этапе подбора дозы аллопуринола, при обострении течения заболева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Rh-графия пораженных суставов, УЗИ почек, Эхо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2 Реактивные артропат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ревматолога, врача-терапевта участкового (врача общей практики) - 1 год. При отсутствии в течение года клинических и лабораторных признаков заболевания - снятие с уче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Rh-графия крестцово-подвздошных сочленений (при наличии сакроилеита), Rh-графия дистальных отделов стоп (прямая проекция) и пяточных костей (боковая проекц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ртрозы (M15 - M19)</w:t>
              <w:br/>
              <w:t>M15 Полиартроз</w:t>
              <w:br/>
              <w:t>M16 Коксартроз (артроз тазобедренного сустава)</w:t>
              <w:br/>
              <w:t>M17 Гонартроз (артроз коленного сустава)</w:t>
              <w:br/>
              <w:t>M19 Другие артроз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рев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Rh-графия суставов;</w:t>
              <w:br/>
              <w:t>МРТ и/или КТ сустав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68.9 Нарушение свертываемости неуточненное (антифосфолипидный синдром, ассоциированный с системными заболеваниями соединительной ткан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ревматолога, врача-терапевта участкового (врача общей практики) - постоянно.</w:t>
              <w:br/>
              <w:t>При развитии беременности - наблюдение врача-акушера-гинеколог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контроль МНО (при назначении терапии варфарино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 2 раза в неделю - до достижения целевого уровня М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далее - 1 раз в месяц</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уровень тромбоцитов, биохимическое исследование крови, коагулограмма, ОА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суточная протеинур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сосудов, УЗИ ОБП, ЭхоКГ, МРТ (КТ) головного моз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ериодичность осмотров врачом-ревматологом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ЛАВА 2</w:t>
              <w:br/>
              <w:t>БОЛЕЗНИ ОРГАНОВ ДЫХАНИ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ипп и пневмония (J10 - J18)</w:t>
              <w:br/>
              <w:t>(кроме J10.1, J10.8, J11.1, J11.8)</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 - 6 месяце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через 1 месяц после излечения - 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бщий анализ мокро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спирометр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ипп и пневмония (J10 - J18)</w:t>
              <w:br/>
              <w:t>(кроме J10.1, J10.8, J11.1, J11.8)</w:t>
              <w:br/>
              <w:t>(пневмония с клиническим выздоровлением (рентгенологически определяемые поствоспалительные изменения в легких и плевр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 - 1 год (при отсутствии отрицательной динамики).</w:t>
              <w:br/>
              <w:t>При наличии отрицательной динамики - консультация врача-пульмонолог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через 1 месяц и через 1 год после клинического выздоровл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бщий анализ мокро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спирометрия (периодичность обследования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45 Астма</w:t>
              <w:br/>
              <w:t>(легкое интермиттирующее течени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ценка степени контроля по тесту контроля астмы - при каждом обращении (или не менее 1 раза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спирометрия с бронходилатационным тесто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бщий анализ мокро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икфлоуметрический мониторинг, флюорография или 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аллерголога (врача-пульмон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45 Астма</w:t>
              <w:br/>
              <w:t>(легкое персистирующее течени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ценка степени контроля по тесту контроля астмы - при каждом обращении (или не менее 1 раза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спирометрия с бронходилатационным тесто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бщий анализ мокро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икфлоуметрический мониторинг, флюорография или 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аллерголога (врача-пульмон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45 Астма</w:t>
              <w:br/>
              <w:t>(среднетяжелое персистирующее течени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ценка степени контроля по тесту контроля астмы при каждом обращении (или не менее 1 раза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спирометрия с бронходилатационным тесто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бщий анализ мокро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икфлоуметрический мониторинг, флюорография или Rh-графия ОГК, ЭКГ, ФБС;</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аллерголога (врача-пульмон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45 Астма</w:t>
              <w:br/>
              <w:t>(тяжелое персистирующее течени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пульмонолога (врача-аллерг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ценка степени контроля по тесту контроля астмы при каждом обращении (или не менее 1 раза в 3 месяц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3 месяца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спирометрия с бронходилатационным тесто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бщий анализ мокро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ульсоксиметрия, пикфлоуметрический мониторин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ГК, ФБС</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ри длительной системной гормонотерапии - 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глюкоза кров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ГДС, остеоденситометр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и врача-эндокринолога, врача-гастроэнте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44 Другая хроническая обструктивная легочная болезнь</w:t>
              <w:br/>
              <w:t>(легкое течени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бщий анализ мокро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спирометрия с бронходилатационным тесто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ГК, бронхоскопическое исследовани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пульмон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44 Другая хроническая обструктивная легочная болезнь</w:t>
              <w:br/>
              <w:t>(среднетяжелое течени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бщий анализ мокро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спирометрия с бронходилатационным тесто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ГК, бронхоскопическое исследование, Эхо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пульмон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44 Другая хроническая обструктивная легочная болезнь</w:t>
              <w:br/>
              <w:t>(тяжелое и крайне тяжелое течени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пульмон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 общий анализ мокро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спирометрия с бронходилатационным тестом, пульсоксиметрия, Rh-графия ОГК, КТ ОГК, бронхоскопическое исследование, Эхо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ериодичность осмотра врачом-пульмонологом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47 Бронхоэктатическая болезнь</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пульмон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w:t>
              <w:br/>
              <w:t>общий анализ мокро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протеинограмма, мочевина, АЛТ, АС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спирометрия, пульсоксиметрия, Rh-графия ОГК, КТ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нсультация врача торакального хирур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ериодичность осмотра врачом-пульмонологом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43 Эмфизем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пульмон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медицинский осмотр;</w:t>
              <w:br/>
              <w:t>общий анализ мокроты;</w:t>
              <w:br/>
              <w:t>спирометр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ульсоксиметрия, Rh-графия ОГК;</w:t>
              <w:br/>
              <w:t>КТ ОГК, бронхоскопическое исследовани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ериодичность осмотра врачом-пульмонологом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84 Другие интерстициальные легочные болезн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пульмон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1 раз в 6 месяцев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бщий анализ мокроты, спирометр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КГ, 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ий анализ крови: АЛТ, АСТ, СРБ, ЛД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ульсоксиметрия, КТ ОГК, Эхо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ериодичность осмотра врачом-пульмонологом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86.0 Саркоидоз легких</w:t>
              <w:br/>
              <w:t>D86.1 Саркоидоз лимфатических узлов</w:t>
              <w:br/>
              <w:t>D86.2 Саркоидоз легких с саркоидозом лимфатических узлов</w:t>
              <w:br/>
              <w:t>(активная стад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пульмонолога, врача-терапевта участкового (врача общей практики) - 2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3 месяца - в первый год, 1 раз в 6 месяцев - во 2-й год наблюд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биохимический анализ крови (маркеры воспал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спирометр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М, содержание кальция в моч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Т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фтизиатра, 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86.0 Саркоидоз легких</w:t>
              <w:br/>
              <w:t>D86.1 Саркоидоз лимфатических узлов</w:t>
              <w:br/>
              <w:t>D86.2 Саркоидоз легких с саркоидозом лимфатических узлов</w:t>
              <w:br/>
              <w:t>(стадия стабилиз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 (в течение 3-го года наблюдения с момента выявления заболева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 содержание кальция в моче, биохимический анализ крови (маркеры воспаления, кальц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спирометрия, 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Т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фтизиатра, 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86.0 Саркоидоз легких</w:t>
              <w:br/>
              <w:t>D86.1 Саркоидоз лимфатических узлов</w:t>
              <w:br/>
              <w:t>D86.2 Саркоидоз легких с саркоидозом лимфатических узлов</w:t>
              <w:br/>
              <w:t>(с неблагоприятным прогнозо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пульмон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 содержание кальция в моче, биохимический анализ крови (маркеры воспаления, кальц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ГК, спирометр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анализ мочи по Нечипоренко, микроальбуминур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ульсоксиметрия, КТ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фтизиатра, 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ЛАВА 3</w:t>
              <w:br/>
              <w:t>БОЛЕЗНИ МОЧЕПОЛОВОЙ СИСТЕМ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11 Хронический тубулоинтерстициальный нефри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 - 3 года. При отсутствии рецидива - перевод в группу Д (I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 (увеличение кратности выполнения исследований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 xml:space="preserve">биохимический анализ крови: мочевина, креатинин; </w:t>
              <w:br/>
              <w:t>анализ мочи по Нечипоренко, анализ мочи по Зимницкому, бактериологическое исследование моч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0 Острый нефритический синдро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фролога, врача-терапевта участкового (врача общей практики) - в течение 3 лет. При отсутствии обострений - перевод в группу Д (I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3 месяц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протеинограмма, клиренс по креатинину, ОАМ, суточная протеинур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анализ мочи по Зимницкому</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ЭКГ, УЗИ поче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1 Быстро прогрессирующий нефритический синдро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ф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месяц:</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 клиренс по креатинину, суточная протеинур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3 месяца - протеинограмма, анализ мочи по Зимницкому</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ЭКГ, УЗИ поче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ериодичность осмотра врачом-нефрологом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4 Нефротический синдро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фролога, врача-терапевта участкового (врача общей практики) при нормализации анализов - 3 года. При сохраняющейся патологии - наблюдение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медицинский осмотр (крат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месяц - до исчезновения отеков, затем - 1 раз в 3 месяц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w:t>
              <w:br/>
              <w:t>ОА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суточная протеинурия, иммунограмм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анализ мочи по Зимницкому</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глюкоза, билирубин, мочевина, креатинин, клиренс по креатинину, общий белок в крови и фракции, ХС и фракции липидов, электроли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УЗИ почек, нефробиопс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2 Рецидивирующая и устойчивая гематур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фролога, врача-терапевта участкового (врача общей практики) - до стойкой нормализации анализов мочи, отсутствия хронической почечной недостаточ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медицинский осмотр (частота определяется индивидуально, но не реже 1 раза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месяц - до ликвидации обострения, затем - 1 раз в 3 месяц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w:t>
              <w:br/>
              <w:t>ОА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анализ мочи по Нечипоренк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лиренс по креатинину;</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КГ, 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агулограмма (при обострени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Т или МРТ поче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3 Хронический нефритический синдро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ф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лиренс по креатинину, анализ мочи по Зимницкому;</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нефробиопсия, 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10 Острый тубулоинтерстициальный нефри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фролога, врача-терапевта участкового (врача общей практики) - до полной нормализации анализов крови и моч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медицинский осмотр (частота определяется индивидуально, но не реже 1 раза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3 месяца - ОАК, ОА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анализ мочи по Нечипоренко, анализ мочи по Зимницкому;</w:t>
              <w:br/>
              <w:t>посев мочи на микрофлору</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цитология осадка мочи;</w:t>
              <w:br/>
              <w:t>моча на наличие Б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глюкоза, электролиты, мочевина, креатинин, общий бело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11 Хронический тубулоинтерстициальный нефри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ф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биохимическое исследование крови: электролиты, мочевина, креатинин, общий белок, глюкоза, клиренс, реабсорбция воды; ОАМ, анализ мочи по Нечипоренко, анализ мочи по Зимницкому, цитология осадка моч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осев мочи на микрофлору;</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УЗИ ОБП, радиоизотопная ренография (далее - РР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14.2 Нефропатия, вызванная неуточненным лекарственным средством, медикаментом и биологически активным веществом</w:t>
              <w:br/>
              <w:t>N14.3 Нефропатия, вызванная тяжелыми металлам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фролога, врача-терапевта участкового (врача общей практики) - до полного восстановления парциальных функций почек и нормализации анализов моч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3 месяц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электролиты, мочевина, креатинин, общий белок, глюкоза, клиренс по креатинину, реабсорбция воды; ОАМ, анализ мочи по Нечипоренко, анализ мочи по Зимницкому</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ЭКГ, Rh-графия ОГК;</w:t>
              <w:br/>
              <w:t>УЗИ ОБП, ЭхоКС, РР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11.0 Необструктивный хронический пиелонефрит, связанный с рефлюксо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ф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биохимическое исследование крови: общий белок, альбумин, мочевина, креатинин, СКФ; ОАМ, анализ мочи по Нечипоренк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суточная протеинурия, анализ мочи по Зимницкому, посев мочи на флору и чувствительность к антибиотика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УЗИ поче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17 Острая почечная недостаточность</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фролога, врача-терапевта участкового (врача общей практики) в течение года после полного восстановления почечных функций. При нарушении функции почек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3 месяц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биохимическое исследование крови: электролиты, мочевина, креатинин, клиренс, глюкоза, протеинограмма; ОАМ, анализ мочи по Зимницкому</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почек;</w:t>
              <w:br/>
              <w:t>радиоизотопная рено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ериодичность осмотра врачом-нефрологом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18. Терминальная стадия поражения почек</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ф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ом-нефрологом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 xml:space="preserve">ОАК, биохимическое исследование крови: мочевина, креатинин, билирубин, общий белок, альбумин, ХС, железо в крови, электролиты (кальций, фосфор, хлор, натрий, калий) (далее - Ca, P, Cl, Na, K), СКФ, уровень паратгормона; </w:t>
              <w:br/>
              <w:t>ОА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ЭКГ, УЗИ почек, ФГДС, ЭхоК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18.8 Другие проявления хронической почечной недостаточност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ф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ом-нефрологом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биохимическое исследование крови: Ca, P, мочевина, креатинин, глюкоза, протеинограмма, клиренс креатинина, кислотно-щелочное состояние крови (далее - КЩС),</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ровень паратгормона; ОАМ, анализ мочи по Зимницкому;</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УЗИ поче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Z94.0 Наличие трансплантированной почк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ф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ом-нефрологом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биохимическое исследование крови, K, Na, Ca, ортофосфорная кислота (далее - PO</w:t>
            </w:r>
            <w:r>
              <w:rPr>
                <w:vertAlign w:val="subscript"/>
              </w:rPr>
              <w:t>4</w:t>
            </w:r>
            <w:r>
              <w:rPr/>
              <w:t>), магний (далее - Mg), щелочная фосфатаза, мочевая кислота, мочевина, креатинин, глюкоза, СРБ, альбумин, общий белок, трансаминазы, билирубин, ХС, клиренс креатинина, паратиреоидный гормон; базовая концентрация циклоспорина А; ОА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УЗИ трансплантата, РРГ транспланта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ЛАВА 4</w:t>
              <w:br/>
              <w:t>БОЛЕЗНИ НЕРВНОЙ СИСТЕМ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04 Энцефалит, миелит и энцефаломиелит</w:t>
              <w:br/>
              <w:t>G05 Энцефалит, миелит и энцефаломиелит при болезнях, классифицированных в других рубриках</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вролога, врача-терапевта участкового (врача общей практики) при восстановлении функции нервной системы - в течение года; при формировании стойких остаточных явлений - 3 года.</w:t>
              <w:br/>
              <w:t>В дальнейшем при сохраняющихся необратимых органических нарушениях - наблюдение врача-терапевта участкового (врача общей практики) с консультацией врача-невролога (по показаниям)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осмотр офтальмолога с исследованием глазного дна, полей зрения, остроты зр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РТ головного мозга, электроэнцефалограмма (далее - ЭЭГ), электронейромиография (далее - ЭНМ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ториноларинг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11 Наследственная атакс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вролога, врача-терапевта участкового (врача общей практики) - постоянно.</w:t>
              <w:br/>
              <w:t>При формировании выраженного атактического синдрома и необходимости постороннего ухода - наблюдение врача-терапевта участкового (врача общей практики) с консультацией врача-невролога (по показания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онсультация врача-отоневролога (по направлению врача-нев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12 Спинальная мышечная атрофия и родственные синдром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блюдение врача-невролога, врача-терапевта участкового (врача общей практики) - постоянно. </w:t>
              <w:br/>
              <w:t>При формировании выраженных двигательных нарушений и необходимости постороннего ухода - наблюдение врача-терапевта участкового (врача общей практики) с консультацией врача-невролога (по показания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ЭНМ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60 Наследственная и идиопатическая невропат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блюдение врача-невролога, врача-терапевта участкового (врача общей практики) - постоянно. </w:t>
              <w:br/>
              <w:t>При формировании стойких двигательных нарушений - наблюдение врача-терапевта участкового (врача общей практики) с консультацией врача-невролога (по показания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ЭНМГ, УЗИ артерий нижних конечност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20 Болезнь Паркинсона</w:t>
              <w:br/>
              <w:t>G21 Вторичный паркинсонизм</w:t>
              <w:br/>
              <w:t>G23 Другие дегенеративные болезни базальных ганглие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вролога, врача-терапевта участкового (врача общей практики) - постоянно.</w:t>
              <w:br/>
              <w:t>При формировании выраженных двигательных нарушений и необходимости постороннего ухода - наблюдение врача-терапевта участкового (врача общей практики) с консультацией врача-невролога (по показания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биохимическое исследование крови: АЛТ, АСТ, билирубин, церулоплазмин (при гепатолентикулярной дегенерации); ОА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брахиоцефальных артер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психиатр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24 Дисто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вролога, врача-терапевта участкового (врача общей практики). При формировании стойкой ремиссии в течение 2 лет - снятие с учета и перевод в группу Д (II).</w:t>
              <w:br/>
              <w:t>При формировании стойких, грубых двигательных нарушений - наблюдение врача-терапевта участкового (врача общей практики) с консультацией врача-невролога (по показаниям)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осмотр врача-нев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в 1-й год наблюдения - 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в последующем - 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25 Другие экстрапирамидные и двигательные нарушения</w:t>
              <w:br/>
              <w:t>G25.0 Эссенциальный тремо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вролога, врача-терапевта участкового (врача общей практики) в течение 3 лет. При сохраняющихся в дальнейшем стойких функциональных нарушениях - наблюдение врача-терапевта участкового (врача общей практики) с консультацией врача-невролога (по показаниям)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осмотр врача-нев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в 1-й год наблюдения - 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последующем - 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06.0 Сотрясение головного мозга</w:t>
              <w:br/>
              <w:t>(лица мужского пола призывного возрас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вролога, врача-терапевта участкового (врача общей практики) - 1 год, далее - перевод в группу Д (I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осмотр врача-нев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РТ головного мозга, ЭЭ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фтальм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06.3 Очаговая травма головного мозг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вролога, врача-терапевта участкового (врача общей практики) при восстановлении функции нервной системы - 1 год. При формировании стойких остаточных явлений - 1 год.</w:t>
              <w:br/>
              <w:t>При сохраняющихся в дальнейшем необратимых органических нарушениях - наблюдение врача-терапевта участкового (врача общей практики) с консультацией врача-невролога (по показаниям)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смотр врача-нев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РТ головного мозга, ЭЭ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фтальмолога, консультация врача-психотерапев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14 Травма нервов и спинного мозга на уровне шеи</w:t>
              <w:br/>
              <w:t>S24 Травма нервов и спинного мозга в грудном отделе</w:t>
              <w:br/>
              <w:t>S34 Травма нервов и поясничного отдела спинного мозга на уровне живота, нижней части спины и таз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вролога, врача-терапевта участкового (врача общей практики) - 1 год.</w:t>
              <w:br/>
              <w:t>При сохранении в дальнейшем стойких органических нарушений - наблюдение врача-терапевта участкового (врача общей практики) с консультацией врача-невролога (по показания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смотр врача-нев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НМГ, МРТ спинного моз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уролога, консультация врача-травматолога-ортопед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54 Травма нервов на уровне предплечья</w:t>
              <w:br/>
              <w:t>S64 Травма нервов на уровне запястья и кисти</w:t>
              <w:br/>
              <w:t>S74 Травмы нервов на уровне тазобедренного сустава бедра</w:t>
              <w:br/>
              <w:t>S84 Травма нервов на уровне голени</w:t>
              <w:br/>
              <w:t>S94 Травма нервов на уровне голеностопного сустава и стоп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вролога, врача-терапевта участкового (врача общей практики) - 1 год.</w:t>
              <w:br/>
              <w:t>При сохранении в дальнейшем стойких органических нарушений - наблюдение врача-терапевта участкового (врача общей практики) с консультацией врача-невролога (по показания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осмотр врача-нев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ЭНМ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45 Преходящие транзиторные церебральные ишемические приступы (атаки) и родственные синдром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вролога, врача-терапевта участкового (врача общей практики) - 1 год. Далее при отсутствии повторных транзиторных ишемических атак - наблюдение врача-терапевта участкового (врача общей практи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осмотр врача-нев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ервый год наблюдения - 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в дальнейшем - 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льтразвуковая доплерография магистральных сосудов головного мозга (далее - УЗДГ) и транскраниальная доплерография (далее - ТКД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НО (коагулограмма), липидограмм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РТ головного мозга по сосудистой программ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фтальм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60 Субарахноидальное кровоизлияни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вролога, врача-терапевта участкового (врача общей практики) - 2 года. Далее при отсутствии повторных субарахноидальных кровоизлияний - наблюдение врача-терапевта участкового (врача общей практики).</w:t>
              <w:br/>
              <w:t>При формировании стойких органических нарушений - наблюдение врача-терапевта участкового (врача общей практики) с консультацией врача-невролога (по показаниям)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осмотр врача-нев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ервый год наблюдения - 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второй год - 1 раз в год, в дальнейшем - 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ий анализ крови (липидный спектр), контроль МНО (коагулограмм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ДГ и ТКДГ магистральных сосудов головного мозга, МРТ головного мозга по сосудистой программ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фтальм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61 Внутримозговое кровоизлияние</w:t>
              <w:br/>
              <w:t>I62 Другое нетравматическое внутричерепное кровоизлияни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вролога, врача-терапевта участкового (врача общей практики) - 1 год. Далее при отсутствии повторных субарахноидальных кровоизлияний - наблюдение врача-терапевта участкового (врача общей практики).</w:t>
              <w:br/>
              <w:t>При формировании стойких органических нарушений - наблюдение врача-терапевта участкового (врача общей практики) с консультацией врача-невролога (по показаниям)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осмотр врача-нев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ервый год наблюдения - 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в дальнейшем - 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нтроль МНО (коагулограмма), биохимический анализ крови (липидный спек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ДГ и ТКДГ магистральных сосудов головного мозга, МРТ головного мозга по сосудистой программ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фтальм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63 Инфаркт мозг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вролога, врача-терапевта участкового (врача общей практики) - 2 года. Далее при отсутствии повторных инфарктов - наблюдение врача-терапевта участкового (врача общей практики).</w:t>
              <w:br/>
              <w:t>При формировании стойких органических нарушений - наблюдение врача-терапевта участкового (врача общей практики) с консультацией врача-невролога (по показаниям)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осмотр врача-нев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ервый год наблюдения - 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второй год - 1 раз в год, в дальнейшем - 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ий анализ крови (липидный спектр), контроль МНО (коагулограмм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УЗДГ и ТКДГ магистральных сосудов головного мозга, МРТ головного мозга по сосудистой программе, консультация врача-офтальм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35 Рассеянный склероз</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вролога, врача-терапевта участкового (врача общей практики) - постоянно. При формировании выраженных двигательных расстройств и необходимости</w:t>
              <w:br/>
              <w:t>постороннего ухода - наблюдение врача-терапевта участкового (врача общей практики) с консультацией врача-невролога (по показания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смотр врача-нев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РТ головного моз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и: врача-офтальмолога, врача-психотерапев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54.5 Невралгическая амиотрофия</w:t>
              <w:br/>
              <w:t>(синдром Персонейджа-Алдрена-Тернера)</w:t>
            </w:r>
          </w:p>
        </w:tc>
        <w:tc>
          <w:tcPr>
            <w:tcW w:w="4706" w:type="dxa"/>
            <w:tcBorders>
              <w:top w:val="single" w:sz="4" w:space="0" w:color="000000"/>
              <w:left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вролога, врача-терапевта участкового (врача общей практики) - постоянно. При формировании выраженных двигательных расстройств и необходимости постороннего ухода - наблюдение врача-терапевта участкового (врача общей практики) с консультацией врача-невролога (по показания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смотр врача-нев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НМГ, МРТ головного моз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и: врача-офтальмолога, врача-психотерапев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61 Воспалительная полиневропат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вролога, врача-терапевта участкового (врача общей практи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осмотр врача-нев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ервый год наблюдения - 2 раза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второй и третий год - 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в дальнейшем - 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70 Miasthenia gravis и другие нарушения нервно-мышечного синапс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в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смотр врача-нев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розериновая проб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НМ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фтальм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73 Поражения нервно-мышечного синапса и мышц при болезнях, классифицированных в других рубриках</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вролога, врача-терапевта участкового (врача общей практики) - до формирования грубых, стойких двигательных нарушений и контрактур.</w:t>
              <w:br/>
              <w:t>Далее - наблюдение врача-терапевта участкового (врача общей практики) - постоянно с консультацией врача-невролога (по показания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 1-й год после установления диагноза - осмотр врача-невролога - 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ЭНМ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85.0 Нейрофиброматоз (незлокачественный)</w:t>
              <w:br/>
              <w:t>(болезнь Реклингаузен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вролога,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смотр врача-нев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псия быстро растущего очага нейрофиброматоз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внутренних органов, R-исследование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и: врача-онколога (при подозрении на малигнизацию), врача-хирурга, врача-нейрохирурга, врача-дерматолога, врача-офтальм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я центральной нервной системы</w:t>
              <w:br/>
              <w:t>C70 Злокачественное новообразование мозговых оболочек</w:t>
              <w:br/>
              <w:t>C71 Злокачественное новообразование головного мозга</w:t>
              <w:br/>
              <w:t>C72 Злокачественное новообразование спинного мозга, черепных нервов и других отделов центральной нервной системы</w:t>
              <w:br/>
              <w:t>C75 Злокачественное новообразование других эндокринных желез и родственных структур</w:t>
              <w:br/>
              <w:t>C79 Вторичное злокачественное новообразование других локализаций</w:t>
              <w:br/>
              <w:t>D32 Доброкачественное новообразование мозговых оболочек</w:t>
              <w:br/>
              <w:t>D33 Доброкачественное новообразование головного мозга и других отделов центральной нервной системы</w:t>
              <w:br/>
              <w:t>D42 Новообразование неопределенного или неизвестного характера мозговых оболочек</w:t>
              <w:br/>
              <w:t>D43 Новообразование неопределенного или неизвестного характера головного мозга и центральной нервной системы</w:t>
              <w:br/>
              <w:t>D44 Новообразование неопределенного или неизвестного характера эндокринных желез</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завершенного радикального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в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месяцев - в течение 2 ле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 - в последующ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осмотр врача-нев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 - при опухолях низкой степени злокачественности (GI - II);</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 - при опухолях низкой степени злокачественности (GI - II);</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2 раза в год - при опухолях высокой степени злокачественности (GIII - IV)</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РТ головного моз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 консультация врача-офтальмолога, консультация врача-оториноларинголога, консультация врача-нейрохирур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35 Доброкачественное новообразование других и неуточненных эндокринных желез</w:t>
              <w:br/>
              <w:t>D35.2 Гипофиз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невролога, врача-эндокринолога, врача-терапевта участкового (врача общей практики) - 6 месяцев после радикального лечения. В последующем - у врача-терапевта участкового (врача общей практики) - 2 года.</w:t>
              <w:br/>
              <w:t>В случае отсутствия радикального лечения и отсутствия клинических проявлений - наблюдение врача-терапевта участкового (врача общей практики) с консультацией врача-невролога, врача-эндокринолога (по показаниям)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сле проведенного радикального леч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осмотр врача-невролога, осмотр врача-эндокрин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осмотр врача-нейрохирурга - не позднее 6 месяцев после проведенного хирургического леч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исследование гормонального статуса, электролиты кров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МРТ головного моз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ри отсутствии радикального леч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осмотр врача-невролога, осмотр врача-эндокрин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исследование гормонального статуса, электролиты кров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МРТ головного моз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851" w:hanging="0"/>
              <w:rPr/>
            </w:pPr>
            <w:r>
              <w:rPr/>
              <w:t>осмотр врача-нейрохирур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ЛАВА 5</w:t>
              <w:br/>
              <w:t>БОЛЕЗНИ ОРГАНОВ ПИЩЕВАРЕНИ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25 Язва желудка</w:t>
              <w:br/>
              <w:t>K26 Язва двенадцатиперстной</w:t>
              <w:br/>
              <w:t>кишк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 при персистировании инфекции Hp, постоянном приеме нестероидных противовоспалительных средств (далее - НПВС) или антиагрегантов - постоянно.</w:t>
              <w:br/>
              <w:t>Перевод в группу Д (II):</w:t>
              <w:br/>
              <w:t xml:space="preserve">при отсутствии инфекции Hp и приема НПВС или антиагрегантов; </w:t>
              <w:br/>
              <w:t>при отсутствии в последние 3 года рецидивов, скрытой крови в кале, симптомов тревоги, снижения массы тела, анем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измерение индекса массы тела (далее - ИМ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анализ кала на скрытую кровь</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3 года - биохимическое исследование крови (щелочная фосфатаза (далее - ЩФ), гамма-глютамилтранспептидазы (далее - ГГТП), общий белок, амилаза, ХС, желез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зофагогастродуоденоскопия (далее - ЭГДС); УЗИ ОБП, рентгеноскопия желудк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гастроэнтеролога, консультация врача-хирур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29.4 Хронический атрофический гастри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и хроническом хеликобактерном атрофическом гастрите умеренной или тяжелой степени без дисплазии; легкой степени с метаплазией (OLGA II - IV) 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3 год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железо, феррити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ГДС с биопсией для стадирования по OLGA;</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 - УЗИ ОБП, Rh-скопия желудка с бариевой взвесью</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и хроническом хеликобактерном атрофическом гастрите с дисплазией, аутоиммунном атрофическом гастрите проводитс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железо, феррити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ЭГДС с биопсией для стадирования по OLGA:</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3 года - при аутоиммунном атрофическом гастрит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месяцев - при легкой (умеренной) дисплазии. В случае выявления тяжелой дисплазии (по результатам исследования биопсийного материала) - повторная ЭГДС с последующей консультацией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 - консультация гемат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и реинфекции Нр - контроль эффективности эрадикации (повторная ЭГДС или 13С-углеродный дыхательный тест на Нр или анализ кала на антигены Нр через 4 - 8 недель после окончания леч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70.1 Алкогольный гепатит</w:t>
              <w:br/>
              <w:t>K71.3 Токсическое поражение печени, протекающее по типу хронического персистирующего гепати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при хронических гепатитах (кроме вирусного):</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 а при аутоиммунном гепатите - и врача-гастроэнтеролога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 оценка статуса пита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исследование крови биохимическое: билирубин, АСТ, АЛТ, ЩФ, ГГТП, общий белок, глюкоз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3 года или по клиническим показаниям - консультация врача-гастроэнте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70.3 Алкогольный цирроз печени</w:t>
              <w:br/>
              <w:t>K71.7 Токсическое поражение печени с фиброзом и циррозом печени</w:t>
              <w:br/>
              <w:t>K74 Фиброз и цирроз печени</w:t>
              <w:br/>
              <w:t>K74.3 Первичный билиарный цирроз</w:t>
              <w:br/>
              <w:t>K74.6 Другой и неуточненный цирроз печен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 - постоянно.</w:t>
              <w:br/>
              <w:t>При первичном билиарном циррозе - наблюдение врача-гастроэнте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нтроль статуса питания и нервно-психического стату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с тромбоцитами, биохимическое исследование крови: билирубин, АЛТ, АСТ, ЩФ, ГГТП, альбумин, мочевина, креатинин, глюкоза, ПТИ или М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ОБП, остеоденситометрия (при первичном билиарном цирроз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нсультация врача-гастроэнте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ЭГДС - в зависимости от наличия варикозного расширения вен пищевода (далее - ВРВ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ри компенсированном циррозе печени и отсутствии ВРВП - 1 раз в 2 - 3 год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ри компенсированном циррозе печени с ВРВП 1 ст. - 1 раз в 1 - 2 год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оследующие скрининговые ЭГДС не проводятся - при компенсированном циррозе печени с ВРВП 2 - 3 с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при декомпенсированном циррозе печени - вне зависимости от размера ВРВП - 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21 Гастроэзофагеальный рефлюкс</w:t>
              <w:br/>
              <w:t>(гастроэзофагеальная рефлюксная болезнь (далее - ГЭРБ) с эзофагитом C-D)</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астроэнте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 с определением ИМ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биохимическое исследование крови: билирубин, АСТ, АЛТ, желез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ГДС</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2 года - ЭГДС с множественной биопсией пищевод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21 Гастроэзофагеальный рефлюкс</w:t>
              <w:br/>
              <w:t>(ГЭРБ с пищеводом Барре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астроэнте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 с определением ИМ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в т.ч. железо), анализ кала на скрытую кровь;</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ГДС;</w:t>
              <w:br/>
              <w:t>в случае пищевода Барретта с дисплазией - ЭГДС с биопсией проводится 2 раза в год (увеличение частоты выполнения ЭГДС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скопия пищевод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86 Другие болезни поджелудочной железы</w:t>
              <w:br/>
              <w:t>K86.0 Хронический панкреатит алкогольной этиологии</w:t>
              <w:br/>
              <w:t>K86.1 Другие хронические панкреатит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при хроническом панкреатите (при наличии кальцинатов, кист, нарушении статуса пита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астроэнте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 с оценкой статуса пита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биохимическое исследование крови: глюкоза, билирубин, АСТ, АЛТ, ЩФ, ГГТП, белок, амилаз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2 года - ЭГДС</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51 Язвенный коли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астроэнте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 с оценкой статуса пита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биохимическое исследование крови: билирубин, глюкоза, АСТ, АЛТ, ЩФ, ГГТП, белок, СРБ, мочевина, креатини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скрининговая колоноскопия (скрининг колоректального рака) - при длительности болезни более 10 лет в зависимости от наличия других факторов риска по схем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 пр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распространенном колите с частыми тяжелыми обострениями или непрерывном течении с высокой активностью;</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наличии в анамнезе в последние 5 лет дисплазии или стрикту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наличии первичного склерозирующего холанги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развитии колоректального рака в возрасте моложе 50 лет у родственников первой степени родств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2 - 3 года пр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распространенном колите с активностью легкой или умеренной степен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наличии псевдополип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отягощенном по колоректальному раку наследственном анамнезе (в возрасте старше 50 лет у родственников первой степени родств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5 лет - в остальных случаях</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диагностическая колоноскоп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50 Болезнь Крона (регионарный энтери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астроэнте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 с оценкой статуса пита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биохимическое исследование крови (билирубин, АСТ, АЛТ, ЩФ, ГГТП, белок, СРБ, мочевина, креатини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скрининговая колоноскопия (скрининг колоректального рака) при поражении более одного сегмента толстой кишки и длительности болезни более 10 лет - в зависимости от наличия других факторов риска по схем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 пр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распространенном колите с частыми тяжелыми обострениями или непрерывном течении с высокой активностью;</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наличии в анамнезе в последние 5 лет дисплазии или стрикту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наличии первичного склерозирующего холанги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развитии колоректального рака в возрасте моложе 50 лет у родственников первой степени родств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2 - 3 года пр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распространенном колите с активностью легкой или умеренной степен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наличии псевдополип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отягощенном по колоректальному раку наследственном анамнезе (в возрасте старше 50 лет у родственников первой степени родств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5 лет - в остальных случаях</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диагностическая колоноскопия или энтероскоп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83.0 Нарушения обмена мед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при болезни Вильсон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астроэнте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 с оценкой статуса пита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биохимическое исследование крови: глюкоза, билирубин, АСТ, АЛТ, ЩФ, ГГТП; суточная экскреция меди с мочо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ГДС;</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и: врача-офтальмолога, врача-нев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83.1 Нарушения обмена желез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астроэнте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 с оценкой статуса пита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с гематокритом), биохимическое исследование крови: сывороточное железо, трансферрин, насыщение трансферрина железом, ферритин, глюкоза, билирубин, АСТ, АЛТ, ЩФ, ГГТП; альфа-фетопротеин (при циррозе печен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90.0 Целиак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астроэнте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осмотр гастроэнтеролога с оценкой статуса питания, соблюдения аглютеновой дие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месяцев - до восстановления слизистой оболочк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 - в последующ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биохимическое исследование крови (билирубин, АсАТ, АлАТ, ЩФ, ГГТП, белок, мочевина, креатинин, железо, глюкоза, ХС);</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серологические маркеры целиаки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ЭГДС, 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91.2 Нарушение всасывания после хирургического вмешательства, не классифицированное в других рубриках</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и синдроме короткой кишки 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астроэнте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 с оценкой статуса пита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 биохимическое исследование крови (общий билирубин, глюкоза, АСТ, АЛТ, ЩФ, ГГТП, общий белок, мочевина, креатини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УЗИ ОБП, ЭГДС</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атности проведения исследований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ЛАВА 6</w:t>
              <w:br/>
              <w:t>БОЛЕЗНИ КРОВИ И КРОВЕТВОРНЫХ ОРГАНОВ И ОТДЕЛЬНЫЕ НАРУШЕНИЯ, ВОВЛЕКАЮЩИЕ ИММУННЫЙ МЕХАНИЗМ</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58.0 Наследственный сфероцитоз</w:t>
              <w:br/>
              <w:t>D58.1 Наследственный эллиптоцитоз</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е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а-гематолога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4 - 5 раз в год - ОАК, ретикулоциты, тромбоци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смотическая резистентность эритроцит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моча на уробилин и желчные пигменты, биохимическое исследование крови: общий белок, АСТ, АЛТ, билирубин, ЩФ</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61.1 Медикаментозная апластическая анемия</w:t>
              <w:br/>
              <w:t>D61.2 Апластическая анемия, вызванная другими внешними агентами</w:t>
              <w:br/>
              <w:t>D61.3 Идиопатическая апластическая анемия</w:t>
              <w:br/>
              <w:t>D60 Приобретенная чистая красноклеточная аплазия (эритробластопе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е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а-гематолога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4 - 5 раз в год - ОАК, ретикулоциты, тромбоци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общий белок, лактатдегидрогеназа (далее - ЛДГ), билирубин и его фракции, мочевина, креатинин, АСТ, АЛ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миелограмма, трепанобиопсия из гребня подвздошной кост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68 Другие нарушения свертываемости</w:t>
              <w:br/>
              <w:t>(гемофилия 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е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а-гематолога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ОА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оагулограмма и определение уровня фактора VIII</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68 Другие нарушения свертываемости</w:t>
              <w:br/>
              <w:t>(гемофилия B)</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е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а-гематолога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ОА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оагулограмма и определение уровня фактора IX</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68.0 Болезнь</w:t>
              <w:br/>
              <w:t>Виллебранд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е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а-гематолога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ОА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оагулограмма, определение уровня фактора VIII, длительности кровотечения по Айви, исследование ристомицинагрегации, антигена и активности фактора Виллебранда и VIII фактор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68.1 Наследственный дефицит фактора XI</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е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а-гематолога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ОАК, тромбоци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оагулограмма, определение уровня фактора XI</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68.2 Наследственный дефицит других факторов свертыва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е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а-гематолога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ОАК, тромбоци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оагулограмма, определение уровня дефицитного фактор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91.1 Хронический лимфоцитарный лейкоз</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е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а-гематолога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2 месяца - ОАК, тромбоци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биохимическое исследование крови (общий белок, билирубин, мочевина, мочевая кислота, ЩФ, АЛТ, АСТ, ЛД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иелограмм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УЗИ внутренних орган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92.1 Хронический миелоидный лейкоз</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е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а-гематолога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месяц - ОАК, тромбоци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биохимическое исследование крови: мочевина, мочевая кислота, ЩФ, АСТ, АЛТ, ЛДГ, 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миелограмм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90.0 Множественная миелом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е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а-гематолога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8 - 10 раз в год - ОАК, ретикулоциты, тромбоциты, ОА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биохимическое исследование крови (общий белок, белковые фракции, мочевина, креатини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иелограмм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Rh-графия позвоночника, черепа, плоских кост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69.3 Идиопатическая тромбоцитопеническая пурпур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е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а-гематолога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ОАК, тромбоциты, коагулограмма, биохимическое исследование крови: общий белок, мочевина, мочевая кислота, АСТ, АЛ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94.1 Хроническая эритремия</w:t>
              <w:br/>
              <w:t>(истинная полицитем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е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а-гематолога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2 месяца - ОАК, тромбоци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общий белок, мочевина, мочевая кислота, АСТ, АЛТ, ЛДГ, ЩФ, билируби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иелограмма, коагулограмм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о показаниям - УЗИ ОБП, трепанобиопсия из гребня подвздошной кост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91.0 Острый лимфобластный лейкоз</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е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а-гематолога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2 месяца - ОАК, ретикулоциты, тромбоциты (увеличение кратности проведения исследований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общий белок, мочевина, мочевая кислота, АСТ, АЛТ, ЛДГ, ЩФ, билирубин; коагулограмм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иелограмм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92.0 Острый миелоидный лейкоз</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е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а-гематолога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2 месяца - ОАК, ретикулоциты, тромбоциты (увеличение кратности проведения исследований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общий белок, мочевина, мочевая кислота, АСТ, АЛТ, ЛДГ, ЩФ, билирубин; коагулограмм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иелограмм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47.1 Хроническая миелопролиферативная болезнь (миелофиброз (с миелоидной метаплазией селезенки) идиопатически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е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а-гематолога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3 месяца - ОАК, тромбоци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биохимическое исследование крови (общий белок, мочевина, АСТ, АЛ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агулограмма, миелограмма, трепанобиопс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46.9 Миелодиспластический синдром неуточненны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гемат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а-гематолога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2 месяца - ОАК, ретикулоциты, тромбоциты (увеличение кратности проведения исследований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общий белок, мочевина, АСТ, АЛ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ОБП, 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иелограмм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лоноскопия, ЭГДС, ректороманоскопия (далее - РРС)</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ЛАВА 7</w:t>
              <w:br/>
              <w:t>БОЛЕЗНИ ЭНДОКРИННОЙ СИСТЕМЫ, РАССТРОЙСТВА ПИТАНИЯ И НАРУШЕНИЯ ОБМЕНА ВЕЩЕСТ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10 Инсулинзависимый сахарный диабет</w:t>
              <w:br/>
              <w:t>(СД 1-го типа (ИЗСД) без хронических осложнени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эндокрин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НвА1 (увеличение кратности исследования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креатинин, ТГ, ХС, АСТ, АЛТ); белок в суточной моче (при его отсутствии - микроальбуминурия (альбумин/креатининовое соотношение), СКФ</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пределение С-пептид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ОБП, УЗИ сосудов нижних конечност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и: врача-невролога, врача-офтальм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10 Инсулинзависимый сахарный диабет</w:t>
              <w:br/>
              <w:t>(СД 1-го типа с осложнениям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эндокрин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НвА1 (увеличение кратности исследования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общий белок, креатинин, ТГ, ХС, АСТ, АЛТ, K, Ca, ЩФ), клиренс креатинина, расчет СКФ;</w:t>
              <w:br/>
              <w:t>альбуминурия (альбумин/креатининовое соотношение) или суточное содержание белка в моч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анализ мочи по Нечипоренк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ОБП, УЗИ сосудов нижних конечностей с доплерографи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и: врача-офтальмолога, врача-нефролога, врача-хирурга, врача-нев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11 Инсулиннезависимый сахарный диабет</w:t>
              <w:br/>
              <w:t>(СД 2-го типа, до назначения инсулинотерапии и с отсутствием тяжелых хронических осложнений диабета (ретинопатия 3 ст., и (или) нефропатия с ХБП 3б-5 ст., и (или) синдром диабетической стоп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 до назначения инсулинотерапии, затем - наблюдение врача-эндокринолога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НвА1с</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креатинин, ТГ, ХС, АСТ, АЛТ); белок в суточной моче (при его отсутствии - альбуминурия (альбумин/креатининовое соотношени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расчет СКФ</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пределение С-пептид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ОБП, УЗИ сосудов нижних конечностей с доплерографи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и: врача-эндокринолога, врача-офтальмолога, врача-нефролога, врача-невролога, врача-хирур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11 Инсулиннезависимый сахарный диабет</w:t>
              <w:br/>
              <w:t>(СД 2-го типа, с использованием инсулинотерапии и (или) имеющимися тяжелыми хроническими осложнениями диабета (ретинопатия 3 ст., и (или) нефропатия с ХБП 3б-5 ст., и (или) синдром диабетической стопы)</w:t>
              <w:br/>
              <w:t>E13 Другие уточненные формы сахарного диабе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эндокринолога, врача-терапевта участкового (врача общей практики) - постоянно.</w:t>
              <w:br/>
              <w:t>При наличии осложнений - дополнительное наблюдение врача-специалиста по профил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НвА1с</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креатинин, ТГ, ХС, АСТ, АЛТ); белок в суточной моче (при его отсутствии - альбуминурия (альбумин/креатининовое соотношение), расчет СКФ</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пределение С-пептид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ОБП, УЗИ сосудов нижних конечностей с доплерографи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и: врача-эндокринолога, врача-офтальмолога, врача-нефролога, врача-невролога, врача-хирур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05.0 Тиреотоксикоз с диффузным зобом</w:t>
              <w:br/>
              <w:t>E05.3 Тиреотоксикоз с эктопией тиреоидной ткан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эндокринолога, врача-терапевта участкового (врача общей практики) - 2 года.</w:t>
              <w:br/>
              <w:t>Реклассификация диагноза после хирургического лечения или радиойодтерап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ом-эндокринологом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определение тиреотропного гормона (далее - ТТГ) и свободного тироксина (далее - св.Т4):</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ри установлении диагноз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в последующем - ТТГ - 1 раз в 3 месяца, св.Т4 - 1 раз в месяц до достижения компенсаци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ОА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через 7 - 10 дней от начала тиреостатической терапи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далее - 1 раз в месяц до отмены тиреостатической терапи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антитела к рецепторам тиреотропного гормона (далее - АТрТТГ), антитела к тиреоидной пероксидазе (далее - АТ к ТПО), связанный трийодтиронин (далее - св.Т3), глюкоза крови, ОА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ЭКГ, УЗИ ЩЖ</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05.1 Тиреотоксикоз с токсическим одноузловым зобом</w:t>
              <w:br/>
              <w:t>E05.2 Тиреотоксикоз с токсическим многоузловым зобо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эндокринолога, врача-терапевта участкового (врача общей практики) - 2 года.</w:t>
              <w:br/>
              <w:t>Реклассификация диагноза после хирургического лечения или радиойодтерап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ом-эндокринологом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определение ТТГ и св.Т4:</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ри установлении диагноз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в последующем - ТТГ - 1 раз в 3 месяца, св.Т4 - 1 раз в месяц до достижения компенсаци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ОА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через 7 - 10 дней от начала тиреостатической терапи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далее - 1 раз в месяц до отмены тиреостатической терапи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общий билирубин, АСТ, АЛТ, общий белок, липидный спектр, глюкоз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АТрТТГ, АТ к ТПО, св.Т3; ОА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ЭКГ, УЗИ ЩЖ, сцинтиграфия щитовидной железы, пункционная биопсия узлового образова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02 Субклинический гипотиреоз вследствие йодной недостаточности</w:t>
              <w:br/>
              <w:t>E03 Другие формы гипотиреоз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эндокрин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ом-эндокринологом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определение ТТГ:</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 8 недель - до достижения компенсаци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затем - не реже 1 раза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 биохимическое исследование крови (общий билирубин, АСТ, АЛТ, общий белок, липидный спектр, глюкоза), АТ к ТПО, св.Т4;</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ЭКГ, УЗИ ЩЖ, МРТ гипофиз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E27.1 Первичная недостаточность коры надпочечников</w:t>
              <w:br/>
              <w:t>(гипокортициз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ность осмотра врачом-эндокринологом и схема обследования определяются индивидуальн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эндокринолога, врача-терапевта участкового (врача общей практики) - постоянно</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24 Синдром Иценко-Кушинга</w:t>
              <w:br/>
              <w:t>(гиперкортициз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эндокрин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Na, K, хлориды, креатинин и/или мочевина, глюкоза кров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адренокортикотропный гормон (далее - АКТГ), кортизол - базальное определение (суточный рит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органов малого таза (для женщин), УЗИ ЩЖ, Rh-графия ОГК, МРТ (КТ) гипоталамо-гипофизарной област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глюкозотолерантный тест, ТТГ, АТ к ТП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Т области надпочечник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20 Гипопаратиреоз</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эндокрин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ий анализ крови: Ca, Ca++, фосфор, щелочная фосфатаза, креатинин и/или мочевина (увеличение кратности проведения исследования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паратирин, ТТГ (при выявлени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УЗИ почек, УЗИ области шеи, сцинтиграфия паращитовидных желез, костная денситометрия, мио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21.0 Первичный гиперпаратиреоз</w:t>
              <w:br/>
              <w:t>E21.1 Вторичный гиперпаратиреоз, не классифицированный в других рубриках</w:t>
              <w:br/>
              <w:t>E21.2 Другие формы гиперпаратиреоз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эндокринолога, врача-терапевта участкового (врача общей практики) - постоянно.</w:t>
              <w:br/>
              <w:t>Реклассификация диагноза после хирургического леч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Ca, Ca++, фосфор, щелочная фосфатаза, креатинин и/или мочевина), паратирин (увеличение кратности проведения исследований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аратирин, ТТГ, остеокальцин, бета-кросслапс проба по Зимницкому, анализ мочи на белок Бенс-Джон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УЗИ ОБП, Rh-графия ОГК, Rh-графия костей, костная денситометрия, УЗИ области шеи, КТ (МРТ) шеи, средостения паращитовидных желез, cцинтиграфия надпочечник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23.2 Несахарный диабе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эндокрин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ий анализ крови (глюкоза, Na, K, хлориды, креатинин и/или мочевин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НвА1с, анализ мочи по Зимницкому;</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УЗИ надпочечников, МРТ (КТ с контрастированием) гипоталамо-гипофизарной област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22.0 Акромегалия и гипофизарный гигантизм</w:t>
              <w:br/>
              <w:t>E22.1 Гиперпролактинемия</w:t>
              <w:br/>
              <w:t>(аденома гипофиз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эндокринолога, врача-терапевта участкового (врача общей практики) до излечения аденомы гипофиза с последующей реклассификацией диагноза через 2 года.</w:t>
              <w:br/>
              <w:t>В случае отсутствия радикального лечения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глюкоза, Na, K, хлориды, креатинин и/или мочевин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 женщи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лютеинизирующий гормон (далее - ЛГ), фолликулостимулирующий гормон (далее - ФСГ), ТТГ, пролактин, эстрадиол, прогестеро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УЗИ органов малого таз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 мужчи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ТТГ, тестостеро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УЗИ органов малого таз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АКТГ, кортизол - базальное определение (суточный ритм), фармакологические пробы, НвА1с;</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УЗИ ЩЖ, Rh-графия гипоталамо-гипофизарной области, МРТ (КТ с контрастированием) гипоталамо-гипофизарной области, костная денситометр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23.0 Гипопитуитаризм</w:t>
              <w:br/>
              <w:t>E23.1 Медикаментозный гипопитуитаризм</w:t>
              <w:br/>
              <w:t>E31.0 Аутоиммунная полигландулярная недостаточность</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эндокрин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Na, K, хлориды, креатинин и/или мочевин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 женщи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ЛГ, ФСГ, ТТГ, пролактин, эстрадиол, прогестеро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УЗИ органов малого таз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 мужчи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ТТГ, тестостеро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УЗИ органов малого таз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НвА1с, кариоти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фармакологические пробы, УЗИ ЩЖ, рентгенография кисти (костный возраст), МРТ (КТ с контрастированием) гипоталамо-гипофизарной област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ЛАВА 8</w:t>
              <w:br/>
              <w:t>БОЛЕЗНИ КОЖИ И ПОДКОЖНОЙ КЛЕТЧАТК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20.8 Другие атопические дерматиты</w:t>
              <w:br/>
              <w:t>L20.9 Атопический дерматит неуточненный</w:t>
              <w:br/>
              <w:t>(зудящие дерматоз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дерматовене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осмотр врача-дерматовене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иммунобиологическое обследование на гельминты, определение специфического иммуноглобулина E);</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обследование на глистные инвазии (анализ кала на яйца гельминтов), соскоб на энтеробиоз</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40.1 Генерализованный пустулезный псориаз</w:t>
              <w:br/>
              <w:t>L40.5 Псориаз артропатически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дерматовене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смотр врача-дерматовенеролога (увеличение кратности осмотра - индивидуально по рекомендации врача-специалис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пораженных сустав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ревмат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40.0 Псориаз обыкновенны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дерматовене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смотр врача-дерматовенеролога (увеличение кратности осмотра - индивидуально по рекомендации врача-специалис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93 Красная волчанк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дерматовене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осмотр врача-дерматовене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анализ крови на LE-клетк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ревмат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94 Другие локализованные изменения соединительной ткан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дерматовене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осмотр врача-дерматовене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консультация врача-ревмат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R-исследование пищевода с бариевой взвесью</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95 Васкулит, ограниченный кожей, не классифицированный в других рубриках</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дерматовенеролога, врача-терапевта участкового (врача общей практики). При отсутствии в течение двух лет активности процесса - наблюдение врача-терапевта участкового (врача общей практики) с консультацией врача-дерматовенеролога (по показания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осмотр врача-дерматовене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агулограмма, ПТИ, М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сосудов пораженной области и сосудов нижних конечност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и врача-гематолога, врача-ревматолога, врача-инфекционис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узырные дерматозы</w:t>
              <w:br/>
              <w:t>L10 Пузырчатка (пемфигус)</w:t>
              <w:br/>
              <w:t>L11 Другие акантолитические нарушения</w:t>
              <w:br/>
              <w:t>L12 Пемфигоид</w:t>
              <w:br/>
              <w:t>L13 Другие буллезные изменения</w:t>
              <w:br/>
              <w:t>Q81 Буллезный эпидермолиз</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дерматовене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3 месяца - осмотр врача-дерматовенеролога (увеличение кратности осмотра - индивидуально по рекомендации врача-специалис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исследование содержимого пузырей на акантолитические клетки Тцанка;</w:t>
              <w:br/>
              <w:t>эозинофилы пузырной жидкост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онсультации врача-стоматолога, врача-гинеколога (у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82.2 Мастоцитоз (пигментная крапивни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дерматовене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смотр врача-дерматовенеролога (увеличение кратности осмотра - индивидуально по рекомендации врача-специалис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внутренних органов, Rh-исследование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аллерг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80 Врожденный ихтиоз</w:t>
              <w:br/>
              <w:t>Q82.8 Другие уточненные врожденные аномалии кожи (доброкачественная семейная пузырчатка - болезнь Хейли-Хейл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дерматовенер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осмотр врача-дерматовенеролога (увеличение кратности осмотра индивидуально по рекомендации врача-специалис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внутренних органов, Rh-исследование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и врача-невролога, врача-офтальм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ЛАВА 9</w:t>
              <w:br/>
              <w:t>ДИСПАНСЕРНОЕ НАБЛЮДЕНИЕ ЗА ПАЦИЕНТАМИ, СОСТОЯЩИМИ В ГРУППЕ Д (III) У ВРАЧЕЙ-СПЕЦИАЛИСТОВ ХИРУРГИЧЕСКОГО ПРОФИЛ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83 Варикозное расширение вен нижних конечносте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агулограмм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робы на проходимость поверхностных и глубоких вен, УЗИ сосудов конечност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ангиохирур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84 Геморро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врача общей практики) - до излеч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агулограмм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пальцевое исследование прямой кишки, ректораманоскоп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80 Флебит и тромбофлебит</w:t>
              <w:br/>
              <w:t>(флеботромбоз, постфлеботический синдро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врача-терапевта участкового (врача общей практики) - до достижения критериев эффектив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агулограмм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робы на проходимость поверхностных и глубоких вен, УЗИ сосудов конечност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ангиохирур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86.3 Хронический многоочаговый остеомиелит</w:t>
              <w:br/>
              <w:t>M86.4 Хронический остеомиелит с дренированным синусом</w:t>
              <w:br/>
              <w:t>M86.5 Другие хронические гематогенные остеомиелиты</w:t>
              <w:br/>
              <w:t>M86.6 Другой хронический остеомиелит</w:t>
              <w:br/>
              <w:t>M86.8 Другой остеомиели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врача-терапевта участкового (врача общей практики) - до достижения критериев эффектив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ом-хирургом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ОАК, ОА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осев отделяемого из патологического очага на флору, чувствительность к антибиотика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Rh-графия зоны локальной костной патологии, сцинти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70.2 Атеросклероз артерий конечносте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агулограмм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сосудов конечност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ангиохирур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73.0 Синдром Рей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агулограмм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сосудов конечност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ангиохирур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77.6 Артериит неуточненный</w:t>
              <w:br/>
              <w:t>(эндартерии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агулограмм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сосудов конечностей, капилляроскоп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ангиохирур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25 Язва желудка</w:t>
              <w:br/>
              <w:t>K26 Язва двенадцатиперстной кишки</w:t>
              <w:br/>
              <w:t>K27 Пептическая язва неуточненной локализации</w:t>
              <w:br/>
              <w:t>K28 Гастроеюнальная язва</w:t>
              <w:br/>
              <w:t>(пациенты после оперативного вмеша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1 год),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ГДС</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химическое исследование крови: общий белок, билирубин, АСТ, АЛТ, ЩФ, ГГТП, глюкоза; анализ кала на скрытую кровь;</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рентгенологическое и эндоскопическое исследование желудочно-кишечного трак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80 Желчнокаменная болезнь (холелитиаз)</w:t>
              <w:br/>
              <w:t>K81 Холецистит</w:t>
              <w:br/>
              <w:t>K82 Другие болезни желчного пузыря</w:t>
              <w:br/>
              <w:t>K83 Другие болезни желчевыводящих путей</w:t>
              <w:br/>
              <w:t>K85 Острый панкреатит</w:t>
              <w:br/>
              <w:t>K86 Другие болезни поджелудочной железы</w:t>
              <w:br/>
              <w:t>K87 Поражения желчного пузыря, желчевыводящих путей и поджелудочной железы при болезнях, классифицированных в других рубриках</w:t>
              <w:br/>
              <w:t>(пациенты после оперативного вмеша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1 год),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УЗИ ОБП, ЭГДС - в первый год наблюдения - однократно, в последующем - 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Rh-исследование желудочно-кишечного трак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2 Доброкачественное новообразование ободочной кишки, прямой кишки, заднего прохода (ануса) и анального канала</w:t>
              <w:br/>
              <w:t>(полипоз толстой кишки после оперативного вмеша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после хирургического лечения - 1 год, при его отсутствии - постоянно),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ри отсутствии оперативного вмешательств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эндоскопия прямой кишк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о показаниям - УЗИ ОБП, рентгенологическое и эндоскопическое исследование желудочно-кишечного трак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сле проведенного оперативного вмешательств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851" w:hanging="0"/>
              <w:rPr/>
            </w:pPr>
            <w:r>
              <w:rPr/>
              <w:t>УЗИ ОБП;</w:t>
              <w:br/>
              <w:t>рентгенологическое и эндоскопическое исследование желудочно-кишечного трак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91 Гипертрофические изменения кожи</w:t>
              <w:br/>
              <w:t>(келоидные рубцы послеожоговые и другой этиолог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врача-терапевта участкового (врача общей практики) - постоянно. В случае проведения радикального лечения - снятие с учета через 1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 (при расположении рубцов в местах повышенной травматизации - 2 раза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псия или цитологическое исследование (при изъязвлении рубц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осмотр врача-онколога (при подозрении на малигнизацию)</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ланома кожи</w:t>
              <w:br/>
              <w:t>C43 Злокачественная меланома кож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окончания радикального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врача-терапевта участковог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 пальпация регионарных лимфатических узл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ГК, 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Т головного мозга, остеосцинти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4 Другие злокачественные новообразования кожи</w:t>
              <w:br/>
              <w:t>C44.0 Кожи губы</w:t>
              <w:br/>
              <w:t>C44.2 Кожи уха и наружного слухового прохода</w:t>
              <w:br/>
              <w:t>C44.3 Кожи других и неуточненных частей лица</w:t>
              <w:br/>
              <w:t>C44.4 Кожи волосистой части головы и шеи</w:t>
              <w:br/>
              <w:t>C44.5 Кожи туловища</w:t>
              <w:br/>
              <w:t>C44.6 Кожи верхней конечности, включая область плечевого пояса</w:t>
              <w:br/>
              <w:t>C44.7 Кожи нижней конечности, включая тазобедренную область</w:t>
              <w:br/>
              <w:t>C44.8 Поражения кожи, выходящие за пределы одной и более вышеуказанных локализаций</w:t>
              <w:br/>
              <w:t>C44.9 Злокачественные новообразования кожи неуточненной области</w:t>
              <w:br/>
              <w:t>C63.2 Мошонк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окончания радикального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 пальпация регионарных лимфатических узл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ГК, 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остеосцинти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4 Другие злокачественные новообразования кожи</w:t>
              <w:br/>
              <w:t>(дерматофибросарком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окончания радикального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ГК, 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остеосцинтиграфия, КТ ОБП и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82.1 Ксеродерма пигментна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псия участка, подозрительного на малигнизацию;</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59.8 Другие уточненные болезни кожи и подкожной клетчатки, связанные с излучением</w:t>
              <w:br/>
              <w:t>L59.9 Болезнь кожи и подкожной клетчатки, связанная с излучением, неуточненная</w:t>
              <w:br/>
              <w:t>(пациенты с поздними лучевыми язвам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врача-терапевта участкового (врача общей практики) постоянно. Снятие с учета - через 1 год после завершенного радикального леч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псия участка, подозрительного на малигнизацию;</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22 Меланоформный невус</w:t>
              <w:br/>
              <w:t>(атипический (диспластический) невус, голубой невус, пигментный невус, гигантский пигментный невус)</w:t>
              <w:br/>
              <w:t>Q82.5 Врожденный неопухолевый невус</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врача-терапевта участкового (врача общей практики) постоянно. Снятие с учета - через 1 год после завершенного радикального леч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22 Меланоформный невус</w:t>
              <w:br/>
              <w:t>(синдром атипических (диспластических) неву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57.0 Актинический (фотохимический) кератоз</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биопсия (при подозрении на малигнизацию)</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85.8 Другие уточненные эпидермальные утолщения</w:t>
              <w:br/>
              <w:t>(кератоакантома, кожный рог)</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врача-терапевта участкового (врача общей практики) - постоянно. Снятие с учета - через 1 год после завершенного радикального леч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нсультации: врача-онколога, врача-стоматолога, врача-отоларинг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биопсия (цитологическое исследовани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ЛАВА 10</w:t>
              <w:br/>
              <w:t>БОЛЕЗНИ МОЧЕПОЛОВОЙ СИСТЕМ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20 Камни почки и мочеточник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уролога, врача-хирурга, врача-терапевта (врача общей практики). Отсутствие рецидива камнеобразования в течение 2 лет - перевод в группу Д (I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 первый год наблюд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ОАК, ОАМ, биохимический анализ крови: общий белок, мочевина, креатини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о 2-й год наблюд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биохимический анализ кров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РРГ, обзорная и экскреторная уро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851" w:hanging="0"/>
              <w:rPr/>
            </w:pPr>
            <w:r>
              <w:rPr/>
              <w:t>анализ камня (для республиканского уровн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20 Камни почки и мочеточника</w:t>
              <w:br/>
              <w:t>(состояние после нефрэктомии по поводу мочекаменной болезни - лица с единственной почко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уролога, врача-хирурга, врача-терапевта участкового (врача общей практики) - 2 года.</w:t>
              <w:br/>
              <w:t>При отсутствии рецидивов в дальнейшем - наблюдение врача-терапевта участкового (врача общей практи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 первые 2 года наблюд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ОАК, ОАМ, биохимический анализ крови: общий белок, мочевина, креатинин, электроли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 последующие год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УЗИ ОБП, РРГ (либо экскреторная уро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851" w:hanging="0"/>
              <w:rPr/>
            </w:pPr>
            <w:r>
              <w:rPr/>
              <w:t>консультация врача-неф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13 Обструктивная уропатия и рефлюкс-уропатия</w:t>
              <w:br/>
              <w:t>(состояние после оперативного вмешательства при гидронефроз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уролога, врача-хирурга, врача-терапевта (врача общей практики) - 2 года.</w:t>
              <w:br/>
              <w:t>При отсутствии рецидивов - перевод в группу Д (I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 первые 2 года наблюд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ОАК, ОАМ, биохимический анализ крови (общий белок, мочевина, креатинин, электроли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контрольная экскреторная урография, РРГ, УЗИ поче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 последующие год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о показаниям - вышеперечисленные методы исследова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37.0 Травма почк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уролога, врача-хирурга, врача-терапевта (врача общей практики) - 1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60 - Q64 Врожденные аномалии (пороки развития) мочевой системы</w:t>
              <w:br/>
              <w:t>(с нарушением функ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уролога, врача-хирурга, врача-терапевта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 биохимический анализ крови (общий белок, мочевина, креатинин, электроли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ренография (либо экскреторная уро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40 Гиперплазия предстательной желез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уролога,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почек, простаты с определением остаточной мочи 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очевом пузыре, урофлоуметр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анкетирование по системе IPSSQol</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40 Гиперплазия предстательной железы</w:t>
              <w:br/>
              <w:t>(состояние после оперативного вмеша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уролога, врача-хирурга, врача-терапевта участкового (врача общей практики) - 1 год.</w:t>
              <w:br/>
              <w:t>При отсутствии рецидивов - перевод в группу Д (I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СА (после 40 лет), исследование количества остаточной моч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почек, простаты с определением остаточной мочи в мочевом пузыре, урофлоуметр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анкетирование по системе IPSSQol</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37.3 Травма мочеиспускательного канала</w:t>
              <w:br/>
              <w:t>(состояние после опе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уролога, врача-хирурга, врача-терапевта участкового (врача общей практики) - 1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урофлоуметрия, уретро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30 Доброкачественные новообразования мочевых органов</w:t>
              <w:br/>
              <w:t>D30.3 Мочевого пузыря</w:t>
              <w:br/>
              <w:t>D41.4 Мочевого пузыря</w:t>
              <w:br/>
              <w:t>D41.7 Других мочевых органов</w:t>
              <w:br/>
              <w:t>(папилломы, полип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уролога,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мочевого пузыря; цистоскоп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псия, гистологическое исследовани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ро- и/или уретеро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48.0 Лейкоплакия полового члена</w:t>
              <w:br/>
              <w:t>N32.8 Другие уточненные поражения мочевого пузыр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уролога,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цистоскопия, УЗИ мочевого пузыр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псия, гистологическое исследовани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ро- и/или уретеро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29.0 Доброкачественные новообразования полового члена</w:t>
              <w:br/>
              <w:t>(остроконечные кондиломы (папилломы) полового члена, эритороплазия Кейра, болезнь Боуэна, папулезный боуеноид)</w:t>
              <w:br/>
              <w:t>N48.6 Баланит</w:t>
              <w:br/>
              <w:t>(облитерирующий ксерозный балани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уролога, врача-хирурга, врача-терапевта участкового (врача общей практики) - постоянно.</w:t>
              <w:br/>
              <w:t>Снятие с учета - через 1 год - при отсутствии рецидива после леч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40 Новообразование неопределенного или неизвестного характера мужских половых органов</w:t>
              <w:br/>
              <w:t>D40.0 Предстательной железы (простатическая интраэпителиоидная неоплазия высокой степен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уролога,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альцевое ректальное исследовани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биопсия проста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радикального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уролога,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месяцев - в течение 2 ле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 - в последующ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ОБП, УЗИ ОМ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1 Злокачественное новообразование предстательной желез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радикального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уролога,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месяцев - в течение 2 ле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 - в последующ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пределение П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альцевое ректальное исследовани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Т/МРТ соответствующих зон, остеосцинти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4 Злокачественное новообразование почки, кроме почечной лоханк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радикального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уролога,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месяцев - в течение 2 ле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 - в последующ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ОБП и забрюшинного пространства, Rh-графия легких</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Т ОБП и малого таза, остеосцинти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5 Злокачественное новообразование почечных лоханок</w:t>
              <w:br/>
              <w:t>C66 Злокачественное новообразование мочеточник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радикального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уролога,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месяцев - в течение 2 ле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 - в последующ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ОБП и малого таза и забрюшинного пространства, 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Т ОБП и малого таза, остеосцинти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7 Злокачественное новообразование пузыр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радикального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уролога,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месяцев - в течение 2 ле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 - в последующ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ОБП и малого таза и забрюшинного пространства, 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цистоскопия, КТ ОБП и малого таза, остеосцинти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ЛАВА 11</w:t>
              <w:br/>
              <w:t>ТРАВМЫ, ОТРАВЛЕНИЯ И НЕКОТОРЫЕ ДРУГИЕ ПОСЛЕДСТВИЯ ВОЗДЕЙСТВИЯ ВНЕШНИХ ПРИЧ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43.1 Вывих акромиально-ключичного сустава</w:t>
              <w:br/>
              <w:t>(повреждения ключично-акромиального сочленения. Состояние после операции по поводу полного разрыва клювовидно-ключичной связк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 (врача общей практики) до восстановления объема движений в плечевом суставе и силы мышц с последующим переводом в группы Д (II), Д (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Rh-графия акромиально-ключичного сочлен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43.4 Растяжение и перенапряжение капсульно-связочного аппарата плечевого сустава</w:t>
              <w:br/>
              <w:t>(застарелые и привычные вывихи в плечевом суставе. Состояние после оперативного лече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 (врача общей практики) - до полного восстановления функции плечевого сустава, отсутствия рецидива вывиха в течение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исследование функции мышц и объема движений в сустав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42.2 Перелом верхнего конца плечевой кости</w:t>
              <w:br/>
              <w:t>(внутри- и околосуставные переломы проксимального конца плечевой кост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1 раз в год:</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 (врача общей практики) - до восстановления функции верхней конечности с последующим переводом в группу Д (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284" w:hanging="0"/>
              <w:rPr/>
            </w:pPr>
            <w:r>
              <w:rPr/>
              <w:t>Rh-графия кост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42.3 Перелом тела (диафиза) плечевой кост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1 раз в год:</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 (врача общей практики). При достижении критериев эффективности - перевод в группу Д (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Rh-графия кост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линическая оценка функции поврежденной конечност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52.2 Перелом тела (диафиза) локтевой кости</w:t>
              <w:br/>
              <w:t>S52.3 Перелом тела (диафиза) лучевой кости</w:t>
              <w:br/>
              <w:t>S52.4 Сочетанный перелом диафизов локтевой и лучевой косте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1 раз в год:</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 (врача общей практики). При достижении критериев эффективности - перевод в группу Д (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Rh-графия кост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функциональные клинические исследова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62.0 Перелом ладьевидной кости кист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1 раз в год:</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 (врача общей практики). При достижении критериев эффективности - перевод в группу Д (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284" w:hanging="0"/>
              <w:rPr/>
            </w:pPr>
            <w:r>
              <w:rPr/>
              <w:t>Rh-графия кост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72.0 Перелом шейки бедра</w:t>
              <w:br/>
              <w:t>(субкапитальные и трансцервикальные переломы шейки бедра, состояние после остеосинтеза или эндопротезирова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1 раз в год:</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 (врача общей практики) - до восстановления опорной функции поврежденной конечности с последующим переводом в группу Д (I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284" w:hanging="0"/>
              <w:rPr/>
            </w:pPr>
            <w:r>
              <w:rPr/>
              <w:t>Rh-графия кост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72.1 Чрезвертельный перелом</w:t>
              <w:br/>
              <w:t>S72.2 Подвертельный перелом</w:t>
              <w:br/>
              <w:t>(состояние после остеосинтез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1 раз в год:</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 (врача общей практики). При достижении критериев эффективности - перевод в группу Д (I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Rh-графия кост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оценка функционального состояния близлежащих сустав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72.3 Перелом тела (диафиза) бедренной кост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1 раз в год:</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 (врача общей практики).</w:t>
              <w:br/>
              <w:t>При достижении критериев эффективности - перевод в группу Д (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284" w:hanging="0"/>
              <w:rPr/>
            </w:pPr>
            <w:r>
              <w:rPr/>
              <w:t>Rh-графия кост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72.8 Переломы других частей бедренной кости</w:t>
              <w:br/>
              <w:t>S82.1 Перелом проксимального отдела большеберцовой кости</w:t>
              <w:br/>
              <w:t>(переломы мыщелков бедренной и большеберцовой косте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по показаниям:</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 (врача общей практики) - до восстановления опорной функции и объема движений в коленном суставе с последующим переводом в группы Д (II), Д (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Rh-графия кост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284" w:hanging="0"/>
              <w:rPr/>
            </w:pPr>
            <w:r>
              <w:rPr/>
              <w:t>исследование функции коленного сустав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83.5 Растяжение, разрыв и перенапряжение (передней) (задней) крестообразной связки коленного сустава</w:t>
              <w:br/>
              <w:t>(пластика связк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по показаниям:</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 (врача общей практики) - до восстановления функции сустава с последующим переводом в группу Д (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исследование стабильности сустава;</w:t>
              <w:br/>
              <w:t>иные функциональные проб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12 Перелом шейного отдела позвоночника</w:t>
              <w:br/>
              <w:t>S22 Перелом ребра (ребер), грудины и грудного отдела позвоночник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Rh-графия позвоночник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линическая оценка функционального состояния позвоночник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32.7 Множественные переломы пояснично-крестцового отдела позвоночника и костей таза</w:t>
              <w:br/>
              <w:t>(нестабильные типы переломов костей таза, переломы типа Мальген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1 раз в год и по показаниям:</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 (врача общей практики) - до восстановления функции с переводом в группу Д (I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284" w:hanging="0"/>
              <w:rPr/>
            </w:pPr>
            <w:r>
              <w:rPr/>
              <w:t>Rh-графия костей таз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32.4 Перелом вертлужной впадин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 (врача общей практики) - до стойкого отсутствия болевого синдрома с последующим переводом в группу Д (I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Rh-графия кост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функциональные клинические исследова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82.2 Перелом тела (диафиза) большеберцовой кости</w:t>
              <w:br/>
              <w:t>S82.4 Перелом только малоберцовой кости</w:t>
              <w:br/>
              <w:t>(закрытые переломы диафиза костей голени, замедленная консолидац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по показаниям:</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 (врача общей практики) - до восстановления опорной функции конечности, с последующим переводом в группы Д (II), Д (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Rh-графия кост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284" w:hanging="0"/>
              <w:rPr/>
            </w:pPr>
            <w:r>
              <w:rPr/>
              <w:t>исследование функции конечност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82.2 Перелом тела (диафиза) большеберцовой кости</w:t>
              <w:br/>
              <w:t>(закрытые переломы диафиза костей голени, неосложненны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по показаниям:</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 (врача общей практики) - до восстановления функции конечности, с последующим переводом в группу Д (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Rh-графия кост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284" w:hanging="0"/>
              <w:rPr/>
            </w:pPr>
            <w:r>
              <w:rPr/>
              <w:t>исследование функции коленного и голеностопного сустав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82 Перелом голени, включая голеностопный сустав</w:t>
              <w:br/>
              <w:t>(абдукционно-эверсионные переломы в зоне голеностопного сустава II - III степен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по показаниям:</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 (врача общей практики) - до восстановления опорной функции конечности, с последующим переводом в группы Д (II), Д (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Rh-графия кост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284" w:hanging="0"/>
              <w:rPr/>
            </w:pPr>
            <w:r>
              <w:rPr/>
              <w:t>исследование опорной функции и объема движений в голеностопном сустав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86.1 Другие формы острого остеомиелита</w:t>
              <w:br/>
              <w:t>(открытые переломы, осложненные остеомиелито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по показаниям:</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 (врача общей практики) - до восстановления опорной функции конечности, с последующим переводом в группу Д (I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Rh-графия кост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284" w:hanging="0"/>
              <w:rPr/>
            </w:pPr>
            <w:r>
              <w:rPr/>
              <w:t>другие функциональные исследова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16 Коксартроз (артроз тазобедренного сустава)</w:t>
              <w:br/>
              <w:t>(состояние после тотального или однополюсного эндопротезирования тазобедренного суста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по показаниям:</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 (врача общей практики).</w:t>
              <w:br/>
              <w:t>Перевод в группу Д (II) - при достижении критериев эффектив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Rh-графия сустав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284" w:hanging="0"/>
              <w:rPr/>
            </w:pPr>
            <w:r>
              <w:rPr/>
              <w:t>исследование функции тазобедренного сустав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17 Гонартроз (артроз коленного сустава)</w:t>
              <w:br/>
              <w:t>(состояние после восстановительных оперативных вмешательст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по показаниям:</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 (врача общей практики).</w:t>
              <w:br/>
              <w:t>Перевод в группу Д (II) - при достижении критериев эффектив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Rh-графия сустав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284" w:hanging="0"/>
              <w:rPr/>
            </w:pPr>
            <w:r>
              <w:rPr/>
              <w:t>исследование функции сустав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88 Болезнь Педжета (деформирующий остеит) (косте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стеосцинтиграфия, К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псия патологического оча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 (при подозрении на малигнизацию)</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6 Доброкачественное новообразование костей и суставных хрящей</w:t>
              <w:br/>
              <w:t>(экзостоз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 (врача общей практики) - при синдроме множественных экзостозов - постоянно.</w:t>
              <w:br/>
              <w:t>При одиночном экзостозе - снятие с учета через 1 год после хирургического леч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кост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смотр врача-генетика (однократно - при синдроме множественных экзостоз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 (при подозрении на малигнизацию)</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6 Доброкачественное новообразование костей и суставных хрящей (остеобластокластома, остеоидостеома, хондробластома и д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 (врача общей практики) - постоянно. При проведении радикального лечения - снятие с учета через 5 л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сле радикального леч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месяцев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Rh-графия ОГК, остеосцинтиграфия;</w:t>
              <w:br/>
              <w:t>КТ зоны костной патологи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0 Злокачественное новообразование костей и суставных хрящей</w:t>
              <w:br/>
              <w:t>(остеосаркома и другие высокозлокачественные саркомы, саркома Юинг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радикального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равматолога,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месяцев - в течение 2 ле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 - в последующ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ГК, УЗИ ОБП;</w:t>
              <w:br/>
              <w:t>локальное Rh-исследование зоны костной патологи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остеосцинтиграфия, КТ ОГК, КТ ОБП;</w:t>
              <w:br/>
              <w:t>КТ зоны костной патологи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ЛАВА 12</w:t>
              <w:br/>
              <w:t>БОЛЕЗНИ ГЛАЗА И ПРИДАТОЧНОГО АППАРА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40 Глаукома</w:t>
              <w:br/>
              <w:t>H40.0 Подозрение на глаукому</w:t>
              <w:br/>
              <w:t>H40.1 Первичная открытоугольная глаукома</w:t>
              <w:br/>
              <w:t>H40.2 Первичная закрытоугольная глауком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фтальм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бщее офтальмологическое обследование (оценка состояния переднего отрезка глаза и его придатков, определение остроты зрения без коррекции и с коррекцией, исследование поля зрения) (далее - общее офтальмологическое обследование), тонометрия, биомикроскопия, офтальмоскоп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гониоскоп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40 Глаукома</w:t>
              <w:br/>
              <w:t>H40.3 Глаукома вторичная посттравматическая</w:t>
              <w:br/>
              <w:t>H40.4 Глаукома вторичная вследствие воспалительного заболевания глаза</w:t>
              <w:br/>
              <w:t>H40.5 Глаукома вторичная вследствие других болезней глаз</w:t>
              <w:br/>
              <w:t>H40.6 Глаукома вторичная, вызванная приемом лекарственных средст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1 раз в год:</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фтальм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общее офтальмологическое обследование, тонометр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284" w:hanging="0"/>
              <w:rPr/>
            </w:pPr>
            <w:r>
              <w:rPr/>
              <w:t>биомикроскопия, офтальмоскопия, ультразвуковое исследование (В-сканирование), гониоскоп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52.1 Миопия</w:t>
              <w:br/>
              <w:t>(близорукость высокой степени (свыше 10,0 Д) и осложненная любой степен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фтальм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бщее офтальмологическое обследование, прямая офтальмоскопия;</w:t>
              <w:br/>
              <w:t>объективное исследование рефракции, осмотр глазного дна с фундус-линзо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ультразвуковое определение передне-заднего размера глаз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36.0 Диабетическая ретинопатия</w:t>
              <w:br/>
              <w:t>H36.8 Другие ретинальные нарушения при болезнях, классифицированных в других рубриках</w:t>
              <w:br/>
              <w:t>H35.0 Фоновая ретинопатия и ретинальные сосудистые изменения</w:t>
              <w:br/>
              <w:t>(ретинопатия диабетическая, гипертоническая, смешанного тип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фтальм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бщее офтальмологическое обследование, тонометрия;</w:t>
              <w:br/>
              <w:t>прямая офтальмоскопия, гониоскоп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флюоресцентная ангиография, ультразвуковое исследование;</w:t>
              <w:br/>
              <w:t>оптическая когерентная томо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34 Окклюзии сосудов сетчатки</w:t>
              <w:br/>
              <w:t>(сосудистые осложнения артериальной гипертензии (ишемическая нейропатия, окклюзии сосудов сетчатки, тяжелые ангиоспазм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фтальм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бщее офтальмологическое обследование, прямая офтальмоскопия;</w:t>
              <w:br/>
              <w:t>калиброметрия, оптическая когерентная томография, тонометрия, кампиметр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оагулограмм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T90.4 Последствия травмы глаза, окологлазничной области</w:t>
              <w:br/>
              <w:t>(проникающие ранения, контузии и ожоги глаза II - IV степен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фтальмолога, врача-терапевта участкового (врача общей практики) - до стабилизации и восстановления зрительных функци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бщее офтальмологическое обследование, ультразвуковое обследование;</w:t>
              <w:br/>
              <w:t>Rh-исследовани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оптическая когерентная томография;</w:t>
              <w:br/>
              <w:t>флюоресцентная ангио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T90.4 Последствия травмы глаза окологлазничной области</w:t>
              <w:br/>
              <w:t>(последствия травм органа зре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1 раз в год:</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фтальмолога, врача-терапевта участкового (врача общей практики). При стабилизации процесса - снятие с учета через 5 л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бщее офтальмологическое обследование;</w:t>
              <w:br/>
              <w:t>прямая офтальмоскоп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31 Другие болезни сосудистой оболочки глаза</w:t>
              <w:br/>
              <w:t>(дегенеративные и дистрофические изменения сетчатк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фтальмолога, врача-терапевта участкового (врача общей практики). При стабилизации процесса - снятие с учета через 5 л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бщее офтальмологическое обследование;</w:t>
              <w:br/>
              <w:t>периметрия, кампиметрия, электрофизиологическое исследовани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оптическая когерентная томография;</w:t>
              <w:br/>
              <w:t>флюоресцентная ангио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30 Хориоретинальное воспаление</w:t>
              <w:br/>
              <w:t>H46 Неврит зрительного нер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фтальмолога, врача-терапевта участкового (врача общей практики).</w:t>
              <w:br/>
              <w:t>При стабилизации процесса - снятие с учета через 5 л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общее офтальмологическое обследовани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иммунологические и серологические реакци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ультразвуковое и электрофизиологическое исследование, Rh-графия черепа, оптическая когерентная томография, флюоресцентная ангио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20 Иридоциклит</w:t>
              <w:br/>
              <w:t>(увеиты (ириты, иридоциклиты, хориоидиты) и их последств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фтальмолога, врача-терапевта участкового (врача общей практики). При стабилизации процесса - снятие с учета через 2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общее офтальмологическое обследовани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иммунологические и серологические реакци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3.1 Злокачественная меланома века, включая спайку век</w:t>
              <w:br/>
              <w:t>C44.1 Кожи века, включая спайку век</w:t>
              <w:br/>
              <w:t>C69.0 Конъюнктивы (опухоли век, конъюнктив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фтальм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общее офтальмологическое обследовани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Rh-графия ОГК, 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9 Злокачественное новообразование глаза и его придаточного аппарата</w:t>
              <w:br/>
              <w:t>C69.2 Сетчатки</w:t>
              <w:br/>
              <w:t>C69.3 Сосудистой оболочки</w:t>
              <w:br/>
              <w:t>C69.4 Ресничного (цилиарного) тела</w:t>
              <w:br/>
              <w:t>D31 Доброкачественное новообразование глаза и его придаточного аппарата</w:t>
              <w:br/>
              <w:t>D31.6 Глазницы неуточненной части</w:t>
              <w:br/>
              <w:t>(внутриглазные опухол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фтальмолога, врача-терапевта участкового (врача общей практики) - постоянно.</w:t>
              <w:br/>
              <w:t>Наблюдение врача-офтальмолога, врача-терапевта участкового (врача общей практики) при отсутствии радикального лечения - постоянно. При завершенном радикальном лечении - снятие с учета через 1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бщее офтальмологическое обследовани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ОБП, 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диафаноскопия, микроциклоскопия и гониоскопия;</w:t>
              <w:br/>
              <w:t>КТ/МРТ орби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общее офтальмологическое обследовани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офтальмоскопия, эхография, КТ/МРТ орбит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9 Злокачественные новообразования глаза и его придаточного аппарата</w:t>
              <w:br/>
              <w:t>C69.6 Глазниц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фтальмолога, врача-терапевта участкового (врача общей практики) при отсутствии радикального лечения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бщее офтальмологическое обследование, офтальмоскоп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Т орбиты, эхография, УЗИ ОБП, 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33 Отслойка и разрывы сетчатки</w:t>
              <w:br/>
              <w:t>(состояние после оперативного вмеша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фтальмолога, врача-терапевта участкового (врача общей практики).</w:t>
              <w:br/>
              <w:t>При стабилизации зрительных функций, отсутствии рецидивов отслойки сетчатки в течение 5 лет - снятие с учета.</w:t>
              <w:br/>
              <w:t>При двустороннем поражении наблюдение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общее офтальмологическое обследовани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электрофизиологическое исследование сетчатой оболочки;</w:t>
              <w:br/>
              <w:t>оптическая когерентная томография;</w:t>
              <w:br/>
              <w:t>флюоресцентная ангиография, эхоскоп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40 Глаукома</w:t>
              <w:br/>
              <w:t>(состояние после оперативного вмеша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фтальмолога, врача-терапевта участкового (врача общей практики) при отсутствии радикального лечения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смотр врачом-офтальмологом (периодичность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месяц - тонометр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3 месяца - периметрия (увеличение кратности проведения исследований определяется индивидуаль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оптическая когерентная томо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ри осмотре постоянного пристального внимания требует оценка состояния фильтрационной подушки и глубины передней камер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43 Болезни стекловидного тела</w:t>
              <w:br/>
              <w:t>(состояние после оперативного вмеша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фтальмолога, врача-терапевта участкового (врача общей практики). При стабилизации зрительных функций - снятие с учета через 3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общее офтальмологическое обследовани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прямая бинокулярная офтальмоскопия;</w:t>
              <w:br/>
              <w:t>тонография и электрофизиологические исследования сетчатки и зрительного нерва;</w:t>
              <w:br/>
              <w:t>эхоскопия, эхобиометрия, оптическая когерентная томо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9 Злокачественные новообразования глаза и его придаточного аппарата</w:t>
              <w:br/>
              <w:t>C69.3 Сосудистой оболочки (злокачественная меланома сосудистой оболочки глазного яблока (ICD-0)</w:t>
              <w:br/>
              <w:t>C69.4 Ресничного (цилиарного) тел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радикального органосохраняющего лечения один раз в год:</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 офтальм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офтальмологиче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альпация регионарных лимфатических узл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284" w:hanging="0"/>
              <w:rPr/>
            </w:pPr>
            <w:r>
              <w:rPr/>
              <w:t>Rh-графия ОГК, 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ЛАВА 13</w:t>
              <w:br/>
              <w:t>БОЛЕЗНИ УХА И СОСЦЕВИДНОГО ОТРОСТК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66.1 Хронический туботимпанальный гнойный средний оти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толаринголога, врача-терапевта участкового (врача общей практики) - постоянно.</w:t>
              <w:br/>
              <w:t>В случае восстановления морфофункционального эффекта после операции - снятие с уче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акуметр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нсультация врача-сурд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актериологическое исследовани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тональная аудиометр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66.2 Хронический эпитимпаноантральный гнойный средний оти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после хирургического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толаринг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акуметрия, консультация врача-сурд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биохимический анализ крови, бактериологическое исследование, микологическое обследовани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тональная аудиометрия, КТ височных кост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и: врача-офтальмолога, врача-нев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90.3 Нейросенсорная потеря слуха двусторонняя</w:t>
              <w:br/>
              <w:t>H90.4 Нейросенсорная потеря слуха односторонняя с нормальным слухом на противоположном ух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толаринг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акуметрия, аудиометр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тимпанометр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и: врача-сурдолога, врача-слухопротезис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80 Отосклероз</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толаринг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акуметрия, аудиометр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нсультация врача-сурд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тимпанометрия, проба с костным телефоно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слухопротезис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32 Хронический синусит</w:t>
              <w:br/>
              <w:t>J32.0 Хронический верхнечелюстной синусит</w:t>
              <w:br/>
              <w:t>J32.1 Хронический фронтальный синуси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толаринголога, врача-терапевта участкового (врача общей практи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ОАК, ОАМ, микробиологическое исследование отделяемого из синусов, риноцитограмма;</w:t>
              <w:br/>
              <w:t>Rh-графия околоносовых синусов, КТ околоносовых синусов;</w:t>
              <w:br/>
              <w:t>консультация врача-стомат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35.0 Хронический тонзилли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толаринголога, врача-терапевта участкового (врача общей практики) - постоянно.</w:t>
              <w:br/>
              <w:t>После оперативного лечения - снятие с учета через 6 месяце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АК, ОАМ, биохимический анализ кров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и врача-терапевта, врача-ревматолога, врача-инфекционист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37.0 Хронический ларингит</w:t>
              <w:br/>
              <w:t>(гипертрофический, отечно-полипозны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толаринг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флюорография ОГК, Rh-томография, эндоскопия гортан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и врача-фониатра,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38.0 Паралич голосовых складок и гортани</w:t>
              <w:br/>
              <w:t>(двусторонни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толаринг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онсультация врача-фониатр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ГК, Rh-томограмма средостения, УЗИ ЩЖ;</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нев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4 Доброкачественное новообразование</w:t>
              <w:br/>
              <w:t>среднего уха и органов дыхания</w:t>
              <w:br/>
              <w:t>D14.1 Гортани</w:t>
              <w:br/>
              <w:t>(папилломатоз и другие подобные заболева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толаринг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3 месяца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консультация врача-фониатр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фиброларингоскопия, рентген/компьютерная томо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34.1 Киста или мукоцеле носового синус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толаринголога, врача-терапевта участкового (врача общей практики) - постоянно. После оперативного лечения - снятие с учета через 6 месяце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риноскопия, пункция образования, КТ околоносовых пазух</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0 Доброкачественное новообразование рта и глотки</w:t>
              <w:br/>
              <w:t>D10.6 Носоглотки</w:t>
              <w:br/>
              <w:t>D10.7 Гортаноглотки</w:t>
              <w:br/>
              <w:t>D10.9 Глотки неуточненной локализации</w:t>
              <w:br/>
              <w:t>(папиллома носо-, рото- и гортаноглотк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толаринголога, врача-терапевта участкового (врача общей практики) - постоянно. После оперативного лечения - снятие с учета через 1 год (при отсутствии рецидив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медицинский осмотр (назофарингоскоп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биопсия патологического оча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13 Другие болезни губ и слизистой оболочки полости рта</w:t>
              <w:br/>
              <w:t>K13.2 Лейкоплакия и другие изменения эпителия полости р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толаринголога, врача-терапевта участкового (врача общей практики) - постоянно. После оперативного лечения - снятие с учета через 1 год (при отсутствии рецидив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биопсия, фиброскоп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37.0 Хронический ларингит</w:t>
              <w:br/>
              <w:t>J38.2 Узелки голосовых складок</w:t>
              <w:br/>
              <w:t>J38.3 Другие болезни голосовых складок</w:t>
              <w:br/>
              <w:t>(певческие узелки (узелки "крикунов"), гиперпластические узелки, предраковые заболевания гортани: гипертрофический ларингит, хронический хордит, контактные язвы, гранулем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толаринголога, врача-терапевта участкового (врача общей практики) - постоянно. После оперативного лечения - снятие с учета через 1 год (при отсутствии рецидив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4 месяца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консультация врача-фониатр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фиброларингоскопия, рентген/компьютерная томография; биопс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38 Новообразование неопределенного или неизвестного характера среднего уха, органов дыхания и грудной клетки</w:t>
              <w:br/>
              <w:t>D38.0 Гортани</w:t>
              <w:br/>
              <w:t>(фиброма, папиллом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толаринголога, врача-терапевта участкового (врача общей практики) - постоянно. После оперативного лечения - снятие с учета через 1 год (при отсутствии рецидив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4 месяца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консультация врача-фониатр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фиброларингоскопия, рентген/компьютерная томография; биопсия;</w:t>
              <w:b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38.7 Другие болезни гортани (кист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толаринголога, врача-терапевта участкового (врача общей практики). Снятие с учета - через 1 год после излеч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фиброскоп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фониатр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38.7 Другие болезни гортани (яз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толаринголога, врача-терапевта участкового (врача общей практики). Снятие с учета - через 1 год после полного излеч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4 месяца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фиброларингоскопия, ЭГДС, биопс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и: врача-фониатра, врача-онколога, врача-гастроэнтер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5 Злокачественное новообразование неба</w:t>
              <w:br/>
              <w:t>C05.1 Мягкого неба</w:t>
              <w:br/>
              <w:t>C05.2 Язычка</w:t>
              <w:br/>
              <w:t>C09 Злокачественное новообразование миндалины</w:t>
              <w:br/>
              <w:t>C09.0 Миндаликовой ямочки</w:t>
              <w:br/>
              <w:t>C09.1 Дужки небной миндалины (передней) (задней)</w:t>
              <w:br/>
              <w:t>С09.9 Миндалины неуточненной</w:t>
              <w:br/>
              <w:t>C10 Злокачественное новообразование ротоглотки</w:t>
              <w:br/>
              <w:t>C10.0 Ямки надгортанника</w:t>
              <w:br/>
              <w:t>C10.2 Боковой стенки ротоглотки</w:t>
              <w:br/>
              <w:t>C10.3 Задней стенки ротоглотки (злокачественные опухоли ротоглотк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завершения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толаринголога,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месяцев - в течение 2 ле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 - в последующ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УЗИ шеи, ЭГДС, бронхоскопия;</w:t>
              <w:b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1 Злокачественное новообразование носоглотк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завершения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толаринголога,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месяцев - в течение 2 ле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 - в последующ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шеи, ЭГДС, бронхоскоп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2 Злокачественное новообразование грушевидного синуса</w:t>
              <w:br/>
              <w:t>C13 Злокачественное новообразование нижней части глотк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завершения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толаринголога, врача-хирурга, врача-терапевта участкового (врача общей практи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месяцев - в течение 2 ле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 - в последующ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шеи, ЭГДС, бронхоскоп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и: врача-онколога, врача-фониатр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1 Злокачественное новообразование придаточных пазух</w:t>
              <w:br/>
              <w:t>C31.0 Верхнечелюстной пазухи</w:t>
              <w:br/>
              <w:t>C31.1 Решетчатой пазух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завершения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толаринголога,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месяцев - в течение 2 ле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 - в последующ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шеи, ЭГДС, бронхоскопия, Rh-томография околоносовых пазух и основания черепа (компьютерная Rh-томо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2 Злокачественное новообразование гортан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завершения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отоларинголога,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месяцев - в течение 2 ле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 - в последующ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шеи, КТ или МРТ гортан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и: врача-онколога, врача-фониатр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ЛАВА 14</w:t>
              <w:br/>
              <w:t>ДИСПАНСЕРНОЕ НАБЛЮДЕНИЕ ЗА ПАЦИЕНТАМИ, СОСТОЯЩИМИ В ГРУППЕ УЧЕТА Д (III) У ВРАЧА-ГИНЕКОЛОГ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60.1 Диффузная кистозная мастопатия</w:t>
              <w:br/>
              <w:t>(диффузная мастопатия (или дисгормональная гиперплаз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акушера-гинек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гинекологический осмотр;</w:t>
              <w:br/>
              <w:t>УЗИ молочных желез и регионарных зо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аммо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24 Доброкачественное новообразование молочной железы</w:t>
              <w:br/>
              <w:t>(узловая (очаговая) мастопатия)</w:t>
              <w:br/>
              <w:t>N60.8 Другие доброкачественные дисплазии молочной железы</w:t>
              <w:br/>
              <w:t>N60.9 Доброкачественная дисплазия молочной железы неуточненна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акушера-гинек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гинекологиче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молочных желез и регионарных зо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аммо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60.2 Фиброаденоз молочной желез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акушера-гинек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гинекологиче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УЗИ молочных желез и регионарных зон</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ункционная биопсия новообразования в молочной железе с морфологическим исследовани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аммография, МРТ турецкого седл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89.0 Слабовыраженная дисплазия влагалища</w:t>
              <w:br/>
              <w:t>N89.1 Умеренная дисплазия влагалища</w:t>
              <w:br/>
              <w:t>N89.3 Дисплазия влагалища неуточненная</w:t>
              <w:br/>
              <w:t>N90.0 Слабовыраженная дисплазия вульвы</w:t>
              <w:br/>
              <w:t>N90.1 Умеренная дисплазия вульвы</w:t>
              <w:br/>
              <w:t>N93 Дисплазия вульвы неуточненна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акушера-гинеколога, врача-терапевта участкового (врача общей практики). Снятие с учета - через 2 года после завершения леч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гинекологиче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через 6, 12, 24 месяца - расширенная кольпоскопия с цитологической верификаци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диагностика вируса папилломы человека (далее - ВПЧ);</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07 Карцинома insitu других и неуточненных половых органов</w:t>
              <w:br/>
              <w:t>D07.1 Вульвы</w:t>
              <w:br/>
              <w:t>(VIN - вульварная интраэпителиальная неоплазия III степени)</w:t>
              <w:br/>
              <w:t>D07.2 Влагалища</w:t>
              <w:br/>
              <w:t>(VAIN - вагинальная интраэпителиальная неоплазия III степени)</w:t>
              <w:br/>
              <w:t>D07.3 Других и неуточненных женских половых органов</w:t>
              <w:br/>
              <w:t>(Crinsitu - преинвазивный рак)</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акушера-гинеколога, врача-терапевта участкового (врача общей практики). Снятие с учета - через 5 лет после завершения леч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гинекологиче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расширенная кольпоскопия с цитологической верификаци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месяцев - в первые 2 года наблюд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 - на 3 - 5-м годах наблюд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диагностика ВПЧ;</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0 Злокачественное новообразование молочной железы</w:t>
              <w:br/>
              <w:t>C50.0 Соска и ареол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акушера-гинеколога, врача-терапевта участкового (врача общей практики). Снятие с учета - через 2 года после завершения леч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гинекологиче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расширенная кольпоскопия с цитологической верификаци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органов малого таз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87.0 Слабовыраженная дисплазия шейки матки</w:t>
              <w:br/>
              <w:t>(шейка матки CINI степен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акушера-гинеколога, врача-терапевта участкового (врача общей практики). Снятие с учета - через 2 года после завершения леч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12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гинекологиче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расширенная кольпоскопия с цитологической верификацией - при условии, если один или оба тесты отрицательны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гинекологиче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расширенная кольпоскопия с цитологической верификацией и если оба теста положительные - расширенная кольпоскопия с прицельной биопсие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электро-, радио-, крио-, лазеродеструкция или иссечение, УЗИ органов малого таз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87 Дисплазия шейки матки</w:t>
              <w:br/>
              <w:t>N87.1 Умеренная дисплазия шейки матки</w:t>
              <w:br/>
              <w:t>N87.2 Резко выраженная дисплазия шейки матки, не классифицированная в других рубриках</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акушера-гинеколога, врача-терапевта участкового (врача общей практики) - в течение 5 лет после завершения леч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в первые 2 года наблюдения, затем - 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ректовагинальное гинекологическое обследование;</w:t>
              <w:br/>
              <w:t>цитологическое исследование материала из культи влагалища или эндоцервикса;</w:t>
              <w:b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85.0 Железистая гиперплазия эндометрия</w:t>
              <w:br/>
              <w:t>N85.1 Аденоматозная гиперплазия эндометр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акушера-гинеколога, врача-терапевта участкового (врача общей практики) - в течение 5 лет после завершения леч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ректовагинальное гинекологическое обследовани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цитологическое исследование материала из культи влагалищ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27 Доброкачественное новообразование яичник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акушера-гинек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ректовагинальное гинекологическое обследовани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пределение опухолевого маркера Ca-125;</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ОБП, УЗИ ОМТ, РДВ, ФГДС, RRS;</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0 Злокачественное новообразование молочной желез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завершенного радикального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акушера-гинек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гинекологиче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УЗИ молочной железы, Rh-графия ОГК, УЗИ ОБП, УЗИ ОМ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2 года - двусторонняя маммография - при органосохраняющем лечени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1 Злокачественное новообразование вульв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завершенного радикального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акушера-гинек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гинекологиче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цитологическое исследование мазков из вульвы и влагалищ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2 Злокачественное новообразование влагалищ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завершенного радикального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акушера-гинек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гинекологиче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цитологическое исследование мазков из вульвы и влагалищ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3 Злокачественное новообразование шейки матк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завершенного радикального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акушера-гинек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гинекологиче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цитологическое исследование мазков из культи влагалищ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4 Злокачественные новообразования тела матк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завершенного радикального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акушера-гинек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гинекологиче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цитологическое исследование мазков из культи влагалищ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4 Злокачественное новообразование тела матки</w:t>
              <w:br/>
              <w:t>(саркомы тела матки, аденосаркома, кроме C54.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завершенного радикального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акушера-гинек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гинекологиче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цитологическое исследование мазков из культи влагалищ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ГК, УЗИ ОБП, УЗИ ОМ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6 Злокачественное новообразование яичника</w:t>
              <w:br/>
              <w:t>C57 Злокачественное новообразование других и неуточненных женских половых органов</w:t>
              <w:br/>
              <w:t>C48 Злокачественное новообразование забрюшинного пространства и брюшины</w:t>
              <w:br/>
              <w:t>C48.1 Уточненных частей брюшины</w:t>
              <w:br/>
              <w:t>C48.2 Брюшины неуточненной части</w:t>
              <w:br/>
              <w:t>C48.8 Поражение забрюшинного пространства и брюшины, выходящее за пределы одной и более вышеуказанных локализаций</w:t>
              <w:br/>
              <w:t>(первичная перитонеальная карцинома (первичный перитонеальный рак)</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завершенного радикального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акушера-гинек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пределение Ca-125;</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гинекологиче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цитологическое исследование мазков из культи влагалищ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ГК, УЗИ ОБП, УЗИ ОМ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O01.9 Пузырный занос неуточненный</w:t>
              <w:br/>
              <w:t>(трофобластическая болезнь)</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завершенного радикального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акушера-гинеколога, врача-терапевта участкового (врача общей практики) - 5 лет с момента установки диагноз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определение в-хорионического гонадотропин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гинекологиче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цитологическое исследование мазков из культи влагалищ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ГК, УЗИ ОБП, УЗИ ОМ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ЛАВА 15</w:t>
              <w:br/>
              <w:t>НОВООБРАЗОВАНИ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0 - D36 Доброкачественные новообразования</w:t>
              <w:br/>
              <w:t>D21.3 Соединительной и других мягких тканей грудной клетки</w:t>
              <w:br/>
              <w:t>D18.0 Гемангиома любой локализации</w:t>
              <w:br/>
              <w:t>(лейомиома, ангиолейомиома, фиброзная гистиоцитома, ангиом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врача-терапевта участкового (врача общей практики) - при невозможности проведения радикального лечения - постоянно.</w:t>
              <w:br/>
              <w:t>После проведения радикального лечения (при отсутствии рецидивов) - 1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3 месяца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онсультация 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8.0 Гемангиома любой локализации (гемангиоперицитом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врача-терапевта участкового (врача общей практики) - при невозможности проведения радикального лечения - постоянно. После проведения радикального лечения (при отсутствии рецидивов) - 5 л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3 месяца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6 месяцев - 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 показаниям - 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новообразования (D10 - D36)</w:t>
              <w:br/>
              <w:t>D18.1 Лимфангиома любой локализации (лимфангиолейомиоматоз)</w:t>
              <w:br/>
              <w:t>D18.0 Гемангиома любой локализации</w:t>
              <w:br/>
              <w:t>(лейомиоматоз, ангиолейомиоматоз, диссеминированная ангиома)</w:t>
              <w:br/>
              <w:t>D21.3 Соединительной и других мягких тканей грудной клетки</w:t>
              <w:br/>
              <w:t>(диссеминированная фиброзная гистиоцитом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врача-терапевта участкового (врача общей практики) - при невозможности проведения радикального лечения - постоянно.</w:t>
              <w:br/>
              <w:t>После проведения радикального лечения (при отсутствии рецидивов) - 5 л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после проведенного радикального леч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1 раз в 3 месяца - в первый год наблюд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1 раз в 6 месяцев - в последующ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в случае невозможности проведения радикального леч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1 раз в 6 месяц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Т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акушера-гинеколога,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0 - D36 Доброкачественные новообразования</w:t>
              <w:br/>
              <w:t>D15.0 Вилочковой железы (тимуса)</w:t>
              <w:br/>
              <w:t>(неинвазивная тимома)</w:t>
              <w:br/>
              <w:t>D17.4 Доброкачественное новообразование жировой ткани органов грудной клетки</w:t>
              <w:br/>
              <w:t>D15.2 Средосте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врача-терапевта участкового (врача общей практики) - при невозможности проведения радикального лечения - постоянно.</w:t>
              <w:br/>
              <w:t>После проведения радикального лечения (при отсутствии рецидивов) - 1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КТ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0 - D36 Доброкачественные новообразования</w:t>
              <w:br/>
              <w:t>D17.4 Доброкачественное новообразование жировой ткани органов грудной клетки</w:t>
              <w:br/>
              <w:t>D21.3 Соединительной и других мягких тканей грудной клетки</w:t>
              <w:br/>
              <w:t>D18.0 Гемангиома любой локализации</w:t>
              <w:br/>
              <w:t>D19 Доброкачественное новообразование мезотелиальной ткани</w:t>
              <w:br/>
              <w:t>D15.2 Средосте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врача-терапевта участкового (врача общей практики) - при невозможности проведения радикального лечения - постоянно.</w:t>
              <w:br/>
              <w:t>После проведения радикального лечения (при отсутствии рецидивов) - 1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1 раз в го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Т ОГК;</w:t>
              <w:b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7 Злокачественное новообразование периферических нервов и вегетативной нервной системы</w:t>
              <w:br/>
              <w:t>C48 Злокачественное новообразование забрюшинного пространства и брюшины</w:t>
              <w:br/>
              <w:t>C49 Злокачественное новообразование других типов соединительной и мягких тканей</w:t>
              <w:br/>
              <w:t>C38 Злокачественное новообразование сердца, средостения и плевры</w:t>
              <w:br/>
              <w:t>C38.1 Переднего средостения</w:t>
              <w:br/>
              <w:t>C38.2 Заднего средостения</w:t>
              <w:br/>
              <w:t>C38.3 Средостения неуточненной част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завершения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хирур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месяцев - в течение 2 ле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 - в последующ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Rh-графия ОГК, УЗИ ОБП</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Т или МРТ области;</w:t>
              <w:b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82 Фолликулярная (нодулярная) неходжкинская лимфома</w:t>
              <w:br/>
              <w:t>C83 Диффузная неходжкинская лимфома</w:t>
              <w:br/>
              <w:t>C84 Периферические и кожные T-клеточные лимфомы</w:t>
              <w:br/>
              <w:t>C85 Другие и неуточненные типы неходжкинской лимфом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через 3 года после завершения лече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6 месяцев - в течение 2 ле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 - в последующе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исследование функции щитовидной железы (ТТГ, Т4) - у пациентов, которым проводилась лучевая терапия области ше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женщинам (при лучевой терапии области лимфоколлекторов, расположенных выше диафрагмы) - проведение скрининга на индуцированный рак молочной железы клинически (в возрасте старше 40 лет - дополнительно проводится маммо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3 Злокачественное новообразование щитовидной желез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врача-эндокринолога, врача-терапевта участкового (врача общей практики) - постоя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раз в год - медицинский осмот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исследование функции щитовидной железы у пациентов, которым проводилось облучение ше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 - в течение первых 2 лет наблюд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в последующем - 1 раз в 5 ле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Rh-графия ОГК:</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1 раз в год - в течение первых 2 лет наблюде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в последующем - 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284" w:hanging="0"/>
              <w:rPr/>
            </w:pPr>
            <w:r>
              <w:rPr/>
              <w:t>по показан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567" w:hanging="0"/>
              <w:rPr/>
            </w:pPr>
            <w:r>
              <w:rPr/>
              <w:t>женщинам (при лучевой терапии области лимфоколлекторов, расположенных выше диафрагм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right w:val="single" w:sz="4" w:space="0" w:color="000000"/>
            </w:tcBorders>
          </w:tcPr>
          <w:p>
            <w:pPr>
              <w:pStyle w:val="ConsPlusNormal"/>
              <w:ind w:left="851" w:hanging="0"/>
              <w:rPr/>
            </w:pPr>
            <w:r>
              <w:rPr/>
              <w:t>скрининг на индуцированный рак молочной железы клинически;</w:t>
              <w:br/>
              <w:t>после 40 лет - маммограф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ind w:left="567" w:hanging="0"/>
              <w:rPr/>
            </w:pPr>
            <w:r>
              <w:rPr/>
              <w:t>КТ и сцинтиграфия с галлием;</w:t>
              <w:br/>
              <w:t>консультация врача-онколог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8" w:name="P3315"/>
      <w:bookmarkEnd w:id="8"/>
      <w:r>
        <w:rPr/>
        <w:t>&lt;*&gt; В соответствии с Международной статистической классификацией болезней и проблем, связанных со здоровьем, десятого пересмотра.</w:t>
      </w:r>
    </w:p>
    <w:p>
      <w:pPr>
        <w:pStyle w:val="ConsPlusNormal"/>
        <w:jc w:val="both"/>
        <w:rPr/>
      </w:pPr>
      <w:r>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5</w:t>
      </w:r>
    </w:p>
    <w:p>
      <w:pPr>
        <w:pStyle w:val="ConsPlusNormal"/>
        <w:jc w:val="right"/>
        <w:rPr/>
      </w:pPr>
      <w:r>
        <w:rPr/>
        <w:t>к Инструкции о порядке</w:t>
      </w:r>
    </w:p>
    <w:p>
      <w:pPr>
        <w:pStyle w:val="ConsPlusNormal"/>
        <w:jc w:val="right"/>
        <w:rPr/>
      </w:pPr>
      <w:r>
        <w:rPr/>
        <w:t>проведения диспансеризации</w:t>
      </w:r>
    </w:p>
    <w:p>
      <w:pPr>
        <w:pStyle w:val="ConsPlusNormal"/>
        <w:ind w:firstLine="540"/>
        <w:jc w:val="both"/>
        <w:rPr/>
      </w:pPr>
      <w:r>
        <w:rPr/>
      </w:r>
    </w:p>
    <w:p>
      <w:pPr>
        <w:pStyle w:val="ConsPlusTitle"/>
        <w:jc w:val="center"/>
        <w:rPr/>
      </w:pPr>
      <w:bookmarkStart w:id="9" w:name="P3325"/>
      <w:bookmarkEnd w:id="9"/>
      <w:r>
        <w:rPr/>
        <w:t>СХЕМА ДИСПАНСЕРНОГО НАБЛЮДЕНИЯ ДЕТЕЙ В ВОЗРАСТЕ ОТ 0 ДО 18 ЛЕТ</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10" w:name="P3328"/>
      <w:bookmarkEnd w:id="10"/>
      <w:r>
        <w:rPr/>
        <w:t>Таблица 1</w:t>
      </w:r>
    </w:p>
    <w:p>
      <w:pPr>
        <w:pStyle w:val="ConsPlusNormal"/>
        <w:ind w:firstLine="540"/>
        <w:jc w:val="both"/>
        <w:rPr/>
      </w:pPr>
      <w:r>
        <w:rPr/>
      </w:r>
    </w:p>
    <w:p>
      <w:pPr>
        <w:pStyle w:val="ConsPlusNormal"/>
        <w:jc w:val="center"/>
        <w:rPr>
          <w:b/>
          <w:b/>
        </w:rPr>
      </w:pPr>
      <w:r>
        <w:rPr>
          <w:b/>
        </w:rPr>
        <w:t>Диспансерное наблюдение детей в возрасте от 0 до 1 года</w:t>
      </w:r>
    </w:p>
    <w:p>
      <w:pPr>
        <w:pStyle w:val="ConsPlusNormal"/>
        <w:ind w:firstLine="540"/>
        <w:jc w:val="both"/>
        <w:rPr/>
      </w:pPr>
      <w:r>
        <w:rPr/>
      </w:r>
    </w:p>
    <w:tbl>
      <w:tblPr>
        <w:tblW w:w="20350" w:type="dxa"/>
        <w:jc w:val="left"/>
        <w:tblInd w:w="-67" w:type="dxa"/>
        <w:tblLayout w:type="fixed"/>
        <w:tblCellMar>
          <w:top w:w="102" w:type="dxa"/>
          <w:left w:w="62" w:type="dxa"/>
          <w:bottom w:w="102" w:type="dxa"/>
          <w:right w:w="62" w:type="dxa"/>
        </w:tblCellMar>
      </w:tblPr>
      <w:tblGrid>
        <w:gridCol w:w="1077"/>
        <w:gridCol w:w="1531"/>
        <w:gridCol w:w="2041"/>
        <w:gridCol w:w="1587"/>
        <w:gridCol w:w="1587"/>
        <w:gridCol w:w="1587"/>
        <w:gridCol w:w="2154"/>
        <w:gridCol w:w="1361"/>
        <w:gridCol w:w="1587"/>
        <w:gridCol w:w="2494"/>
        <w:gridCol w:w="1587"/>
        <w:gridCol w:w="1757"/>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 ребенка, месяцев</w:t>
            </w:r>
          </w:p>
        </w:tc>
        <w:tc>
          <w:tcPr>
            <w:tcW w:w="1184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и кратность медицинских осмотров</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чень диагностических исследований, кратность их выполне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ач-педиатр участковый (врач общей практ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сестра участковая (помощник врача по амбулаторно-</w:t>
              <w:br/>
              <w:t>поликлинической помощи, фельдшер, акушерка) (на дом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ач-</w:t>
              <w:br/>
              <w:t>невроло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ач - детский хирург (врач-</w:t>
              <w:br/>
              <w:t>хирург, врач-</w:t>
              <w:br/>
              <w:t>травматолог-</w:t>
              <w:br/>
              <w:t>ортоп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ач-</w:t>
              <w:br/>
              <w:t>офтальмоло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ач-</w:t>
              <w:br/>
              <w:t>оториноларинголо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ач-</w:t>
              <w:br/>
              <w:t>стоматолог детский (врач-</w:t>
              <w:br/>
              <w:t>стоматолог, фельдшер зубно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ий анализ крови и моч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кардиограф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ение остроты слух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ропометр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ме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дому: в первые 3 дня после выписки, на 3-й неделе жизн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ервые 3 дня после выписки, далее - 1 раз в неделю</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 медицинским показаниям, но не менее </w:t>
              <w:br/>
              <w:t>1 раз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 медицинским показаниям, но не менее </w:t>
              <w:br/>
              <w:t>1 раз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 медицинским показаниям, но не менее </w:t>
              <w:br/>
              <w:t>1 раз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дицинским показаниям, но не менее 1 раз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 медицинским показаниям, но не менее </w:t>
              <w:br/>
              <w:t>1 раз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 медицинским показаниям, но не менее </w:t>
              <w:br/>
              <w:t>1 раз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при отсутствии данных о записи ЭКГ в период новорожденност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numPr>
          <w:ilvl w:val="0"/>
          <w:numId w:val="0"/>
        </w:numPr>
        <w:jc w:val="right"/>
        <w:outlineLvl w:val="2"/>
        <w:rPr/>
      </w:pPr>
      <w:bookmarkStart w:id="11" w:name="P3472"/>
      <w:bookmarkEnd w:id="11"/>
      <w:r>
        <w:rPr/>
        <w:t>Таблица 2</w:t>
      </w:r>
    </w:p>
    <w:p>
      <w:pPr>
        <w:pStyle w:val="ConsPlusNormal"/>
        <w:ind w:firstLine="540"/>
        <w:jc w:val="both"/>
        <w:rPr/>
      </w:pPr>
      <w:r>
        <w:rPr/>
      </w:r>
    </w:p>
    <w:p>
      <w:pPr>
        <w:pStyle w:val="ConsPlusNormal"/>
        <w:jc w:val="center"/>
        <w:rPr>
          <w:b/>
          <w:b/>
        </w:rPr>
      </w:pPr>
      <w:r>
        <w:rPr>
          <w:b/>
        </w:rPr>
        <w:t>Диспансерное наблюдение детей в возрасте от 1 года до 11 лет</w:t>
      </w:r>
    </w:p>
    <w:p>
      <w:pPr>
        <w:pStyle w:val="ConsPlusNormal"/>
        <w:ind w:firstLine="540"/>
        <w:jc w:val="both"/>
        <w:rPr/>
      </w:pPr>
      <w:r>
        <w:rPr/>
      </w:r>
    </w:p>
    <w:tbl>
      <w:tblPr>
        <w:tblW w:w="25624" w:type="dxa"/>
        <w:jc w:val="left"/>
        <w:tblInd w:w="-67" w:type="dxa"/>
        <w:tblLayout w:type="fixed"/>
        <w:tblCellMar>
          <w:top w:w="102" w:type="dxa"/>
          <w:left w:w="62" w:type="dxa"/>
          <w:bottom w:w="102" w:type="dxa"/>
          <w:right w:w="62" w:type="dxa"/>
        </w:tblCellMar>
      </w:tblPr>
      <w:tblGrid>
        <w:gridCol w:w="1361"/>
        <w:gridCol w:w="1361"/>
        <w:gridCol w:w="1587"/>
        <w:gridCol w:w="1587"/>
        <w:gridCol w:w="1587"/>
        <w:gridCol w:w="1587"/>
        <w:gridCol w:w="1361"/>
        <w:gridCol w:w="1020"/>
        <w:gridCol w:w="1020"/>
        <w:gridCol w:w="2438"/>
        <w:gridCol w:w="1757"/>
        <w:gridCol w:w="1531"/>
        <w:gridCol w:w="1701"/>
        <w:gridCol w:w="1531"/>
        <w:gridCol w:w="1474"/>
        <w:gridCol w:w="1757"/>
        <w:gridCol w:w="964"/>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 ребенка (возрастной интервал по годам)</w:t>
            </w:r>
          </w:p>
        </w:tc>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и кратность медицинских осмотров (в возрастном интервале, раз)</w:t>
            </w:r>
          </w:p>
        </w:tc>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чень диагностических исследований (в возрастном интервале, раз)</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ач-</w:t>
              <w:br/>
              <w:t>педиатр участковый (врач-</w:t>
              <w:br/>
              <w:t>педиатр, врач общей практи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ач-</w:t>
              <w:br/>
              <w:t>невролог (при медицинском осмотре врачом общей практики - по направлению при наличии медицинских показа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ач-</w:t>
              <w:br/>
              <w:t>хирург детский (врач-</w:t>
              <w:br/>
              <w:t>хирург, врач-</w:t>
              <w:br/>
              <w:t>травматолог-</w:t>
              <w:br/>
              <w:t>ортопед) (при медицинском осмотре врачом общей практики - по направлению при наличии медицинских показа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ач-</w:t>
              <w:br/>
              <w:t>офтальмолог (при медицинском осмотре врачом общей практики - по направлению при наличии медицинских показа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ач-</w:t>
              <w:br/>
              <w:t>акушер-</w:t>
              <w:br/>
              <w:t>гинеколо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ач-</w:t>
              <w:br/>
              <w:t>стоматолог детский (врач-</w:t>
              <w:br/>
              <w:t>стоматолог, фельдшер зубно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гоп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оза кров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кардиограф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льтразвуковое исследование серд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ий анализ крови и мочи; исследование кала на яйца глистов и соскоб на энтероби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мерение артериального дав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ение остроты зр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ение остроты слух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ропомет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 осан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вочки) - при оформлении в учреждение дошкольного образ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ополни-тельно ис-следование кала на яйца глистов и соскоб на энтеробиоз при оформлении в организованные коллектив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вочки) - в случае отсутствия осмотра ране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ополни-тельно ис-следование кала на яйца глистов и соскоб на энтеробиоз при оформлении в организованные коллектив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numPr>
          <w:ilvl w:val="0"/>
          <w:numId w:val="0"/>
        </w:numPr>
        <w:jc w:val="right"/>
        <w:outlineLvl w:val="2"/>
        <w:rPr/>
      </w:pPr>
      <w:bookmarkStart w:id="12" w:name="P3664"/>
      <w:bookmarkEnd w:id="12"/>
      <w:r>
        <w:rPr/>
        <w:t>Таблица 3</w:t>
      </w:r>
    </w:p>
    <w:p>
      <w:pPr>
        <w:pStyle w:val="ConsPlusNormal"/>
        <w:ind w:firstLine="540"/>
        <w:jc w:val="both"/>
        <w:rPr/>
      </w:pPr>
      <w:r>
        <w:rPr/>
      </w:r>
    </w:p>
    <w:p>
      <w:pPr>
        <w:pStyle w:val="ConsPlusNormal"/>
        <w:jc w:val="center"/>
        <w:rPr>
          <w:b/>
          <w:b/>
        </w:rPr>
      </w:pPr>
      <w:r>
        <w:rPr>
          <w:b/>
        </w:rPr>
        <w:t>Диспансерное наблюдение детей в возрасте от 11 до 17 лет</w:t>
      </w:r>
    </w:p>
    <w:p>
      <w:pPr>
        <w:pStyle w:val="ConsPlusNormal"/>
        <w:ind w:firstLine="540"/>
        <w:jc w:val="both"/>
        <w:rPr/>
      </w:pPr>
      <w:r>
        <w:rPr/>
      </w:r>
    </w:p>
    <w:tbl>
      <w:tblPr>
        <w:tblW w:w="26473" w:type="dxa"/>
        <w:jc w:val="left"/>
        <w:tblInd w:w="-67" w:type="dxa"/>
        <w:tblLayout w:type="fixed"/>
        <w:tblCellMar>
          <w:top w:w="102" w:type="dxa"/>
          <w:left w:w="62" w:type="dxa"/>
          <w:bottom w:w="102" w:type="dxa"/>
          <w:right w:w="62" w:type="dxa"/>
        </w:tblCellMar>
      </w:tblPr>
      <w:tblGrid>
        <w:gridCol w:w="1474"/>
        <w:gridCol w:w="1361"/>
        <w:gridCol w:w="1191"/>
        <w:gridCol w:w="1417"/>
        <w:gridCol w:w="1757"/>
        <w:gridCol w:w="1304"/>
        <w:gridCol w:w="1304"/>
        <w:gridCol w:w="1247"/>
        <w:gridCol w:w="1247"/>
        <w:gridCol w:w="850"/>
        <w:gridCol w:w="850"/>
        <w:gridCol w:w="1077"/>
        <w:gridCol w:w="1020"/>
        <w:gridCol w:w="1020"/>
        <w:gridCol w:w="1134"/>
        <w:gridCol w:w="1701"/>
        <w:gridCol w:w="1077"/>
        <w:gridCol w:w="907"/>
        <w:gridCol w:w="1304"/>
        <w:gridCol w:w="1077"/>
        <w:gridCol w:w="1077"/>
        <w:gridCol w:w="1077"/>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 ребенка (возрастной интервал по годам)</w:t>
            </w:r>
          </w:p>
        </w:tc>
        <w:tc>
          <w:tcPr>
            <w:tcW w:w="1082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и кратность медицинских осмотров (в возрастном интервале, раз)</w:t>
            </w:r>
          </w:p>
        </w:tc>
        <w:tc>
          <w:tcPr>
            <w:tcW w:w="14171"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чень диагностических исследований (в возрастном интервале, раз)</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ач-</w:t>
              <w:br/>
              <w:t>педиатр участковый (врач-</w:t>
              <w:br/>
              <w:t>педиатр, врач общей практ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ач-</w:t>
              <w:br/>
              <w:t>невролог (при меди-</w:t>
              <w:br/>
              <w:t>цинском осмотре врачом общей практики - по направ-</w:t>
              <w:br/>
              <w:t>лению при наличии меди-</w:t>
              <w:br/>
              <w:t>цинских пока-</w:t>
              <w:br/>
              <w:t>з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ач-</w:t>
              <w:br/>
              <w:t>стоматолог детский (врач-</w:t>
              <w:br/>
              <w:t>стоматолог, фельдшер зубно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ач-</w:t>
              <w:br/>
              <w:t>хирург детский (врач-</w:t>
              <w:br/>
              <w:t>хирург, врач-травма-</w:t>
              <w:br/>
              <w:t>толог-ортопед) (при меди-</w:t>
              <w:br/>
              <w:t>цинском осмотре врачом общей практики - по направ-</w:t>
              <w:br/>
              <w:t>лению при наличии меди-</w:t>
              <w:br/>
              <w:t>цинских показа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ач-</w:t>
              <w:br/>
              <w:t>офталь-</w:t>
              <w:br/>
              <w:t>молог (при меди-</w:t>
              <w:br/>
              <w:t>цинском осмотре врачом общей практики - по направ-</w:t>
              <w:br/>
              <w:t>лению при наличии меди-</w:t>
              <w:br/>
              <w:t>цинских пока-</w:t>
              <w:br/>
              <w:t>за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ач-</w:t>
              <w:br/>
              <w:t>оторино-</w:t>
              <w:br/>
              <w:t>ларинголог (при меди-</w:t>
              <w:br/>
              <w:t>цинском осмотре врачом общей практики - по направ-</w:t>
              <w:br/>
              <w:t>лению при наличии меди-</w:t>
              <w:br/>
              <w:t>цинских пока-</w:t>
              <w:br/>
              <w:t>за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ач-</w:t>
              <w:br/>
              <w:t>психиатр (нарко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ач-</w:t>
              <w:br/>
              <w:t>акушер-</w:t>
              <w:br/>
              <w:t>гинеколог (девушки (девоч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ий анализ кро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ий анализ моч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оза кров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w:t>
              <w:br/>
              <w:t>деление остроты зр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w:t>
              <w:br/>
              <w:t>деление остроты сл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w:t>
              <w:br/>
              <w:t>кардио-</w:t>
              <w:br/>
              <w:t>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мерение артериального давл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ропо-</w:t>
              <w:br/>
              <w:t>метр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 осан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ю-</w:t>
              <w:br/>
              <w:t>орограф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льтра-</w:t>
              <w:br/>
              <w:t>звуковое иссле-</w:t>
              <w:br/>
              <w:t>дование сердц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льтра-</w:t>
              <w:br/>
              <w:t>звуковое иссле-</w:t>
              <w:br/>
              <w:t>дование щито-</w:t>
              <w:br/>
              <w:t>видной желез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льтра-</w:t>
              <w:br/>
              <w:t>звуковое иссле-</w:t>
              <w:br/>
              <w:t>дование ОБП, моче-</w:t>
              <w:br/>
              <w:t>половой системы</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юноши</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 15, юнош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 15, девуш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юнош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 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right"/>
        <w:outlineLvl w:val="2"/>
        <w:rPr/>
      </w:pPr>
      <w:r>
        <w:rPr/>
        <w:t>Таблица 4</w:t>
      </w:r>
    </w:p>
    <w:p>
      <w:pPr>
        <w:pStyle w:val="ConsPlusNormal"/>
        <w:ind w:firstLine="540"/>
        <w:jc w:val="both"/>
        <w:rPr/>
      </w:pPr>
      <w:r>
        <w:rPr/>
      </w:r>
    </w:p>
    <w:p>
      <w:pPr>
        <w:pStyle w:val="ConsPlusNormal"/>
        <w:jc w:val="center"/>
        <w:rPr>
          <w:b/>
          <w:b/>
        </w:rPr>
      </w:pPr>
      <w:r>
        <w:rPr>
          <w:b/>
        </w:rPr>
        <w:t>Диспансерное наблюдение детей от 0 до 1 года, имеющих группы риска</w:t>
      </w:r>
    </w:p>
    <w:p>
      <w:pPr>
        <w:pStyle w:val="ConsPlusNormal"/>
        <w:ind w:firstLine="540"/>
        <w:jc w:val="both"/>
        <w:rPr/>
      </w:pPr>
      <w:r>
        <w:rPr/>
      </w:r>
    </w:p>
    <w:tbl>
      <w:tblPr>
        <w:tblW w:w="15721" w:type="dxa"/>
        <w:jc w:val="left"/>
        <w:tblInd w:w="-67" w:type="dxa"/>
        <w:tblLayout w:type="fixed"/>
        <w:tblCellMar>
          <w:top w:w="102" w:type="dxa"/>
          <w:left w:w="62" w:type="dxa"/>
          <w:bottom w:w="102" w:type="dxa"/>
          <w:right w:w="62" w:type="dxa"/>
        </w:tblCellMar>
      </w:tblPr>
      <w:tblGrid>
        <w:gridCol w:w="1814"/>
        <w:gridCol w:w="2767"/>
        <w:gridCol w:w="2324"/>
        <w:gridCol w:w="2303"/>
        <w:gridCol w:w="2187"/>
        <w:gridCol w:w="1984"/>
        <w:gridCol w:w="2342"/>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ы риск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 критерии включения в группу риска (факторы рис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оприятия, осуществляемые при медицинских осмотра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наблюдения врача-педиатра участкового (врача общей практики), медицинской сестры участковой (помощника врача по амбулаторно-поликлинической помощи, фельдшера, акушерк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наблюдения врачей-специали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чень диагностических исследовани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чебно-оздоровительные мероприятия, рекомендации. Сроки снятия с диспансерного учет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иск развития патологии центральной нервной системы</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
              <w:rPr/>
            </w:pPr>
            <w:r>
              <w:rPr/>
              <w:t>1. Асфиксия новорожденного.</w:t>
              <w:br/>
              <w:t>2. Быстрые роды (первые менее 4 - 6 часов, повторные - менее 2 - 4 часов), быстрый потужной период (менее 15 минут).</w:t>
              <w:br/>
              <w:t>3. Затяжные роды или затяжной потужной период (более 45 - 60 минут).</w:t>
              <w:br/>
              <w:t>4. Инструментальное пособие в родах, оперативное родоразрешение.</w:t>
              <w:br/>
              <w:t>5. Недоношенность, крупный плод (масса тела более 4000 г), переношенность, маловесный к сроку гестации.</w:t>
              <w:br/>
              <w:t>6. Гемолитическая болезнь новорожденных, пролонгированная желтуха.</w:t>
              <w:br/>
              <w:t>7. Дети, рожденные с применением вспомогательных репродуктивных технологий.</w:t>
              <w:br/>
              <w:t>8. Родовая травма, кефалогематома, внутричерепное кровоизлияние нетравматического генез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размера окружности головы, состояния швов и родничков, рефлексов новорожденного, мышечного тонуса; физического и психомоторного развития.</w:t>
              <w:br/>
              <w:t>Контроль выполнения рекомендаций врача-невролога</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рач-педиатр участковый (врач общей практики) на 1-м месяце жизни - на дому: в первые три дня после выписки, далее - на 14-й, 20-й день жизни. Далее - в соответствии с </w:t>
            </w:r>
            <w:hyperlink w:anchor="P3328">
              <w:r>
                <w:rPr>
                  <w:rStyle w:val="InternetLink"/>
                  <w:color w:val="0000FF"/>
                </w:rPr>
                <w:t>таблицей 1</w:t>
              </w:r>
            </w:hyperlink>
            <w:r>
              <w:rPr/>
              <w:t xml:space="preserve"> настоящего приложения или по медицинским показаниям.</w:t>
              <w:br/>
              <w:t>Кратность медицинских осмотров медицинской сестрой (помощником врача по амбулаторно-поликлинической помощи, фельдшером, акушеркой) (далее - медицинский работник со средним медицинским образованием) определяет врач-педиатр участковый (врач общей практики).</w:t>
              <w:br/>
              <w:t>Медицинский осмотр заведующего педиатрическим отделением (врача-педиатра районного) - по медицинским показаниям</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 в возрасте 1, 3, 6 месяцев, далее - по медицинским показаниям или в соответствии с рекомендациями другого врача-специалиста.</w:t>
              <w:br/>
              <w:t xml:space="preserve">Другие врачи-специалисты - в соответствии с </w:t>
            </w:r>
            <w:hyperlink w:anchor="P3328">
              <w:r>
                <w:rPr>
                  <w:rStyle w:val="InternetLink"/>
                  <w:color w:val="0000FF"/>
                </w:rPr>
                <w:t>таблицей 1</w:t>
              </w:r>
            </w:hyperlink>
            <w:r>
              <w:rPr/>
              <w:t xml:space="preserve"> настоящего приложения или по медицинским показани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w:anchor="P3328">
              <w:r>
                <w:rPr>
                  <w:rStyle w:val="InternetLink"/>
                  <w:color w:val="0000FF"/>
                </w:rPr>
                <w:t>таблицей 1</w:t>
              </w:r>
            </w:hyperlink>
            <w:r>
              <w:rPr/>
              <w:t xml:space="preserve"> настоящего приложения.</w:t>
              <w:br/>
              <w:t>Дополнительно: УЗИ головного мозга в возрасте 1 месяца, далее - по медицинским показаниям</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Режим дня - возрастной,</w:t>
              <w:br/>
              <w:t>охранительный, сохранение грудного вскармливания. Профилактические прививки - по индивидуальному календарю.</w:t>
              <w:br/>
              <w:t>Лечебно-оздоровительные мероприятия - по назначению врача-невролога.</w:t>
              <w:br/>
              <w:t>Снятие с учета в возрасте 6 месяцев - при отсутствии реализации риск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иск реализации внутриутробных инфекций</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
              <w:rPr/>
            </w:pPr>
            <w:r>
              <w:rPr/>
              <w:t>1. Лихорадка неясной этиологии, острые и обострение хронических инфекционных заболеваний у матери ребенка в последнем триместре беременности.</w:t>
              <w:br/>
              <w:t>2. Наличие инфекционных болезней у матери во время беременности, родов или послеродовом периоде (эндометрит, кольпит).</w:t>
              <w:br/>
              <w:t>3. Роды на дому.</w:t>
              <w:br/>
              <w:t>4. Незрелость, недоношенность, маловесный и маленький к сроку гестации.</w:t>
              <w:br/>
              <w:t>5. Пролонгированная желтуха.</w:t>
              <w:br/>
              <w:t>6. Маловодие.</w:t>
              <w:br/>
              <w:t>7. Бактерионосительство у матери.</w:t>
              <w:br/>
              <w:t>8. Длительный безводный период.</w:t>
              <w:br/>
              <w:t>9. Наличие в анамнезе выкидышей, мертворождений, преждевременных родов без установления акушерской прич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состояния кожных покровов и видимых слизистых, пупочной ранки, характера стула, прибавки массы тела, нервно-психического развития.</w:t>
              <w:br/>
              <w:t>Оценка аппетита, частоты срыгиваний,</w:t>
              <w:br/>
              <w:t>данных термометрии</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 общей практики) на 1-м месяце жизни - 4 раза в месяц,</w:t>
              <w:br/>
              <w:t>до 3 месяцев - 2 раза в месяц,</w:t>
              <w:br/>
              <w:t>далее - по возрасту или по медицинским показаниям.</w:t>
              <w:br/>
              <w:t>Кратность медицинских осмотров медицинского работника со средним медицинским образованием определяет врач-педиатр участковый (врач общей практики).</w:t>
              <w:br/>
              <w:t>Медицинский осмотр заведующего педиатрическим отделением</w:t>
              <w:br/>
              <w:t>(врача-педиатра районного) - по медицинским показаниям</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w:anchor="P3328">
              <w:r>
                <w:rPr>
                  <w:rStyle w:val="InternetLink"/>
                  <w:color w:val="0000FF"/>
                </w:rPr>
                <w:t>таблицей 1</w:t>
              </w:r>
            </w:hyperlink>
            <w:r>
              <w:rPr/>
              <w:t xml:space="preserve"> настоящего приложения. Дополнительно - по медицинским показани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АК, ОАМ - в 1, 3 месяца, далее - в соответствии с </w:t>
            </w:r>
            <w:hyperlink w:anchor="P3328">
              <w:r>
                <w:rPr>
                  <w:rStyle w:val="InternetLink"/>
                  <w:color w:val="0000FF"/>
                </w:rPr>
                <w:t>таблицей 1</w:t>
              </w:r>
            </w:hyperlink>
            <w:r>
              <w:rPr/>
              <w:t xml:space="preserve"> настоящего приложения</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Режим дня - возрастной.</w:t>
              <w:br/>
              <w:t>Профилактика и раннее выявление дисбиоза.</w:t>
              <w:br/>
              <w:t>Сохранение грудного вскармливания.</w:t>
              <w:br/>
              <w:t>Влажная уборка 1 - 2 раза в день, регулярное проветривание;</w:t>
              <w:br/>
              <w:t>соблюдение правил личной гигиены мамой и другими членами семьи.</w:t>
              <w:br/>
              <w:t>При отсутствии реализации риска - снятие с учета в возрасте 3 месяце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иск развития анемии</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
              <w:rPr/>
            </w:pPr>
            <w:r>
              <w:rPr/>
              <w:t>1. Наследственные анемии в родословной.</w:t>
              <w:br/>
              <w:t>2. Заменное переливание крови.</w:t>
              <w:br/>
              <w:t>3. Незрелость, недоношенность, маловесный к сроку гестации.</w:t>
              <w:br/>
              <w:t>4. Геморрагическая болезнь новорожденных.</w:t>
              <w:br/>
              <w:t>5. Гемолитическая болезнь новорожденных.</w:t>
              <w:br/>
              <w:t>6. Анемия, поздний гестоз во время беременности у матери.</w:t>
              <w:br/>
              <w:t>7. Многоплодная беременност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цвета кожных покровов и слизистых, размеров печени и селезенки.</w:t>
              <w:br/>
              <w:t>Контроль исполнения рекомендаций по вскармливанию</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 общей практики) на 1-м месяце жизни - 3 раза в месяц, до 3 месяцев - 2 раза в месяц, далее - по возрасту.</w:t>
              <w:br/>
              <w:t>Кратность медицинских осмотров медицинского работника со средним медицинским образованием определяет врач-педиатр участковый (врач общей практики).</w:t>
              <w:br/>
              <w:t>Медицинский осмотр заведующего педиатрическим отделением</w:t>
              <w:br/>
              <w:t>(врача-педиатра районного) - по медицинским показаниям</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w:anchor="P3328">
              <w:r>
                <w:rPr>
                  <w:rStyle w:val="InternetLink"/>
                  <w:color w:val="0000FF"/>
                </w:rPr>
                <w:t>таблицей 1</w:t>
              </w:r>
            </w:hyperlink>
            <w:r>
              <w:rPr/>
              <w:t xml:space="preserve"> настоящего при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АК с определением % содержания ретикулоцитов в 1, 3, 6 месяцев, далее - по медицинским показаниям.</w:t>
              <w:br/>
              <w:t>Определение сывороточного железа, ферритина, трансферрина, общей железосвязывающей способности сыворотки, уровня общего белка, электролитов - по медицинским показаниям</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Режим - с максимальным пребыванием на свежем воздухе.</w:t>
              <w:br/>
              <w:t>Рациональное питание кормящей матери</w:t>
              <w:br/>
              <w:t>(ограничение мучных продуктов).</w:t>
              <w:br/>
              <w:t>При искусственном вскармливании - смеси, обогащенные железом.</w:t>
              <w:br/>
              <w:t>Своевременное введение прикормов и коррекция питания ребенка.</w:t>
              <w:br/>
              <w:t>При отсутствии реализации риска - снятие с учета в возрасте 1 год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иск развития синдрома внезапной смерти</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
              <w:rPr/>
            </w:pPr>
            <w:r>
              <w:rPr/>
              <w:t>1. Синдром внезапной смерти детей в семье или у родственников.</w:t>
              <w:br/>
              <w:t>2. Эпизоды очевидных жизнеугрожающих ситуаций: апноэ, брадикардии, остро возникшие бледность или цианоз кожных покровов, мышечная гипотония.</w:t>
              <w:br/>
              <w:t>3. Антифосфолипидный синдром у матери.</w:t>
              <w:br/>
              <w:t>4. Тимомегалия III - IV степени (выявленная при проведении R-графии ОГК или У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состояния кожи, слизистых оболочек, пупочной ранки.</w:t>
              <w:br/>
              <w:t>Контроль наличия вялости, срыгиваний, эпизодов апноэ. Оценка аппетита, данных термометрии, результатов ЭКГ, темпов моторного и физического развития</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 общей практики) - на 1-м месяце жизни - 4 раза в месяц, далее - не реже 2 раз в месяц.</w:t>
              <w:br/>
              <w:t>Кратность медицинских осмотров медицинского работника со средним медицинским образованием определяет врач-педиатр участковый (врач общей практики).</w:t>
              <w:br/>
              <w:t>Медицинский осмотр заведующего педиатрическим отделением</w:t>
              <w:br/>
              <w:t>(врача-педиатра районного) - по медицинским показаниям</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w:anchor="P3328">
              <w:r>
                <w:rPr>
                  <w:rStyle w:val="InternetLink"/>
                  <w:color w:val="0000FF"/>
                </w:rPr>
                <w:t>таблицей 1</w:t>
              </w:r>
            </w:hyperlink>
            <w:r>
              <w:rPr/>
              <w:t xml:space="preserve"> настоящего приложения.</w:t>
              <w:br/>
              <w:t>По медицинским показаниям - осмотр врача-кардиолога, врача-невроло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w:anchor="P3328">
              <w:r>
                <w:rPr>
                  <w:rStyle w:val="InternetLink"/>
                  <w:color w:val="0000FF"/>
                </w:rPr>
                <w:t>таблицей 1</w:t>
              </w:r>
            </w:hyperlink>
            <w:r>
              <w:rPr/>
              <w:t xml:space="preserve"> настоящего приложения.</w:t>
              <w:br/>
              <w:t>Дополнительно: ЭКГ - в возрасте 1 месяца, 1 года.</w:t>
              <w:br/>
              <w:t>По медицинским показаниям - УЗИ сердца и внутренних органов, УЗИ тимус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в возрасте 1 года</w:t>
            </w:r>
          </w:p>
        </w:tc>
      </w:tr>
    </w:tbl>
    <w:p>
      <w:pPr>
        <w:pStyle w:val="ConsPlusNormal"/>
        <w:ind w:firstLine="540"/>
        <w:jc w:val="both"/>
        <w:rPr/>
      </w:pPr>
      <w:r>
        <w:rPr/>
      </w:r>
    </w:p>
    <w:p>
      <w:pPr>
        <w:pStyle w:val="ConsPlusNormal"/>
        <w:numPr>
          <w:ilvl w:val="0"/>
          <w:numId w:val="0"/>
        </w:numPr>
        <w:jc w:val="right"/>
        <w:outlineLvl w:val="2"/>
        <w:rPr/>
      </w:pPr>
      <w:r>
        <w:rPr/>
        <w:t>Таблица 5</w:t>
      </w:r>
    </w:p>
    <w:p>
      <w:pPr>
        <w:pStyle w:val="ConsPlusNormal"/>
        <w:ind w:firstLine="540"/>
        <w:jc w:val="both"/>
        <w:rPr/>
      </w:pPr>
      <w:r>
        <w:rPr/>
      </w:r>
    </w:p>
    <w:p>
      <w:pPr>
        <w:pStyle w:val="ConsPlusNormal"/>
        <w:jc w:val="center"/>
        <w:rPr>
          <w:b/>
          <w:b/>
        </w:rPr>
      </w:pPr>
      <w:r>
        <w:rPr>
          <w:b/>
        </w:rPr>
        <w:t>Диспансерное наблюдение детей от 0 до 18 лет, имеющих заболевания</w:t>
      </w:r>
    </w:p>
    <w:p>
      <w:pPr>
        <w:pStyle w:val="ConsPlusNormal"/>
        <w:ind w:firstLine="540"/>
        <w:jc w:val="both"/>
        <w:rPr/>
      </w:pPr>
      <w:r>
        <w:rPr/>
      </w:r>
    </w:p>
    <w:tbl>
      <w:tblPr>
        <w:tblW w:w="17251" w:type="dxa"/>
        <w:jc w:val="left"/>
        <w:tblInd w:w="-67" w:type="dxa"/>
        <w:tblLayout w:type="fixed"/>
        <w:tblCellMar>
          <w:top w:w="102" w:type="dxa"/>
          <w:left w:w="62" w:type="dxa"/>
          <w:bottom w:w="102" w:type="dxa"/>
          <w:right w:w="62" w:type="dxa"/>
        </w:tblCellMar>
      </w:tblPr>
      <w:tblGrid>
        <w:gridCol w:w="526"/>
        <w:gridCol w:w="2721"/>
        <w:gridCol w:w="1492"/>
        <w:gridCol w:w="2154"/>
        <w:gridCol w:w="3061"/>
        <w:gridCol w:w="2349"/>
        <w:gridCol w:w="2551"/>
        <w:gridCol w:w="239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именование заболеваний </w:t>
            </w:r>
            <w:hyperlink w:anchor="P5800">
              <w:r>
                <w:rPr>
                  <w:rStyle w:val="InternetLink"/>
                  <w:color w:val="0000FF"/>
                </w:rPr>
                <w:t>&lt;*&gt;</w:t>
              </w:r>
            </w:hyperlink>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здоровь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ределение обучающихся в основную, подготовительную, специальную медицинскую группы и группу лечебной физической культур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и кратность медицинских осмотр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чень диагностических исследований, необходимых для контроля за заболевани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ерии оценки эффективности диспансерного наблюде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диспансерного наблюдения и критерии снятия с диспансерного учет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72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ГЛАВА 1</w:t>
              <w:br/>
              <w:t>НЕКОТОРЫЕ ИНФЕКЦИОННЫЕ И ПАРАЗИТАРНЫЕ БОЛЕЗН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B00.0 - B00.2, B00.7 - B00.9</w:t>
              <w:br/>
              <w:t>Инфекции, вызванные вирусом герпеса (рецидивирующее течение инфекции (5 и более раз в год)</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на 7 - 21 день (в зависимости от степени тяжести рецидива), далее -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2 раза в год.</w:t>
              <w:br/>
              <w:t>Врач-инфекционист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2 раза в год.</w:t>
              <w:br/>
              <w:t>БАК (АЛТ, АСТ), ОАМ, иммунограмма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частоты рецидивов - менее 5 раз в год, нормализация иммунного статус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 лет.</w:t>
              <w:br/>
              <w:t>При отсутствии рецидивов более 5 раз в год в течение 2 лет - снятие с уче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B27.0 - B27.9</w:t>
              <w:br/>
              <w:t>Инфекционный мононуклеоз (реконвалесценты)</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на 2 месяца, далее - ЛФК, СМГ до 3 месяцев, подготовительная,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инфекционист (врач-педиатр участковый (врач-педиатр, врач общей практики) - через 1, 3 и 6 месяцев в первое полугодие после выздоровления</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БАК (АЛТ, АСТ, билирубин, тимоловая проба) - перед каждым медицинским осмотром.</w:t>
              <w:br/>
              <w:t>При сохранении признаков активности инфекции - a/VCAIgM, a/EBV-EAIgG, исследование крови на ВЭБ методом ПЦР, иммунограмма.</w:t>
              <w:br/>
              <w:t>УЗИ ОБП - через 6 месяцев (по показаниям чащ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рмализация клинико-лабораторных показателе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6 месяце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B27.0 - B27.9 Инфекционный мононуклеоз (хроническое течение)</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2 раза в год.</w:t>
              <w:br/>
              <w:t>Врач-инфекционист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БАК (АЛТ, АСТ, билирубин, тимоловая проба) - 2 раза в год.</w:t>
              <w:br/>
              <w:t>По медицинским показаниям - а/VCAIgM, a/EBV-EA, IgG, исследование крови на ВЭБ методом ПЦР, иммунограмма.</w:t>
              <w:br/>
              <w:t>УЗИ ОБП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изнаков активности процесс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ри стойкой клинико-лабораторной ремиссии в течение 2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A.38</w:t>
              <w:br/>
              <w:t>Скарлатин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на 30 дн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через 3 недели после выздоровления.</w:t>
              <w:br/>
              <w:t>Врач-кардиолог, врач-нефролог, врач-оториноларинг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ЭКГ, БАК АСЛ-О - через 3 недели после выздоров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жалоб, клинико-лабораторных измен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1 месяца.</w:t>
              <w:br/>
              <w:t>При отсутствии клинико-лабораторных изменений - снятие с учета</w:t>
            </w:r>
          </w:p>
        </w:tc>
      </w:tr>
      <w:tr>
        <w:trPr/>
        <w:tc>
          <w:tcPr>
            <w:tcW w:w="526" w:type="dxa"/>
            <w:tcBorders>
              <w:left w:val="single" w:sz="4" w:space="0" w:color="000000"/>
              <w:right w:val="single" w:sz="4" w:space="0" w:color="000000"/>
            </w:tcBorders>
          </w:tcPr>
          <w:p>
            <w:pPr>
              <w:pStyle w:val="ConsPlusNormal"/>
              <w:jc w:val="center"/>
              <w:rPr/>
            </w:pPr>
            <w:r>
              <w:rPr/>
              <w:t>5</w:t>
            </w:r>
          </w:p>
        </w:tc>
        <w:tc>
          <w:tcPr>
            <w:tcW w:w="2721" w:type="dxa"/>
            <w:tcBorders>
              <w:left w:val="single" w:sz="4" w:space="0" w:color="000000"/>
              <w:right w:val="single" w:sz="4" w:space="0" w:color="000000"/>
            </w:tcBorders>
          </w:tcPr>
          <w:p>
            <w:pPr>
              <w:pStyle w:val="ConsPlusNormal"/>
              <w:rPr/>
            </w:pPr>
            <w:r>
              <w:rPr/>
              <w:t>B26.0 - B26.9</w:t>
              <w:br/>
              <w:t>Эпидемический паротит</w:t>
            </w:r>
          </w:p>
        </w:tc>
        <w:tc>
          <w:tcPr>
            <w:tcW w:w="1492" w:type="dxa"/>
            <w:tcBorders>
              <w:left w:val="single" w:sz="4" w:space="0" w:color="000000"/>
              <w:right w:val="single" w:sz="4" w:space="0" w:color="000000"/>
            </w:tcBorders>
          </w:tcPr>
          <w:p>
            <w:pPr>
              <w:pStyle w:val="ConsPlusNormal"/>
              <w:jc w:val="center"/>
              <w:rPr/>
            </w:pPr>
            <w:r>
              <w:rPr/>
              <w:t>II</w:t>
            </w:r>
          </w:p>
        </w:tc>
        <w:tc>
          <w:tcPr>
            <w:tcW w:w="2154" w:type="dxa"/>
            <w:tcBorders>
              <w:left w:val="single" w:sz="4" w:space="0" w:color="000000"/>
              <w:right w:val="single" w:sz="4" w:space="0" w:color="000000"/>
            </w:tcBorders>
          </w:tcPr>
          <w:p>
            <w:pPr>
              <w:pStyle w:val="ConsPlusNormal"/>
              <w:rPr/>
            </w:pPr>
            <w:r>
              <w:rPr/>
              <w:t>Освобождение - на 1 месяц, далее - ЛФК на 3 месяца, далее - подготовительная, основная</w:t>
            </w:r>
          </w:p>
        </w:tc>
        <w:tc>
          <w:tcPr>
            <w:tcW w:w="3061" w:type="dxa"/>
            <w:tcBorders>
              <w:left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r>
          </w:p>
        </w:tc>
        <w:tc>
          <w:tcPr>
            <w:tcW w:w="2349" w:type="dxa"/>
            <w:tcBorders>
              <w:left w:val="single" w:sz="4" w:space="0" w:color="000000"/>
              <w:right w:val="single" w:sz="4" w:space="0" w:color="000000"/>
            </w:tcBorders>
          </w:tcPr>
          <w:p>
            <w:pPr>
              <w:pStyle w:val="ConsPlusNormal"/>
              <w:rPr/>
            </w:pPr>
            <w:r>
              <w:rPr/>
              <w:t>ОАК, БАК (амилаза крови) - 2 раза в первые 6 месяцев после выздоровления, далее - 1 раз в 6 месяцев.</w:t>
              <w:br/>
              <w:t>УЗИ ОБП - 1 раз через 3 месяца, далее - по медицинским показаниям</w:t>
            </w:r>
          </w:p>
        </w:tc>
        <w:tc>
          <w:tcPr>
            <w:tcW w:w="2551" w:type="dxa"/>
            <w:tcBorders>
              <w:left w:val="single" w:sz="4" w:space="0" w:color="000000"/>
              <w:right w:val="single" w:sz="4" w:space="0" w:color="000000"/>
            </w:tcBorders>
          </w:tcPr>
          <w:p>
            <w:pPr>
              <w:pStyle w:val="ConsPlusNormal"/>
              <w:rPr/>
            </w:pPr>
            <w:r>
              <w:rPr/>
              <w:t>Отсутствие жалоб, клинико-лабораторных изменений</w:t>
            </w:r>
          </w:p>
        </w:tc>
        <w:tc>
          <w:tcPr>
            <w:tcW w:w="2397" w:type="dxa"/>
            <w:tcBorders>
              <w:left w:val="single" w:sz="4" w:space="0" w:color="000000"/>
              <w:right w:val="single" w:sz="4" w:space="0" w:color="000000"/>
            </w:tcBorders>
          </w:tcPr>
          <w:p>
            <w:pPr>
              <w:pStyle w:val="ConsPlusNormal"/>
              <w:rPr/>
            </w:pPr>
            <w:r>
              <w:rPr/>
              <w:t>В течение 1 года.</w:t>
              <w:br/>
              <w:t>Снятие с учета при отсутствии клинико-лабораторных изменений</w:t>
            </w:r>
          </w:p>
        </w:tc>
      </w:tr>
      <w:tr>
        <w:trPr/>
        <w:tc>
          <w:tcPr>
            <w:tcW w:w="526" w:type="dxa"/>
            <w:tcBorders>
              <w:left w:val="single" w:sz="4" w:space="0" w:color="000000"/>
              <w:right w:val="single" w:sz="4" w:space="0" w:color="000000"/>
            </w:tcBorders>
          </w:tcPr>
          <w:p>
            <w:pPr>
              <w:pStyle w:val="ConsPlusNormal"/>
              <w:jc w:val="center"/>
              <w:rPr/>
            </w:pPr>
            <w:r>
              <w:rPr/>
              <w:t>5.1</w:t>
            </w:r>
          </w:p>
        </w:tc>
        <w:tc>
          <w:tcPr>
            <w:tcW w:w="2721" w:type="dxa"/>
            <w:tcBorders>
              <w:left w:val="single" w:sz="4" w:space="0" w:color="000000"/>
              <w:right w:val="single" w:sz="4" w:space="0" w:color="000000"/>
            </w:tcBorders>
          </w:tcPr>
          <w:p>
            <w:pPr>
              <w:pStyle w:val="ConsPlusNormal"/>
              <w:rPr/>
            </w:pPr>
            <w:r>
              <w:rPr/>
              <w:t>B26.3</w:t>
              <w:br/>
              <w:t>Паротитный</w:t>
              <w:br/>
              <w:t>панкреатит</w:t>
            </w:r>
          </w:p>
        </w:tc>
        <w:tc>
          <w:tcPr>
            <w:tcW w:w="1492" w:type="dxa"/>
            <w:tcBorders>
              <w:left w:val="single" w:sz="4" w:space="0" w:color="000000"/>
              <w:right w:val="single" w:sz="4" w:space="0" w:color="000000"/>
            </w:tcBorders>
          </w:tcPr>
          <w:p>
            <w:pPr>
              <w:pStyle w:val="ConsPlusNormal"/>
              <w:snapToGrid w:val="false"/>
              <w:jc w:val="center"/>
              <w:rPr/>
            </w:pPr>
            <w:r>
              <w:rPr/>
            </w:r>
          </w:p>
        </w:tc>
        <w:tc>
          <w:tcPr>
            <w:tcW w:w="2154" w:type="dxa"/>
            <w:tcBorders>
              <w:left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tcPr>
          <w:p>
            <w:pPr>
              <w:pStyle w:val="ConsPlusNormal"/>
              <w:rPr/>
            </w:pPr>
            <w:r>
              <w:rPr/>
              <w:t>Врач-гастроэнтеролог - по медицинским показаниям.</w:t>
            </w:r>
          </w:p>
        </w:tc>
        <w:tc>
          <w:tcPr>
            <w:tcW w:w="2349" w:type="dxa"/>
            <w:tcBorders>
              <w:left w:val="single" w:sz="4" w:space="0" w:color="000000"/>
              <w:right w:val="single" w:sz="4" w:space="0" w:color="000000"/>
            </w:tcBorders>
          </w:tcPr>
          <w:p>
            <w:pPr>
              <w:pStyle w:val="ConsPlusNormal"/>
              <w:snapToGrid w:val="false"/>
              <w:rPr/>
            </w:pPr>
            <w:r>
              <w:rPr/>
            </w:r>
          </w:p>
        </w:tc>
        <w:tc>
          <w:tcPr>
            <w:tcW w:w="2551" w:type="dxa"/>
            <w:tcBorders>
              <w:left w:val="single" w:sz="4" w:space="0" w:color="000000"/>
              <w:right w:val="single" w:sz="4" w:space="0" w:color="000000"/>
            </w:tcBorders>
          </w:tcPr>
          <w:p>
            <w:pPr>
              <w:pStyle w:val="ConsPlusNormal"/>
              <w:snapToGrid w:val="false"/>
              <w:rPr/>
            </w:pPr>
            <w:r>
              <w:rPr/>
            </w:r>
          </w:p>
        </w:tc>
        <w:tc>
          <w:tcPr>
            <w:tcW w:w="2397" w:type="dxa"/>
            <w:tcBorders>
              <w:left w:val="single" w:sz="4" w:space="0" w:color="000000"/>
              <w:right w:val="single" w:sz="4" w:space="0" w:color="000000"/>
            </w:tcBorders>
          </w:tcPr>
          <w:p>
            <w:pPr>
              <w:pStyle w:val="ConsPlusNormal"/>
              <w:snapToGrid w:val="false"/>
              <w:rPr/>
            </w:pPr>
            <w:r>
              <w:rPr/>
            </w:r>
          </w:p>
        </w:tc>
      </w:tr>
      <w:tr>
        <w:trPr/>
        <w:tc>
          <w:tcPr>
            <w:tcW w:w="526" w:type="dxa"/>
            <w:tcBorders>
              <w:left w:val="single" w:sz="4" w:space="0" w:color="000000"/>
              <w:right w:val="single" w:sz="4" w:space="0" w:color="000000"/>
            </w:tcBorders>
          </w:tcPr>
          <w:p>
            <w:pPr>
              <w:pStyle w:val="ConsPlusNormal"/>
              <w:jc w:val="center"/>
              <w:rPr/>
            </w:pPr>
            <w:r>
              <w:rPr/>
              <w:t>5.2</w:t>
            </w:r>
          </w:p>
        </w:tc>
        <w:tc>
          <w:tcPr>
            <w:tcW w:w="2721" w:type="dxa"/>
            <w:tcBorders>
              <w:left w:val="single" w:sz="4" w:space="0" w:color="000000"/>
              <w:right w:val="single" w:sz="4" w:space="0" w:color="000000"/>
            </w:tcBorders>
          </w:tcPr>
          <w:p>
            <w:pPr>
              <w:pStyle w:val="ConsPlusNormal"/>
              <w:rPr/>
            </w:pPr>
            <w:r>
              <w:rPr/>
              <w:t>B26.0</w:t>
              <w:br/>
              <w:t>Паротитный орхит (оофорит)</w:t>
            </w:r>
          </w:p>
        </w:tc>
        <w:tc>
          <w:tcPr>
            <w:tcW w:w="1492" w:type="dxa"/>
            <w:tcBorders>
              <w:left w:val="single" w:sz="4" w:space="0" w:color="000000"/>
              <w:right w:val="single" w:sz="4" w:space="0" w:color="000000"/>
            </w:tcBorders>
          </w:tcPr>
          <w:p>
            <w:pPr>
              <w:pStyle w:val="ConsPlusNormal"/>
              <w:snapToGrid w:val="false"/>
              <w:jc w:val="center"/>
              <w:rPr/>
            </w:pPr>
            <w:r>
              <w:rPr/>
            </w:r>
          </w:p>
        </w:tc>
        <w:tc>
          <w:tcPr>
            <w:tcW w:w="2154" w:type="dxa"/>
            <w:tcBorders>
              <w:left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tcPr>
          <w:p>
            <w:pPr>
              <w:pStyle w:val="ConsPlusNormal"/>
              <w:rPr/>
            </w:pPr>
            <w:r>
              <w:rPr/>
              <w:t>Врач-уролог (врач-акушер-гинеколог) - 2 раза в год.</w:t>
              <w:br/>
              <w:t>Врач-детский хирург (врач-хирург), врач-эндокринолог - по медицинским показаниям</w:t>
            </w:r>
          </w:p>
        </w:tc>
        <w:tc>
          <w:tcPr>
            <w:tcW w:w="2349" w:type="dxa"/>
            <w:tcBorders>
              <w:left w:val="single" w:sz="4" w:space="0" w:color="000000"/>
              <w:right w:val="single" w:sz="4" w:space="0" w:color="000000"/>
            </w:tcBorders>
          </w:tcPr>
          <w:p>
            <w:pPr>
              <w:pStyle w:val="ConsPlusNormal"/>
              <w:snapToGrid w:val="false"/>
              <w:rPr/>
            </w:pPr>
            <w:r>
              <w:rPr/>
            </w:r>
          </w:p>
        </w:tc>
        <w:tc>
          <w:tcPr>
            <w:tcW w:w="2551" w:type="dxa"/>
            <w:tcBorders>
              <w:left w:val="single" w:sz="4" w:space="0" w:color="000000"/>
              <w:right w:val="single" w:sz="4" w:space="0" w:color="000000"/>
            </w:tcBorders>
          </w:tcPr>
          <w:p>
            <w:pPr>
              <w:pStyle w:val="ConsPlusNormal"/>
              <w:snapToGrid w:val="false"/>
              <w:rPr/>
            </w:pPr>
            <w:r>
              <w:rPr/>
            </w:r>
          </w:p>
        </w:tc>
        <w:tc>
          <w:tcPr>
            <w:tcW w:w="2397" w:type="dxa"/>
            <w:tcBorders>
              <w:left w:val="single" w:sz="4" w:space="0" w:color="000000"/>
              <w:right w:val="single" w:sz="4" w:space="0" w:color="000000"/>
            </w:tcBorders>
          </w:tcPr>
          <w:p>
            <w:pPr>
              <w:pStyle w:val="ConsPlusNormal"/>
              <w:snapToGrid w:val="false"/>
              <w:rPr/>
            </w:pPr>
            <w:r>
              <w:rPr/>
            </w:r>
          </w:p>
        </w:tc>
      </w:tr>
      <w:tr>
        <w:trPr/>
        <w:tc>
          <w:tcPr>
            <w:tcW w:w="526" w:type="dxa"/>
            <w:tcBorders>
              <w:left w:val="single" w:sz="4" w:space="0" w:color="000000"/>
              <w:right w:val="single" w:sz="4" w:space="0" w:color="000000"/>
            </w:tcBorders>
          </w:tcPr>
          <w:p>
            <w:pPr>
              <w:pStyle w:val="ConsPlusNormal"/>
              <w:jc w:val="center"/>
              <w:rPr/>
            </w:pPr>
            <w:r>
              <w:rPr/>
              <w:t>6</w:t>
            </w:r>
          </w:p>
        </w:tc>
        <w:tc>
          <w:tcPr>
            <w:tcW w:w="2721" w:type="dxa"/>
            <w:tcBorders>
              <w:left w:val="single" w:sz="4" w:space="0" w:color="000000"/>
              <w:right w:val="single" w:sz="4" w:space="0" w:color="000000"/>
            </w:tcBorders>
          </w:tcPr>
          <w:p>
            <w:pPr>
              <w:pStyle w:val="ConsPlusNormal"/>
              <w:rPr/>
            </w:pPr>
            <w:r>
              <w:rPr/>
              <w:t>A36</w:t>
              <w:br/>
              <w:t>Дифтерия</w:t>
            </w:r>
          </w:p>
        </w:tc>
        <w:tc>
          <w:tcPr>
            <w:tcW w:w="1492" w:type="dxa"/>
            <w:tcBorders>
              <w:left w:val="single" w:sz="4" w:space="0" w:color="000000"/>
              <w:right w:val="single" w:sz="4" w:space="0" w:color="000000"/>
            </w:tcBorders>
          </w:tcPr>
          <w:p>
            <w:pPr>
              <w:pStyle w:val="ConsPlusNormal"/>
              <w:jc w:val="center"/>
              <w:rPr/>
            </w:pPr>
            <w:r>
              <w:rPr/>
              <w:t>II, III</w:t>
            </w:r>
          </w:p>
        </w:tc>
        <w:tc>
          <w:tcPr>
            <w:tcW w:w="2154" w:type="dxa"/>
            <w:tcBorders>
              <w:left w:val="single" w:sz="4" w:space="0" w:color="000000"/>
              <w:right w:val="single" w:sz="4" w:space="0" w:color="000000"/>
            </w:tcBorders>
          </w:tcPr>
          <w:p>
            <w:pPr>
              <w:pStyle w:val="ConsPlusNormal"/>
              <w:rPr/>
            </w:pPr>
            <w:r>
              <w:rPr/>
              <w:t>Освобождение - на 1 месяц, далее - ЛФК на 3 месяца, далее - подготовительная, основная.</w:t>
            </w:r>
          </w:p>
        </w:tc>
        <w:tc>
          <w:tcPr>
            <w:tcW w:w="3061" w:type="dxa"/>
            <w:tcBorders>
              <w:left w:val="single" w:sz="4" w:space="0" w:color="000000"/>
              <w:right w:val="single" w:sz="4" w:space="0" w:color="000000"/>
            </w:tcBorders>
          </w:tcPr>
          <w:p>
            <w:pPr>
              <w:pStyle w:val="ConsPlusNormal"/>
              <w:rPr/>
            </w:pPr>
            <w:r>
              <w:rPr/>
              <w:t>Врач-педиатр участковый (врач-педиатр, врач общей практики) - через 1 и 3 месяца после выписки, далее - 3 раза в год.</w:t>
              <w:br/>
              <w:t>Врач-кардиолог - через 1 месяц после выписки, далее - по медицинским показаниям.</w:t>
            </w:r>
          </w:p>
        </w:tc>
        <w:tc>
          <w:tcPr>
            <w:tcW w:w="2349" w:type="dxa"/>
            <w:tcBorders>
              <w:left w:val="single" w:sz="4" w:space="0" w:color="000000"/>
              <w:right w:val="single" w:sz="4" w:space="0" w:color="000000"/>
            </w:tcBorders>
          </w:tcPr>
          <w:p>
            <w:pPr>
              <w:pStyle w:val="ConsPlusNormal"/>
              <w:rPr/>
            </w:pPr>
            <w:r>
              <w:rPr/>
              <w:t>ОАК, ОАМ, ЭКГ - перед каждым медицинским осмотром. БАК - по показаниям</w:t>
            </w:r>
          </w:p>
        </w:tc>
        <w:tc>
          <w:tcPr>
            <w:tcW w:w="2551" w:type="dxa"/>
            <w:tcBorders>
              <w:left w:val="single" w:sz="4" w:space="0" w:color="000000"/>
              <w:right w:val="single" w:sz="4" w:space="0" w:color="000000"/>
            </w:tcBorders>
          </w:tcPr>
          <w:p>
            <w:pPr>
              <w:pStyle w:val="ConsPlusNormal"/>
              <w:rPr/>
            </w:pPr>
            <w:r>
              <w:rPr/>
              <w:t>Отсутствие жалоб, клинико-лабораторных изменений и остаточных явлений</w:t>
            </w:r>
          </w:p>
        </w:tc>
        <w:tc>
          <w:tcPr>
            <w:tcW w:w="2397" w:type="dxa"/>
            <w:tcBorders>
              <w:left w:val="single" w:sz="4" w:space="0" w:color="000000"/>
              <w:right w:val="single" w:sz="4" w:space="0" w:color="000000"/>
            </w:tcBorders>
          </w:tcPr>
          <w:p>
            <w:pPr>
              <w:pStyle w:val="ConsPlusNormal"/>
              <w:rPr/>
            </w:pPr>
            <w:r>
              <w:rPr/>
              <w:t>В течение 1 года.</w:t>
              <w:br/>
              <w:t>Снятие с учета при отсутствии клинико-лабораторных изменений</w:t>
            </w:r>
          </w:p>
        </w:tc>
      </w:tr>
      <w:tr>
        <w:trPr/>
        <w:tc>
          <w:tcPr>
            <w:tcW w:w="526" w:type="dxa"/>
            <w:tcBorders>
              <w:left w:val="single" w:sz="4" w:space="0" w:color="000000"/>
              <w:right w:val="single" w:sz="4" w:space="0" w:color="000000"/>
            </w:tcBorders>
          </w:tcPr>
          <w:p>
            <w:pPr>
              <w:pStyle w:val="ConsPlusNormal"/>
              <w:jc w:val="center"/>
              <w:rPr/>
            </w:pPr>
            <w:r>
              <w:rPr/>
              <w:t>6.1</w:t>
            </w:r>
          </w:p>
        </w:tc>
        <w:tc>
          <w:tcPr>
            <w:tcW w:w="2721" w:type="dxa"/>
            <w:tcBorders>
              <w:left w:val="single" w:sz="4" w:space="0" w:color="000000"/>
              <w:right w:val="single" w:sz="4" w:space="0" w:color="000000"/>
            </w:tcBorders>
          </w:tcPr>
          <w:p>
            <w:pPr>
              <w:pStyle w:val="ConsPlusNormal"/>
              <w:rPr/>
            </w:pPr>
            <w:r>
              <w:rPr/>
              <w:t>Субтоксическая и токсическая дифтерия зева I ст.</w:t>
            </w:r>
          </w:p>
        </w:tc>
        <w:tc>
          <w:tcPr>
            <w:tcW w:w="1492" w:type="dxa"/>
            <w:tcBorders>
              <w:left w:val="single" w:sz="4" w:space="0" w:color="000000"/>
              <w:right w:val="single" w:sz="4" w:space="0" w:color="000000"/>
            </w:tcBorders>
          </w:tcPr>
          <w:p>
            <w:pPr>
              <w:pStyle w:val="ConsPlusNormal"/>
              <w:snapToGrid w:val="false"/>
              <w:jc w:val="center"/>
              <w:rPr/>
            </w:pPr>
            <w:r>
              <w:rPr/>
            </w:r>
          </w:p>
        </w:tc>
        <w:tc>
          <w:tcPr>
            <w:tcW w:w="2154" w:type="dxa"/>
            <w:tcBorders>
              <w:left w:val="single" w:sz="4" w:space="0" w:color="000000"/>
              <w:right w:val="single" w:sz="4" w:space="0" w:color="000000"/>
            </w:tcBorders>
          </w:tcPr>
          <w:p>
            <w:pPr>
              <w:pStyle w:val="ConsPlusNormal"/>
              <w:rPr/>
            </w:pPr>
            <w:r>
              <w:rPr/>
              <w:t>Освобождение - на 3 месяца, далее - ЛФК на 6 месяцев, далее - подготовительная, основная.</w:t>
            </w:r>
          </w:p>
        </w:tc>
        <w:tc>
          <w:tcPr>
            <w:tcW w:w="3061" w:type="dxa"/>
            <w:tcBorders>
              <w:left w:val="single" w:sz="4" w:space="0" w:color="000000"/>
              <w:right w:val="single" w:sz="4" w:space="0" w:color="000000"/>
            </w:tcBorders>
          </w:tcPr>
          <w:p>
            <w:pPr>
              <w:pStyle w:val="ConsPlusNormal"/>
              <w:rPr/>
            </w:pPr>
            <w:r>
              <w:rPr/>
              <w:t>Врач-невролог, врач-нефролог, врач-оториноларинголог - по медицинским показаниям</w:t>
            </w:r>
          </w:p>
        </w:tc>
        <w:tc>
          <w:tcPr>
            <w:tcW w:w="2349" w:type="dxa"/>
            <w:tcBorders>
              <w:left w:val="single" w:sz="4" w:space="0" w:color="000000"/>
              <w:right w:val="single" w:sz="4" w:space="0" w:color="000000"/>
            </w:tcBorders>
          </w:tcPr>
          <w:p>
            <w:pPr>
              <w:pStyle w:val="ConsPlusNormal"/>
              <w:snapToGrid w:val="false"/>
              <w:rPr/>
            </w:pPr>
            <w:r>
              <w:rPr/>
            </w:r>
          </w:p>
        </w:tc>
        <w:tc>
          <w:tcPr>
            <w:tcW w:w="2551" w:type="dxa"/>
            <w:tcBorders>
              <w:left w:val="single" w:sz="4" w:space="0" w:color="000000"/>
              <w:right w:val="single" w:sz="4" w:space="0" w:color="000000"/>
            </w:tcBorders>
          </w:tcPr>
          <w:p>
            <w:pPr>
              <w:pStyle w:val="ConsPlusNormal"/>
              <w:snapToGrid w:val="false"/>
              <w:rPr/>
            </w:pPr>
            <w:r>
              <w:rPr/>
            </w:r>
          </w:p>
        </w:tc>
        <w:tc>
          <w:tcPr>
            <w:tcW w:w="2397" w:type="dxa"/>
            <w:tcBorders>
              <w:left w:val="single" w:sz="4" w:space="0" w:color="000000"/>
              <w:right w:val="single" w:sz="4" w:space="0" w:color="000000"/>
            </w:tcBorders>
          </w:tcPr>
          <w:p>
            <w:pPr>
              <w:pStyle w:val="ConsPlusNormal"/>
              <w:snapToGrid w:val="false"/>
              <w:rPr/>
            </w:pPr>
            <w:r>
              <w:rPr/>
            </w:r>
          </w:p>
        </w:tc>
      </w:tr>
      <w:tr>
        <w:trPr/>
        <w:tc>
          <w:tcPr>
            <w:tcW w:w="526" w:type="dxa"/>
            <w:tcBorders>
              <w:left w:val="single" w:sz="4" w:space="0" w:color="000000"/>
              <w:right w:val="single" w:sz="4" w:space="0" w:color="000000"/>
            </w:tcBorders>
          </w:tcPr>
          <w:p>
            <w:pPr>
              <w:pStyle w:val="ConsPlusNormal"/>
              <w:jc w:val="center"/>
              <w:rPr/>
            </w:pPr>
            <w:r>
              <w:rPr/>
              <w:t>6.2</w:t>
            </w:r>
          </w:p>
        </w:tc>
        <w:tc>
          <w:tcPr>
            <w:tcW w:w="2721" w:type="dxa"/>
            <w:tcBorders>
              <w:left w:val="single" w:sz="4" w:space="0" w:color="000000"/>
              <w:right w:val="single" w:sz="4" w:space="0" w:color="000000"/>
            </w:tcBorders>
          </w:tcPr>
          <w:p>
            <w:pPr>
              <w:pStyle w:val="ConsPlusNormal"/>
              <w:rPr/>
            </w:pPr>
            <w:r>
              <w:rPr/>
              <w:t>Токсическая дифтерия зева II - III ст.</w:t>
            </w:r>
          </w:p>
        </w:tc>
        <w:tc>
          <w:tcPr>
            <w:tcW w:w="1492" w:type="dxa"/>
            <w:tcBorders>
              <w:left w:val="single" w:sz="4" w:space="0" w:color="000000"/>
              <w:right w:val="single" w:sz="4" w:space="0" w:color="000000"/>
            </w:tcBorders>
          </w:tcPr>
          <w:p>
            <w:pPr>
              <w:pStyle w:val="ConsPlusNormal"/>
              <w:snapToGrid w:val="false"/>
              <w:jc w:val="center"/>
              <w:rPr/>
            </w:pPr>
            <w:r>
              <w:rPr/>
            </w:r>
          </w:p>
        </w:tc>
        <w:tc>
          <w:tcPr>
            <w:tcW w:w="2154" w:type="dxa"/>
            <w:tcBorders>
              <w:left w:val="single" w:sz="4" w:space="0" w:color="000000"/>
              <w:right w:val="single" w:sz="4" w:space="0" w:color="000000"/>
            </w:tcBorders>
          </w:tcPr>
          <w:p>
            <w:pPr>
              <w:pStyle w:val="ConsPlusNormal"/>
              <w:rPr/>
            </w:pPr>
            <w:r>
              <w:rPr/>
              <w:t>Освобождение - на 3 месяца, далее - ЛФК на 9 месяцев, далее - подготовительная, основная</w:t>
            </w:r>
          </w:p>
        </w:tc>
        <w:tc>
          <w:tcPr>
            <w:tcW w:w="3061" w:type="dxa"/>
            <w:tcBorders>
              <w:left w:val="single" w:sz="4" w:space="0" w:color="000000"/>
              <w:right w:val="single" w:sz="4" w:space="0" w:color="000000"/>
            </w:tcBorders>
          </w:tcPr>
          <w:p>
            <w:pPr>
              <w:pStyle w:val="ConsPlusNormal"/>
              <w:snapToGrid w:val="false"/>
              <w:rPr/>
            </w:pPr>
            <w:r>
              <w:rPr/>
            </w:r>
          </w:p>
        </w:tc>
        <w:tc>
          <w:tcPr>
            <w:tcW w:w="2349" w:type="dxa"/>
            <w:tcBorders>
              <w:left w:val="single" w:sz="4" w:space="0" w:color="000000"/>
              <w:right w:val="single" w:sz="4" w:space="0" w:color="000000"/>
            </w:tcBorders>
          </w:tcPr>
          <w:p>
            <w:pPr>
              <w:pStyle w:val="ConsPlusNormal"/>
              <w:snapToGrid w:val="false"/>
              <w:rPr/>
            </w:pPr>
            <w:r>
              <w:rPr/>
            </w:r>
          </w:p>
        </w:tc>
        <w:tc>
          <w:tcPr>
            <w:tcW w:w="2551" w:type="dxa"/>
            <w:tcBorders>
              <w:left w:val="single" w:sz="4" w:space="0" w:color="000000"/>
              <w:right w:val="single" w:sz="4" w:space="0" w:color="000000"/>
            </w:tcBorders>
          </w:tcPr>
          <w:p>
            <w:pPr>
              <w:pStyle w:val="ConsPlusNormal"/>
              <w:snapToGrid w:val="false"/>
              <w:rPr/>
            </w:pPr>
            <w:r>
              <w:rPr/>
            </w:r>
          </w:p>
        </w:tc>
        <w:tc>
          <w:tcPr>
            <w:tcW w:w="2397" w:type="dxa"/>
            <w:tcBorders>
              <w:left w:val="single" w:sz="4" w:space="0" w:color="000000"/>
              <w:right w:val="single" w:sz="4" w:space="0" w:color="000000"/>
            </w:tcBorders>
          </w:tcPr>
          <w:p>
            <w:pPr>
              <w:pStyle w:val="ConsPlusNormal"/>
              <w:snapToGrid w:val="false"/>
              <w:rPr/>
            </w:pPr>
            <w:r>
              <w:rPr/>
            </w:r>
          </w:p>
        </w:tc>
      </w:tr>
      <w:tr>
        <w:trPr/>
        <w:tc>
          <w:tcPr>
            <w:tcW w:w="526" w:type="dxa"/>
            <w:tcBorders>
              <w:left w:val="single" w:sz="4" w:space="0" w:color="000000"/>
              <w:right w:val="single" w:sz="4" w:space="0" w:color="000000"/>
            </w:tcBorders>
          </w:tcPr>
          <w:p>
            <w:pPr>
              <w:pStyle w:val="ConsPlusNormal"/>
              <w:jc w:val="center"/>
              <w:rPr/>
            </w:pPr>
            <w:r>
              <w:rPr/>
              <w:t>7</w:t>
            </w:r>
          </w:p>
        </w:tc>
        <w:tc>
          <w:tcPr>
            <w:tcW w:w="2721" w:type="dxa"/>
            <w:tcBorders>
              <w:left w:val="single" w:sz="4" w:space="0" w:color="000000"/>
              <w:right w:val="single" w:sz="4" w:space="0" w:color="000000"/>
            </w:tcBorders>
          </w:tcPr>
          <w:p>
            <w:pPr>
              <w:pStyle w:val="ConsPlusNormal"/>
              <w:rPr/>
            </w:pPr>
            <w:r>
              <w:rPr/>
              <w:t>B58</w:t>
              <w:br/>
              <w:t>Токсоплазмоз</w:t>
            </w:r>
          </w:p>
        </w:tc>
        <w:tc>
          <w:tcPr>
            <w:tcW w:w="1492" w:type="dxa"/>
            <w:tcBorders>
              <w:left w:val="single" w:sz="4" w:space="0" w:color="000000"/>
              <w:right w:val="single" w:sz="4" w:space="0" w:color="000000"/>
            </w:tcBorders>
          </w:tcPr>
          <w:p>
            <w:pPr>
              <w:pStyle w:val="ConsPlusNormal"/>
              <w:jc w:val="center"/>
              <w:rPr/>
            </w:pPr>
            <w:r>
              <w:rPr/>
              <w:t>III</w:t>
            </w:r>
          </w:p>
        </w:tc>
        <w:tc>
          <w:tcPr>
            <w:tcW w:w="2154" w:type="dxa"/>
            <w:tcBorders>
              <w:left w:val="single" w:sz="4" w:space="0" w:color="000000"/>
              <w:right w:val="single" w:sz="4" w:space="0" w:color="000000"/>
            </w:tcBorders>
          </w:tcPr>
          <w:p>
            <w:pPr>
              <w:pStyle w:val="ConsPlusNormal"/>
              <w:rPr/>
            </w:pPr>
            <w:r>
              <w:rPr/>
              <w:t>Освобождение - на 1 месяц, СМГ, подготовительная, основная</w:t>
            </w:r>
          </w:p>
        </w:tc>
        <w:tc>
          <w:tcPr>
            <w:tcW w:w="3061" w:type="dxa"/>
            <w:tcBorders>
              <w:left w:val="single" w:sz="4" w:space="0" w:color="000000"/>
              <w:right w:val="single" w:sz="4" w:space="0" w:color="000000"/>
            </w:tcBorders>
          </w:tcPr>
          <w:p>
            <w:pPr>
              <w:pStyle w:val="ConsPlusNormal"/>
              <w:rPr/>
            </w:pPr>
            <w:r>
              <w:rPr/>
              <w:t>Врач-инфекционист (врач-педиатр участковый (врач-педиатр, врач общей практики) - в течение первого года - 4 раза в год, далее - 2 раза в год.</w:t>
              <w:br/>
              <w:t>Врач-офтальмолог, врач-кардиолог - по медицинским показаниям</w:t>
            </w:r>
          </w:p>
        </w:tc>
        <w:tc>
          <w:tcPr>
            <w:tcW w:w="2349" w:type="dxa"/>
            <w:tcBorders>
              <w:left w:val="single" w:sz="4" w:space="0" w:color="000000"/>
              <w:right w:val="single" w:sz="4" w:space="0" w:color="000000"/>
            </w:tcBorders>
          </w:tcPr>
          <w:p>
            <w:pPr>
              <w:pStyle w:val="ConsPlusNormal"/>
              <w:rPr/>
            </w:pPr>
            <w:r>
              <w:rPr/>
              <w:t>ОАК - перед каждым медицинским осмотром, БАК (АЛТ, билирубин, тимоловая проба), ЭКГ - по медицинским показаниям.</w:t>
              <w:br/>
              <w:t>ИФА на антитела к токсоплазмам - 4 раза в год в течение первого года</w:t>
            </w:r>
          </w:p>
        </w:tc>
        <w:tc>
          <w:tcPr>
            <w:tcW w:w="2551" w:type="dxa"/>
            <w:tcBorders>
              <w:left w:val="single" w:sz="4" w:space="0" w:color="000000"/>
              <w:right w:val="single" w:sz="4" w:space="0" w:color="000000"/>
            </w:tcBorders>
          </w:tcPr>
          <w:p>
            <w:pPr>
              <w:pStyle w:val="ConsPlusNormal"/>
              <w:rPr/>
            </w:pPr>
            <w:r>
              <w:rPr/>
              <w:t>Отсутствие жалоб, клинико-лабораторных изменений</w:t>
            </w:r>
          </w:p>
        </w:tc>
        <w:tc>
          <w:tcPr>
            <w:tcW w:w="2397" w:type="dxa"/>
            <w:tcBorders>
              <w:left w:val="single" w:sz="4" w:space="0" w:color="000000"/>
              <w:right w:val="single" w:sz="4" w:space="0" w:color="000000"/>
            </w:tcBorders>
          </w:tcPr>
          <w:p>
            <w:pPr>
              <w:pStyle w:val="ConsPlusNormal"/>
              <w:rPr/>
            </w:pPr>
            <w:r>
              <w:rPr/>
              <w:t>В течение 10 лет.</w:t>
              <w:br/>
              <w:t>Снятие с учета при отсутствии клинико-лабораторных изменений</w:t>
            </w:r>
          </w:p>
        </w:tc>
      </w:tr>
      <w:tr>
        <w:trPr/>
        <w:tc>
          <w:tcPr>
            <w:tcW w:w="526" w:type="dxa"/>
            <w:tcBorders>
              <w:left w:val="single" w:sz="4" w:space="0" w:color="000000"/>
              <w:right w:val="single" w:sz="4" w:space="0" w:color="000000"/>
            </w:tcBorders>
          </w:tcPr>
          <w:p>
            <w:pPr>
              <w:pStyle w:val="ConsPlusNormal"/>
              <w:jc w:val="center"/>
              <w:rPr/>
            </w:pPr>
            <w:r>
              <w:rPr/>
              <w:t>7.1</w:t>
            </w:r>
          </w:p>
        </w:tc>
        <w:tc>
          <w:tcPr>
            <w:tcW w:w="2721" w:type="dxa"/>
            <w:tcBorders>
              <w:left w:val="single" w:sz="4" w:space="0" w:color="000000"/>
              <w:right w:val="single" w:sz="4" w:space="0" w:color="000000"/>
            </w:tcBorders>
          </w:tcPr>
          <w:p>
            <w:pPr>
              <w:pStyle w:val="ConsPlusNormal"/>
              <w:rPr/>
            </w:pPr>
            <w:r>
              <w:rPr/>
              <w:t>P37.1</w:t>
              <w:br/>
              <w:t>Врожденный токсоплазмоз</w:t>
            </w:r>
          </w:p>
        </w:tc>
        <w:tc>
          <w:tcPr>
            <w:tcW w:w="1492" w:type="dxa"/>
            <w:tcBorders>
              <w:left w:val="single" w:sz="4" w:space="0" w:color="000000"/>
              <w:right w:val="single" w:sz="4" w:space="0" w:color="000000"/>
            </w:tcBorders>
          </w:tcPr>
          <w:p>
            <w:pPr>
              <w:pStyle w:val="ConsPlusNormal"/>
              <w:jc w:val="center"/>
              <w:rPr/>
            </w:pPr>
            <w:r>
              <w:rPr/>
              <w:t>III, IV</w:t>
            </w:r>
          </w:p>
        </w:tc>
        <w:tc>
          <w:tcPr>
            <w:tcW w:w="2154" w:type="dxa"/>
            <w:tcBorders>
              <w:left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tcPr>
          <w:p>
            <w:pPr>
              <w:pStyle w:val="ConsPlusNormal"/>
              <w:rPr/>
            </w:pPr>
            <w:r>
              <w:rPr/>
              <w:t>В возрасте до 1 года - врач-педиатр участковый (врач-педиатр, врач общей практики) - 1 раз в месяц, другие врачи-специалисты - согласно их рекомендациям</w:t>
            </w:r>
          </w:p>
        </w:tc>
        <w:tc>
          <w:tcPr>
            <w:tcW w:w="2349" w:type="dxa"/>
            <w:tcBorders>
              <w:left w:val="single" w:sz="4" w:space="0" w:color="000000"/>
              <w:right w:val="single" w:sz="4" w:space="0" w:color="000000"/>
            </w:tcBorders>
          </w:tcPr>
          <w:p>
            <w:pPr>
              <w:pStyle w:val="ConsPlusNormal"/>
              <w:snapToGrid w:val="false"/>
              <w:rPr/>
            </w:pPr>
            <w:r>
              <w:rPr/>
            </w:r>
          </w:p>
        </w:tc>
        <w:tc>
          <w:tcPr>
            <w:tcW w:w="2551" w:type="dxa"/>
            <w:tcBorders>
              <w:left w:val="single" w:sz="4" w:space="0" w:color="000000"/>
              <w:right w:val="single" w:sz="4" w:space="0" w:color="000000"/>
            </w:tcBorders>
          </w:tcPr>
          <w:p>
            <w:pPr>
              <w:pStyle w:val="ConsPlusNormal"/>
              <w:snapToGrid w:val="false"/>
              <w:rPr/>
            </w:pPr>
            <w:r>
              <w:rPr/>
            </w:r>
          </w:p>
        </w:tc>
        <w:tc>
          <w:tcPr>
            <w:tcW w:w="2397" w:type="dxa"/>
            <w:tcBorders>
              <w:left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A69.2</w:t>
              <w:br/>
              <w:t>Болезнь Лайм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на 1 месяц, при поражении суставов - ЛФК (до восстановления функции суставов), при поражении сердца - ЛФК в течение 6 месяцев, далее - по медицинским показания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инфекционист - 4 раза в год в течение первого года после заболевания, далее - 2 раза в год.</w:t>
              <w:br/>
              <w:t>Врач-ревматолог, врач-офтальм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перед каждым медицинским осмотром.</w:t>
              <w:br/>
              <w:t>ИФА с определением титра антител к боррелиям - при каждом посещ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жалоб, клинико-лабораторных изменений и остаточных явл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 лет.</w:t>
              <w:br/>
              <w:t>Снятие с учета при отсутствии клинико-лабораторных измен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A03</w:t>
              <w:br/>
              <w:t>Шигеллез</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на 1 месяц, далее - при остром течении - основная, при хроническом -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инфекционист (врач-педиатр участковый (врач-педиатр, врач общей практики) - 1 раз в месяц</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Копрограмма - перед каждым медицинским осмотром.</w:t>
              <w:br/>
              <w:t>ОАК, ОАМ, бактериологическое исследование кала на ПКФ - перед снятием с уч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жалоб, клинико-лабораторных изменений, отрицательный результат бактериологического исследования кал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При остром течении - в течение 1 месяца, при получении положительного результата бактериологических исследований, проведенных после повторного курса лечения или в период наблюдения, срок наблюдения продлевается до 3 месяцев с проведением по истечении каждого месяца двукратных бактериологических исследований ка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A02</w:t>
              <w:br/>
              <w:t>Другие сальмонеллезные инфекци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на 1 месяц, далее -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инфекционист (врач-педиатр участковый (врач-педиатр, врач общей практики) - 1 раз в месяц</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бактериологическое исследование кала на ПКФ - перед снятием с уч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жалоб, клинико-лабораторных измен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При остром течении - в течение 1 месяца, при получении положительного результата бактериологических исследований, проведенных после повторного курса лечения или в период наблюдения, срок наблюдения продлевается до 3 месяцев с проведением по истечении каждого месяца двукратных бактериологических исследований ка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A04</w:t>
              <w:br/>
              <w:t>Другие бактериальные кишечные инфекци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на 1 месяц, далее -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инфекционист (врач-педиатр участковый (врач-педиатр, врач общей практики) - 1 раз в месяц</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бактериологическое исследование кала на ПКФ - перед снятием с уч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жалоб, клинико-лабораторных измен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При остром течении - в течение 1 месяца, при получении положительного результата бактериологических исследований, проведенных после повторного курса лечения или в период наблюдения, срок наблюдения продлевается до 3 месяцев с проведением по истечении каждого месяца двукратных бактериологических исследований ка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A28.2</w:t>
              <w:br/>
              <w:t>Экстраинтестинальный иерсиниоз</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на 1 месяц, далее - подготовительная,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2 раза в первые 6 месяцев</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перед каждым медицинским осмотром.</w:t>
              <w:br/>
              <w:t>БАК (АЛТ, АСТ, билирубин, тимоловая проба), ЭКГ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жалоб, нормализация клинико-лабораторных показателе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6 месяцев.</w:t>
              <w:br/>
              <w:t>При отсутствии клинико-лабораторных изменений - снятие с уче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B15.0 - B15.9</w:t>
              <w:br/>
              <w:t>Острый</w:t>
              <w:br/>
              <w:t>гепатит 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на 60 дней, далее - ЛФК, подготовительная, основная (после снятия с уче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инфекционист (врач-педиатр участковый (врач-педиатр, врач общей практики) - через 10 дней, 1, 3, 6 месяцев после выписки из стационара.</w:t>
              <w:br/>
              <w:t>При повышенном уровне билирубина и (или) АЛТ через 6 месяцев - направление к врачу-инфекционисту областного уровня (для г. Минска - диспансерный кабинет учреждения здравоохранения "Городская детская инфекционная клиническая больница" (далее - УЗ "ГДИКБ")</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w:t>
              <w:br/>
              <w:t>БАК (АЛТ, билирубин, АСТ, общий белок), протеинограмма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статочных клинических проявлений и полная нормализация биохимических проб</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6 месяцев после выписки из стационара.</w:t>
              <w:br/>
              <w:t>При наличии остаточных явлений - наблюдение до полного выздоровления.</w:t>
              <w:br/>
              <w:t>При отсутствии клинико-лабораторных изменений - снятие с уче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B16.0 - B16.9</w:t>
              <w:br/>
              <w:t>Острый гепатит В</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на 60 дней, ЛФК - до 3 месяцев, далее - СМГ на 3 месяца, подготовительная, основная (после снятия с уче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инфекционист (врач-педиатр участковый (врач-педиатр, врач общей практики) - через 10 дней, 1, 3, 6, 9, 12 месяцев, при сохранении HBsAg, повышении АЛТ и (или) билирубина через 3 месяца - врач-инфекционист областного уровня (г. Минск - диспансерный кабинет УЗ "ГДИКБ")</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БАК (АЛТ) - перед каждым медицинским осмотром.</w:t>
              <w:br/>
              <w:t>ОАК, ОАМ, БАК (АСТ, билирубин, ГГТП) - по медицинским показаниям.</w:t>
              <w:br/>
              <w:t>Определение HBsAg - через 3, 6, 9, 12 месяце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изнаков хронизации процесса и нормальные показатели БАК</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через 12 месяцев после выписки из стационара при нормальных показателях БАК и отсутствии признаков хронизации (отрицательный HBsA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B17.1</w:t>
              <w:br/>
              <w:t>Другие острые вирусные гепатиты.</w:t>
              <w:br/>
              <w:t>Острый гепатит С</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на 60 дней, ЛФК - до 3 месяцев, далее - СМГ на 3 месяца, подготовительная, основная (после снятия с уче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инфекционист (врач-педиатр участковый (врач-педиатр, врач общей практики) - через 10 дней, 1, 3, 6, 9, 12 месяцев, при сохранении РНК ВГС, повышении АЛТ и (или) билирубина через 3 месяца - врач-инфекционист областного уровня (г. Минск - диспансерный кабинет УЗ "ГДИКБ")</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Через 10 дней, 1, 3, 6, 9, 12 месяцев - осмотр, БАК (АЛТ).</w:t>
              <w:br/>
              <w:t>БАК (АСТ, билирубин, ГГТП) - по медицинским показаниям.</w:t>
              <w:br/>
              <w:t>Пациентам с безжелтушной формой через 1 месяц - ПЦР HCV в качественной реакции.</w:t>
              <w:br/>
              <w:t>Пациентам с желтушной формой через 3 месяца ПЦР HCV в качественной реакции.</w:t>
              <w:br/>
              <w:t>При положительной реакции - консультация врача-инфекциониста областного уровня (г. Минск - диспансерный кабинет УЗ "ГДИКБ").</w:t>
              <w:br/>
              <w:t>Анти-HCV, ПЦР HCV в качественной реакции - через 1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изнаков хронизации и нормальные показатели биохимического анализа крови, отрицательной ПЦР HCV, анти-HCV</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через 12 месяцев после выписки из стационар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B18.0 - B18.1, B18.8 - B18.9</w:t>
              <w:br/>
              <w:t>Хронический вирусный гепатит</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ри постановке диагноза - ЛФК - до 3 месяцев, далее - СМГ на 6 месяцев,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инфекционист (врач-педиатр участковый (врач-педиатр, врач общей практики) - 4 раза в год, врач-инфекционист областного уровня (г. Минск - диспансерный кабинет УЗ "ГДИКБ")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2 раза в год.</w:t>
              <w:br/>
              <w:t>БАК (билирубин, АЛТ, АСТ, тимоловая проба) - 2 раза в год.</w:t>
              <w:br/>
              <w:t>УЗИ ОБП - 1 раз в год.</w:t>
              <w:br/>
              <w:t>HBeAg, анти-HBe, ДНК ВГВ, анти-HBcorIgM - 1 раз в год.</w:t>
              <w:br/>
              <w:t>По медицинским показаниям - анти-HDV, альфа-фетопроте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B18.2</w:t>
              <w:br/>
              <w:t>Хронический вирусный гепатит С</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ри постановке диагноза - ЛФК - до 3 месяцев, далее - СМГ на 6 месяцев,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инфекционист (врач-педиатр участковый (врач-педиатр, врач общей практики) - 4 раза в год, врач-инфекционист областного уровня (г. Минск - диспансерный кабинет УЗ "ГДИКБ") - 1 раз в год.</w:t>
              <w:br/>
              <w:t>Для детей, получающих этиотропную терапию, консультация областного врача-инфекциониста - 4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первые 2 месяца - 1 раз в 2 недели, далее до 6 месяцев - 1 раз в месяц, далее 2 раза в год.</w:t>
              <w:br/>
              <w:t>БАК (АЛТ, тимоловая проба) - 4 раза в год.</w:t>
              <w:br/>
              <w:t>УЗИ ОБП - 1 раз в год.</w:t>
              <w:br/>
              <w:t>ПЦР РНК ВГС качественная - 1 раз в год.</w:t>
              <w:br/>
              <w:t>По медицинским показаниям - ПЦР РНК ВГС количественная.</w:t>
              <w:br/>
              <w:t>При проведении этиотропного лечения:</w:t>
              <w:br/>
              <w:t>БАК (АЛТ, АСТ, тимоловая проба, общий билирубин, ГГТП, мочевая кислота, глюкоза, ЩФ) - 1 раз в месяц.</w:t>
              <w:br/>
              <w:t>Гормоны щитовидной железы (св. Т</w:t>
            </w:r>
            <w:r>
              <w:rPr>
                <w:vertAlign w:val="subscript"/>
              </w:rPr>
              <w:t>4</w:t>
            </w:r>
            <w:r>
              <w:rPr/>
              <w:t>, ТТГ, АТ к ТПО) - 4 раза в год.</w:t>
              <w:br/>
              <w:t>ПЦР РНК ВГС (качественная), при положительном результате - количественная (через 1, 3, 6, 9, 12 месяцев после начала терапии, через 6 месяцев после отме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172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ГЛАВА 2</w:t>
              <w:br/>
              <w:t>БОЛЕЗНИ КРОВИ, КРОВЕТВОРНЫХ ОРГАНОВ И ОТДЕЛЬНЫЕ НАРУШЕНИЯ, ВОВЛЕКАЮЩИЕ ИММУННЫЙ МЕХАНИЗМ</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50</w:t>
              <w:br/>
              <w:t>Железодефицитная анем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до нормализации уровня гемоглобина, далее - подготовительная,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br/>
              <w:t>Врач-гематолог - 1 раз в год (при тяжелой анемии и в случаях резистентности к лечению лекарственными средствами на основе железа).</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с подсчетом ретикулоцитов - 1 раз в 2 - 4 недели до нормализации уровня гемоглобина, далее - 4 раза в год.</w:t>
              <w:br/>
              <w:t>БАК (общий белок, сывороточное железо, ОЖСС, ферритин) - 1 раз в год.</w:t>
              <w:br/>
              <w:t>Другие обследования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рецидив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1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51.0</w:t>
              <w:br/>
              <w:t>Витамин В</w:t>
            </w:r>
            <w:r>
              <w:rPr>
                <w:vertAlign w:val="subscript"/>
              </w:rPr>
              <w:t>12</w:t>
            </w:r>
            <w:r>
              <w:rPr/>
              <w:t>-дефицитная анемия вследствие дефицита внутреннего фактор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до нормализации уровня гемоглобина, далее - подготовительная,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br/>
              <w:t>Врач-гематолог - 2 раза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с подсчетом ретикулоцитов - 1 раз в 2 недели до нормализации уровня гемоглобина, далее - 4 раза в год.</w:t>
              <w:br/>
              <w:t>БАК (билирубин и его фракции, общий белок, ЩФ, АЛТ, АСТ, ЛДГ, амилаза, сывороточное железо, ферритин) - 1 раз в год.</w:t>
              <w:br/>
              <w:t>Уровень витамина В</w:t>
            </w:r>
            <w:r>
              <w:rPr>
                <w:vertAlign w:val="subscript"/>
              </w:rPr>
              <w:t>12</w:t>
            </w:r>
            <w:r>
              <w:rPr/>
              <w:t xml:space="preserve"> в сыворотке крови - 2 раза в год.</w:t>
              <w:br/>
              <w:t>УЗИ ОБП - 1 раз в год.</w:t>
              <w:br/>
              <w:t>Другие обследования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рецидив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52</w:t>
              <w:br/>
              <w:t>Фолиеводефицитная анем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до нормализации уровня гемоглобина, далее - подготовительная,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br/>
              <w:t>Врач-гематолог - 1 раз в год (при тяжелой форме, в случаях неэффективности проводимой терапии).</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с подсчетом ретикулоцитов - 1 раз в 2 недели до нормализации уровня гемоглобина, далее - 4 раза в год.</w:t>
              <w:br/>
              <w:t>БАК - по медицинским показаниям.</w:t>
              <w:br/>
              <w:t>Уровень фолиевой кислоты в сыворотке крови - 2 раза в год.</w:t>
              <w:br/>
              <w:t>Другие обследования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рецидив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1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53</w:t>
              <w:br/>
              <w:t>Другие анемии, связанные с питанием</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до нормализации уровня гемоглобина, далее - подготовительная,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br/>
              <w:t>Врач-гастроэнтеролог - 1 раз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с подсчетом ретикулоцитов - 1 раз в 2 недели до нормализации уровня гемоглобина, далее - 4 раза в год.</w:t>
              <w:br/>
              <w:t>Другие исследования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рецидив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1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55</w:t>
              <w:br/>
              <w:t>Анемия вследствие ферментных нарушений</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br/>
              <w:t>Врач-гематолог - 4 раза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с подсчетом числа ретикулоцитов и ретикулоцитарного индекса - 4 раза в год.</w:t>
              <w:br/>
              <w:t>БАК (билирубин и его фракции, гемоглобин плазмы, гаптоглобин, АСТ, АЛТ, ЛДГ, ГГТП, ЩФ) - 2 раза в год.</w:t>
              <w:br/>
              <w:t>ОАМ, УЗИ ОБП - 1 раз в год.</w:t>
              <w:br/>
              <w:t>Другие исследования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кризов</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56</w:t>
              <w:br/>
              <w:t>Талассем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br/>
              <w:t>Врач-гематолог - 2 раза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с подсчетом ретикулоцитов и ретикулоцитарного индекса, тромбоцитов - 4 раза в год.</w:t>
              <w:br/>
              <w:t>БАК (билирубин и его фракции, гаптоглобин, ферритин, сывороточное железо, общий белок, АЛТ, АСТ, ЛДГ) - 2 раза в год.</w:t>
              <w:br/>
              <w:t>ОАМ - 1 раз в год.</w:t>
              <w:br/>
              <w:t>УЗИ ОБП - 1 раз в год.</w:t>
              <w:br/>
              <w:t>Другие обследования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кризов</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57</w:t>
              <w:br/>
              <w:t>Серповидно-клеточные наруше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br/>
              <w:t>Врач-гематолог - 4 раза в год.</w:t>
              <w:br/>
              <w:t>Врач-детский хирург (врач-хирург) - 2 раза в год.</w:t>
              <w:br/>
              <w:t>Врач-пульмонолог - 1 раз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с подсчетом ретикулоцитов - 4 раза в год.</w:t>
              <w:br/>
              <w:t>БАК (билирубин и его фракции, гаптоглобин, АЛТ, АСТ, ЛДГ, амилаза, K, Na, СРБ, ферритин) - 2 раза в год.</w:t>
              <w:br/>
              <w:t>ОАМ - 2 раза в год.</w:t>
              <w:br/>
              <w:t>ЭКГ - 1 раз в год.</w:t>
              <w:br/>
              <w:t>УЗИ ОБП - 1 раз в год.</w:t>
              <w:br/>
              <w:t>R-графия ОГК - 1 раз в год.</w:t>
              <w:br/>
              <w:t>Другие обследования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кризов</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58</w:t>
              <w:br/>
              <w:t>Другие наследственные гемолитические анеми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br/>
              <w:t>Врач-гематолог - 4 раза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с подсчетом ретикулоцитов, ретикулоцитарного индекса, тромбоцитов и лейкоцитарной формулы - 12 раз в год (при уровне гемоглобина &gt; 100 г/л - 4 раза в год).</w:t>
              <w:br/>
              <w:t>БАК (билирубин и его фракции, гаптоглобин, АЛТ, АСТ, гемоглобин плазмы, ферритин, сывороточное железо, ЛДГ, ГГТП) - 2 раза в год.</w:t>
              <w:br/>
              <w:t>ЭКГ - 1 раз в год.</w:t>
              <w:br/>
              <w:t>УЗИ ОБП - 1 раз в год.</w:t>
              <w:br/>
              <w:t>Другие обследования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кризов</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59.0</w:t>
              <w:br/>
              <w:t>Медикаментозная аутоиммунная гемолитическая анем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12 раз в год на первом году, далее - 2 раза в год при стойкой клинико-гематологической ремиссии.</w:t>
              <w:br/>
              <w:t>Врач-гематолог - 1 раз в месяц первые 6 месяцев, далее - 4 раза в год на первом году наблюдения, далее - 2 раза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с подсчетом ретикулоцитов, ретикулоцитарного индекса, тромбоцитов и лейкоцитарной формулы - 1 раз в месяц первые 6 месяцев, далее - 4 раза в год.</w:t>
              <w:br/>
              <w:t>БАК (билирубин и его фракции, гаптоглобин, АСТ, АЛТ, гемоглобин плазмы, ферритин, сывороточное железо, ЛДГ, ГГТП, АСЛ-О) - 2 раза в год.</w:t>
              <w:br/>
              <w:t>ЭКГ - 1 раз в год.</w:t>
              <w:br/>
              <w:t>УЗИ ОБП - 1 раз в год.</w:t>
              <w:br/>
              <w:t>Другие обследования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кризов</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5 лет при отсутствии криз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60</w:t>
              <w:br/>
              <w:t>Приобретенная чистая красноклеточная аплазия (эритробластопе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br/>
              <w:t>Врач-гематолог - 1 раз в месяц (до восстановления показателей красной крови), далее - 2 раза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с подсчетом числа ретикулоцитов - 1 раз в месяц (до восстановления показателей красной крови).</w:t>
              <w:br/>
              <w:t>БАК - по медицинским показаниям.</w:t>
              <w:br/>
              <w:t>ОАМ - по медицинским показаниям.</w:t>
              <w:br/>
              <w:t>УЗИ ОБП - 1 раз в год.</w:t>
              <w:br/>
              <w:t>Другие обследования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гематологических показателей в течение 6 месяцев и более</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61</w:t>
              <w:br/>
              <w:t>Другие апластические анеми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br/>
              <w:t>Врач-гематолог - 1 раз в месяц (на время приема циклоспорина), после завершения иммуносупрессивной терапии - 4 раза в год.</w:t>
              <w:br/>
              <w:t>Другие врачи-специалисты - по медицинским показаниям.</w:t>
              <w:br/>
              <w:t>После трансплантации гемопоэтических стволовых клеток составляется индивидуальный план наблюдения на основании рекомендаций организации здравоохранения, оказывающей медицинскую помощь в стационарных условиях</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с подсчетом числа ретикулоцитов и 1 раз в месяц (до восстановления показателей красной крови).</w:t>
              <w:br/>
              <w:t>БАК (общий белок, АСТ, АЛТ, ферритин, сывороточное железо, ЛДГ, мочевина, креатинин, электролиты, ГГТП), уровень циклоспорина А в крови - 1 раз в месяц во время приема циклоспорина, после завершения иммуносупрессивной терапии - 4 раза в год (без уровня циклоспорина).</w:t>
              <w:br/>
              <w:t>Клиренс по эндогенному креатинину - 4 раза в год.</w:t>
              <w:br/>
              <w:t>ОАМ - 4 раза в год.</w:t>
              <w:br/>
              <w:t>ЭКГ, УЗИ сердца - 1 раз в год.</w:t>
              <w:br/>
              <w:t>УЗИ ОБП - 1 раз в год.</w:t>
              <w:br/>
              <w:t>Другие обследования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62</w:t>
              <w:br/>
              <w:t>Острая постгеморрагическая анем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до нормализации уровня гемоглобина, далее - подготовительная,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с подсчетом ретикулоцитов - 4 раза в год.</w:t>
              <w:br/>
              <w:t>БАК (общий белок, сывороточное железо, ОЖСС, ферритин) - 1 раз в год.</w:t>
              <w:br/>
              <w:t>Копрограмма - 1 раз в год.</w:t>
              <w:br/>
              <w:t>Другие обследования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здоровление</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1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64</w:t>
              <w:br/>
              <w:t>Другие анеми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до нормализации уровня гемоглобина, далее - подготовительная,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br/>
              <w:t>Врач-гематолог, 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с подсчетом ретикулоцитов, тромбоцитов и лейкоцитарной формулы - по медицинским показаниям (в зависимости от этиологии и результатов терапии).</w:t>
              <w:br/>
              <w:t>БАК - по медицинским показаниям.</w:t>
              <w:br/>
              <w:t>ЭКГ - 1 раз в год.</w:t>
              <w:br/>
              <w:t>УЗИ ОБП - 1 раз в год.</w:t>
              <w:br/>
              <w:t>Другие исследования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здоровление</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Длительность наблюдения по рекомендации врача-гематолог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66</w:t>
              <w:br/>
              <w:t>Наследственный дефицит фактора VIII</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1 раз в год.</w:t>
              <w:br/>
              <w:t>Врач-гематолог (областной уровень) - 1 раз в год.</w:t>
              <w:br/>
              <w:t>Врач-гематолог (республиканский уровень) - 1 раз в год.</w:t>
              <w:br/>
              <w:t>Врач ЛФК, врач-реабилитолог, врач-травматолог-ортопед, врач-стоматолог детский (врач-стоматолог) - 1 раз в год.</w:t>
              <w:br/>
              <w:t>Врач-физиотерапевт, 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БАК - 1 раз в год.</w:t>
              <w:br/>
              <w:t>Уровень ингибиторов к VIII фактору и уровень VIII фактора с регистрацией ответа на введение 50 МЕ/кг лекарственного средства на основе VIII фактора с последующим обоснованием тактики гемостатической терапии - 1 раз в год (республиканский уровень).</w:t>
              <w:br/>
              <w:t>Другие обследования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кровотеч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67</w:t>
              <w:br/>
              <w:t>Наследственный дефицит фактора IХ</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1 раз в год.</w:t>
              <w:br/>
              <w:t>Врач-гематолог (областной уровень) - 1 раз в год.</w:t>
              <w:br/>
              <w:t>Врач-гематолог (республиканский уровень) - 1 раз в год.</w:t>
              <w:br/>
              <w:t>Врач ЛФК, врач-реабилитолог, врач-травматолог-ортопед, врач-стоматолог детский (врач-стоматолог) - 1 раз в год.</w:t>
              <w:br/>
              <w:t>Врач-физиотерапевт, 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БАК - 1 раз в год.</w:t>
              <w:br/>
              <w:t>Уровень ингибиторов к IX фактору и уровень IX фактора с регистрацией ответа на введение 50 МЕ/кг лекарственного средства на основе IX фактора с последующим обоснованием тактики гемостатической терапии - 1 раз в год (республиканский уровень).</w:t>
              <w:br/>
              <w:t>Другие обследования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кровотеч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68.0 - 68.2</w:t>
              <w:br/>
              <w:t>Другие нарушения свертываемост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1 раз в год.</w:t>
              <w:br/>
              <w:t>Врач-гематолог (областной уровень) - 1 раз в год.</w:t>
              <w:br/>
              <w:t>Врач-гематолог (республиканский уровень) - 1 раз в год.</w:t>
              <w:br/>
              <w:t>Врач ЛФК, врач-реабилитолог, врач-травматолог-ортопед, врач-стоматолог детский (врач-стоматолог) - 1 раз в год.</w:t>
              <w:br/>
              <w:t>Врач-физиотерапевт, другие врачи-специалисты - по медицинским показаниям.</w:t>
              <w:br/>
              <w:t>При проведении противотромботической терапии - врач-гематолог - 12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БАК - не реже 1 раза в год (по месту жительства).</w:t>
              <w:br/>
              <w:t>Уровень дефицитного фактора с последующим обоснованием тактики гемостатической терапии - 1 раз в год (республиканский уровень).</w:t>
              <w:br/>
              <w:t>Другие исследования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кровотеч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68.8</w:t>
              <w:br/>
              <w:t>Другие уточненные нарушения свертыва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не реже 4 раз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БАК, УЗИ, ЭКГ - по медицинским показаниям</w:t>
              <w:br/>
              <w:t>Коагулограмма с агрегатограммой - 12 раз в год.</w:t>
              <w:br/>
              <w:t>Другие обследования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рецидивов тромбоз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left w:val="single" w:sz="4" w:space="0" w:color="000000"/>
              <w:right w:val="single" w:sz="4" w:space="0" w:color="000000"/>
            </w:tcBorders>
          </w:tcPr>
          <w:p>
            <w:pPr>
              <w:pStyle w:val="ConsPlusNormal"/>
              <w:jc w:val="center"/>
              <w:rPr/>
            </w:pPr>
            <w:r>
              <w:rPr/>
              <w:t>35</w:t>
            </w:r>
          </w:p>
        </w:tc>
        <w:tc>
          <w:tcPr>
            <w:tcW w:w="2721" w:type="dxa"/>
            <w:tcBorders>
              <w:left w:val="single" w:sz="4" w:space="0" w:color="000000"/>
              <w:right w:val="single" w:sz="4" w:space="0" w:color="000000"/>
            </w:tcBorders>
          </w:tcPr>
          <w:p>
            <w:pPr>
              <w:pStyle w:val="ConsPlusNormal"/>
              <w:rPr/>
            </w:pPr>
            <w:r>
              <w:rPr/>
              <w:t>D69</w:t>
              <w:br/>
              <w:t>Пурпура и другие геморрагические состояния</w:t>
              <w:br/>
              <w:t>D69.0</w:t>
              <w:br/>
              <w:t>Аллергическая пурпура</w:t>
            </w:r>
          </w:p>
        </w:tc>
        <w:tc>
          <w:tcPr>
            <w:tcW w:w="1492" w:type="dxa"/>
            <w:tcBorders>
              <w:left w:val="single" w:sz="4" w:space="0" w:color="000000"/>
              <w:right w:val="single" w:sz="4" w:space="0" w:color="000000"/>
            </w:tcBorders>
          </w:tcPr>
          <w:p>
            <w:pPr>
              <w:pStyle w:val="ConsPlusNormal"/>
              <w:jc w:val="center"/>
              <w:rPr/>
            </w:pPr>
            <w:r>
              <w:rPr/>
              <w:t>III, IV</w:t>
            </w:r>
          </w:p>
        </w:tc>
        <w:tc>
          <w:tcPr>
            <w:tcW w:w="2154" w:type="dxa"/>
            <w:tcBorders>
              <w:left w:val="single" w:sz="4" w:space="0" w:color="000000"/>
              <w:right w:val="single" w:sz="4" w:space="0" w:color="000000"/>
            </w:tcBorders>
          </w:tcPr>
          <w:p>
            <w:pPr>
              <w:pStyle w:val="ConsPlusNormal"/>
              <w:rPr/>
            </w:pPr>
            <w:r>
              <w:rPr/>
              <w:t>СМГ, ЛФК</w:t>
            </w:r>
          </w:p>
        </w:tc>
        <w:tc>
          <w:tcPr>
            <w:tcW w:w="3061" w:type="dxa"/>
            <w:tcBorders>
              <w:left w:val="single" w:sz="4" w:space="0" w:color="000000"/>
              <w:right w:val="single" w:sz="4" w:space="0" w:color="000000"/>
            </w:tcBorders>
          </w:tcPr>
          <w:p>
            <w:pPr>
              <w:pStyle w:val="ConsPlusNormal"/>
              <w:rPr/>
            </w:pPr>
            <w:r>
              <w:rPr/>
              <w:t>Врач-педиатр участковый (врач-педиатр, врач общей практики) - 2 раза в год.</w:t>
              <w:br/>
              <w:t>Другие врачи-специалисты - по медицинским показаниям.</w:t>
            </w:r>
          </w:p>
        </w:tc>
        <w:tc>
          <w:tcPr>
            <w:tcW w:w="2349" w:type="dxa"/>
            <w:tcBorders>
              <w:left w:val="single" w:sz="4" w:space="0" w:color="000000"/>
              <w:right w:val="single" w:sz="4" w:space="0" w:color="000000"/>
            </w:tcBorders>
          </w:tcPr>
          <w:p>
            <w:pPr>
              <w:pStyle w:val="ConsPlusNormal"/>
              <w:rPr/>
            </w:pPr>
            <w:r>
              <w:rPr/>
              <w:t>ОАК, ОАМ - 1 раз в год.</w:t>
              <w:br/>
              <w:t>Другие обследования - по медицинским показаниям.</w:t>
            </w:r>
          </w:p>
        </w:tc>
        <w:tc>
          <w:tcPr>
            <w:tcW w:w="2551" w:type="dxa"/>
            <w:tcBorders>
              <w:left w:val="single" w:sz="4" w:space="0" w:color="000000"/>
              <w:right w:val="single" w:sz="4" w:space="0" w:color="000000"/>
            </w:tcBorders>
          </w:tcPr>
          <w:p>
            <w:pPr>
              <w:pStyle w:val="ConsPlusNormal"/>
              <w:rPr/>
            </w:pPr>
            <w:r>
              <w:rPr/>
              <w:t>Отсутствие рецидива.</w:t>
            </w:r>
          </w:p>
        </w:tc>
        <w:tc>
          <w:tcPr>
            <w:tcW w:w="2397" w:type="dxa"/>
            <w:tcBorders>
              <w:left w:val="single" w:sz="4" w:space="0" w:color="000000"/>
              <w:right w:val="single" w:sz="4" w:space="0" w:color="000000"/>
            </w:tcBorders>
          </w:tcPr>
          <w:p>
            <w:pPr>
              <w:pStyle w:val="ConsPlusNormal"/>
              <w:rPr/>
            </w:pPr>
            <w:r>
              <w:rPr/>
              <w:t>В течение 1 года.</w:t>
            </w:r>
          </w:p>
        </w:tc>
      </w:tr>
      <w:tr>
        <w:trPr/>
        <w:tc>
          <w:tcPr>
            <w:tcW w:w="526" w:type="dxa"/>
            <w:tcBorders>
              <w:left w:val="single" w:sz="4" w:space="0" w:color="000000"/>
              <w:right w:val="single" w:sz="4" w:space="0" w:color="000000"/>
            </w:tcBorders>
          </w:tcPr>
          <w:p>
            <w:pPr>
              <w:pStyle w:val="ConsPlusNormal"/>
              <w:jc w:val="center"/>
              <w:rPr/>
            </w:pPr>
            <w:r>
              <w:rPr/>
              <w:t>35.1</w:t>
            </w:r>
          </w:p>
        </w:tc>
        <w:tc>
          <w:tcPr>
            <w:tcW w:w="2721" w:type="dxa"/>
            <w:tcBorders>
              <w:left w:val="single" w:sz="4" w:space="0" w:color="000000"/>
              <w:right w:val="single" w:sz="4" w:space="0" w:color="000000"/>
            </w:tcBorders>
          </w:tcPr>
          <w:p>
            <w:pPr>
              <w:pStyle w:val="ConsPlusNormal"/>
              <w:rPr/>
            </w:pPr>
            <w:r>
              <w:rPr/>
              <w:t>D69.1</w:t>
              <w:br/>
              <w:t>Качественные дефекты тромбоцитов</w:t>
            </w:r>
          </w:p>
        </w:tc>
        <w:tc>
          <w:tcPr>
            <w:tcW w:w="1492" w:type="dxa"/>
            <w:tcBorders>
              <w:left w:val="single" w:sz="4" w:space="0" w:color="000000"/>
              <w:right w:val="single" w:sz="4" w:space="0" w:color="000000"/>
            </w:tcBorders>
          </w:tcPr>
          <w:p>
            <w:pPr>
              <w:pStyle w:val="ConsPlusNormal"/>
              <w:jc w:val="center"/>
              <w:rPr/>
            </w:pPr>
            <w:r>
              <w:rPr/>
              <w:t>III, IV</w:t>
            </w:r>
          </w:p>
        </w:tc>
        <w:tc>
          <w:tcPr>
            <w:tcW w:w="2154" w:type="dxa"/>
            <w:tcBorders>
              <w:left w:val="single" w:sz="4" w:space="0" w:color="000000"/>
              <w:right w:val="single" w:sz="4" w:space="0" w:color="000000"/>
            </w:tcBorders>
          </w:tcPr>
          <w:p>
            <w:pPr>
              <w:pStyle w:val="ConsPlusNormal"/>
              <w:rPr/>
            </w:pPr>
            <w:r>
              <w:rPr/>
              <w:t>ЛФК</w:t>
            </w:r>
          </w:p>
        </w:tc>
        <w:tc>
          <w:tcPr>
            <w:tcW w:w="3061" w:type="dxa"/>
            <w:tcBorders>
              <w:left w:val="single" w:sz="4" w:space="0" w:color="000000"/>
              <w:right w:val="single" w:sz="4" w:space="0" w:color="000000"/>
            </w:tcBorders>
          </w:tcPr>
          <w:p>
            <w:pPr>
              <w:pStyle w:val="ConsPlusNormal"/>
              <w:rPr/>
            </w:pPr>
            <w:r>
              <w:rPr/>
              <w:t>Врач-педиатр участковый (врач-педиатр, врач общей практики), врач-оториноларинголог, врач-стоматолог детский (врач-стоматолог), врач-гематолог - 1 раз в год.</w:t>
              <w:br/>
              <w:t>Врач-гематолог - по медицинским показаниям (республиканский уровень - при необходимости оценки функции тромбоцитов и обоснования гемостатической терапии).</w:t>
              <w:br/>
              <w:t>Другие врачи-специалисты - по медицинским показаниям.</w:t>
            </w:r>
          </w:p>
        </w:tc>
        <w:tc>
          <w:tcPr>
            <w:tcW w:w="2349" w:type="dxa"/>
            <w:tcBorders>
              <w:left w:val="single" w:sz="4" w:space="0" w:color="000000"/>
              <w:right w:val="single" w:sz="4" w:space="0" w:color="000000"/>
            </w:tcBorders>
          </w:tcPr>
          <w:p>
            <w:pPr>
              <w:pStyle w:val="ConsPlusNormal"/>
              <w:rPr/>
            </w:pPr>
            <w:r>
              <w:rPr/>
              <w:t>ОАК с ручным подсчетом тромбоцитов и лейкоцитарной формулы - 1 раз в месяц в первые 6 месяцев, далее - при стойкой клинико-гематологической ремиссии - 4 раза в год.</w:t>
              <w:br/>
              <w:t>Другие обследования - по медицинским показаниям</w:t>
            </w:r>
          </w:p>
        </w:tc>
        <w:tc>
          <w:tcPr>
            <w:tcW w:w="2551" w:type="dxa"/>
            <w:tcBorders>
              <w:left w:val="single" w:sz="4" w:space="0" w:color="000000"/>
              <w:right w:val="single" w:sz="4" w:space="0" w:color="000000"/>
            </w:tcBorders>
          </w:tcPr>
          <w:p>
            <w:pPr>
              <w:pStyle w:val="ConsPlusNormal"/>
              <w:rPr/>
            </w:pPr>
            <w:r>
              <w:rPr/>
              <w:t>Отсутствие кровотечений и кровоизлияний</w:t>
            </w:r>
          </w:p>
        </w:tc>
        <w:tc>
          <w:tcPr>
            <w:tcW w:w="2397" w:type="dxa"/>
            <w:tcBorders>
              <w:left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left w:val="single" w:sz="4" w:space="0" w:color="000000"/>
              <w:right w:val="single" w:sz="4" w:space="0" w:color="000000"/>
            </w:tcBorders>
          </w:tcPr>
          <w:p>
            <w:pPr>
              <w:pStyle w:val="ConsPlusNormal"/>
              <w:jc w:val="center"/>
              <w:rPr/>
            </w:pPr>
            <w:r>
              <w:rPr/>
              <w:t>35.2</w:t>
            </w:r>
          </w:p>
        </w:tc>
        <w:tc>
          <w:tcPr>
            <w:tcW w:w="2721" w:type="dxa"/>
            <w:tcBorders>
              <w:left w:val="single" w:sz="4" w:space="0" w:color="000000"/>
              <w:right w:val="single" w:sz="4" w:space="0" w:color="000000"/>
            </w:tcBorders>
          </w:tcPr>
          <w:p>
            <w:pPr>
              <w:pStyle w:val="ConsPlusNormal"/>
              <w:rPr/>
            </w:pPr>
            <w:r>
              <w:rPr/>
              <w:t>D69.3</w:t>
              <w:br/>
              <w:t>Идиопатическая тромбоцитопеническая пурпура</w:t>
            </w:r>
          </w:p>
        </w:tc>
        <w:tc>
          <w:tcPr>
            <w:tcW w:w="1492" w:type="dxa"/>
            <w:tcBorders>
              <w:left w:val="single" w:sz="4" w:space="0" w:color="000000"/>
              <w:right w:val="single" w:sz="4" w:space="0" w:color="000000"/>
            </w:tcBorders>
          </w:tcPr>
          <w:p>
            <w:pPr>
              <w:pStyle w:val="ConsPlusNormal"/>
              <w:jc w:val="center"/>
              <w:rPr/>
            </w:pPr>
            <w:r>
              <w:rPr/>
              <w:t>III, IV</w:t>
            </w:r>
          </w:p>
        </w:tc>
        <w:tc>
          <w:tcPr>
            <w:tcW w:w="2154" w:type="dxa"/>
            <w:tcBorders>
              <w:left w:val="single" w:sz="4" w:space="0" w:color="000000"/>
              <w:right w:val="single" w:sz="4" w:space="0" w:color="000000"/>
            </w:tcBorders>
          </w:tcPr>
          <w:p>
            <w:pPr>
              <w:pStyle w:val="ConsPlusNormal"/>
              <w:rPr/>
            </w:pPr>
            <w:r>
              <w:rPr/>
              <w:t>ЛФК</w:t>
            </w:r>
          </w:p>
        </w:tc>
        <w:tc>
          <w:tcPr>
            <w:tcW w:w="3061" w:type="dxa"/>
            <w:tcBorders>
              <w:left w:val="single" w:sz="4" w:space="0" w:color="000000"/>
              <w:right w:val="single" w:sz="4" w:space="0" w:color="000000"/>
            </w:tcBorders>
          </w:tcPr>
          <w:p>
            <w:pPr>
              <w:pStyle w:val="ConsPlusNormal"/>
              <w:rPr/>
            </w:pPr>
            <w:r>
              <w:rPr/>
              <w:t>Врач-педиатр участковый (врач-педиатр, врач общей практики) - первые 6 месяцев - 1 раз в месяц, далее (при клинико-гематологической ремиссии) - 4 раза в год в течение 2 лет, далее - 2 раза в год.</w:t>
              <w:br/>
              <w:t>Врач-гематолог - первые 6 месяцев - 1 раз в месяц, далее (при стойкой клинико-гематологической ремиссии) - 4 раза в год в течение 2 лет, далее - 2 раза в год в течение 5 лет.</w:t>
              <w:br/>
              <w:t>Другие врачи-специалисты - по медицинским показаниям</w:t>
            </w:r>
          </w:p>
        </w:tc>
        <w:tc>
          <w:tcPr>
            <w:tcW w:w="2349" w:type="dxa"/>
            <w:tcBorders>
              <w:left w:val="single" w:sz="4" w:space="0" w:color="000000"/>
              <w:right w:val="single" w:sz="4" w:space="0" w:color="000000"/>
            </w:tcBorders>
          </w:tcPr>
          <w:p>
            <w:pPr>
              <w:pStyle w:val="ConsPlusNormal"/>
              <w:snapToGrid w:val="false"/>
              <w:rPr/>
            </w:pPr>
            <w:r>
              <w:rPr/>
            </w:r>
          </w:p>
        </w:tc>
        <w:tc>
          <w:tcPr>
            <w:tcW w:w="2551" w:type="dxa"/>
            <w:tcBorders>
              <w:left w:val="single" w:sz="4" w:space="0" w:color="000000"/>
              <w:right w:val="single" w:sz="4" w:space="0" w:color="000000"/>
            </w:tcBorders>
          </w:tcPr>
          <w:p>
            <w:pPr>
              <w:pStyle w:val="ConsPlusNormal"/>
              <w:rPr/>
            </w:pPr>
            <w:r>
              <w:rPr/>
              <w:t>Восстановление гематологических показателей в течение 6 месяцев и более</w:t>
            </w:r>
          </w:p>
        </w:tc>
        <w:tc>
          <w:tcPr>
            <w:tcW w:w="2397" w:type="dxa"/>
            <w:tcBorders>
              <w:left w:val="single" w:sz="4" w:space="0" w:color="000000"/>
              <w:right w:val="single" w:sz="4" w:space="0" w:color="000000"/>
            </w:tcBorders>
          </w:tcPr>
          <w:p>
            <w:pPr>
              <w:pStyle w:val="ConsPlusNormal"/>
              <w:rPr/>
            </w:pPr>
            <w:r>
              <w:rPr/>
              <w:t>В течение 5 лет при стойкой клинико-гематологической ремисс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70</w:t>
              <w:br/>
              <w:t>Агранулоцитоз</w:t>
              <w:br/>
              <w:t>D71</w:t>
              <w:br/>
              <w:t>Функциональные нарушения полиморфно-ядерных нейтрофилов</w:t>
              <w:br/>
              <w:t>D75</w:t>
              <w:br/>
              <w:t>Другие болезни крови и кроветворных органов</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12 раз в год.</w:t>
              <w:br/>
              <w:t>Врач-гематолог - по медицинским показаниям.</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с подсчетом абсолютного числа нейтрофилов - 4 раза в год.</w:t>
              <w:br/>
              <w:t>БАК - по медицинским показаниям.</w:t>
              <w:br/>
              <w:t>УЗИ ОБП - 1 раз в год.</w:t>
              <w:br/>
              <w:t>ОАМ - 4 раза в год.</w:t>
              <w:br/>
              <w:t>Другие исследования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гематологических показателей в течение 6 месяцев и более</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При врожденных формах - снятие с учета по достижении 18 лет.</w:t>
              <w:br/>
              <w:t>При приобретенных формах - в течение 5 лет стойкой клинико-гематологической ремисс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76</w:t>
              <w:br/>
              <w:t>Отдельные болезни, протекающие с вовлечением лимфоретикулярной ткани и ретикулогистиоцитарной системы</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br/>
              <w:t>Врач-гематолог - 4 раза в год на 1-м году наблюдения, далее - 1 раз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4 раза в год.</w:t>
              <w:br/>
              <w:t>БАК.</w:t>
              <w:br/>
              <w:t>Другие обследования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рецидив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5 лет после окончания терапии при условии стойкой ремисс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80 - D89</w:t>
              <w:br/>
              <w:t>Отдельные нарушения, вовлекающие иммунный механизм</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2 раза в год.</w:t>
              <w:br/>
              <w:t>Врач-иммунолог, врач-гематолог, врач-онколог - по медицинским показаниям.</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с подсчетом лейкоцитарной формулы - 2 раза в год.</w:t>
              <w:br/>
              <w:t>БАК - по медицинским показаниям.</w:t>
              <w:br/>
              <w:t>Иммунограмма, другие обследования - по медицинским показаниям.</w:t>
              <w:br/>
              <w:t>Обязательное обследование у врача-иммунолога родных братьев и сестер паци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сложн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172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ГЛАВА 3</w:t>
              <w:br/>
              <w:t>БОЛЕЗНИ ЭНДОКРИННОЙ СИСТЕМЫ, РАССТРОЙСТВА ПИТАНИЯ И НАРУШЕНИЯ ОБМЕНА ВЕЩЕСТ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10.0 - E10.9</w:t>
              <w:br/>
              <w:t>Сахарный диабет 1-го типа</w:t>
              <w:br/>
              <w:t>E11.0 - E11.9</w:t>
              <w:br/>
              <w:t>Сахарный диабет 2-го типа</w:t>
              <w:br/>
              <w:t>E13.0 - E13.9</w:t>
              <w:br/>
              <w:t>Другие уточненные формы сахарного диабета</w:t>
              <w:br/>
              <w:t>E14.0 - E14.9</w:t>
              <w:br/>
              <w:t>Сахарный диабет неуточненный</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 - 12 раз в год.</w:t>
              <w:br/>
              <w:t>Врач-педиатр участковый (врач-педиатр, врач общей практики) - 2 раза в год.</w:t>
              <w:br/>
              <w:t>Врач-офтальмолог, врач-невролог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массы и длины тела, АД, оценка стадии полового развития по Таннеру, ОАК, ОАМ, БАК (общий белок, ОХ, ТГ, АСТ, АЛТ, креатинин), ЭКГ - 1 раз в год.</w:t>
              <w:br/>
              <w:t>Гликированный гемоглобин с использованием методов с коэффициентом вариации менее 4 % - 2 раза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целевых значений уровней глюкозы крови, отсутствие хронических осложн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R73.0</w:t>
              <w:br/>
              <w:t>Нарушение толерантности к глюкозе</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 - 2 раза в год.</w:t>
              <w:br/>
              <w:t>Врач-педиатр участковый (врач-педиатр, врач общей практики) - 1 раз в год.</w:t>
              <w:br/>
              <w:t>Врач-офтальмолог, врач-невр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массы и длины тела, АД - 1 раз в год.</w:t>
              <w:br/>
              <w:t>Пероральный глюкозотолерантный тест - при верификации диагноза, далее - 1 раз в год.</w:t>
              <w:br/>
              <w:t>УЗИ ОБП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рмальные показатели стандартного перорального глюкозотолерантного тест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До выздоровления.</w:t>
              <w:br/>
              <w:t>Снятие с учета - при нормальных показателях стандартного перорального глюкозотолерантного теста в течение 2 лет, после консультации врача-специалиста городского (областного) уровня оказания медицинской помощ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16.1 - E16.3,</w:t>
              <w:br/>
              <w:t>E16.8 - E16.9</w:t>
              <w:br/>
              <w:t>Другие нарушения внутренней секреции поджелудочной железы</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 - 12 раз в год.</w:t>
              <w:br/>
              <w:t>Врач-педиатр участковый (врач-педиатр, врач общей практики) - 2 раза в год.</w:t>
              <w:br/>
              <w:t>Врач-офтальмолог, врач-невролог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массы и длины тела - при каждом посещении.</w:t>
              <w:br/>
              <w:t>Многократное исследование уровня глюкозы крови в течение суток (профиль) - при верификации диагноза, далее - по медицинским показаниям.</w:t>
              <w:br/>
              <w:t>БАК (АСТ, АЛТ, билирубин, креатинин, амилаза, K, Na , общий белок), УЗИ ОБП - при верификации диагноза, далее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рмальные уровни глюкозы крови в течение дня, отсутствие гипогликемических состоя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01.0 - E01.2, E01.8</w:t>
              <w:br/>
              <w:t>Болезни щитовидной железы, связанные с йодной недостаточностью, и сходные состояния</w:t>
              <w:br/>
              <w:t>E04.0 - E04.2,</w:t>
              <w:br/>
              <w:t>E04.8 - E04.9</w:t>
              <w:br/>
              <w:t>Другие формы нетоксического зоба</w:t>
              <w:br/>
              <w:t>E07.1</w:t>
              <w:br/>
              <w:t>Дисгормональный зоб</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 - 2 раза в год.</w:t>
              <w:br/>
              <w:t>Врач-педиатр участковый (врач-педиатр, врач общей практики) - 1 раз в год.</w:t>
              <w:br/>
              <w:t>Врач-детский хирург (врач-хирур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Пальпация щитовидной железы, УЗИ ЩЖ и региональных лимфатических узлов - 1 раз в год.</w:t>
              <w:br/>
              <w:t>Определение в крови уровня ТТГ при верификации диагноза, далее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рмализация размеров щитовидной железы, отсутствие структурных наруш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До выздоровления. Снятие с учета - при нормализации размеров и структуры щитовидной железы по данным УЗ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05.0 - E05.9</w:t>
              <w:br/>
              <w:t>Тиреотоксикоз</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 - 12 раз в год в стадии декомпенсации, 2 раза в год - в стадии ремиссии.</w:t>
              <w:br/>
              <w:t>Врач-педиатр участковый (врач-педиатр, врач общей практики) - 2 раза в год.</w:t>
              <w:br/>
              <w:t>Врач-офтальмолог, врач-невролог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Пальпация щитовидной железы - 1 раз при выявлении, далее - по медицинским показаниям.</w:t>
              <w:br/>
              <w:t>Измерение массы и длины тела, АД - при каждом посещении.</w:t>
              <w:br/>
              <w:t>ОАК - 1 раз в месяц при лечении тиреостатическими средствами.</w:t>
              <w:br/>
              <w:t>Глюкоза крови, БАК (АСТ, АЛТ) - 1 раз при выявлении, далее - по медицинским показаниям.</w:t>
              <w:br/>
              <w:t>УЗИ ЩЖ, ЭКГ - 1 раз при выявлении, далее - по медицинским показаниям.</w:t>
              <w:br/>
              <w:t>УЗИ ОБП, УЗИ сердца - по медицинским показаниям.</w:t>
              <w:br/>
              <w:t xml:space="preserve">Определение в крови уровня ТТГ - при верификации диагноза, далее - 1 раз в 3 месяца до достижения компенсации, далее - по медицинским показаниям; </w:t>
              <w:br/>
              <w:t>далее - св.Т4 - 1 раз в месяц до достижения компенсации, далее - 1 раз в 3 месяца; АТ к ТПО, АТрТТГ - при верификации диагноза, далее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рмализация уровня гормонов щитовидной железы</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До выздоровления.</w:t>
              <w:br/>
              <w:t>Снятие с учета - через 2 года после прекращения лечения в случае стойкой ремиссии и после консультации врача-специалиста городского (областного) уровня оказания медицинской помощ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06.3</w:t>
              <w:br/>
              <w:t>Аутоиммунный тиреоидит</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 - при нарушении функции щитовидной железы - 4 раза в год; при нормальной функции щитовидной железы - 2 раза в год.</w:t>
              <w:br/>
              <w:t>Врач-педиатр участковый (врач-педиатр, врач общей практики) - 1 раз в год.</w:t>
              <w:br/>
              <w:t>Врач-офтальмолог - 1 раз в год.</w:t>
              <w:br/>
              <w:t>Врач-невролог, врач-оториноларинг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Пальпация щитовидной железы - 1 раз при выявлении, далее - по медицинским показаниям.</w:t>
              <w:br/>
              <w:t>Измерение массы и длины тела, АД - при каждом посещении.</w:t>
              <w:br/>
              <w:t>ОАК, глюкоза крови - 1 раз при выявлении.</w:t>
              <w:br/>
              <w:t>УЗИ ЩЖ, ЭКГ - 1 раз при выявлении, далее - по медицинским показаниям.</w:t>
              <w:br/>
              <w:t>Определение в крови уровня ТТГ, св.Т4 - при верификации диагноза, далее - по медицинским показаниям;</w:t>
              <w:br/>
              <w:t>АТ к ТПО - при верификации диагноза, далее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рмализация уровня гормонов щитовидной железы</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03.0 - E03.9</w:t>
              <w:br/>
              <w:t>Другие формы гипотиреоз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 - 4 раза в год, при подборе дозы тиреоидных гормонов, далее - 2 раза в год.</w:t>
              <w:br/>
              <w:t>Врач-педиатр участковый (врач-педиатр, врач общей практики) - 1 раз в год.</w:t>
              <w:br/>
              <w:t>Врач-невролог - 1 раз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Пальпация щитовидной железы - 1 раз при выявлении, далее - по медицинским показаниям.</w:t>
              <w:br/>
              <w:t>Измерение массы и длины тела, АД - при каждом посещении.</w:t>
              <w:br/>
              <w:t>ОАК, БАК (АЛТ, АСТ, ОХ, ТГ, глюкоза), ЭКГ, УЗИ ЩЖ - 1 раз в год.</w:t>
              <w:br/>
              <w:t>УЗИ ОБП - по медицинским показаниям.</w:t>
              <w:br/>
              <w:t>Определение уровня ТТГ, св.Т4 - при верификации диагноза, далее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рмализация уровня гормонов щитовидной железы</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й - снятие с учета по достижении 18 лет.</w:t>
              <w:br/>
              <w:t>Приобретенный - до полного клинико-лабораторного выздоровления без приема тиреоидных гормонов, после консультации врача-специалиста городского (областного) уровня оказания медицинской помощ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20.0, E20.8, E20.9</w:t>
              <w:br/>
              <w:t>Гипопаратиреоз</w:t>
              <w:br/>
              <w:t>E89.2</w:t>
              <w:br/>
              <w:t>Гипопаратиреоз, возникший после медицинских процедур</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 - 4 раза в год.</w:t>
              <w:br/>
              <w:t>Врач-педиатр участковый (врач-педиатр, врач общей практики) - 1 раз в год.</w:t>
              <w:br/>
              <w:t>Врач-офтальмолог, врач-невролог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массы и длины тела - 1 раз в год.</w:t>
              <w:br/>
              <w:t>БАК (Са, Р, ЩФ) - 1 раз в год.</w:t>
              <w:br/>
              <w:t>ЭКГ - 1 раз в год.</w:t>
              <w:br/>
              <w:t>УЗИ ЩЖ и региональных лимфатических узлов при верификации диагноза, далее - по медицинским показаниям.</w:t>
              <w:br/>
              <w:t>Определение в крови уровня ПТГ - при верификации диагноза, далее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рмализация уровня Са (общего или ионизированного) и Р в кров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21.0, E21.2</w:t>
              <w:br/>
              <w:t>Гиперпаратиреоз и другие нарушения паращитовидной (околоушной) железы</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 - 4 раза в год.</w:t>
              <w:br/>
              <w:t>Врач-педиатр участковый (врач-педиатр, врач общей практики) - 1 раз в год.</w:t>
              <w:br/>
              <w:t>Врач-офтальмолог, врач-невролог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массы и длины тела, АД, ОАК, ОАМ, БАК (Са, Р) - 1 раз в год.</w:t>
              <w:br/>
              <w:t>УЗИ ЩЖ и региональных лимфатических узлов; ЭКГ, УЗИ почек - при верификации диагноза, далее - по медицинским показаниям.</w:t>
              <w:br/>
              <w:t>Определение в крови уровня ПТГ - при верификации диагноза (двукратно), далее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рмализация уровня пролактина в кров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22.0 - E22.7, E22.9</w:t>
              <w:br/>
              <w:t>Гиперфункция гипофиз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 - 2 раза в год.</w:t>
              <w:br/>
              <w:t>Врач-педиатр участковый (врач-педиатр, врач общей практики) - 1 раз в год.</w:t>
              <w:br/>
              <w:t>Врач-офтальмолог (глазное дно и поля зрения) - 1 раз в год.</w:t>
              <w:br/>
              <w:t>Врач-невролог, врач-акушер-гинек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массы и длины тела, АД, оценка стадии полового развития по Таннеру.</w:t>
              <w:br/>
              <w:t>Определение в крови уровня гормонов: пролактин, ФСГ, ЛГ, тестостерон (мальчики) , эстрадиол (девочки), ТТГ, св.Т4, кортизол, АКТГ, ИФР-1 - при верификации диагноза, далее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рмализация уровня пролактина в кров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До нормализации уровня пролактина после отмены лечения в течение 1 года.</w:t>
              <w:br/>
              <w:t>Снятие с учета - после консультации врача-специалиста городского (областного) уровня оказания медицинской помощ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22.8</w:t>
              <w:br/>
              <w:t>Другие состояния гиперфункции гипофиза.</w:t>
              <w:br/>
              <w:t>Преждевременное половое созревание центрального происхожде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 СМГ, 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 - 4 раза в год на фоне лечения агонистами гонадотропин-рилизинг-гормона, далее - 2 раза в год.</w:t>
              <w:br/>
              <w:t>Врач-педиатр участковый (врач-педиатр, врач общей практики) - 1 раз в год.</w:t>
              <w:br/>
              <w:t>Врач-офтальмолог (глазное дно, поля зрения), врач-акушер-гинеколог (врач-уролог), врач-невролог - при верификации диагноза, далее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массы и длины тела; оценка стадии полового развития по Таннеру, R-графия кисти (костный возраст) - 1 раз в год.</w:t>
              <w:br/>
              <w:t>Определение в крови уровня гормонов (ФСГ, ЛГ, тестостерон (мальчики), эстрадиол (девочки), ТТГ, св.Т4) - при верификации диагноза, далее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ратное развитие признаков преждевременного полового развития, отсутствие прогрессирования костного возраст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До начала сроков нормального пубертата (9 лет для девочек и 11 лет для мальчиков).</w:t>
              <w:br/>
              <w:t>Снятие с учета - по окончании лечения после консультации врача-специалиста городского (областного) уровня оказания медицинской помощ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23.0</w:t>
              <w:br/>
              <w:t>Гипопитуитаризм (изолированная недостаточность: гонадотропина, гормона роста, других гормонов гипофиза;</w:t>
              <w:br/>
              <w:t>пангипопитуитаризм;</w:t>
              <w:br/>
              <w:t>гипофизарная кахексия, низкорослость (карликовость)</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ЛФК,</w:t>
              <w:br/>
              <w:t>при декомпенсации функции - освобожде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 - 4 раза в год.</w:t>
              <w:br/>
              <w:t>Врач-педиатр участковый (врач-педиатр, врач общей практики) - 1 раз в год.</w:t>
              <w:br/>
              <w:t>Врач-офтальмолог (глазное дно, поля зрения) - при верификации диагноза, далее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массы и длины тела; оценка стадии полового развития по Таннеру - при каждом посещении.</w:t>
              <w:br/>
              <w:t>R-графия кисти (костный возраст) - 1 раз в год.</w:t>
              <w:br/>
              <w:t>Гликемия, ОАМ - при верификации диагноза, далее - по медицинским показаниям.</w:t>
              <w:br/>
              <w:t>Определение в крови уровня гормонов (ФСГ, ЛГ, тестостерон (мальчики), эстрадиол (девочки), ТТГ, св.Т4) - при верификации диагноза, далее - по медицинским показаниям.</w:t>
              <w:br/>
              <w:t>УЗИ ЩЖ и региональных лимфатических узлов, УЗИ органов малого таза для девочек (яичек для мальчиков) - при верификации диагноза, далее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рмализация уровня гормонов на фоне заместительной гормональной терапи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23.0</w:t>
              <w:br/>
              <w:t>Гипопитуитаризм (идиопатическая недостаточность гормона рост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 - 4 раза в год на фоне лечения соматропином, далее - 2 раза в год.</w:t>
              <w:br/>
              <w:t>Врач-педиатр участковый (врач-педиатр, врач общей практики) - 1 раз в год.</w:t>
              <w:br/>
              <w:t>Врач-офтальмолог, врач-невролог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массы и длины тела, пропорции тела, оценка стадии полового развития по Таннеру - при каждом посещении.</w:t>
              <w:br/>
              <w:t>R-графия кисти (костный возраст) - 1 раз в год.</w:t>
              <w:br/>
              <w:t>Определение в крови уровня гормонов (ФСГ, ЛГ, тестостерон (мальчики), эстрадиол (девочки), ТТГ, св.Т4, ИФР-1) - при верификации диагноза, далее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рмализация скорости роста и прогноза рост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23.2</w:t>
              <w:br/>
              <w:t>Несахарный диабет</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ЛФК;</w:t>
              <w:br/>
              <w:t>при декомпенсации функции - освобожде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 - 4 раза в год.</w:t>
              <w:br/>
              <w:t>Врач-педиатр участковый (врач-педиатр, врач общей практики) - 1 раз в год.</w:t>
              <w:br/>
              <w:t>Врач-офтальмолог, врач-невролог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массы и длины тела, АД - при каждом посещении.</w:t>
              <w:br/>
              <w:t>Глюкоза крови, ОАМ, суточный диурез с определением относительной плотности мочи - при верификации диагноза, далее - по медицинским показаниям.</w:t>
              <w:br/>
              <w:t>Анализ мочи по Зимницкому, БАК (креатинин, K, Na, ЩФ) - 1 раз в год.</w:t>
              <w:br/>
              <w:t>Определение в крови уровня гормонов (ТТГ, кортизол) - по медицинским показаниям.</w:t>
              <w:br/>
              <w:t>ЭКГ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жалоб на полиурию, полидипсию, нормальные показатели удельного веса моч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24.0</w:t>
              <w:br/>
              <w:t>Болезнь Иценко-Кушинга гипофизарного происхождения</w:t>
              <w:br/>
              <w:t>E27.0, E27.8,</w:t>
              <w:br/>
              <w:t>E27.9</w:t>
              <w:br/>
              <w:t>Другие нарушения надпочечников</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 при компенсации заболевания.</w:t>
              <w:br/>
              <w:t>В стадии декомпенсации и субкомпенсации - освобожде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 - 4 раза в год.</w:t>
              <w:br/>
              <w:t>Врач-педиатр участковый (врач-педиатр, врач общей практики) - 2 раза в год.</w:t>
              <w:br/>
              <w:t>Врач-офтальмолог, врач-акушер-гинеколог (врач-уролог), врач-невр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массы и длины тела, АД, оценка стадии полового развития по Таннеру - при каждом посещении.</w:t>
              <w:br/>
              <w:t>ОАК, ОАМ, БАК (АЛТ, АСТ, мочевина, креатинин, K, Na, Са, ЩФ), ЭКГ - при верификации диагноза, далее - по медицинским показаниям.</w:t>
              <w:br/>
              <w:t>Пероральный глюкозотолерантный тест - по медицинским показаниям.</w:t>
              <w:br/>
              <w:t>Определение в крови уровня гормонов (ФСГ, ЛГ, АКТГ, пролактин, тестостерон, эстрадиол) - при верификации диагноза, далее - по медицинским показаниям.</w:t>
              <w:br/>
              <w:t>УЗИ ОБП (надпочечники)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рмальные темпы физического развит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25.0</w:t>
              <w:br/>
              <w:t>Врожденные адреногенитальные нарушения, связанные с дефицитом ферментов</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ЛФК, при декомпенсации функции - освобожде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 - 4 раза в год.</w:t>
              <w:br/>
              <w:t>Врач-педиатр участковый (врач-педиатр, врач общей практики) - 1 раз в год.</w:t>
              <w:br/>
              <w:t>Врач-офтальмолог, врач-невролог - по показаниям.</w:t>
              <w:br/>
              <w:t>Врач-акушер-гинеколог (врач-уролог) - при верификации диагноза, далее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массы тела и роста, АД, оценка стадии полового развития по Таннеру - при каждом посещении.</w:t>
              <w:br/>
              <w:t>ОАК, БАК (K, Na, Cl, глюкоза, мочевина), R-графия кисти (костный возраст), УЗИ надпочечников, гонад - 1 раз в год.</w:t>
              <w:br/>
              <w:t>Определение в крови уровня гормонов (кортизол, тестостерон 17-гидроксипрогестерон) - при верификации диагноза, далее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рмальные темпы физического развития, соответствие костного возраста биологическому</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26.0</w:t>
              <w:br/>
              <w:t>Первичный гиперальдостеронизм</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ЛФК; при декомпенсации функции - освобожде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 - 4 раза в год.</w:t>
              <w:br/>
              <w:t>Врач-педиатр участковый (врач-педиатр, врач общей практики) - 1 раз в год.</w:t>
              <w:br/>
              <w:t>Врач-нефролог (врач-уролог), врач-кардиолог, врач-офтальм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массы и длины тела, АД - при каждом посещении.</w:t>
              <w:br/>
              <w:t>ОАМ, ЭКГ - при верификации диагноза, далее - по медицинским показаниям.</w:t>
              <w:br/>
              <w:t>БАК (креатинин, K, Na) - 1 раз в год.</w:t>
              <w:br/>
              <w:t>Анализ мочи по Зимницкому - по медицинским показаниям.</w:t>
              <w:br/>
              <w:t>УЗИ ОБП - при верификации диагноза, далее - по медицинским показаниям.</w:t>
              <w:br/>
              <w:t>Определение в крови уровня гормонов (кортизол, альдостерон, ренин) - при верификации диагноза, далее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АД в пределах возрастной нормы</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27.1</w:t>
              <w:br/>
              <w:t>Первичная недостаточность коры надпочечников</w:t>
              <w:br/>
              <w:t>E27.3</w:t>
              <w:br/>
              <w:t>Медикаментозная недостаточность коры надпочечников</w:t>
              <w:br/>
              <w:t>A18.7</w:t>
              <w:br/>
              <w:t>Болезнь Аддисона туберкулезной этиологии</w:t>
              <w:br/>
              <w:t>E89.6</w:t>
              <w:br/>
              <w:t>Гипофункция коры надпочечников (мозгового слоя), возникшая после медицинских процедур</w:t>
              <w:br/>
              <w:t>E27.4</w:t>
              <w:br/>
              <w:t>Другая и неуточненная недостаточность коры надпочечников</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 при компенсации заболевания.</w:t>
              <w:br/>
              <w:t>В стадии декомпенсации и субкомпенсации - освобожде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 - 4 раза в год.</w:t>
              <w:br/>
              <w:t>Врач-педиатр участковый (врач-педиатр, врач общей практики) - 1 раз в год.</w:t>
              <w:br/>
              <w:t>Врач-офтальмолог, врач-невр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массы и длины тела, АД - при каждом посещении.</w:t>
              <w:br/>
              <w:t>ОАК, глюкоза крови, БАК (общий белок, креатинин, K, Na).</w:t>
              <w:br/>
              <w:t>Определение в крови уровня гормонов (кортизол, АКТГ) - при верификации диагноза, далее - по медицинским показаниям.</w:t>
              <w:br/>
              <w:t>ЭКГ, УЗИ ОБП (надпочечники) - при верификации диагноза, далее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АД в пределах возрастной нормы; физическое развитие, глюкоза крови, уровень гормонов в пределах возрастной нормы</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28.0 - 28.9</w:t>
              <w:br/>
              <w:t>Дисфункция яичников</w:t>
              <w:br/>
              <w:t>Q96.0 - Q96.9</w:t>
              <w:br/>
              <w:t>Синдром Тернера</w:t>
              <w:br/>
              <w:t>Q99.1</w:t>
              <w:br/>
              <w:t>Чистый гонадный дисгенез</w:t>
              <w:br/>
              <w:t>E89.4</w:t>
              <w:br/>
              <w:t>Нарушение функции яичников, возникшее после медицинских процедур</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подготовительная.</w:t>
              <w:br/>
              <w:t>При ювенильных кровотечениях - освобожде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 - 2 раза в год.</w:t>
              <w:br/>
              <w:t>Врач-педиатр участковый (врач-педиатр, врач общей практики) - 1 раз в год.</w:t>
              <w:br/>
              <w:t>Врач-акушер-гинеколог - 2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массы и длины тела, АД, оценка стадии полового развития по Таннеру - при каждом посещении.</w:t>
              <w:br/>
              <w:t>Глюкоза крови, УЗИ органов малого таза, УЗИ ОБП - при верификации диагноза, далее - по медицинским показаниям.</w:t>
              <w:br/>
              <w:t>БАК (АЛТ, АСТ, ОХ, ТГ, K, Na, Ca, ионизированный Са, Р) - по медицинским показаниям.</w:t>
              <w:br/>
              <w:t>Определение в крови уровня гормонов (ФСГ, ЛГ, эстрадиол, прогестерон, пролактин, тестостерон) - при верификации диагноза, далее - по медицинским показаниям.</w:t>
              <w:br/>
              <w:t>УЗИ ЩЖ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рмализация менструального цикл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До нормализации менструального цикла.</w:t>
              <w:br/>
              <w:t>Снятие с учета - после консультации врача-специалиста городского (областного) уровня оказания медицинской помощ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30.0 - E30.9</w:t>
              <w:br/>
              <w:t>Нарушения полового</w:t>
              <w:br/>
              <w:t>созревания, не классифицированные в других рубриках</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 - 2 раза в год.</w:t>
              <w:br/>
              <w:t>Врач-педиатр участковый (врач-педиатр, врач общей практики) - 1 раз в год.</w:t>
              <w:br/>
              <w:t>Врач-акушер-гинеколог (врач-уролог) - 2 раза в год.</w:t>
              <w:br/>
              <w:t>Врач-офтальмолог, врач-невр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массы и длины тела, АД, оценка стадии полового развития по Таннеру - при каждом посещении.</w:t>
              <w:br/>
              <w:t>R-графия кисти (костный возраст) - 1 раз в год.</w:t>
              <w:br/>
              <w:t>БАК (общий белок, креатинин, глюкоза, Са, Р, АЛТ, АСТ) - по медицинским показаниям.</w:t>
              <w:br/>
              <w:t>Определение в крови уровня гормонов (ФСГ, ЛГ, эстрадиол, прогестерон, пролактин, тестостерон) - при верификации диагноза, далее - по медицинским показаниям.</w:t>
              <w:br/>
              <w:t>УЗИ органов малого таза для девочек (яичек для мальчиков) - по медицинским показаниям.</w:t>
              <w:br/>
              <w:t>УЗИ ЩЖ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ловое созревание в декретивные сроки пубертата (9 - 10 лет для девочек и 11 - 12 лет для мальчиков)</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До начала сроков нормального пубертата (9 лет для девочек и 11 лет для мальчиков).</w:t>
              <w:br/>
              <w:t>Снятие с учета - после консультации врача-специалиста городского (областного) уровня оказания медицинской помощ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34.5</w:t>
              <w:br/>
              <w:t>Синдром андрогенной резистентности (гермафродитизм)</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br/>
              <w:t>СМГ - при низком физическом развит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 - 2 раза в год.</w:t>
              <w:br/>
              <w:t>Врач-педиатр участковый (врач-педиатр, врач общей практики) - 1 раз в год.</w:t>
              <w:br/>
              <w:t>Врач-акушер-гинеколог (врач-уролог) - 2 раза в год.</w:t>
              <w:br/>
              <w:t>Врач-офтальмолог, врач-невр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массы и длины тела, АД, оценка стадии полового развития по Таннеру - при каждом посещении.</w:t>
              <w:br/>
              <w:t>R-графия кисти (костный возраст) - 1 раз в год.</w:t>
              <w:br/>
              <w:t>БАК (общий белок, креатинин, глюкоза, Са, Р, АЛТ, АСТ) - по медицинским показаниям.</w:t>
              <w:br/>
              <w:t>Определение в крови уровня гормонов (ФСГ, ЛГ, эстрадиол, прогестерон, пролактин, тестостерон) - при верификации диагноза, далее - по медицинским показаниям.</w:t>
              <w:br/>
              <w:t>УЗИ органов малого таза для девочек (яичек для мальчиков) - по медицинским показаниям.</w:t>
              <w:br/>
              <w:t>УЗИ ЩЖ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ловое созревание согласно полу по паспорту</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66.0</w:t>
              <w:br/>
              <w:t>Ожирение, обусловленное избыточным поступлением энергетических ресурсов</w:t>
              <w:br/>
              <w:t>E66.1</w:t>
              <w:br/>
              <w:t>Ожирение, вызванное приемом лекарственных средств</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 - 2 раза в год.</w:t>
              <w:br/>
              <w:t>Врач-педиатр участковый (врач-педиатр, врач общей практики) - 1 раз в год.</w:t>
              <w:br/>
              <w:t>Врач-офтальмолог, врач-невр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массы и длины тела, окружности талии, АД - при каждом медицинском осмотре, оценка стадии полового развития по Таннеру - 1 раз в год.</w:t>
              <w:br/>
              <w:t>Гликемия; БАК (АСТ, АЛТ, ОХ, ТГ), ЭКГ - 1 раз в год.</w:t>
              <w:br/>
              <w:t>Пероральный глюкозотолерантный тест - по медицинским показаниям.</w:t>
              <w:br/>
              <w:t>УЗИ ОБП, УЗИ ЩЖ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индекса массы тела, отсутствие осложнений в виде нарушений углеводного и липидного обмен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До нормализации индекса массы тела, показателей углеводного и липидного обме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66.2</w:t>
              <w:br/>
              <w:t>Крайняя степень ожирения, сопровождаемая альвеолярной гиповентиляцией. Пикквикский синдром</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 - 2 раза в год.</w:t>
              <w:br/>
              <w:t>Врач-педиатр участковый (врач-педиатр, врач общей практики) - 1 раз в год.</w:t>
              <w:br/>
              <w:t>Врач-офтальмолог, врач-невролог, врач-карди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массы и длины тела, окружности талии, АД - при каждом посещении; оценка стадии полового развития по Таннеру - 1 раз в год.</w:t>
              <w:br/>
              <w:t>Глюкоза крови, БАК (АСТ, АЛТ, ОХ, ТГ), ЭКГ - 1 раз в год.</w:t>
              <w:br/>
              <w:t>Пероральный глюкозотолерантный тест - по медицинским показаниям.</w:t>
              <w:br/>
              <w:t>УЗИ ОБП, УЗИ ЩЖ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индекса массы тела, отсутствие (улучшение) осложнений в виде нарушений углеводного и липидного обмена, нормализация АД</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172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ГЛАВА 4</w:t>
              <w:br/>
              <w:t>ЗАБОЛЕВАНИЯ РАННЕГО ВОЗРАС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P07.1, P07.3</w:t>
              <w:br/>
              <w:t>Расстройства, связанные с укорочением срока беременности и малой массой тела при рождении, не классифицированные в других рубриках</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12 раз в год.</w:t>
              <w:br/>
              <w:t>Врач-невролог - в 1, 3, 6, 9, 12 месяцев.</w:t>
              <w:br/>
              <w:t>Врач-офтальмолог - в 1, 3, 6, 9, 12 месяцев.</w:t>
              <w:br/>
              <w:t>Врач-генетик, врач-эндокрин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4 раза в год.</w:t>
              <w:br/>
              <w:t>Копрограмма - по медицинским показаниям.</w:t>
              <w:br/>
              <w:t>Контрольное взвешивание и расчет питания - 1 раз в месяц.</w:t>
              <w:br/>
              <w:t>Антропометрия с оценкой физического развития - 12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ьные прибавки массы тела, отсутствие отклонений в психомоторном развити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показателями физического и нервно-психического развития возрастной норм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40 - E46</w:t>
              <w:br/>
              <w:t>Недостаточность пита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12 раз в год.</w:t>
              <w:br/>
              <w:t>Врач-невролог - в 3, 12 месяцев.</w:t>
              <w:br/>
              <w:t>Врач-генетик, врач-эндокрин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4 раза в год.</w:t>
              <w:br/>
              <w:t>ОАМ - 2 раза в год.</w:t>
              <w:br/>
              <w:t>Копрограмма - по медицинским показаниям.</w:t>
              <w:br/>
              <w:t>БАК, глюкоза крови, иммунограмма - по медицинским показаниям.</w:t>
              <w:br/>
              <w:t>Расчет питания - 12 раз в год.</w:t>
              <w:br/>
              <w:t>Контрольное взвешивание - 12 раз в год.</w:t>
              <w:br/>
              <w:t>Антропометрия с оценкой физического развития - 12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ьные прибавки массы тела, отсутствие отклонений в психомоторном развити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показателями физического и нервно-психического развития возрастной норм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55.0</w:t>
              <w:br/>
              <w:t>Рахит активный</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в стадии разгара - 1 раз в месяц, далее - 1 раз в 3 месяца.</w:t>
              <w:br/>
              <w:t>Врач-травматолог-ортопед, врач - детский хирург (врач-хирург), врач-невролог, врач-эндокрин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4 раза в год.</w:t>
              <w:br/>
              <w:t>ОАМ - 2 раза в год.</w:t>
              <w:br/>
              <w:t>БАК (Са, магний (далее - Mg), Р, ЩФ, K, Na)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линическое выздоровление</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До клинического выздоровления.</w:t>
              <w:br/>
              <w:t>Снятие с учета - через 2 года для детей, перенесших легкий рахит, через 3 года - для перенесших среднетяжелый и тяжелый рахит</w:t>
            </w:r>
          </w:p>
        </w:tc>
      </w:tr>
      <w:tr>
        <w:trPr/>
        <w:tc>
          <w:tcPr>
            <w:tcW w:w="172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ГЛАВА 5</w:t>
              <w:br/>
              <w:t>БОЛЕЗНИ НЕРВНОЙ СИСТЕМ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80 - А89</w:t>
              <w:br/>
              <w:t>Вирусные инфекции центральной нервной системы</w:t>
              <w:br/>
              <w:t>G00 - G09</w:t>
              <w:br/>
              <w:t>Воспалительные болезни центральной нервной системы</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на 6 месяцев, 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 на первом году, далее - 2 раза в год.</w:t>
              <w:br/>
              <w:t>Врач-невролог - первый раз через 1 - 1,5 месяца после выписки из стационара, далее - 4 раза в год в течение первого года наблюдения, далее - 2 раза в год.</w:t>
              <w:br/>
              <w:t>Врач-окулист через 1, 3 месяца после выписки, далее - 2 раза в год.</w:t>
              <w:br/>
              <w:t>Врач-сурдолог - в первые 3 месяца после выписки, далее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ЭЭГ - 2 раза в первые полгода после выписки, далее - 2 раза в год.</w:t>
              <w:br/>
              <w:t>МРТ - по медицинским показаниям,</w:t>
              <w:br/>
              <w:t>УЗИ головного мозга (детям первого года жизни) - 1 раз через 3 месяца после выздоров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статочных явл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3 лет.</w:t>
              <w:br/>
              <w:t>При наличии органической патологии центральной нервной системы (далее - ЦНС) - в течение 5 лет.</w:t>
              <w:br/>
              <w:t>При нейроборрелиозе 3 стадии - 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09</w:t>
              <w:br/>
              <w:t>Последствия воспалительных болезней ЦНС при наличии стойких неврологических нарушений</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на 1-м году жизни - 4 раза в год, далее - 2 раза в год.</w:t>
              <w:br/>
              <w:t>Врач-офтальм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ЭЭГ, КТ (МРТ) головного (спинного) мозга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жалоб, регресс неврологической симптоматики.</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w:t>
              <w:br/>
              <w:t>1-го года с момента окончания острого периода.</w:t>
              <w:br/>
              <w:t>Снятие с учета - при отсутствии неврологических наруш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11.0 - G11.9</w:t>
              <w:br/>
              <w:t>Наследственная атакс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 2 раза в год.</w:t>
              <w:br/>
              <w:t>Врач-травматолог-ортопед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МРТ головного мозга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неврологической симптоматики.</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12.0 - G12.9</w:t>
              <w:br/>
              <w:t>Спинальные мышечные атрофии и родственные синдромы</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 2 раза в год.</w:t>
              <w:br/>
              <w:t>Врач-травматолог-ортопед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R-графия ОГК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неврологической симптоматики.</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23.0 - G23.9</w:t>
              <w:br/>
              <w:t>Другие дегенеративные болезни базальных ганглиев</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 2 раза в год.</w:t>
              <w:br/>
              <w:t>Врач-офтальм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МРТ головного мозга, ЭЭГ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и регресс неврологической симптоматики.</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24</w:t>
              <w:br/>
              <w:t>Дистония</w:t>
              <w:br/>
              <w:t>G25.2 - G25.9</w:t>
              <w:br/>
              <w:t>Другие экстрапирамидные и двигательные наруше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 2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КТ (МРТ) головного мозга, ЭЭГ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и регресс неврологической симптоматики.</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Е70 - Е90</w:t>
              <w:br/>
              <w:t>Нарушения обмена веществ при наличии неврологических нарушений</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 4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МРТ (КТ) головного мозга, ЭЭГ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и регресс неврологической симптоматики.</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31.0 - G31.9</w:t>
              <w:br/>
              <w:t>Другие уточненные дегенеративные болезни нервной системы, не классифицированные в других рубриках</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 4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МРТ (КТ) головного мозга, ЭЭГ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неврологической симптоматики.</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35 - G37</w:t>
              <w:br/>
              <w:t>Демиелинизирующие болезни центральной нервной системы</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 2 раза в год.</w:t>
              <w:br/>
              <w:t>Врач-офтальмолог, врач-травматолог-ортопед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МРТ головного (спинного) мозга, ЭЭГ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клинических нарушений.</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40</w:t>
              <w:br/>
              <w:t>Эпилепс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 при частых припадках - 12 раз в год, при припадках средней частоты - 4 раза в год, при редких или при отсутствии припадков - 2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МРТ (КТ) головного мозга, ЭЭГ - 2 раза в год.</w:t>
              <w:br/>
              <w:t>Определение уровня антиконвульсантов в крови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частоты и тяжести припадков, позитивная электроэнцефалографическая динамика. 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5 лет после отмены антиконвульсантов.</w:t>
              <w:br/>
              <w:t>Снятие с учета - при отсутствии припадков не менее 5 лет после отмены противоэпилептического лечения, отсутствии эпилептиформных изменений на ЭЭ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43.0 - G43.9</w:t>
              <w:br/>
              <w:t>Мигрень</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 2 раза в год.</w:t>
              <w:br/>
              <w:t>Врач-офтальмолог - по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ЭЭГ, МРТ (КТ) головного мозга - по медицинским показаниям.</w:t>
              <w:br/>
              <w:t>Исследование глазного дна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жалоб, снижение частоты и тяжести приступов головной боли.</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w:t>
              <w:br/>
              <w:t>2 лет после исчезновения симптомов.</w:t>
              <w:br/>
              <w:t>Снятие с учета - при отсутствии симптомов в течение 2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44.0 - G44.3</w:t>
              <w:br/>
              <w:t>Другие синдромы головной бол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 2 раза в год.</w:t>
              <w:br/>
              <w:t>Врач-офтальм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ЭЭГ, МРТ (КТ) головного мозга - по медицинским показаниям.</w:t>
              <w:br/>
              <w:t>Исследование глазного дна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жалоб, снижение частоты и тяжести приступов головной боли.</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при отсутствии симптомов в течение 2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50</w:t>
              <w:br/>
              <w:t>Поражения тройничного нерва</w:t>
              <w:br/>
              <w:t>G51</w:t>
              <w:br/>
              <w:t>Поражения лицевого нерва</w:t>
              <w:br/>
              <w:t>G52</w:t>
              <w:br/>
              <w:t>Поражения других черепных нервов</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на первом году - 4 раза в год, далее - 2 раза в год.</w:t>
              <w:br/>
              <w:t>Врач-нейрохирур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МРТ (КТ) головного мозга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и купирование болевого синдрома, восстановление функций пораженного нерва.</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период сохранения симптомов.</w:t>
              <w:br/>
              <w:t>Снятие с учета - при отсутствии симптом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54</w:t>
              <w:br/>
              <w:t>Поражения нервных корешков и сплетений</w:t>
              <w:br/>
              <w:t>G56</w:t>
              <w:br/>
              <w:t>Мононевропатии верхних конечностей</w:t>
              <w:br/>
              <w:t>G57</w:t>
              <w:br/>
              <w:t>Мононевропатии нижних конечностей</w:t>
              <w:br/>
              <w:t>G58</w:t>
              <w:br/>
              <w:t>Другие мононевропати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на первом году - 4 раза в год, далее - 2 раза в год.</w:t>
              <w:br/>
              <w:t>Врач-нейрохирург, врач-травматолог-</w:t>
              <w:br/>
              <w:t>ортопед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КТ (МРТ) спинного мозга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и отсутствие болевого синдрома, восстановление статической и динамической функции позвоночника, уменьшение и купирование мышечно-тонических двигательных, чувствительных наруш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период сохранения симптомов.</w:t>
              <w:br/>
              <w:t>Снятие с учета - при отсутствии симптом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60.0 - G60.9</w:t>
              <w:br/>
              <w:t>Наследственная и идиопатическая невропат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 2 раза в год.</w:t>
              <w:br/>
              <w:t>Врач-травматолог-</w:t>
              <w:br/>
              <w:t>ортопед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неврологической симптоматики.</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61.0 - G61.9</w:t>
              <w:br/>
              <w:t>Воспалительная полиневропат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на первом году - 4 раза в год, далее - 2 раза в год.</w:t>
              <w:br/>
              <w:t>Врач-нейрохирург, врач-травматолог-ортопед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жалоб, восстановление силы в конечностях.</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период сохранения симптомов.</w:t>
              <w:br/>
              <w:t>Снятие с учета - при отсутствии симптом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70.0 - G70.9</w:t>
              <w:br/>
              <w:t>Myasthenia gravis и другие нарушения нервно-мышечного синапс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 2 раза в год.</w:t>
              <w:br/>
              <w:t>Врач-иммунолог, врач - детский хирург (врач-хирур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КТ (МРТ) вилочковой железы - по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ыраженности симптомов патологической утомляемости и мышечной слабост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71.0 - G71.3</w:t>
              <w:br/>
              <w:t>Первичные поражения мышц</w:t>
              <w:br/>
              <w:t>G72.0 - G72.9</w:t>
              <w:br/>
              <w:t>Другие миопати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 2 раза в год.</w:t>
              <w:br/>
              <w:t>Врач-травматолог-</w:t>
              <w:br/>
              <w:t>ортопед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неврологической симптоматики.</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80.0 - G80.9</w:t>
              <w:br/>
              <w:t>Детский церебральный паралич</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на первом году - 4 раза в год, далее - 2 раза в год.</w:t>
              <w:br/>
              <w:t>Врач-травматолог-</w:t>
              <w:br/>
              <w:t>ортопед, врач-сурдолог, врач-офтальмолог, врач-психиатр-</w:t>
              <w:br/>
              <w:t>нарколог, логопед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ЭЭГ, КТ (МРТ) головного мозга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егресс неврологической симптоматики.</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81.0 - G81.9</w:t>
              <w:br/>
              <w:t>Гемиплег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на первом году - 4 раза в год, далее - 2 раза в год.</w:t>
              <w:br/>
              <w:t>Врач-травматолог-</w:t>
              <w:br/>
              <w:t>ортопед, врач-сурдолог, врач-офтальмолог, врач-психиатр-</w:t>
              <w:br/>
              <w:t>нарколог, логопед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ЭЭГ, КТ (МРТ) головного мозга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егресс неврологической симптоматики.</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период сохранения симптомов.</w:t>
              <w:br/>
              <w:t>Снятие с учета - при отсутствии симптом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82.0 - G82.5</w:t>
              <w:br/>
              <w:t>Параплегия и тетраплег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на первом году - 4 раза в год, далее - 2 раза в год.</w:t>
              <w:br/>
              <w:t>Врач-травматолог-</w:t>
              <w:br/>
              <w:t>ортопед, врач-сурдолог, врач-офтальмолог, логопед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ЭЭГ, КТ (МРТ) головного мозга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егресс неврологической симптоматики.</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период сохранения симптомов.</w:t>
              <w:br/>
              <w:t>Снятие с учета - при отсутствии симптом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90.0 - G90.9</w:t>
              <w:br/>
              <w:t>Расстройства вегетативной (автономной) нервной системы</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 2 раза в год.</w:t>
              <w:br/>
              <w:t>Врач-офтальм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ЭЭГ - 1 раз в год.</w:t>
              <w:br/>
              <w:t>Профиль АД - 2 раза в год.</w:t>
              <w:br/>
              <w:t>Исследование глазного дна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жалоб, регресс неврологической симптоматики.</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период сохранения симптомов.</w:t>
              <w:br/>
              <w:t>Снятие с учета - при отсутствии симптомов в течение 1-го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91</w:t>
              <w:br/>
              <w:t>Гидроцефалия</w:t>
              <w:br/>
              <w:t>Q03.0 - Q03.9</w:t>
              <w:br/>
              <w:t>Врожденная гидроцефал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 в первые 6 месяцев - 1 раз в 1 - 2 месяца, с 7-го по 12-й месяц - 1 раз в 3 месяца, далее - 2 раза в год.</w:t>
              <w:br/>
              <w:t>Врач-офтальмолог, врач-нейрохирур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УЗИ головного мозга на первом году - 1 раз в 2 месяца.</w:t>
              <w:br/>
              <w:t>КТ (МРТ) головного мозга - 1 раз на первом году.</w:t>
              <w:br/>
              <w:t>Исследование глазного дна, ЭЭГ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и отсутствие симптомов внутричерепной гипертензии, регресс неврологической симптоматик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период сохранения симптомов.</w:t>
              <w:br/>
              <w:t>Снятие с учета - при отсутствии клинических симптомов внутричерепной гипертенз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95.0 - G95.1</w:t>
              <w:br/>
              <w:t>Другие болезни спинного мозг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 2 раза в год.</w:t>
              <w:br/>
              <w:t>Врач-нейрохирург, врач-травматолог-</w:t>
              <w:br/>
              <w:t>ортопед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КТ (МРТ) спинного мозга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неврологической симптоматики.</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Q02 - Q07</w:t>
              <w:br/>
              <w:t>Врожденные аномалии (пороки развития) нервной системы</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на первом году - 4 раза в год, далее - 2 раза в год.</w:t>
              <w:br/>
              <w:t>Врач-офтальмолог, врач-оториноларинголог, врач-ур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УЗИ головного мозга - по показаниям.</w:t>
              <w:br/>
              <w:t>КТ (МРТ) головного (спинного) мозга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неврологической симптоматики.</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I02</w:t>
              <w:br/>
              <w:t>Ревматическая хорея (при поражении нервной системы: малая хоре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 при наличии симптомов - 4 раза в год, при отсутствии симптомов - 2 раза в год.</w:t>
              <w:br/>
              <w:t>Врач-ревматолог - 2 раза в год.</w:t>
              <w:br/>
              <w:t>Врач-офтальмолог, врач-оториноларинг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ЭКГ, ОАК, БАК, ОАМ - 2 раза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егресс гиперкинезов и других очаговых симптомов, снижение утомляемости, купирование вегетативных расстройств. 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период сохранения симптомов и изменений в биохимических показателях крови.</w:t>
              <w:br/>
              <w:t>Снятие с учета - при отсутствии клинических проявлений, нормализации биохимических показателей крови в течение 2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S06.2 - S06.9</w:t>
              <w:br/>
              <w:t>Внутричерепная травм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 в остром и раннем восстановительном периоде,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на первом году - 4 раза в год, далее - 2 раза в год.</w:t>
              <w:br/>
              <w:t>Врач-нейрохирург, врач-травматолог-ортопед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КТ (МРТ) головного мозга - по медицинским показаниям.</w:t>
              <w:br/>
              <w:t>ЭЭГ - 2 раза в год, глазное дно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егресс неврологической симптоматики, уменьшение и отсутствие головных болей, головокружения, уменьшение утомляемости, снижения памяти, внимания, эмоциональных и вегетативных нарушений.</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период сохранения симптомов.</w:t>
              <w:br/>
              <w:t>Снятие с учета - при отсутствии симптом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14, S24, S34</w:t>
              <w:br/>
            </w:r>
            <w:r>
              <w:rPr/>
              <w:t>Травмы</w:t>
            </w:r>
            <w:r>
              <w:rPr>
                <w:lang w:val="en-US"/>
              </w:rPr>
              <w:t xml:space="preserve"> </w:t>
            </w:r>
            <w:r>
              <w:rPr/>
              <w:t>ше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 в остром и раннем восстановительном периоде.</w:t>
              <w:br/>
              <w:t>Подготовительная,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на первом году - 4 раза в год, далее - 2 раза в год.</w:t>
              <w:br/>
              <w:t>Врач-нейрохирург, врач-травматолог-ортопед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КТ (МРТ) спинного мозга - по медицинским показаниям.</w:t>
              <w:br/>
              <w:t>ЭЭГ - 2 раза в год, глазное дно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егресс неврологической симптоматики, расстройств функции тазовых органов.</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период сохранения симптомов.</w:t>
              <w:br/>
              <w:t>Снятие с учета - при отсутствии симптом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I60 - I69</w:t>
              <w:br/>
              <w:t>Цереброваскулярные болезн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 в остром и раннем восстановительном периоде,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первые 3 месяца - 1 раз в месяц, далее - 1 раз в 3 месяца, через 1 год - 2 раза в год.</w:t>
              <w:br/>
              <w:t>Врач-нейрохирург, врач-офтальмолог, врач-травматолог-ортопед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КТ (МРТ) головного мозга - по медицинским показаниям.</w:t>
              <w:br/>
              <w:t>ЭЭГ - 2 раза в год.</w:t>
              <w:br/>
              <w:t>Исследование глазного дна и профиль АД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егресс и отсутствие неврологической симптоматики.</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период сохранения симптомов.</w:t>
              <w:br/>
              <w:t>Снятие с учета - при отсутствии симптом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Q85.0 - Q85.9</w:t>
              <w:br/>
              <w:t>Факоматозы, не классифицированные в других рубриках</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 освобождение при наличии припадк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 - 2 раза в год, врач-нейрохирург, врач-офтальмолог, врач-дерматовенер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КТ (МРТ) головного мозга - при прогрессировании заболевания.</w:t>
              <w:br/>
              <w:t>ЭЭГ (при поражении центральной нервной системы), глазное дно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и регресс неврологической симптоматики.</w:t>
              <w:br/>
              <w:t>Социальная адаптац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172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ГЛАВА 6</w:t>
              <w:br/>
              <w:t>БОЛЕЗНИ ГЛАЗА И ЕГО ПРИДАТОЧНОГО АППАРА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Q15.0</w:t>
              <w:br/>
              <w:t>Врожденная глауком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при компенсации внутриглазного давления - 4 раза в год, при декомпенсации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Тонометрия.</w:t>
              <w:br/>
              <w:t>Поле зрения.</w:t>
              <w:br/>
              <w:t>Биомикроскопия.</w:t>
              <w:br/>
              <w:t>Офтальмоскопия.</w:t>
              <w:br/>
              <w:t>Гониоскоп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рмализация внутриглазного давле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40 - Н42</w:t>
              <w:br/>
              <w:t>Глауком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при компенсации внутриглазного давления - 4 раза в год, при декомпенсации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Тонометрия.</w:t>
              <w:br/>
              <w:t>Поле зрения.</w:t>
              <w:br/>
              <w:t>Биомикроскопия.</w:t>
              <w:br/>
              <w:t>Офтальмоскопия.</w:t>
              <w:br/>
              <w:t>Гониоскоп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рмализация внутриглазного давле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Q12.0</w:t>
              <w:br/>
              <w:t>Врожденные аномалии (пороки развития) хрусталик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подготовительная.</w:t>
              <w:br/>
              <w:t>После хирургического лечения - освобождение на 1 месяц</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4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Тонометрия.</w:t>
              <w:br/>
              <w:t>Поле зрения.</w:t>
              <w:br/>
              <w:t>Биомикроскопия.</w:t>
              <w:br/>
              <w:t>Офтальмоскоп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зрительных функц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по заключению врача-офтальмолога после оперативного леч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26.0 - Н28.0</w:t>
              <w:br/>
              <w:t>Болезни хрусталик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подготовительная.</w:t>
              <w:br/>
              <w:t>После хирургического лечения - освобождение на 1 месяц</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4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Тонометрия.</w:t>
              <w:br/>
              <w:t>Поле зрения.</w:t>
              <w:br/>
              <w:t>Биомикроскопия.</w:t>
              <w:br/>
              <w:t>Офтальмоскоп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зрительных функц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по заключению врача-офтальмолога после операц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69</w:t>
              <w:br/>
              <w:t>Злокачественные новообразования глаза и его придаточного аппарата</w:t>
              <w:br/>
              <w:t>С49.0</w:t>
              <w:br/>
              <w:t>Злокачественные новообразования других типов соединительной и мягких тканей (века).</w:t>
              <w:br/>
              <w:t>С41.0</w:t>
              <w:br/>
              <w:t>Злокачественные новообразования костей и суставных хрящей других и неуточненных локализаций (костей глазницы)</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подготовительная.</w:t>
              <w:br/>
              <w:t>После хирургического лечения - освобождение на 1 месяц</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2 раза в год.</w:t>
              <w:br/>
              <w:t>Врач-онколог - 4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Тонометрия.</w:t>
              <w:br/>
              <w:t>Поле зрения.</w:t>
              <w:br/>
              <w:t>Биомикроскопия.</w:t>
              <w:br/>
              <w:t>Офтальмоскоп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рецидивов</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18.5</w:t>
              <w:br/>
              <w:t>Туберкулез глаз</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 освобождение от занятий в бассейн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4 раза в год.</w:t>
              <w:br/>
              <w:t>Врач-фтизиатр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Тонометрия.</w:t>
              <w:br/>
              <w:t>Поле зрения.</w:t>
              <w:br/>
              <w:t>Биомикроскопия.</w:t>
              <w:br/>
              <w:t>Офтальмоскопия.</w:t>
              <w:br/>
              <w:t>ОАК, БАК, ОАМ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зрительных функций.</w:t>
              <w:br/>
              <w:t>Отсутствие обостр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по заключению врача-офтальмолога, не ранее чем через 5 лет после последнего обостр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52.1</w:t>
              <w:br/>
              <w:t>Миопия</w:t>
              <w:br/>
              <w:t>(миопия высокой степени - более 6 Д; миопия средней степени от 3,5 до 5,5 Д с изменениями глазного дн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2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Тонометрия.</w:t>
              <w:br/>
              <w:t>Поле зрения.</w:t>
              <w:br/>
              <w:t>Биомикроскопия.</w:t>
              <w:br/>
              <w:t>Офтальмоскопия.</w:t>
              <w:br/>
              <w:t>Эхоби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зрительных функций.</w:t>
              <w:br/>
              <w:t>Отсутствие прогрессиро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52.0</w:t>
              <w:br/>
              <w:t>Гиперметропия (гиперметропия высокой степени - более 5,5 Д)</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2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Тонометрия.</w:t>
              <w:br/>
              <w:t>Поле зрения.</w:t>
              <w:br/>
              <w:t>Биомикроскопия.</w:t>
              <w:br/>
              <w:t>Офтальмоскопия.</w:t>
              <w:br/>
              <w:t>Эхоби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зрительных функц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52.2</w:t>
              <w:br/>
              <w:t>Астигматизм</w:t>
              <w:br/>
              <w:t>(более 3.0 Д)</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2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Тонометрия.</w:t>
              <w:br/>
              <w:t>Поле зрения.</w:t>
              <w:br/>
              <w:t>Биомикроскопия.</w:t>
              <w:br/>
              <w:t>Офтальмоскопия.</w:t>
              <w:br/>
              <w:t>Эхоби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зрительных функц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52.7</w:t>
              <w:br/>
              <w:t>Нарушение рефракции неуточненное (снижающие остроту зрения ниже 0,5 с коррекцией)</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2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Тонометрия.</w:t>
              <w:br/>
              <w:t>Поле зрения.</w:t>
              <w:br/>
              <w:t>Биомикроскопия.</w:t>
              <w:br/>
              <w:t>Офтальмоскопия.</w:t>
              <w:br/>
              <w:t>Эхоби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зрительных функций.</w:t>
              <w:br/>
              <w:t>Отсутствие прогрессиро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50.0 - Н50.9</w:t>
              <w:br/>
              <w:t>Другие формы косоглаз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4 раза в год.</w:t>
              <w:br/>
              <w:t>Врач-невролог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Тонометрия.</w:t>
              <w:br/>
              <w:t>Поле зрения.</w:t>
              <w:br/>
              <w:t>Биомикроскопия.</w:t>
              <w:br/>
              <w:t>Офтальмоскопия.</w:t>
              <w:br/>
              <w:t>Эхоби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зрительных функций. Наличие бинокулярного зре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по заключению врача-офтальмолога после операции и достижения бинокулярного зр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49.0 - Н49.9</w:t>
              <w:br/>
              <w:t>Паралитическое косоглазие</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2 раза в год.</w:t>
              <w:br/>
              <w:t>Врач-невролог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Тонометрия.</w:t>
              <w:br/>
              <w:t>Поле зрения.</w:t>
              <w:br/>
              <w:t>Биомикроскопия.</w:t>
              <w:br/>
              <w:t>Офтальмоскопия.</w:t>
              <w:br/>
              <w:t>Эхоби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зрительных функц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53.9</w:t>
              <w:br/>
              <w:t>Расстройство зрения неуточненное (амблиоп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4 раза в год.</w:t>
              <w:br/>
              <w:t>Врач-невролог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Тонометрия.</w:t>
              <w:br/>
              <w:t>Поле зрения.</w:t>
              <w:br/>
              <w:t>Биомикроскопия.</w:t>
              <w:br/>
              <w:t>Офтальмоскопия.</w:t>
              <w:br/>
              <w:t>Эхоби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зрительных функций.</w:t>
              <w:br/>
              <w:t>Отсутствие прогрессиро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по заключению врача-офтальмолог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46</w:t>
              <w:br/>
              <w:t>Неврит зрительного нерва</w:t>
              <w:br/>
              <w:t>Н48.1, Н48.8</w:t>
              <w:br/>
              <w:t>Поражения зрительного (2-го) нерва и зрительных путей при болезнях, классифицированных в других рубриках</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2 раза в год.</w:t>
              <w:br/>
              <w:t>Врач-невролог - 2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Тонометрия.</w:t>
              <w:br/>
              <w:t>Поле зрения.</w:t>
              <w:br/>
              <w:t>Биомикроскопия.</w:t>
              <w:br/>
              <w:t>Офтальмоскопия.</w:t>
              <w:br/>
              <w:t>Эхоби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зрительных функций.</w:t>
              <w:br/>
              <w:t>Отсутствие обостр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47.7</w:t>
              <w:br/>
              <w:t>Болезни зрительных проводящих путей неуточненные (атрофия зрительного нерв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2 раза в год.</w:t>
              <w:br/>
              <w:t>Врач-невролог - 2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Тонометрия.</w:t>
              <w:br/>
              <w:t>Поле зрения.</w:t>
              <w:br/>
              <w:t>Биомикроскопия.</w:t>
              <w:br/>
              <w:t>Офтальмоскопия.</w:t>
              <w:br/>
              <w:t>Эхоби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зрительных функций.</w:t>
              <w:br/>
              <w:t>Отсутствие прогрессиро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48.8</w:t>
              <w:br/>
              <w:t>Другие поражения зрительного нерва и зрительных путей при болезнях, классифицируемых в других рубриках (дистрофические и воспалительные заболевания зрительного нерв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2 раза в год.</w:t>
              <w:br/>
              <w:t>Врач-невролог - 2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Тонометрия.</w:t>
              <w:br/>
              <w:t>Поле зрения.</w:t>
              <w:br/>
              <w:t>Биомикроскопия.</w:t>
              <w:br/>
              <w:t>Офтальмоскопия.</w:t>
              <w:br/>
              <w:t>Эхоби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зрительных функций.</w:t>
              <w:br/>
              <w:t>Отсутствие прогрессиро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35</w:t>
              <w:br/>
              <w:t>Другие болезни сетчатки.</w:t>
              <w:br/>
              <w:t>Н36</w:t>
              <w:br/>
              <w:t>Поражения сетчатки при болезнях, классифицируемых в других рубриках</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2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Тонометрия.</w:t>
              <w:br/>
              <w:t>Поле зрения.</w:t>
              <w:br/>
              <w:t>Биомикроскопия.</w:t>
              <w:br/>
              <w:t>Офтальмоскопия.</w:t>
              <w:br/>
              <w:t>Эхоби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зрительных функций.</w:t>
              <w:br/>
              <w:t>Отсутствие обостр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33</w:t>
              <w:br/>
              <w:t>Отслойка и разрывы сетчатки</w:t>
              <w:br/>
              <w:t>Q14.1</w:t>
              <w:br/>
              <w:t>Врожденная аномалия сетчатк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подготовительная.</w:t>
              <w:br/>
              <w:t>После хирургического лечения - освобождение на 6 месяце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2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Тонометрия.</w:t>
              <w:br/>
              <w:t>Поле зрения.</w:t>
              <w:br/>
              <w:t>Биомикроскопия.</w:t>
              <w:br/>
              <w:t>Офтальмоскопия.</w:t>
              <w:br/>
              <w:t>Эхоби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зрительных функций.</w:t>
              <w:br/>
              <w:t>Отсутствие прогрессиро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H10.4, H10.5</w:t>
              <w:br/>
              <w:t>Конъюнктивит</w:t>
              <w:br/>
              <w:t>(хронический)</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4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Биомикроскопия.</w:t>
              <w:br/>
              <w:t>Офтальмоскопия.</w:t>
              <w:br/>
              <w:t>Мазок на флору с конъюнктив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зрительных функций.</w:t>
              <w:br/>
              <w:t>Отсутствие обостр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 лет после последнего обостр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H01.0</w:t>
              <w:br/>
              <w:t>Блефарит (хронический)</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4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Биомикроскопия.</w:t>
              <w:br/>
              <w:t>Офтальмоскоп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зрительных функций.</w:t>
              <w:br/>
              <w:t>Отсутствие обостр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 лет после последнего обостр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H16</w:t>
              <w:br/>
              <w:t>Кератит</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2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Биомикроскопия.</w:t>
              <w:br/>
              <w:t>Офтальмоскоп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зрительных функций.</w:t>
              <w:br/>
              <w:t>Отсутствие обостр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 лет после последнего обостр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H20</w:t>
              <w:br/>
              <w:t>Иридоциклит</w:t>
              <w:br/>
              <w:t>H22.0</w:t>
              <w:br/>
              <w:t>Иридоциклит при болезнях, классифицируемых в других рубриках</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4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Биомикроскопия.</w:t>
              <w:br/>
              <w:t>Офтальмоскоп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зрительных функций.</w:t>
              <w:br/>
              <w:t>Отсутствие обостр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 лет после последнего обостр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H30</w:t>
              <w:br/>
              <w:t>Хориоретинальное воспаление</w:t>
              <w:br/>
              <w:t>H32</w:t>
              <w:br/>
              <w:t>Хориоретинальные нарушения при болезнях, классифицируемых в других рубриках</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2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Тонометрия.</w:t>
              <w:br/>
              <w:t>Поле зрения.</w:t>
              <w:br/>
              <w:t>Биомикроскопия.</w:t>
              <w:br/>
              <w:t>Офтальмоскопия.</w:t>
              <w:br/>
              <w:t>Эхоби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зрительных функций.</w:t>
              <w:br/>
              <w:t>Отсутствие обостр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H04.9</w:t>
              <w:br/>
              <w:t>Болезнь слезного аппарата неуточненная (хронический дакриоцистит)</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br/>
              <w:t>После хирургического лечения - освобождение на 1 месяц</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2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Биомикроскопия.</w:t>
              <w:br/>
              <w:t>Офтальмоскопия.</w:t>
              <w:br/>
              <w:t>Эхоби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зрительных функций.</w:t>
              <w:br/>
              <w:t>Отсутствие обостр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по заключению врача-офтальмолога после оперативного леч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S05</w:t>
              <w:br/>
              <w:t>Травмы глаза и глазницы (последствия тяжелых повреждений глаз)</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подготовительная.</w:t>
              <w:br/>
              <w:t>После хирургического лечения - освобождение на 6 месяце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2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Тонометрия.</w:t>
              <w:br/>
              <w:t>Поле зрения.</w:t>
              <w:br/>
              <w:t>Биомикроскопия.</w:t>
              <w:br/>
              <w:t>Офтальмоскопия.</w:t>
              <w:br/>
              <w:t>Эхоби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зрительных функций.</w:t>
              <w:br/>
              <w:t>Отсутствие обостр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H54.4</w:t>
              <w:br/>
              <w:t>Слепота одного глаза</w:t>
              <w:br/>
              <w:t>Q11.1</w:t>
              <w:br/>
              <w:t>Анофтальм</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 - 2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строта зрения с коррекцией.</w:t>
              <w:br/>
              <w:t>Тонометрия.</w:t>
              <w:br/>
              <w:t>Поле зрения.</w:t>
              <w:br/>
              <w:t>Биомикроскопия.</w:t>
              <w:br/>
              <w:t>Офтальмоскопия.</w:t>
              <w:br/>
              <w:t>Эхоби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зрительных функций зрячего глаз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уха и сосцевидного отростка.</w:t>
              <w:br/>
              <w:t>H66.1</w:t>
              <w:br/>
              <w:t>Хронический туботимпанальный гнойный средний отит</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 основная. После обострения - освобождение на 1 месяц.</w:t>
              <w:br/>
              <w:t>Освобождение от занятий в бассейне и лыжами - постоянн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ториноларинголог - 2 раза в год.</w:t>
              <w:br/>
              <w:t>При гноетечении - лечение обострения у врача-оториноларинголога.</w:t>
              <w:br/>
              <w:t>Врач-невролог, врач-офтальмолог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при направлении к врачу-оториноларинголог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бострения, прогрессирования тугоухост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по заключению врача-оториноларинголог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H66.2</w:t>
              <w:br/>
              <w:t>Хронический гнойный эпитимпаноантральный гнойный средний отит</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 основная.</w:t>
              <w:br/>
              <w:t>После обострения - освобождение на 1 месяц.</w:t>
              <w:br/>
              <w:t>Освобождение от занятий в бассейне и лыжами - постоянн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ториноларинголог - 2 раза в год.</w:t>
              <w:br/>
              <w:t>При гноетечении - лечение обострения у врача-оториноларинголога.</w:t>
              <w:br/>
              <w:t>Врач-невролог, врач-офтальмолог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при направлении к врачу-оториноларинголог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бострения, прогрессирования тугоухост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H65.4</w:t>
              <w:br/>
              <w:t>Другие хронические негнойные средние отиты</w:t>
              <w:br/>
              <w:t>H74.1</w:t>
              <w:br/>
              <w:t>Адгезивная болезнь среднего ух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 основная.</w:t>
              <w:br/>
              <w:t>После обострения - освобождение на 1 месяц.</w:t>
              <w:br/>
              <w:t>Освобождение от занятий в бассейне и лыжами - постоянн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ториноларинголог - 4 раза в год.</w:t>
              <w:br/>
              <w:t>Врач-иммунолог, врач-аллерг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при направлении к врачу-оториноларинголог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восстановление функции слуховой трубы, улучшение слух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по заключению врача-оториноларинголог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H90.3, H90.4</w:t>
              <w:br/>
              <w:t>Кондуктивная и нейросенсорная потеря слух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подготовительная. Освобождение от занятий видами спорта, связанными с шумовыми нагрузками и вибраци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ториноларинголог - 2 раза в год.</w:t>
              <w:br/>
              <w:t>Врач-сурдолог, врач-невролог, врач-офтальмолог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при направлении к врачу-оториноларинголог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слух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J32.0 - J32.4</w:t>
              <w:br/>
              <w:t>Хронический синусит</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br/>
              <w:t>После хирургического лечения - освобождение 1 месяц</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ториноларинголог - 2 раза в год.</w:t>
              <w:br/>
              <w:t>Врач-стоматолог детский (врач-стоматолог), врач-аллерголог, врач-иммун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при направлении к врачу-оториноларинголог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рмализация функции носового дых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по заключению врача-оториноларинголог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J35.0</w:t>
              <w:br/>
              <w:t>Тонзиллит хронический (компенсированная форм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 основная.</w:t>
              <w:br/>
              <w:t>После обострения - освобождение на 1 месяц</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ториноларинголог - 2 раза в год.</w:t>
              <w:br/>
              <w:t>Врач-стоматолог детский (врач-стоматолог), врач-аллерголог, врач-иммунолог, врач-ревмат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БАК (АСЛ-О), ОАМ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бостр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по заключению врача-оториноларинголог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J35.0</w:t>
              <w:br/>
              <w:t>Тонзиллит хронический (декомпенсированная форм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br/>
              <w:t>После хирургического лечения - освобождение 1 месяц</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ториноларинголог - 2 раза в год (при отказе от хирургического лечения).</w:t>
              <w:br/>
              <w:t>Врач-стоматолог детский (врач-стоматолог), врач-аллерголог, врач-иммунолог, врач-ревмат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БАК (АСЛ-О), ОАМ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бострений и прогрессирования тонзиллогенных заболеваний при отказе от оперативного лече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по заключению врача-оториноларинголог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J35.3</w:t>
              <w:br/>
              <w:t>Гипертрофия миндалин с гипертрофией аденоидов</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 основная.</w:t>
              <w:br/>
              <w:t>Освобождение на 1 месяц после хирургического леч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ториноларинголог - 2 раза в год.</w:t>
              <w:br/>
              <w:t>Врач-стоматолог детский (врач-стоматолог), врач-аллерголог, врач-иммунолог, врач-ревмат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БАК (АСЛ-О), ОАМ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функции носового дыхания, отсутствие прогрессирования сопутствующих заболеваний (отит, тубарная дисфункция, синусит)</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по заключению врача-оториноларинголог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J37.0, J37.1</w:t>
              <w:br/>
              <w:t>Хронический ларингит и ларинготрахеит</w:t>
              <w:br/>
              <w:t>J38.2</w:t>
              <w:br/>
              <w:t>Узелки голосовых складок</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 основная.</w:t>
              <w:br/>
              <w:t>После хирургического лечения или обострения - освобождение на 1 месяц</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ториноларинголог, врач-фониатр - 2 раза в год.</w:t>
              <w:br/>
              <w:t>Врач-фтизиатр, врач-онколог, врач-пульмон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1 раз в год.</w:t>
              <w:br/>
              <w:t>R-графия ОГК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грессирования дисфонии, дыхательной недостаточност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J38.0, J38.6</w:t>
              <w:br/>
              <w:t>Болезни голосовых складок и гортани, не классифицированные в других рубриках</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br/>
              <w:t>Врач-оториноларинголог - 12 раз в год.</w:t>
              <w:br/>
              <w:t>Врач-онколог, врач-фониатр, врач-пульмонолог, врач-эндокринолог, врач-невролог, врач-психиатр-нарколог, врач-психотерапевт, логопед, врач-гастроэнтеролог, врач-офтальмолог, врач-карди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1 раз в год.</w:t>
              <w:br/>
              <w:t>R-графия ОГК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грессирования дисфонии, дыхательной недостаточност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14.1, D14.2</w:t>
              <w:br/>
              <w:t>Доброкачественное новообразование среднего уха и органов дыхания (папилломатоз гортани, трахеи и другие подобные заболева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 основная.</w:t>
              <w:br/>
              <w:t>Освобождение - при прогрессировании заболевания.</w:t>
              <w:br/>
              <w:t>После хирургического лечения - освобождение на 1 месяц</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2 раза в год.</w:t>
              <w:br/>
              <w:t>Врач-оториноларинголог - 12 раз в год.</w:t>
              <w:br/>
              <w:t>Врач-онколог, врач-фониатр, врач-пульмонолог, врач-эндокринолог, врач-невролог, врач-психиатр-нарколог, врач-психотерапевт, логопед, врач-гастроэнтеролог, врач-офтальмолог, врач-карди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1 раз в год.</w:t>
              <w:br/>
              <w:t>R-графия ОГК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грессирования дисфонии, дыхательной недостаточност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H90.3</w:t>
              <w:br/>
              <w:t>Нейросенсорная потеря слуха двустороння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Освобождение от занятий видами спорта, связанными с шумовыми нагрузками и вибраци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оториноларинголог: первый год - 2 раза в год, далее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при направлении к врачу-оториноларинголог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реч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172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ГЛАВА 7</w:t>
              <w:br/>
              <w:t>БОЛЕЗНИ СИСТЕМЫ КРОВООБРАЩЕНИЯ. ВРОЖДЕННЫЕ АНОМАЛИИ СИСТЕМЫ КРОВООБРАЩ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I00 - I02</w:t>
              <w:br/>
              <w:t>Острая ревматическая лихорадк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на 3 месяца после выписки из стационара.</w:t>
              <w:br/>
              <w:t>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ревматолог/врач-кардиолог - 1 раз в 3 месяца в течение первого полугодия, далее - 2 раза в год.</w:t>
              <w:br/>
              <w:t>Врач-оториноларинголог, врач-стоматолог детский (врач-стоматолог) - 2 раза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БАК (СРБ, АСЛ-О), ЭКГ - 1 раз в 3 месяца в течение первого полугодия, далее - 2 раза в год.</w:t>
              <w:br/>
              <w:t>Мазок из зева на бета-гемолитический стрептококк группы А - 2 раза в год.</w:t>
              <w:br/>
              <w:t>ЭхоКГ - 2 раза в год в течение первого года, далее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здоровление с полным восстановлением функции.</w:t>
              <w:br/>
              <w:t>Отсутствие обострений, формирования порока сердц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формирования порока сердца - снятие с учета через 5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I05 - I09</w:t>
              <w:br/>
              <w:t>Хронические ревматические болезни сердц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w:t>
              <w:b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ревматолог/врач-кардиолог - 2 раза в год.</w:t>
              <w:br/>
              <w:t>Врач-оториноларинголог, врач-стоматолог детский (врач-стоматолог) - 2 раза в год.</w:t>
              <w:br/>
              <w:t>Врач-невролог, врач-кардиохирур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БАК (СРБ, АСЛ-О), мазок из зева на бета-гемолитический стрептококк группы А, ЭКГ - 2 раза в год.</w:t>
              <w:br/>
              <w:t>ЭхоКГ - 2 раза в год в течение первого года, далее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бострений и формирования порока сердц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I10</w:t>
              <w:br/>
              <w:t>Эссенциальная (первичная) гипертенз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w:t>
              <w:br/>
              <w:t>Подготовительная,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br/>
              <w:t>Врач-кардиолог/врач-ревматолог - 2 раза в год.</w:t>
              <w:br/>
              <w:t>Врач-офтальмолог - 1 раз в год.</w:t>
              <w:br/>
              <w:t>Врач-невролог, врач-нефролог, врач-эндокрин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АД - при каждом посещении.</w:t>
              <w:br/>
              <w:t>Профиль АД - 4 раза в год.</w:t>
              <w:br/>
              <w:t>СМАД - при постановке на учет, далее - 1 раз в год.</w:t>
              <w:br/>
              <w:t>ОАК, ОАМ, БАК (глюкоза, ОХ, ТГ, мочевина, креатинин, общий белок, K, Na, Cl, Mg), ЭхоКГ - 1 раз в год.</w:t>
              <w:br/>
              <w:t>Анализ мочи по Нечипоренко, УЗИ почек - по медицинским показаниям.</w:t>
              <w:br/>
              <w:t>ЭКГ - 2 раза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состояния (нормализация показателей АД).</w:t>
              <w:br/>
              <w:t>Отсутствие прогрессиро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I15.0 - I15.9</w:t>
              <w:br/>
              <w:t>Вторичная гипертенз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br/>
              <w:t>Врач-кардиолог/врач-ревматолог - 2 раза в год.</w:t>
              <w:br/>
              <w:t>Врач-эндокринолог, врач-офтальмолог, врач-нефролог - 1 раз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АД - при каждом посещении.</w:t>
              <w:br/>
              <w:t>Профиль АД - 4 раза в год. СМАД - при постановке на учет, далее - 1 раз в год.</w:t>
              <w:br/>
              <w:t>ОАМ, ЭКГ - 2 раза в год.</w:t>
              <w:br/>
              <w:t>Анализ мочи по Нечипоренко - по медицинским показаниям.</w:t>
              <w:br/>
              <w:t>Анализ мочи по Зимницкому с определением суточной протеинурии - 1 раз в год.</w:t>
              <w:br/>
              <w:t>БАК (глюкоза, мочевина, креатинин, общий белок, K, Са, Р, Na, Cl, Mg)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рмализация показателей АД</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I33.0</w:t>
              <w:br/>
              <w:t>Острый и подострый инфекционный эндокардит (бактериальный, септический)</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на 3 месяца после выписки из стационара.</w:t>
              <w:b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кардиолог/врач-ревматолог - 1 раз в месяц первые 3 месяца после выписки, далее - 1 раз в 3 месяца на первом году, в последующем - 2 раза в год.</w:t>
              <w:br/>
              <w:t>Врач-оториноларинголог, врач-стоматолог детский (врач-стоматолог) - 2 раза в год.</w:t>
              <w:br/>
              <w:t>Врач-невролог, врач-инфекционист, 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1 раз в 3 месяца в первый год заболевания, далее - 1 раз в год и в период интеркуррентных инфекций.</w:t>
              <w:br/>
              <w:t>БАК (общий белок, АЛТ, АСТ, СРБ, K, Na, Cl, Mg) - 2 раза в год на первом году, далее - 1 раз в год.</w:t>
              <w:br/>
              <w:t>Посевы крови на стерильность, бактериологическое исследование мочи с определением чувствительности к антибиотикам - по медицинским показаниям.</w:t>
              <w:br/>
              <w:t>ЭКГ - 2 раза в год.</w:t>
              <w:br/>
              <w:t>ЭхоКГ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линико-лабораторная ремисс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I34.0, I34.2 - I34.9</w:t>
              <w:br/>
              <w:t>Неревматические поражения митрального клапана</w:t>
              <w:br/>
              <w:t>I34.1 Пролапс (пролабирование) митрального клапана</w:t>
              <w:br/>
              <w:t>(II, III степени, I степени с регургитацией II, III степен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w:t>
              <w:br/>
              <w:t>подготовительная,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2 раза в год на первом году, далее - 1 раз в год.</w:t>
              <w:br/>
              <w:t>Врач-кардиолог/врач-ревматолог - 1 раз в год.</w:t>
              <w:br/>
              <w:t>Врач-оториноларинголог, врач-стоматолог детский (врач-стоматолог) - 2 раза в год.</w:t>
              <w:br/>
              <w:t>Врач-кардиохирур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1 раз в год.</w:t>
              <w:br/>
              <w:t>БАК (общий белок, K, Na, Cl, Mg, АСЛ-О) - по медицинским показаниям.</w:t>
              <w:br/>
              <w:t>ЭКГ - 2 раза в год на первом году установления диагноза, далее - 1 раз в год.</w:t>
              <w:br/>
              <w:t>ЭхоКГ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грессиро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I40.0</w:t>
              <w:br/>
              <w:t>Инфекционный миокардит</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на 3 месяца после выписки из стационара.</w:t>
              <w:br/>
              <w:t>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кардиолог/врач-ревматолог - 1 раз в месяц первые 3 месяца после выписки, далее - 1 раз в 3 месяца на первом году, в последующем - 2 раза в год.</w:t>
              <w:br/>
              <w:t>Врач-оториноларинголог, врач-стоматолог детский (врач-стоматолог) - 2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1 раз в 3 месяца на первом году, далее - 1 раз в год и в период интеркуррентных инфекций.</w:t>
              <w:br/>
              <w:t>БАК (общий белок, АСТ, АЛТ, ЛДГ, КФК, K, Na, Cl, Mg, СРБ) - 2 раза в год.</w:t>
              <w:br/>
              <w:t>ЭКГ - 4 раза в год на первом году, далее - 2 раза в год.</w:t>
              <w:br/>
              <w:t>ЭхоКГ - 2 раза в год на первом году заболевания, далее - 1 раз в год.</w:t>
              <w:br/>
              <w:t>R-графия ОГК - по медицинским показаниям.</w:t>
              <w:br/>
              <w:t>Холтер-ЭКГ (далее - ХМ-ЭКГ)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5 лет.</w:t>
              <w:br/>
              <w:t>Снятие с учета после консультации врача-специалиста областного (городского) уровн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I42.0</w:t>
              <w:br/>
              <w:t>Дилатационная кардиомиопат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на 3 - 6 месяцев после выписки из стационара, ЛФК, 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кардиолог/врач-ревматолог - 2 раза в месяц в первом квартале, в следующем квартале - 1 раз в месяц, во 2-м полугодии - ежеквартально, далее - 4 раза в год.</w:t>
              <w:br/>
              <w:t>Врач-кардиохирург - 1 раз в год.</w:t>
              <w:br/>
              <w:t>Врач-оториноларинголог, врач-стоматолог детский (врач-стоматолог) - 2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БАК (общий белок, СРБ, K, Na, Cl, Mg) - 2 раза в год.</w:t>
              <w:br/>
              <w:t>Определение МНО крови при назначении антикоагулянтов - еженедельно.</w:t>
              <w:br/>
              <w:t>Профиль АД - 4 раза в год.</w:t>
              <w:br/>
              <w:t>ЭКГ, ЭхоКГ с доплером, ХМ-ЭКГ - 2 раза в год.</w:t>
              <w:br/>
              <w:t>R-графия ОГК (во фронтальной и левой боковой проекции)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I42.1, I42.2</w:t>
              <w:br/>
              <w:t>Гипертрофическая кардиомиопат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на 1 месяц после выписки из стационара, ЛФК, 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кардиолог/врач-ревматолог - 2 раза в месяц в первом квартале, в следующем квартале - 1 раз в месяц, во 2-м полугодии - ежеквартально, далее - 4 раза в год и при любом интеркуррентном заболевании.</w:t>
              <w:br/>
              <w:t>Консультация врача-кардиохирурга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БАК (общий белок, СРБ, K, Na, Cl, Mg) - 2 раза в год.</w:t>
              <w:br/>
              <w:t>Профиль АД - 4 раза в год.</w:t>
              <w:br/>
              <w:t>ЭКГ, ЭхоКГ с доплером, ХМ-ЭКГ - 2 раза в год.</w:t>
              <w:br/>
              <w:t>R-графия ОГК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I42.4</w:t>
              <w:br/>
              <w:t>Эндокардиальный фиброэластоз</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кардиолог/врач-ревматолог - 4 раза в год.</w:t>
              <w:br/>
              <w:t>Врач-оториноларинголог, врач-стоматолог детский (врач-стоматолог) - 2 раза в год.</w:t>
              <w:br/>
              <w:t>Врач-кардиохирур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1 раз в год.</w:t>
              <w:br/>
              <w:t>БАК (общий белок, СРБ, K, Na, Cl, Mg) - по медицинским показаниям.</w:t>
              <w:br/>
              <w:t>ЭКГ, ЭхоКГ - 2 раза в год.</w:t>
              <w:br/>
              <w:t>R-графия ОГК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721" w:type="dxa"/>
            <w:tcBorders>
              <w:top w:val="single" w:sz="4" w:space="0" w:color="000000"/>
              <w:left w:val="single" w:sz="4" w:space="0" w:color="000000"/>
              <w:right w:val="single" w:sz="4" w:space="0" w:color="000000"/>
            </w:tcBorders>
          </w:tcPr>
          <w:p>
            <w:pPr>
              <w:pStyle w:val="ConsPlusNormal"/>
              <w:rPr/>
            </w:pPr>
            <w:r>
              <w:rPr/>
              <w:t>I44.0</w:t>
              <w:br/>
              <w:t>Предсердно-желудочковая (атриовентрикулярная) блокада I степени</w:t>
            </w:r>
          </w:p>
        </w:tc>
        <w:tc>
          <w:tcPr>
            <w:tcW w:w="1492" w:type="dxa"/>
            <w:tcBorders>
              <w:top w:val="single" w:sz="4" w:space="0" w:color="000000"/>
              <w:left w:val="single" w:sz="4" w:space="0" w:color="000000"/>
              <w:right w:val="single" w:sz="4" w:space="0" w:color="000000"/>
            </w:tcBorders>
          </w:tcPr>
          <w:p>
            <w:pPr>
              <w:pStyle w:val="ConsPlusNormal"/>
              <w:jc w:val="center"/>
              <w:rPr/>
            </w:pPr>
            <w:r>
              <w:rPr/>
              <w:t>II</w:t>
            </w:r>
          </w:p>
        </w:tc>
        <w:tc>
          <w:tcPr>
            <w:tcW w:w="2154" w:type="dxa"/>
            <w:tcBorders>
              <w:top w:val="single" w:sz="4" w:space="0" w:color="000000"/>
              <w:left w:val="single" w:sz="4" w:space="0" w:color="000000"/>
              <w:right w:val="single" w:sz="4" w:space="0" w:color="000000"/>
            </w:tcBorders>
          </w:tcPr>
          <w:p>
            <w:pPr>
              <w:pStyle w:val="ConsPlusNormal"/>
              <w:rPr/>
            </w:pPr>
            <w:r>
              <w:rPr/>
              <w:t>Подготовительна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ач-кардиолог/врач-ревматолог - 2 раза в год.</w:t>
              <w:br/>
              <w:t>Врач-оториноларинголог, врач-стоматолог детский (врач-стоматолог) - 2 раза в год.</w:t>
              <w:br/>
              <w:t>Другие врачи-специалисты - по показаниям</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АК, ОАМ, ЭхоКГ - 1 раз в год.</w:t>
              <w:br/>
              <w:t>БАК (общий белок, СРБ, АСЛ-О, АЛТ, АСТ, K, Na, Cl, Mg) - по показаниям.</w:t>
              <w:br/>
              <w:t>ЭКГ - 2 раза в год.</w:t>
              <w:br/>
              <w:t>Функциональная проба с атропином - по показаниям.</w:t>
              <w:br/>
              <w:t>ХМ-ЭКГ - при постановке диагноза и перед снятием с уче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грессирования заболевания</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ечение 2 лет.</w:t>
              <w:br/>
              <w:t>При восстановлении функции проводимости</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left w:val="single" w:sz="4" w:space="0" w:color="000000"/>
              <w:bottom w:val="single" w:sz="4" w:space="0" w:color="000000"/>
              <w:right w:val="single" w:sz="4" w:space="0" w:color="000000"/>
            </w:tcBorders>
          </w:tcPr>
          <w:p>
            <w:pPr>
              <w:pStyle w:val="ConsPlusNormal"/>
              <w:rPr/>
            </w:pPr>
            <w:r>
              <w:rPr/>
              <w:t>I44.1</w:t>
              <w:br/>
              <w:t>II степени</w:t>
            </w:r>
          </w:p>
        </w:tc>
        <w:tc>
          <w:tcPr>
            <w:tcW w:w="1492" w:type="dxa"/>
            <w:tcBorders>
              <w:left w:val="single" w:sz="4" w:space="0" w:color="000000"/>
              <w:bottom w:val="single" w:sz="4" w:space="0" w:color="000000"/>
              <w:right w:val="single" w:sz="4" w:space="0" w:color="000000"/>
            </w:tcBorders>
          </w:tcPr>
          <w:p>
            <w:pPr>
              <w:pStyle w:val="ConsPlusNormal"/>
              <w:jc w:val="center"/>
              <w:rPr/>
            </w:pPr>
            <w:r>
              <w:rPr/>
              <w:t>III</w:t>
            </w:r>
          </w:p>
        </w:tc>
        <w:tc>
          <w:tcPr>
            <w:tcW w:w="2154" w:type="dxa"/>
            <w:tcBorders>
              <w:left w:val="single" w:sz="4" w:space="0" w:color="000000"/>
              <w:bottom w:val="single" w:sz="4" w:space="0" w:color="000000"/>
              <w:right w:val="single" w:sz="4" w:space="0" w:color="000000"/>
            </w:tcBorders>
          </w:tcPr>
          <w:p>
            <w:pPr>
              <w:pStyle w:val="ConsPlusNormal"/>
              <w:rPr/>
            </w:pPr>
            <w:r>
              <w:rPr/>
              <w:t>СМГ</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I44.2</w:t>
              <w:br/>
              <w:t>Предсердно-желудочковая (атриовентрикулярная) блокада полная (III степен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кардиолог/врач-ревматолог - 2 раза в год.</w:t>
              <w:br/>
              <w:t>Врач-оториноларинголог, врач-стоматолог детский (врач-стоматолог) - 2 раза в год.</w:t>
              <w:br/>
              <w:t>Врач-кардиохирур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1 раз в год.</w:t>
              <w:br/>
              <w:t>БАК (общий белок, СРБ, АСЛ-О, АЛТ, АСТ, K, Na, Cl, Mg) - по показаниям.</w:t>
              <w:br/>
              <w:t>ЭКГ - 2 раза в год.</w:t>
              <w:br/>
              <w:t>ЭхоКГ - 1 раз в год.</w:t>
              <w:br/>
              <w:t>ХМ-ЭКГ - при постановке диагноза, далее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I44.4 - I44.7</w:t>
              <w:br/>
              <w:t>Предсердно-желудочковая (атриовентрикулярная) блокада и блокада левой ножки пучка Гиса</w:t>
              <w:br/>
              <w:t>I45.0, I45.2, I45.3</w:t>
              <w:br/>
              <w:t>Другие нарушения проводимост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кардиолог/врач-ревматолог - 1 раз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ЭКГ - 1 раз в год.</w:t>
              <w:br/>
              <w:t>ЭхоКГ - 1 раз в 2 года.</w:t>
              <w:br/>
              <w:t>БАК (общий белок, СРБ, АСЛ-О, АЛТ, АСТ, K, Na, Cl, Mg)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I45.6</w:t>
              <w:br/>
              <w:t>Синдром преждевременного возбужде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кардиолог/врач-ревматолог - 2 раза в год.</w:t>
              <w:br/>
              <w:t>Врач-кардиохирург - при появлении эпизодов пароксизмальной тахикардии.</w:t>
              <w:br/>
              <w:t>Врач-оториноларинголог, врач-стоматолог детский (врач-стоматолог) - 2 раза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БАК (общий белок, СРБ, АСЛ-О, АЛТ, АСТ, K, Na, Cl, Mg) - 1 раз в год.</w:t>
              <w:br/>
              <w:t>ЭКГ - 2 раза в год.</w:t>
              <w:br/>
              <w:t>ЭхоКГ - 1 раз в 2 года.</w:t>
              <w:br/>
              <w:t>ХМ-ЭКГ - при постановке диагноза, далее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состояния.</w:t>
              <w:br/>
              <w:t>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I45.8</w:t>
              <w:br/>
              <w:t>Другие уточненные нарушения проводимост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кардиолог/врач-ревматолог - 2 раза в год.</w:t>
              <w:br/>
              <w:t>Врач-оториноларинголог, врач-стоматолог детский (врач-стоматолог) - 2 раза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1 раз в год.</w:t>
              <w:br/>
              <w:t>БАК - по показаниям.</w:t>
              <w:br/>
              <w:t>ЭКГ - 2 раза в год.</w:t>
              <w:br/>
              <w:t>ХМ-ЭКГ - по показаниям и перед снятием с учета.</w:t>
              <w:br/>
              <w:t>ЭхоКГ - 1 раз в 2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состояния.</w:t>
              <w:br/>
              <w:t>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I47.1, I47.2</w:t>
              <w:br/>
              <w:t>Пароксизмальная тахикард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кардиолог/врач-ревматолог - 2 раза в год.</w:t>
              <w:br/>
              <w:t>Врач-кардиохирург - по медицинским показаниям.</w:t>
              <w:br/>
              <w:t>Врач-оториноларинголог, врач-стоматолог детский (врач-стоматолог) - 2 раза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1 раз в год.</w:t>
              <w:br/>
              <w:t>БАК - по медицинским показаниям.</w:t>
              <w:br/>
              <w:t>ЭКГ - 2 раза в год.</w:t>
              <w:br/>
              <w:t>ХМ-ЭКГ - при постановке диагноза, далее - 1 раз в год.</w:t>
              <w:br/>
              <w:t>ЭхоКГ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состояния.</w:t>
              <w:br/>
              <w:t>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I48</w:t>
              <w:br/>
              <w:t>Фибрилляция и трепетание предсердий</w:t>
              <w:br/>
              <w:t>I49.0</w:t>
              <w:br/>
              <w:t>Фибрилляция и трепетание желудочков</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кардиолог/врач-ревматолог - 2 раза в год.</w:t>
              <w:br/>
              <w:t>Врач-кардиохирур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1 раз в год.</w:t>
              <w:br/>
              <w:t>БАК - по медицинским показаниям.</w:t>
              <w:br/>
              <w:t>ЭКГ - 2 раза в год.</w:t>
              <w:br/>
              <w:t>ХМ-ЭКГ - 1 раз в год.</w:t>
              <w:br/>
              <w:t>ЭхоКГ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состояния.</w:t>
              <w:br/>
              <w:t>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I49.1 - I49.4</w:t>
              <w:br/>
              <w:t>Другие нарушения сердечного ритм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кардиолог/врач-ревматолог - 2 раза год.</w:t>
              <w:br/>
              <w:t>Врач-оториноларинголог, врач-стоматолог детский (врач-стоматолог) - 2 раза в год.</w:t>
              <w:br/>
              <w:t>Врач-эндокрин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1 раз в год.</w:t>
              <w:br/>
              <w:t>БАК - по медицинским показаниям.</w:t>
              <w:br/>
              <w:t>ЭКГ - 2 раза год.</w:t>
              <w:br/>
              <w:t>ХМ-ЭКГ - при постановке диагноза, далее - 1 раз в год и перед снятием с учета.</w:t>
              <w:br/>
              <w:t>ЭхоКГ - 1 раз в 2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состояния.</w:t>
              <w:br/>
              <w:t>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через 1 год после нормализации ритма серд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I49.5</w:t>
              <w:br/>
              <w:t>Синдром слабости синусового узл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кардиолог/врач-ревматолог - 2 раза год.</w:t>
              <w:br/>
              <w:t>Врач-кардиохирург - 1 раз в год (для решения вопроса об установке искусственного водителя ритма).</w:t>
              <w:br/>
              <w:t>Врач-оториноларинголог, врач-стоматолог детский (врач-стоматолог) - 2 раза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1 раз в год.</w:t>
              <w:br/>
              <w:t>БАК (общий белок, СРБ, АСЛ-О, АЛТ, АСТ, K, Na, Cl, Mg) - по медицинским показаниям.</w:t>
              <w:br/>
              <w:t>ЭКГ - 2 раза в год.</w:t>
              <w:br/>
              <w:t>ЭхоКГ - 1 раз в год.</w:t>
              <w:br/>
              <w:t>ХМ-ЭКГ - при постановке диагноза, далее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состояния.</w:t>
              <w:br/>
              <w:t>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I51.5</w:t>
              <w:br/>
              <w:t>Дегенерация миокард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кардиолог/врач-ревматолог - 2 раза в год.</w:t>
              <w:br/>
              <w:t>Врач-оториноларинголог, врач-стоматолог детский (врач-стоматолог) - 1 раз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БАК (общий белок, СРБ, АСЛ-О, АЛТ, АСТ, K, Na, Cl, Mg) - 1 раз в год.</w:t>
              <w:br/>
              <w:t>ЭКГ - 2 раза в год.</w:t>
              <w:br/>
              <w:t>ХМ-ЭКГ - по медицинским показаниям (при наличии нарушений ритма сердца).</w:t>
              <w:br/>
              <w:t>ЭхоКГ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состояния.</w:t>
              <w:br/>
              <w:t>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через 1 год после нормализации ЭК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M02.3</w:t>
              <w:br/>
              <w:t>Болезнь Рейтер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w:t>
              <w:b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ревматолог/врач-кардиолог - 2 раза в год.</w:t>
              <w:br/>
              <w:t>Врач-оториноларинголог, врач-стоматолог детский (врач-стоматолог) - 2 раза в год.</w:t>
              <w:br/>
              <w:t>Врач-уролог, врач-дерматовенеролог, врач-травматолог-ортопед, врач-офтальм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2 раза в год.</w:t>
              <w:br/>
              <w:t>БАК (общий белок, мочевина, креатинин, АЛТ, АСТ, СРБ, РФ) - 1 раз в год.</w:t>
              <w:br/>
              <w:t>Обследование на хламидии методом ПЦР и ИФА - по медицинским показаниям.</w:t>
              <w:br/>
              <w:t>R-графия пораженных суставов - по медицинским показаниям.</w:t>
              <w:br/>
              <w:t>ЭКГ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состояния в течение 6 месяцев. Выздоровление с полным восстановлением функци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M08.0 - M08.9</w:t>
              <w:br/>
              <w:t>Юношеский (ювенильный) артрит</w:t>
              <w:br/>
              <w:t>M09.0</w:t>
              <w:br/>
              <w:t>Юношеский артрит при псориазе</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ревматолог/врач-кардиолог - 1 раз в 3 месяца в течение первого года, далее при стойкой ремиссии - 2 раза в год.</w:t>
              <w:br/>
              <w:t>Врач-оториноларинголог, врач-стоматолог детский (врач-стоматолог) - 2 раза в год.</w:t>
              <w:br/>
              <w:t>Врач-офтальмолог - 1 раз в год.</w:t>
              <w:br/>
              <w:t>Врач-травматолог-ортопед, 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1 раз в 3 месяца в течение первого года, далее - 2 раза в год.</w:t>
              <w:br/>
              <w:t>БАК (общий белок, протеинограмма, СРБ, РФ, АЛТ, АСТ, мочевина, креатинин) - 2 раза в год.</w:t>
              <w:br/>
              <w:t>R-графия пораженных суставов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состояния.</w:t>
              <w:br/>
              <w:t>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M30</w:t>
              <w:br/>
              <w:t>Узелковый полиартериит и родственные состоя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ревматолог/врач-кардиолог - 2 раза в год.</w:t>
              <w:br/>
              <w:t>Врач-оториноларинголог, врач-стоматолог детский (врач-стоматолог), врач-нефролог - 2 раза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БАК (СРБ, РФ, общий белок, креатинин, АЛТ, АСТ, K, Ca, Na, Cl), ЭКГ - 2 раза в год.</w:t>
              <w:br/>
              <w:t>Коагулограмма, УЗИ ОБП, ЭхоКГ - 1 раз в год.</w:t>
              <w:br/>
              <w:t>R-графия ОГК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состояния.</w:t>
              <w:br/>
              <w:t>Отсутствие прогрессирования заболевания. Компенсация функци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M32</w:t>
              <w:br/>
              <w:t>Системная красная волчанк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ревматолог/врач-кардиолог - 4 раза в год в течение первого года, далее - 2 раза в год.</w:t>
              <w:br/>
              <w:t>Врач-оториноларинголог, врач-стоматолог детский (врач-стоматолог), врач-офтальмолог - 2 раза в год.</w:t>
              <w:br/>
              <w:t>Врач-дерматовенеролог, врач-пульмон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БАК (СРБ, РФ, общий белок, мочевина, креатинин, АЛТ, АСТ, K, Ca, Na, Cl), определение LE-клеток, ОАМ, анализ мочи по Зимницкому с определением суточной протеинурии, ЭКГ - 2 раза в год.</w:t>
              <w:br/>
              <w:t>УЗИ ОБП, ЭхоКГ - 1 раз в год.</w:t>
              <w:br/>
              <w:t>Анализ мочи по Нечипоренко, коагулограмма, R-графия ОГК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состояния.</w:t>
              <w:br/>
              <w:t>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M33</w:t>
              <w:br/>
              <w:t>Дерматополимиозит</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ревматолог/врач-кардиолог - 2 раза в год.</w:t>
              <w:br/>
              <w:t>Врач-оториноларинголог, врач-невролог, врач-стоматолог детский (врач-стоматолог) - 2 раза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БАК (СРБ, РФ, общий белок, мочевина, креатинин, ЛДГ, креатинфосфокиназа, АЛТ, АСТ, K, Ca, Na, Cl), ЭКГ - 2 раза в год.</w:t>
              <w:br/>
              <w:t>ЭхоКГ - 1 раз в год.</w:t>
              <w:br/>
              <w:t>УЗИ ОБП, R-графия ОГК, электромиография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состояния.</w:t>
              <w:br/>
              <w:t>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78</w:t>
              <w:br/>
              <w:t>Нарушения обмена липопротеидов и другие липидеми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кардиолог/врач-ревматолог - 2 раза в год.</w:t>
              <w:br/>
              <w:t>Врач-генетик, врач-гастроэнтеролог, врач-эндокринолог, врач-нефр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Липидограмма (ОХ, ТГ, ЛПВП, ЛПНП, ЛПОНП с определением индекса атерогенности) - 2 раза в год.</w:t>
              <w:br/>
              <w:t>БАК (амилаза, АЛТ, АСТ, глюкоза крови, мочевина, креатинин) - 1 раз в год.</w:t>
              <w:br/>
              <w:t>ЭКГ, ЭхоКГ, СМАД, УЗИ печени и брахиоцефальных артерий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нормализация показателей липидограммы</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172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ГЛАВА 8</w:t>
              <w:br/>
              <w:t>БОЛЕЗНИ ОРГАНОВ ДЫХАНИЯ. КИСТОЗНЫЙ ФИБРОЗ. ВРОЖДЕННЫЕ АНОМАЛИИ (ПОРОКИ РАЗВИТИЯ) ОРГАНОВ ДЫХ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84.0 - E84.9</w:t>
              <w:br/>
              <w:t>Кистозный фиброз</w:t>
              <w:br/>
              <w:t>(муковисцидоз)</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дети в возрасте до 1 года - 12 раз в год; дети от 1 года до 2 лет - 6 раз в год, дети старше 2 лет - 4 раза в год.</w:t>
              <w:br/>
              <w:t>Врач-пульмонолог - 4 раза в год.</w:t>
              <w:br/>
              <w:t>Врач-оториноларинголог - 2 раза в год.</w:t>
              <w:br/>
              <w:t>Врач-стоматолог детский (врач-стоматолог) - 1 раз в год.</w:t>
              <w:br/>
              <w:t>Врач ЛФК (инструктор по ЛФК) - 4 раза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массы тела, длины тела, расчет массо-ростового коэффициента - дети до года - 12 раз в год, дети от 1 года до 2 лет - 6 раз в год, дети старше 2 лет - 4 раза в год.</w:t>
              <w:br/>
              <w:t>ОАК - 4 раза в год.</w:t>
              <w:br/>
              <w:t>ОАМ - 2 раза в год.</w:t>
              <w:br/>
              <w:t>Копрограмма - 4 раза в год.</w:t>
            </w:r>
          </w:p>
          <w:p>
            <w:pPr>
              <w:pStyle w:val="ConsPlusNormal"/>
              <w:rPr/>
            </w:pPr>
            <w:r>
              <w:rPr/>
              <w:t>БАК (общий белок, фракции, билирубин, АСТ, АЛТ, мочевина, креатинин, электролиты, глюкоза, СРБ) - 1 раз в год.</w:t>
              <w:br/>
              <w:t>Иммунограмма - 1 раз в год.</w:t>
              <w:br/>
              <w:t>Пероральный глюкозотолерантный тест (пациенты, принимающие системные глюкокортикостероиды, и старше 10 лет) - 1 раз в год.</w:t>
              <w:br/>
              <w:t>Спирометрия - пациентам старше 5 лет с респираторными проявлениями заболевания - 4 раза в год.</w:t>
              <w:br/>
              <w:t>Микробиологическое исследование мокроты (смывов с верхних дыхательных путей) - 4 раза в год.</w:t>
              <w:br/>
              <w:t>R-графия ОГК - 1 раз в год.</w:t>
              <w:br/>
              <w:t>R-графия придаточных пазух носа - 1 раз в год.</w:t>
              <w:br/>
              <w:t>КТ ОГК - 1 раз в 3 года.</w:t>
              <w:br/>
              <w:t>УЗИ внутренних органов - 1 раз в год.</w:t>
              <w:br/>
              <w:t>ЭКГ - 1 раз в год.</w:t>
              <w:br/>
              <w:t>ЭХО-КГ - 1 раз в год.</w:t>
              <w:br/>
              <w:t>ФЭГДС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процесса, 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J47</w:t>
              <w:br/>
              <w:t>Бронхоэктатическая болезнь</w:t>
              <w:br/>
              <w:t>J42</w:t>
              <w:br/>
              <w:t>Хронический бронхит неуточненный</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 в течение первого года после последнего обострения, далее - 2 раза в год.</w:t>
              <w:br/>
              <w:t>Врач-пульмонолог - 1 раз в год.</w:t>
              <w:br/>
              <w:t>Врач-реабилитолог (врач-физиотерапевт) - 1 раз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2 раза в год.</w:t>
              <w:br/>
              <w:t>ОАМ - 1 раз в год.</w:t>
              <w:br/>
              <w:t>ЭКГ - 1 раз в год.</w:t>
              <w:br/>
              <w:t>Спирометрия - пациентам старше 5 лет - 1 раз в год.</w:t>
              <w:br/>
              <w:t>R-графия, КТ ОГК - по медицинским показаниям.</w:t>
              <w:br/>
              <w:t>БАК, микробиологическое исследование мокроты, иммунограмма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процесса, 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ети, часто болеющие ОРИ</w:t>
              <w:br/>
              <w:t>(ЧДБ)</w:t>
              <w:br/>
              <w:t>До 3 лет - 6 и &gt; раз в год, 3 - 5 лет - 5 и &gt; раз в год, 5 - 7 лет - 4 и &gt; раз в год, &gt;7 лет - 4 и &gt; раз в год. При длительности одного заболевания более 7 дней</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 основная.</w:t>
              <w:br/>
              <w:t>Освобождение после ОРИ - 10 дн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br/>
              <w:t>Врач-оториноларинголог, врач-стоматолог детский (врач-стоматолог) - 2 раза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2 раза в год.</w:t>
              <w:br/>
              <w:t>БАК, иммунограмма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частоты и длительности одного эпизода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частоты ОРИ: в возрасте до 3 лет - до 4 раз, 3 - 5 лет - до 3 раз, 5 - 7 лет - до 3 раз, 7 лет - до 3 раз и уменьшение продолжительности одного заболевания до 8 дн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J40</w:t>
              <w:br/>
              <w:t>Рецидивирующий бронхит</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 в течение первого года после последнего обострения, далее - 2 раза в год.</w:t>
              <w:br/>
              <w:t>Врач-оториноларинголог, врач-стоматолог детский (врач-стоматолог) - 2 раза в год.</w:t>
              <w:br/>
              <w:t>Врач-пульмонолог - 1 раз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при каждом обострении, при отсутствии обострений - 2 раза в год.</w:t>
              <w:br/>
              <w:t>ОАМ - 1 раз в год.</w:t>
              <w:br/>
              <w:t>БАК - по медицинским показаниям.</w:t>
              <w:br/>
              <w:t>R-графия ОГК - по медицинским показаниям.</w:t>
              <w:br/>
              <w:t>Микробиологическое исследование мокроты - по медицинским показаниям.</w:t>
              <w:br/>
              <w:t>Иммунограмма - по медицинским показаниям.</w:t>
              <w:br/>
              <w:t>Спирометрия пациентам старше 5 лет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частоты рецидивов, уменьшение длительности рецидивов</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при отсутствии обострений в течение 2 лет подря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J43.0</w:t>
              <w:br/>
              <w:t>Синдром Мак-Леод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в течение первого года болезни - 4 раза в год, далее - 2 раза в год.</w:t>
              <w:br/>
              <w:t>Врач-пульмонолог - в течение первого года болезни - 4 раза в год, далее - 1 раз в год.</w:t>
              <w:br/>
              <w:t>Врач-оториноларинголог, врач-стоматолог детский (врач-стоматолог) - 1 раз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в течение первого года болезни 2 раза в год, далее - 1 раз в год.</w:t>
              <w:br/>
              <w:t>R-графия, КТ ОГК - по медицинским показаниям.</w:t>
              <w:br/>
              <w:t>Спирометрия пациентам старше 5 лет - 1 раз в год.</w:t>
              <w:br/>
              <w:t>Иммунограмма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Q89.3</w:t>
              <w:br/>
              <w:t>Situs inversus</w:t>
              <w:br/>
              <w:t>(первичная цилиарная дискинез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 в течение 1 года после последнего обострения, далее - 2 раза в год.</w:t>
              <w:br/>
              <w:t>Врач-пульмонолог - 1 раз в год.</w:t>
              <w:br/>
              <w:t>Врач-оториноларинголог - 4 раза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2 раза в год.</w:t>
              <w:br/>
              <w:t>ОАМ - 1 раз в год.</w:t>
              <w:br/>
              <w:t>ЭКГ - 1 раз в год.</w:t>
              <w:br/>
              <w:t>Спирометрия пациентам старше 5 лет - 1 раз в год.</w:t>
              <w:br/>
              <w:t>R-графия ОГК - 1 раз в год.</w:t>
              <w:br/>
              <w:t>R-графия придаточных пазух носа - 1 раз в год.</w:t>
              <w:br/>
              <w:t>КТ ОГК - 1 раз в 3 года.</w:t>
              <w:br/>
              <w:t>БАК, микробиологическое исследование мокроты, иммунограмма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бострений, отсутствие прогрессирования заболевания, стабилизация состоя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J10.0, J11.0, J12, J13 - J18</w:t>
              <w:br/>
              <w:t>Пневмо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 к занятиям - через 4 недели после выздоровления.</w:t>
              <w:br/>
              <w:t>ЛФК - на 1 месяц, далее -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дети, перенесшие острую пневмонию:</w:t>
              <w:br/>
              <w:t>в возрасте первых 3 месяцев жизни - первые 6 месяцев - 2 раза в месяц, далее - 1 раз в месяц; в возрасте 3 - 12 месяцев - 1 раз в месяц; в возрасте от 1 года до 3 лет - 1 раз в 2 месяца; в возрасте старше 3 лет - 4 раза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2 раза в год.</w:t>
              <w:br/>
              <w:t>R-графия ОГК - 1 раз в год.</w:t>
              <w:br/>
              <w:t>Спирометрия пациентам старше 5 лет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хронизации процесс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через 1 год при клиническом и рентгенологическом выздоровлен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J67.0 - J67.9</w:t>
              <w:br/>
              <w:t>Гиперсенситивный пневмонит, вызванный органической пылью (гиперчувствительный пневмонит)</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в первые 3 месяца наблюдения - 1 раз в месяц, далее до года - 4 раза в год, после года наблюдения - 2 раза в год.</w:t>
              <w:br/>
              <w:t>Врач-пульмонолог - 2 раза в год.</w:t>
              <w:br/>
              <w:t>Врач-оториноларинголог, врач-стоматолог детский (врач-стоматолог) - 1 раз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2 раза в год.</w:t>
              <w:br/>
              <w:t>БАК - по медицинским показаниям.</w:t>
              <w:br/>
              <w:t>Иммунограмма - 1 раз в год.</w:t>
              <w:br/>
              <w:t>Определение аллергенспецифических IgЕ-антител - по медицинским показаниям.</w:t>
              <w:br/>
              <w:t>Спирометрия пациентам старше 5 лет - 1 раз в год.</w:t>
              <w:br/>
              <w:t>ЭКГ, ЭХО-КГ - 1 раз в год.</w:t>
              <w:br/>
              <w:t>R-графия, КТ ОГК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бострений, 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через 2 года после клинико-лабораторного выздоровления или ремисс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J68.0</w:t>
              <w:br/>
              <w:t>Бронхит и пневмонит, вызванный химическими веществами, газами, дымами и парам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в первые 3 месяца - 1 раз в месяц, далее до года - 4 раза в год, после года наблюдения - 2 раза в год.</w:t>
              <w:br/>
              <w:t>Врач-пульмонолог - 2 раза в год.</w:t>
              <w:br/>
              <w:t>Врач-оториноларинголог, врач-стоматолог детский (врач-стоматолог) - 1 раз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2 раза в год.</w:t>
              <w:br/>
              <w:t>БАК - по медицинским показаниям.</w:t>
              <w:br/>
              <w:t>Иммунограмма - 1 раз в год.</w:t>
              <w:br/>
              <w:t>Определение аллергенспецифических IgЕ-антител - по медицинским показаниям.</w:t>
              <w:br/>
              <w:t>Спирометрия пациентам старше 5 лет - 1 раз в год.</w:t>
              <w:br/>
              <w:t>ЭКГ, ЭХО-КГ - 1 раз в год.</w:t>
              <w:br/>
              <w:t>R-графия, КТ ОГК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бострений и (или)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через 2 года после клинико-лабораторного выздоровления или ремисс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J70.0 - J70.9</w:t>
              <w:br/>
              <w:t>Респираторные состояния, вызванные другими внешними агентами</w:t>
              <w:br/>
              <w:t>(токсические и лекарственные пневмониты)</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в первые 3 месяца - 1 раз в месяц, далее до года - 4 раза в год, после года наблюдения - 2 раза в год.</w:t>
              <w:br/>
              <w:t>Врач-пульмонолог - 2 раза в год.</w:t>
              <w:br/>
              <w:t>Врач-оториноларинголог, врач-стоматолог детский (врач-стоматолог) - 1 раз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2 раза в год.</w:t>
              <w:br/>
              <w:t>БАК - по медицинским показаниям.</w:t>
              <w:br/>
              <w:t>Иммунограмма - 1 раз в год.</w:t>
              <w:br/>
              <w:t>Определение аллергенспецифических IgЕ-антител - по медицинским показаниям.</w:t>
              <w:br/>
              <w:t>Спирометрия пациентам старше 5 лет - 1 раз в год.</w:t>
              <w:br/>
              <w:t>ЭКГ, ЭХО-КГ - 1 раз в год.</w:t>
              <w:br/>
              <w:t>R-графия, КТ ОГК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бострений и (или)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через 2 года после клинико-лабораторного выздоровления или ремисс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86.0</w:t>
              <w:br/>
              <w:t>Саркоидоз легких</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в первые 3 месяца - 1 раз в месяц, далее - до года наблюдения - 1 раз в 3 месяца, после года наблюдения - 2 раза в год.</w:t>
              <w:br/>
              <w:t>Врач-пульмонолог - 2 раза в год.</w:t>
              <w:br/>
              <w:t>Врач-офтальмолог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1 раз в год.</w:t>
              <w:br/>
              <w:t>Спирометрия пациентам старше 5 лет - 1 раз в год.</w:t>
              <w:br/>
              <w:t>R-графия ОГК - 1 раз в год.</w:t>
              <w:br/>
              <w:t>Реакция Манту - 1 раз в год.</w:t>
              <w:br/>
              <w:t>ЭКГ, ЭХО-КГ - 1 раз в год.</w:t>
              <w:br/>
              <w:t>БАК, иммунограмма - по медицинским показаниям.</w:t>
              <w:br/>
              <w:t>Бактериологическое исследование мокроты (промывных вод бронхов) на микобактерии туберкулеза (3-кратно) - по медицинским показаниям.</w:t>
              <w:br/>
              <w:t>КТ ОГК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бострений.</w:t>
              <w:br/>
              <w:t>Отсутствие прогрессирования заболевания, выздоровление</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3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Q32.0 - Q32.4, Q33.0 - Q33.6, Q33.8 - Q33.9</w:t>
              <w:br/>
              <w:t>Врожденные аномалии трахеи и бронхов, легкого</w:t>
              <w:br/>
              <w:t>Q34.0, Q34.9</w:t>
              <w:br/>
              <w:t>Другие врожденные аномалии (пороки развития) органов дыха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дети до года - 12 раз в год, дети от 1 года до 2 лет - 6 раз в год, дети старше 2 лет - 2 раза в год.</w:t>
              <w:br/>
              <w:t>Врач-пульмонолог - 2 раза в год.</w:t>
              <w:br/>
              <w:t>Врач - торакальный хирург - при постановке на учет, далее - по медицинским показаниям.</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2 раза в год.</w:t>
              <w:br/>
              <w:t>ОАМ - 1 раз в год.</w:t>
              <w:br/>
              <w:t>ЭКГ - 1 раз в год.</w:t>
              <w:br/>
              <w:t>Спирометрия пациентам старше 5 лет - 1 раз в год.</w:t>
              <w:br/>
              <w:t>R-графия, КТ ОГК - по медицинским показаниям.</w:t>
              <w:br/>
              <w:t>ЭХО-КГ - по медицинским показаниям.</w:t>
              <w:br/>
              <w:t>БАК, иммунограмма - по медицинским показаниям.</w:t>
              <w:br/>
              <w:t>Микробиологическое исследование мокроты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бострений вторичного бронхолегочного процесса, 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P27.1 (от 0 до 1 года),</w:t>
              <w:br/>
              <w:t>J43 (1 - 3 года) Бронхолегочная дисплазия, возникшая в перинатальном периоде</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на первом году жизни - ежемесячно; в возрасте от 1 года до 3 лет - 2 раза в год.</w:t>
              <w:br/>
              <w:t>Врач-пульмонолог - при легкой степени тяжести на первом году жизни - 2 раза в год, в возрасте от 1 года до 3 лет - по медицинским показаниям. При среднетяжелой/тяжелой степени тяжести: на первом году жизни - ежеквартально, в возрасте от 1 года до 3 лет - 2 раза в год.</w:t>
              <w:br/>
              <w:t>Врач-оториноларинголог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массы и длины тела, расчет массо-ростового коэффициента - при каждом посещении врача-педиатра участкового (врача-педиатра, врача общей практики).</w:t>
              <w:br/>
              <w:t>ОАК - 2 раза в год.</w:t>
              <w:br/>
              <w:t>ОАМ - 1 раз в год.</w:t>
              <w:br/>
              <w:t>Пульсоксиметрия, определение газов крови - по медицинским показаниям.</w:t>
              <w:br/>
              <w:t>R-графия ОГК - не реже 1 раза в год.</w:t>
              <w:br/>
              <w:t>КТ ОГК - по медицинским показаниям.</w:t>
              <w:br/>
              <w:t>ЭКГ - 2 раза в год.</w:t>
              <w:br/>
              <w:t>ЭХО-КГ с определением давления в легочной артерии - 2 раза в год.</w:t>
              <w:br/>
              <w:t>Иммунограмма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обратное развитие) бронхолегочного процесс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до 3-летнего возраста.</w:t>
              <w:br/>
              <w:t>Необходимость дальнейшего наблюдения устанавливается индивидуально в зависимости от исходов заболев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I27.0</w:t>
              <w:br/>
              <w:t>Первичная легочная гипертенз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br/>
              <w:t>Врач-пульмонолог,</w:t>
              <w:br/>
              <w:t>врач-кардиолог - 4 раза в год.</w:t>
              <w:br/>
              <w:t>Врач-оториноларинголог, врач-стоматолог детский (врач-стоматолог) - 1 раз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2 раза в год.</w:t>
              <w:br/>
              <w:t>ОАМ - 1 раз в год.</w:t>
              <w:br/>
              <w:t>БАК - по медицинским показаниям.</w:t>
              <w:br/>
              <w:t>R-графия ОГК - 1 раз в год.</w:t>
              <w:br/>
              <w:t>КТ ОГК - по медицинским показаниям.</w:t>
              <w:br/>
              <w:t>ЭКГ - 2 раза в год.</w:t>
              <w:br/>
              <w:t>ЭХО-КГ с определением давления в легочной артерии - 2 раза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процесса, отсутствие прогрессирования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172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ГЛАВА 9</w:t>
              <w:br/>
              <w:t>ДЕТСКАЯ АЛЛЕРГОЛОГ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J45.0 - J45.9</w:t>
              <w:br/>
              <w:t>Астм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br/>
              <w:t>IV - при хронической дыхательной недостаточности II - III степе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 при хронической дыхательной недостаточности.</w:t>
              <w:br/>
              <w:t>Освобождение - в период обострения, СМГ, подготовительная,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br/>
              <w:t>Врач-оториноларинголог, врач-стоматолог детский (врач-стоматолог), врач-реабилитолог - 1 раз в год.</w:t>
              <w:br/>
              <w:t>Врач-аллерголог, врач-иммунолог, 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1 раз в год.</w:t>
              <w:br/>
              <w:t>Кожные аллергологические пробы, определение аллергенспецифических IgЕ-антител, иммунограмма - по назначению врача-аллерголога.</w:t>
              <w:br/>
              <w:t>Анализ кала на яйца глистов и исследование на энтеробиоз - 1 раз в год.</w:t>
              <w:br/>
              <w:t>Спирометрия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соответствующее критериям контролируемой астмы</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5 лет после наступления спонтанной ремиссии, снятие с учета - после консультации врача-аллерголог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L20.0 - L20.9</w:t>
              <w:br/>
              <w:t>Атопический дерматит</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на период распространенности, инфицирования, подготовительная,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br/>
              <w:t>Врач-дерматовенеролог - при тяжелом течении - 1 раз в год.</w:t>
              <w:br/>
              <w:t>Врач-гастроэнтеролог - по медицинским показаниям.</w:t>
              <w:br/>
              <w:t>Врач-оториноларинголог, врач-стоматолог детский (врач-стоматолог) - 1 раз в год.</w:t>
              <w:br/>
              <w:t>Врач-иммунолог, 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1 раз в год.</w:t>
              <w:br/>
              <w:t>Определение аллергенспецифических IgЕ-антител - по назначению врача-аллерголога.</w:t>
              <w:br/>
              <w:t>Копрограмма, анализ кала на яйца глистов и исследование на энтеробиоз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грессирования, уменьшение частоты обострений, удлинение периодов ремисси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не менее 3 лет после наступления ремисс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J30.1 - J30.4</w:t>
              <w:br/>
              <w:t>Вазомоторный и аллергический ринит</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на период тяжелого обострения,</w:t>
              <w:br/>
              <w:t>основная, подготовительная.</w:t>
              <w:br/>
              <w:t>При поллинозе - освобождение от занятий на открытом воздухе на период пыления причинного раст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2 раза в год.</w:t>
              <w:br/>
              <w:t>Врач-оториноларинголог - 2 раза в год.</w:t>
              <w:br/>
              <w:t>Врач-стоматолог детский (врач-стоматолог) - 1 раз в год.</w:t>
              <w:br/>
              <w:t>Врач-аллерголог - 1 раз в год.</w:t>
              <w:br/>
              <w:t>Врач-иммунолог, 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1 раз в год.</w:t>
              <w:br/>
              <w:t>Кожные аллергологические пробы, определение аллергенспецифических IgЕ-антител - по назначению врача-аллерголога.</w:t>
              <w:br/>
              <w:t>R-графия придаточных пазух носа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грессирования заболевания, увеличение</w:t>
              <w:br/>
              <w:t>длительности ремисси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не менее 3 лет после последнего обострения.</w:t>
              <w:br/>
              <w:t>Снятие с учета - после консультации врача-аллерголог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L50.0</w:t>
              <w:br/>
              <w:t>Аллергическая крапивница (хроническа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при холинергической крапивнице).</w:t>
              <w:br/>
              <w:t>Освобождение в период обострения.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2 раза в год.</w:t>
              <w:br/>
              <w:t>Врач-аллерголог, врач-оториноларинголог, врач-стоматолог детский (врач-стоматолог) - 1 раз в год.</w:t>
              <w:br/>
              <w:t>Врач-гастроэнтеролог, врач-иммунолог, 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1 раз в год.</w:t>
              <w:br/>
              <w:t>Определение аллергенспецифических IgЕ-антител - по назначению врача-аллерголога.</w:t>
              <w:br/>
              <w:t>БАК - по медицинским показаниям.</w:t>
              <w:br/>
              <w:t>Анализ кала на яйца глистов и исследование на энтеробиоз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грессирования заболевания, увеличение</w:t>
              <w:br/>
              <w:t>длительности ремисси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не менее 3 лет после последнего обострения.</w:t>
              <w:br/>
              <w:t>Снятие с учета - после консультации врача-аллерголог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T63.4</w:t>
              <w:br/>
              <w:t>Токсический эффект, обусловленный контактом с ядовитыми животными (острые аллергические реакции; анафилаксия (анафилактический шок)</w:t>
              <w:br/>
              <w:t>T78.0</w:t>
              <w:br/>
              <w:t>Анафилактический шок, вызванный патологической реакцией на пищу</w:t>
              <w:br/>
              <w:t>T78.2</w:t>
              <w:br/>
              <w:t>Анафилактический шок, неуточненный</w:t>
              <w:br/>
              <w:t>T80.5</w:t>
              <w:br/>
              <w:t>Анафилактический шок, связанный с введением сыворотки</w:t>
              <w:br/>
              <w:t>T88.6</w:t>
              <w:br/>
              <w:t>Анафилактический шок, обусловленный патологической реакцией на неадекватно назначенное и правильно примененное лекарственное средство</w:t>
              <w:br/>
              <w:t>L51.1, L51.2</w:t>
              <w:br/>
              <w:t>Эритема многоформная</w:t>
              <w:br/>
              <w:t>L27</w:t>
              <w:br/>
              <w:t>Дерматит, вызванный веществами, принятыми внутрь</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br/>
              <w:t>После острой аллергической реакции - освобождение на 2 - 4 недел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2 раза в год.</w:t>
              <w:br/>
              <w:t>Врач-оториноларинголог, врач-стоматолог детский (врач-стоматолог) - 2 раза в год.</w:t>
              <w:br/>
              <w:t>При анафилаксии - осмотр врачом-офтальмологом и врачом-неврологом - 4 раза в год.</w:t>
              <w:br/>
              <w:t>При синдроме Стивенса-Джонсона - токсическом эпидермальном некролизе - осмотр врачом-офтальмологом и врачом-дерматовенерологом - 2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2 раза в год.</w:t>
              <w:br/>
              <w:t>БАК (мочевина, креатинин, АЛТ, АСТ, билирубин, общий белок) - 2 раза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оражения внутренних органов, полное восстановление функции всех органов и систем</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6 месяцев с момента выздоровления</w:t>
            </w:r>
          </w:p>
        </w:tc>
      </w:tr>
      <w:tr>
        <w:trPr/>
        <w:tc>
          <w:tcPr>
            <w:tcW w:w="172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ГЛАВА 10</w:t>
              <w:br/>
              <w:t>БОЛЕЗНИ ОРГАНОВ ПИЩЕВАР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K29</w:t>
              <w:br/>
              <w:t>K29.3, K29.5, K29.6, K29.8, K29.9</w:t>
              <w:br/>
              <w:t>Гастрит и дуоденит</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подготовительная,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2 раза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ОАМ - 1 раз в год.</w:t>
              <w:br/>
              <w:t>УЗИ ОБП - 1 раз в год.</w:t>
              <w:br/>
              <w:t>ЭГДС - по медицинским показаниям.</w:t>
              <w:br/>
              <w:t>При хеликобактерном гастрите контроль эффективности эрадикации через 4 - 8 недель после окончания антихеликобактерной терапии: повторная ЭГДС (анализ кала на антиген H.Pylori или дыхательный тест на H.Pylori).</w:t>
              <w:br/>
              <w:t>При гастритах, не ассоциированных с хеликобактером, ЭГДС - по медицинским показаниям и при снятии с уч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рецидивов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 лет.</w:t>
              <w:br/>
              <w:t>Снятие с учета - при стойкой ремиссии и отсутствии морфологических и эндоскопических признаков активного воспалительного процесс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K29.4</w:t>
              <w:br/>
              <w:t>Хронический атрофический гастрит</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 период обострения - ЛФК, далее -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2 раза в год.</w:t>
              <w:br/>
              <w:t>Врач-гастроэнтеролог - при установлении диагноза, далее - 1 раз в год.</w:t>
              <w:br/>
              <w:t>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физического развития - 2 раза в год.</w:t>
              <w:br/>
              <w:t>ОАК, ОАМ - 1 раз в год.</w:t>
              <w:br/>
              <w:t>БАК (общий белок, протеинограмма, билирубин с фракциями, АСТ, АЛТ, амилаза, ЩФ, СРБ, глюкоза, ОХ, ферритин) - 1 раз в год.</w:t>
              <w:br/>
              <w:t>УЗИ ОБП - 1 раз в год.</w:t>
              <w:br/>
              <w:t>ЭГДС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рецидивов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K25</w:t>
              <w:br/>
              <w:t>Язва желудка</w:t>
              <w:br/>
              <w:t>(эрозия (острая) желудка)</w:t>
              <w:br/>
              <w:t>K26</w:t>
              <w:br/>
              <w:t>Язва двенадцатиперстной кишки (эрозия (острая) двенадцатиперстной кишк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 после обострения на 5 - 8 недель,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осложненная язва</w:t>
              <w:br/>
              <w:t>Врач-педиатр участковый (врач-педиатр, врач общей практики) - через 4 - 6 недель после выявления язвы, далее - 2 раза в год.</w:t>
              <w:br/>
              <w:t>Врач-гастроэнтеролог - 1 раз в год.</w:t>
              <w:br/>
              <w:t>Осложненная язва</w:t>
              <w:br/>
              <w:t>Врач-педиатр участковый (врач-педиатр, врач общей практики) - через 4 недели после выявления язвы, далее - 3 раза в год.</w:t>
              <w:br/>
              <w:t>Врач-гастроэнтеролог - 1 раз в год.</w:t>
              <w:br/>
              <w:t>Врач-детский хирург (врач-хирур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копрограмма - 2 раза в год.</w:t>
              <w:br/>
              <w:t>УЗИ ОБП - 1 раз в год.</w:t>
              <w:br/>
              <w:t>ЭГДС с биопсией - через 4 - 6 недель после установления диагноза (контроль заживления язвы и эффективности антихеликобактерной эрадикационной терапии); далее - по медицинским показаниям и при снятии с учета.</w:t>
              <w:br/>
              <w:t>БАК (общий белок, билирубин с фракциями, ОХ, АСТ, АЛТ, амилаза, ЩФ, СРБ, ферритин, глюкоза)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живление язвенного дефекта, отсутствие осложнений и рецидивов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при наличии стойкой ремиссии в течение 3 лет и отсутствии морфологических и эндоскопических признаков активности заболевания. Осложненная язва - с учета не снимат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K81.1</w:t>
              <w:br/>
              <w:t>Хронический холецистит</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 в период обострения,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2 раза в год.</w:t>
              <w:br/>
              <w:t>Врач-гастроэнтеролог - 1 раз в год.</w:t>
              <w:br/>
              <w:t>Врач-оториноларинголог, врач-стоматолог детский (врач-стоматолог) - 1 раз в год.</w:t>
              <w:br/>
              <w:t>Врач - детский хирург (врач-хирур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физического развития - 2 раза в год.</w:t>
              <w:br/>
              <w:t>ОАК, ОАМ, копрограмма, УЗИ ОБП с определением функции желчного пузыря - 2 раза в год.</w:t>
              <w:br/>
              <w:t>БАК (общий белок, билирубин с фракциями, ОХ, АСТ, АЛТ, амилаза, ЩФ, СРБ, АСЛ-О, глюкоза), диастаза мочи - 1 раз в год.</w:t>
              <w:br/>
              <w:t>ЭГДС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болевого синдрома и признаков активности заболевания по данным клинико-лабораторных и инструментальных методов исследо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при отсутствии изменений по данным медицинского осмотра и изменений по данным лабораторно-инструментальных методов в течение 2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K80.0 - K80.8</w:t>
              <w:br/>
              <w:t>Желчнокаменная болезнь (холелитиаз)</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 в период обострения, 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2 раза в год.</w:t>
              <w:br/>
              <w:t>Врач-гастроэнтеролог - 2 раз в год.</w:t>
              <w:br/>
              <w:t>Врач - детский хирург (врач-хирур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физического развития - 2 раза в год.</w:t>
              <w:br/>
              <w:t>ОАК, ОАМ, копрограмма - 2 раза в год.</w:t>
              <w:br/>
              <w:t>УЗИ ОБП - 2 раза в год.</w:t>
              <w:br/>
              <w:t>БАК (общий белок, протеинограмма, билирубин с фракциями, АСТ, АЛТ, амилаза, ЩФ, СРБ, глюкоза, ОХ, ферритин), диастаза мочи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линические, лабораторно-инструментальные признаки стабилизации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K86.1</w:t>
              <w:br/>
              <w:t>Другие хронические панкреатиты</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 в период обострения, 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2 раза в год.</w:t>
              <w:br/>
              <w:t>Врач-гастроэнтеролог - 2 раза в год.</w:t>
              <w:br/>
              <w:t>Врач - детский хирург (врач-хирург), врач-эндокринолог, врач-генетик, врач-иммун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физического развития - 2 раза в год.</w:t>
              <w:br/>
              <w:t>ОАК, ОАМ, копрограмма - 2 раза в год.</w:t>
              <w:br/>
              <w:t>УЗИ ОБП - 2 раза в год.</w:t>
              <w:br/>
              <w:t>УЗ-доплерография сосудов системы воротной вены - 1 раз в год.</w:t>
              <w:br/>
              <w:t>БАК (общий белок, протеинограмма, билирубин с фракциями, АСТ, АЛТ, амилаза, ЩФ, СРБ, глюкоза, ОХ, ферритин), диастаза мочи - 1 раз в год.</w:t>
              <w:br/>
              <w:t>Пероральный глюкозотолерантный тест - 1 раз в год.</w:t>
              <w:br/>
              <w:t>ЭГДС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линические, лабораторно-инструментальные признаки стабилизации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K51.0 - K51.9</w:t>
              <w:br/>
              <w:t>Язвенный колит</w:t>
              <w:br/>
              <w:t>K50.0 - K50.9</w:t>
              <w:br/>
              <w:t>Болезнь Крон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 в период обострения, 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при установления диагноза и при рецидиве 1 раз в месяц, в ремиссии первые 6 месяцев - 1 раз в 3 месяца, далее - 2 раза в год.</w:t>
              <w:br/>
              <w:t>Врач-гастроэнтеролог - 4 раза в год в первый год после установления диагноза или при рецидиве, далее - 2 раза в год.</w:t>
              <w:br/>
              <w:t>Врач - детский хирург (врач-хирург), врач-психотерапевт, врач-фтизиатр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физического развития - 2 раза в год.</w:t>
              <w:br/>
              <w:t>ОАК, ОАМ, копрограмма, БАК (общий белок, протеинограмма, СРБ, Са, Р, ЩФ, АСТ, АЛТ, мочевина, глюкоза, ферритин) - ежемесячно до выхода в ремиссию, в ремиссии - 2 раза в год.</w:t>
              <w:br/>
              <w:t>УЗИ ОБП - 2 раза в год.</w:t>
              <w:br/>
              <w:t>ЭГДС, колоноскопия - по медицинским показаниям.</w:t>
              <w:br/>
              <w:t>Исследование кала на дисбактериоз, посев кала на ПКФ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грессирования заболевания и осложн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Целиакия</w:t>
              <w:br/>
              <w:t>K9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в первый год после установления диагноза - 4 раза в год, далее - 2 раза в год.</w:t>
              <w:br/>
              <w:t>Врач-гастроэнтеролог - 2 раза в год до выхода в ремиссию, далее - 1 раз в год.</w:t>
              <w:br/>
              <w:t>Врач-иммунолог, врач-аллерголог, врач-невролог, врач-эндокрин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физического развития - 2 раза в год.</w:t>
              <w:br/>
              <w:t>ОАК, ОАМ, копрограмма, УЗИ ОБП - 1 раз в год.</w:t>
              <w:br/>
              <w:t xml:space="preserve">БАК (общий белок, протеинограмма, СРБ, Са, Р, ЩФ, АСТ, АЛТ, мочевина, глюкоза, </w:t>
            </w:r>
            <w:r>
              <w:rPr/>
              <w:drawing>
                <wp:inline distT="0" distB="0" distL="0" distR="0">
                  <wp:extent cx="182880" cy="170815"/>
                  <wp:effectExtent l="0" t="0" r="0" b="0"/>
                  <wp:docPr id="3" name="base_45057_150021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5057_150021_19" descr=""/>
                          <pic:cNvPicPr>
                            <a:picLocks noChangeAspect="1" noChangeArrowheads="1"/>
                          </pic:cNvPicPr>
                        </pic:nvPicPr>
                        <pic:blipFill>
                          <a:blip r:embed="rId13"/>
                          <a:stretch>
                            <a:fillRect/>
                          </a:stretch>
                        </pic:blipFill>
                        <pic:spPr bwMode="auto">
                          <a:xfrm>
                            <a:off x="0" y="0"/>
                            <a:ext cx="182880" cy="170815"/>
                          </a:xfrm>
                          <a:prstGeom prst="rect">
                            <a:avLst/>
                          </a:prstGeom>
                          <a:ln w="9525">
                            <a:solidFill>
                              <a:srgbClr val="000000"/>
                            </a:solidFill>
                          </a:ln>
                        </pic:spPr>
                      </pic:pic>
                    </a:graphicData>
                  </a:graphic>
                </wp:inline>
              </w:drawing>
            </w:r>
            <w:r>
              <w:rPr/>
              <w:t>-амилаза, ОХ, ферритин, сывороточное железо) - 1 раз в год.</w:t>
              <w:br/>
              <w:t>Гормоны щитовидной железы (Т</w:t>
            </w:r>
            <w:r>
              <w:rPr>
                <w:vertAlign w:val="subscript"/>
              </w:rPr>
              <w:t>3</w:t>
            </w:r>
            <w:r>
              <w:rPr/>
              <w:t>, Т</w:t>
            </w:r>
            <w:r>
              <w:rPr>
                <w:vertAlign w:val="subscript"/>
              </w:rPr>
              <w:t>4</w:t>
            </w:r>
            <w:r>
              <w:rPr/>
              <w:t>), ТТГ, АТПО - 1 раз в год.</w:t>
              <w:br/>
              <w:t>ЭГДС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клинических, серологических, морфологических признаков активности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K21.0</w:t>
              <w:br/>
              <w:t>Гастроэзофагеальный рефлюкс</w:t>
              <w:br/>
              <w:t>K22.1</w:t>
              <w:br/>
              <w:t>Язва пищевод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 - в течение 3 месяцев после обострения,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2 раза в год.</w:t>
              <w:br/>
              <w:t>Врач-гастроэнтеролог - 2 раза в год.</w:t>
              <w:br/>
              <w:t>Врач - детский хирург (врач-хирург), врач-оториноларинголог, врач-стоматолог детский (врач-стомат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физического развития - 2 раза в год.</w:t>
              <w:br/>
              <w:t>ОАК, ОАМ, копрограмма, УЗИ ОБП - 1 раз в год.</w:t>
              <w:br/>
              <w:t>ЭГДС - по медицинским показаниям и при снятии с учета.</w:t>
              <w:br/>
              <w:t>ФВД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живление эрозивно-язвенных поражений, отсутствие осложнений и рецидивов заболев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через 3 года при отсутствии изменений по данным медицинского осмотра и лабораторно-инструментальных метод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40 - E46</w:t>
              <w:br/>
              <w:t>Недостаточность пита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2 раза в год.</w:t>
              <w:br/>
              <w:t>Врач-гастроэнтеролог, врач-генетик, врач-эндокринолог, врач-невролог, врач-психиатр-нарколог, 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физического развития - 2 раза в год.</w:t>
              <w:br/>
              <w:t>ОАК, ОАМ, копрограмма - 2 раза в год.</w:t>
              <w:br/>
              <w:t xml:space="preserve">БАК (общий белок, глюкоза, АЛТ, АСТ, билирубин, ЩФ, ГГТП, </w:t>
            </w:r>
            <w:r>
              <w:rPr/>
              <w:drawing>
                <wp:inline distT="0" distB="0" distL="0" distR="0">
                  <wp:extent cx="182880" cy="170815"/>
                  <wp:effectExtent l="0" t="0" r="0" b="0"/>
                  <wp:docPr id="4" name="base_45057_150021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5057_150021_20" descr=""/>
                          <pic:cNvPicPr>
                            <a:picLocks noChangeAspect="1" noChangeArrowheads="1"/>
                          </pic:cNvPicPr>
                        </pic:nvPicPr>
                        <pic:blipFill>
                          <a:blip r:embed="rId14"/>
                          <a:stretch>
                            <a:fillRect/>
                          </a:stretch>
                        </pic:blipFill>
                        <pic:spPr bwMode="auto">
                          <a:xfrm>
                            <a:off x="0" y="0"/>
                            <a:ext cx="182880" cy="170815"/>
                          </a:xfrm>
                          <a:prstGeom prst="rect">
                            <a:avLst/>
                          </a:prstGeom>
                          <a:ln w="9525">
                            <a:solidFill>
                              <a:srgbClr val="000000"/>
                            </a:solidFill>
                          </a:ln>
                        </pic:spPr>
                      </pic:pic>
                    </a:graphicData>
                  </a:graphic>
                </wp:inline>
              </w:drawing>
            </w:r>
            <w:r>
              <w:rPr/>
              <w:t>-амилаза, белковые фракции, ОХ, ТГ, ЛПВП, ЛПНП), коагулограмма - 1 раз в год.</w:t>
              <w:br/>
              <w:t>Иммунограмма - по медицинским показаниям.</w:t>
              <w:br/>
              <w:t>УЗИ ОБП - 1 раз в год.</w:t>
              <w:br/>
              <w:t>ЭГДС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состояния с учетом причин недостаточности пита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Е40 - Е43, Е45 - с учета не снимать.</w:t>
              <w:br/>
              <w:t>Е44, Е46 - снятие с учета по заключению врача-гастроэнтеролога и врача-эндокринолог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K71.0, K71.2 - K71.6, K71.8 - K71.9</w:t>
              <w:br/>
              <w:t>Токсическое поражение печен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после установления диагноза, при рецидиве - 1 раз в месяц до выхода в ремиссию, в ремиссии - 2 раза в год.</w:t>
              <w:br/>
              <w:t>Врач-гастроэнтеролог - 4 раза в год в первый год после установления диагноза или при рецидиве, далее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физического развития - 2 раза в год. При каждой явке до выхода в ремиссию:</w:t>
              <w:br/>
              <w:t xml:space="preserve">ОАК, МНО, БАК (общий белок, глюкоза, АЛТ, АСТ, билирубин, тимоловая проба, ЩФ, ГГТП, </w:t>
            </w:r>
            <w:r>
              <w:rPr/>
              <w:drawing>
                <wp:inline distT="0" distB="0" distL="0" distR="0">
                  <wp:extent cx="182880" cy="170815"/>
                  <wp:effectExtent l="0" t="0" r="0" b="0"/>
                  <wp:docPr id="5" name="base_45057_150021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5057_150021_21" descr=""/>
                          <pic:cNvPicPr>
                            <a:picLocks noChangeAspect="1" noChangeArrowheads="1"/>
                          </pic:cNvPicPr>
                        </pic:nvPicPr>
                        <pic:blipFill>
                          <a:blip r:embed="rId15"/>
                          <a:stretch>
                            <a:fillRect/>
                          </a:stretch>
                        </pic:blipFill>
                        <pic:spPr bwMode="auto">
                          <a:xfrm>
                            <a:off x="0" y="0"/>
                            <a:ext cx="182880" cy="170815"/>
                          </a:xfrm>
                          <a:prstGeom prst="rect">
                            <a:avLst/>
                          </a:prstGeom>
                          <a:ln w="9525">
                            <a:solidFill>
                              <a:srgbClr val="000000"/>
                            </a:solidFill>
                          </a:ln>
                        </pic:spPr>
                      </pic:pic>
                    </a:graphicData>
                  </a:graphic>
                </wp:inline>
              </w:drawing>
            </w:r>
            <w:r>
              <w:rPr/>
              <w:t>-амилаза, белковые фракции, ОХ, ТГ, ЛПВП, ЛПНП), коагулограмма - по медицинским показаниям.</w:t>
              <w:br/>
              <w:t>В ремиссии:</w:t>
              <w:br/>
              <w:t>ОАК, МНО, БАК (общий белок, глюкоза, АЛТ, АСТ, билирубин, тимоловая проба, ЩФ, ГГТП).</w:t>
              <w:br/>
              <w:t>БАК (</w:t>
            </w:r>
            <w:r>
              <w:rPr/>
              <w:drawing>
                <wp:inline distT="0" distB="0" distL="0" distR="0">
                  <wp:extent cx="182880" cy="170815"/>
                  <wp:effectExtent l="0" t="0" r="0" b="0"/>
                  <wp:docPr id="6" name="base_45057_150021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5057_150021_22" descr=""/>
                          <pic:cNvPicPr>
                            <a:picLocks noChangeAspect="1" noChangeArrowheads="1"/>
                          </pic:cNvPicPr>
                        </pic:nvPicPr>
                        <pic:blipFill>
                          <a:blip r:embed="rId16"/>
                          <a:stretch>
                            <a:fillRect/>
                          </a:stretch>
                        </pic:blipFill>
                        <pic:spPr bwMode="auto">
                          <a:xfrm>
                            <a:off x="0" y="0"/>
                            <a:ext cx="182880" cy="170815"/>
                          </a:xfrm>
                          <a:prstGeom prst="rect">
                            <a:avLst/>
                          </a:prstGeom>
                          <a:ln w="9525">
                            <a:solidFill>
                              <a:srgbClr val="000000"/>
                            </a:solidFill>
                          </a:ln>
                        </pic:spPr>
                      </pic:pic>
                    </a:graphicData>
                  </a:graphic>
                </wp:inline>
              </w:drawing>
            </w:r>
            <w:r>
              <w:rPr/>
              <w:t>-амилаза, белковые фракции, ОХ, ТГ, ЛПВП, ЛПНП), коагулограмма - 1 раз в год.</w:t>
              <w:br/>
              <w:t>УЗИ ОБП - 1 раз в год.</w:t>
              <w:br/>
              <w:t>ЭГДС - по медицинским показаниям.</w:t>
              <w:br/>
              <w:t>Исследование на HBsAg, анти-HCV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состояния. Отсутствие прогрессирования заболевания и осложн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K73.0 - K73.9</w:t>
              <w:br/>
              <w:t>Хронический гепатит, не классифицированный в других рубриках</w:t>
              <w:br/>
              <w:t>K76.0 - K76.9</w:t>
              <w:br/>
              <w:t>Другие болезни печен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после установления диагноза, при рецидиве - 1 раз в месяц до выхода в ремиссию, в ремиссии - 2 раза в год.</w:t>
              <w:br/>
              <w:t>Врач-гастроэнтеролог - 4 раза в год в первый год после установления диагноза или при рецидиве, далее - по медицинским показаниям.</w:t>
              <w:br/>
              <w:t>Врач-инфекционист, 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физического развития - 2 раза в год.</w:t>
              <w:br/>
              <w:t>При каждой явке до выхода в ремиссию:</w:t>
              <w:br/>
              <w:t>ОАК, МНО, БАК (общий белок, глюкоза, АЛТ, АСТ, билирубин, тимоловая проба, ЩФ, ГГТП).</w:t>
              <w:br/>
              <w:t>БАК (</w:t>
            </w:r>
            <w:r>
              <w:rPr/>
              <w:drawing>
                <wp:inline distT="0" distB="0" distL="0" distR="0">
                  <wp:extent cx="182880" cy="170815"/>
                  <wp:effectExtent l="0" t="0" r="0" b="0"/>
                  <wp:docPr id="7" name="base_45057_150021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5057_150021_23" descr=""/>
                          <pic:cNvPicPr>
                            <a:picLocks noChangeAspect="1" noChangeArrowheads="1"/>
                          </pic:cNvPicPr>
                        </pic:nvPicPr>
                        <pic:blipFill>
                          <a:blip r:embed="rId17"/>
                          <a:stretch>
                            <a:fillRect/>
                          </a:stretch>
                        </pic:blipFill>
                        <pic:spPr bwMode="auto">
                          <a:xfrm>
                            <a:off x="0" y="0"/>
                            <a:ext cx="182880" cy="170815"/>
                          </a:xfrm>
                          <a:prstGeom prst="rect">
                            <a:avLst/>
                          </a:prstGeom>
                          <a:ln w="9525">
                            <a:solidFill>
                              <a:srgbClr val="000000"/>
                            </a:solidFill>
                          </a:ln>
                        </pic:spPr>
                      </pic:pic>
                    </a:graphicData>
                  </a:graphic>
                </wp:inline>
              </w:drawing>
            </w:r>
            <w:r>
              <w:rPr/>
              <w:t>-амилаза, белковые фракции, ОХ, ТГ, ЛПВП, ЛПНП), коагулограмма - по медицинским показаниям.</w:t>
              <w:br/>
              <w:t>В ремиссии:</w:t>
              <w:br/>
              <w:t>ОАК, МНО, БАК (общий белок, глюкоза, АЛТ, АСТ, билирубин, тимоловая проба, ЩФ, ГГТП).</w:t>
              <w:br/>
              <w:t>БАК (</w:t>
            </w:r>
            <w:r>
              <w:rPr/>
              <w:drawing>
                <wp:inline distT="0" distB="0" distL="0" distR="0">
                  <wp:extent cx="182880" cy="170815"/>
                  <wp:effectExtent l="0" t="0" r="0" b="0"/>
                  <wp:docPr id="8" name="base_45057_150021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5057_150021_24" descr=""/>
                          <pic:cNvPicPr>
                            <a:picLocks noChangeAspect="1" noChangeArrowheads="1"/>
                          </pic:cNvPicPr>
                        </pic:nvPicPr>
                        <pic:blipFill>
                          <a:blip r:embed="rId18"/>
                          <a:stretch>
                            <a:fillRect/>
                          </a:stretch>
                        </pic:blipFill>
                        <pic:spPr bwMode="auto">
                          <a:xfrm>
                            <a:off x="0" y="0"/>
                            <a:ext cx="182880" cy="170815"/>
                          </a:xfrm>
                          <a:prstGeom prst="rect">
                            <a:avLst/>
                          </a:prstGeom>
                          <a:ln w="9525">
                            <a:solidFill>
                              <a:srgbClr val="000000"/>
                            </a:solidFill>
                          </a:ln>
                        </pic:spPr>
                      </pic:pic>
                    </a:graphicData>
                  </a:graphic>
                </wp:inline>
              </w:drawing>
            </w:r>
            <w:r>
              <w:rPr/>
              <w:t>-амилаза, белковые фракции, ОХ, ТГ, ЛПВП, ЛПНП), коагулограмма - 1 раз в год.</w:t>
              <w:br/>
              <w:t>УЗИ ОБП - 1 раз в год.</w:t>
              <w:br/>
              <w:t>ЭГДС - по медицинским показаниям.</w:t>
              <w:br/>
              <w:t>УЗИ ОБП и УЗДГ сосудов системы воротной вены - 2 раза в год.</w:t>
              <w:br/>
              <w:t>Исследование на HBsAg, анти-HCV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состояния. Отсутствие прогрессирования заболевания и осложн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E83.0</w:t>
              <w:br/>
              <w:t>Нарушение обмена мед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br/>
              <w:t>Врач-гастроэнтеролог и/или врач-инфекционист, врач-офтальмолог - 2 раза в год.</w:t>
              <w:br/>
              <w:t>Врач - детский хирург (врач-хирург), 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физического развития - 2 раза в год.</w:t>
              <w:br/>
              <w:t>ОАК, МНО - 2 раза в год.</w:t>
              <w:br/>
              <w:t>БАК (АЛТ, АСТ, билирубин, тимоловая проба, церулоплазмин) - 2 раза в год.</w:t>
              <w:br/>
              <w:t xml:space="preserve">БАК (ГГТП, ЩФ, глюкоза, </w:t>
            </w:r>
            <w:r>
              <w:rPr/>
              <w:drawing>
                <wp:inline distT="0" distB="0" distL="0" distR="0">
                  <wp:extent cx="182880" cy="170815"/>
                  <wp:effectExtent l="0" t="0" r="0" b="0"/>
                  <wp:docPr id="9" name="base_45057_150021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5057_150021_25" descr=""/>
                          <pic:cNvPicPr>
                            <a:picLocks noChangeAspect="1" noChangeArrowheads="1"/>
                          </pic:cNvPicPr>
                        </pic:nvPicPr>
                        <pic:blipFill>
                          <a:blip r:embed="rId19"/>
                          <a:stretch>
                            <a:fillRect/>
                          </a:stretch>
                        </pic:blipFill>
                        <pic:spPr bwMode="auto">
                          <a:xfrm>
                            <a:off x="0" y="0"/>
                            <a:ext cx="182880" cy="170815"/>
                          </a:xfrm>
                          <a:prstGeom prst="rect">
                            <a:avLst/>
                          </a:prstGeom>
                          <a:ln w="9525">
                            <a:solidFill>
                              <a:srgbClr val="000000"/>
                            </a:solidFill>
                          </a:ln>
                        </pic:spPr>
                      </pic:pic>
                    </a:graphicData>
                  </a:graphic>
                </wp:inline>
              </w:drawing>
            </w:r>
            <w:r>
              <w:rPr/>
              <w:t>-амилаза, общий белок и белковые фракции, ОХ, ТГ, ЛПВП, ЛПНП), коагулограмма, пероральный глюкозотолерантный тест - по медицинским показаниям.</w:t>
              <w:br/>
              <w:t>УЗИ ОБП и УЗДГ сосудов системы воротной вены - 2 раза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отрицательного баланса и поддержание достигнутого баланса меди. Стабилизация процесса в печени.</w:t>
              <w:br/>
              <w:t>Отсутствие осложн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K74.0 - K74.6</w:t>
              <w:br/>
              <w:t>Фиброз и цирроз печени</w:t>
              <w:br/>
              <w:t>K71.1</w:t>
              <w:br/>
              <w:t>Токсическое поражение печени с печеночным некрозом</w:t>
              <w:br/>
              <w:t>K71.7</w:t>
              <w:br/>
              <w:t>Токсическое поражение печени с фиброзом и циррозом печен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дети старше 3 лет (в том числе с циррозом печени классов А и В по Child) - 2 раза в год, дети первых 3 лет и дети с циррозом класса С по Child - 4 раза в год или чаще исходя из балла MELD/PELD (&lt; 18 баллов - 1 раз в 3 месяца, 18 - 24 балла - 1 раз в месяц, &gt; 25 баллов - 1 раз в 2 недели).</w:t>
              <w:br/>
              <w:t>Врач-гастроэнтеролог, врач-невролог - 2 раза в год.</w:t>
              <w:br/>
              <w:t>Врач - детский хирург (врач-хирург), другие врачи-специалисты - по медицинским показаниям.</w:t>
              <w:br/>
              <w:t>Врач-трансплантолог - при прогнозируемой низкой 3-месячной выживаемости (балл MELD/PELD &lt; 20).</w:t>
              <w:br/>
              <w:t>Дополнительно (при циррозе, ассоциированном с вирусами гепатитов В и С) - врач-инфекционист областного уровня (г. Минск - диспансерный кабинет УЗ "ГДИКБ") - 2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физического развития - 2 раза в год.</w:t>
              <w:br/>
              <w:t>ОАК, МНО - 4 раза в год.</w:t>
              <w:br/>
              <w:t xml:space="preserve">БАК (АЛТ, АСТ, билирубин, тимоловая проба, ГГТП, ЩФ, глюкоза, </w:t>
            </w:r>
            <w:r>
              <w:rPr/>
              <w:drawing>
                <wp:inline distT="0" distB="0" distL="0" distR="0">
                  <wp:extent cx="182880" cy="170815"/>
                  <wp:effectExtent l="0" t="0" r="0" b="0"/>
                  <wp:docPr id="10" name="base_45057_150021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5057_150021_26" descr=""/>
                          <pic:cNvPicPr>
                            <a:picLocks noChangeAspect="1" noChangeArrowheads="1"/>
                          </pic:cNvPicPr>
                        </pic:nvPicPr>
                        <pic:blipFill>
                          <a:blip r:embed="rId20"/>
                          <a:stretch>
                            <a:fillRect/>
                          </a:stretch>
                        </pic:blipFill>
                        <pic:spPr bwMode="auto">
                          <a:xfrm>
                            <a:off x="0" y="0"/>
                            <a:ext cx="182880" cy="170815"/>
                          </a:xfrm>
                          <a:prstGeom prst="rect">
                            <a:avLst/>
                          </a:prstGeom>
                          <a:ln w="9525">
                            <a:solidFill>
                              <a:srgbClr val="000000"/>
                            </a:solidFill>
                          </a:ln>
                        </pic:spPr>
                      </pic:pic>
                    </a:graphicData>
                  </a:graphic>
                </wp:inline>
              </w:drawing>
            </w:r>
            <w:r>
              <w:rPr/>
              <w:t>-амилаза, общий белок и белковые фракции, ОХ, ТГ, ЛПВП, ЛПНП, K, Ca, Na, Cl), коагулограмма, пероральный глюкозотолерантный тест - 2 раза в год.</w:t>
              <w:br/>
            </w:r>
            <w:r>
              <w:rPr/>
              <w:drawing>
                <wp:inline distT="0" distB="0" distL="0" distR="0">
                  <wp:extent cx="182880" cy="170815"/>
                  <wp:effectExtent l="0" t="0" r="0" b="0"/>
                  <wp:docPr id="11" name="base_45057_150021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5057_150021_27" descr=""/>
                          <pic:cNvPicPr>
                            <a:picLocks noChangeAspect="1" noChangeArrowheads="1"/>
                          </pic:cNvPicPr>
                        </pic:nvPicPr>
                        <pic:blipFill>
                          <a:blip r:embed="rId21"/>
                          <a:stretch>
                            <a:fillRect/>
                          </a:stretch>
                        </pic:blipFill>
                        <pic:spPr bwMode="auto">
                          <a:xfrm>
                            <a:off x="0" y="0"/>
                            <a:ext cx="182880" cy="170815"/>
                          </a:xfrm>
                          <a:prstGeom prst="rect">
                            <a:avLst/>
                          </a:prstGeom>
                          <a:ln w="9525">
                            <a:solidFill>
                              <a:srgbClr val="000000"/>
                            </a:solidFill>
                          </a:ln>
                        </pic:spPr>
                      </pic:pic>
                    </a:graphicData>
                  </a:graphic>
                </wp:inline>
              </w:drawing>
            </w:r>
            <w:r>
              <w:rPr/>
              <w:t>-фетопротеин - 2 раза в год.</w:t>
              <w:br/>
              <w:t>УЗИ ОБП и УЗДГ сосудов системы воротной вены - 2 раза в год.</w:t>
              <w:br/>
              <w:t>Исследование HBsAg, анти-НCV - первично и далее - по медицинским показаниям.</w:t>
              <w:br/>
              <w:t>КТ брюшной полости, холангиография, спленопортография - по показаниям.</w:t>
              <w:br/>
              <w:t>Пункционная биопсия печени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состояния. Отсутствие прогрессирования заболевания и осложн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K72.0 - K72.9</w:t>
              <w:br/>
              <w:t>Печеночная недостаточность, не классифицируемая в других рубриках</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чно K74.</w:t>
              <w:br/>
              <w:t>Врач-психиатр-нарк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физического развития - 2 раза в год.</w:t>
              <w:br/>
              <w:t>ОАК, МНО - 4 раза в год.</w:t>
              <w:br/>
              <w:t>БАК (АЛТ, АСТ, билирубин, тимоловая проба,</w:t>
              <w:br/>
              <w:t xml:space="preserve">ГГТП, ЩФ, глюкоза, </w:t>
            </w:r>
            <w:r>
              <w:rPr/>
              <w:drawing>
                <wp:inline distT="0" distB="0" distL="0" distR="0">
                  <wp:extent cx="182880" cy="170815"/>
                  <wp:effectExtent l="0" t="0" r="0" b="0"/>
                  <wp:docPr id="12" name="base_45057_150021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5057_150021_28" descr=""/>
                          <pic:cNvPicPr>
                            <a:picLocks noChangeAspect="1" noChangeArrowheads="1"/>
                          </pic:cNvPicPr>
                        </pic:nvPicPr>
                        <pic:blipFill>
                          <a:blip r:embed="rId22"/>
                          <a:stretch>
                            <a:fillRect/>
                          </a:stretch>
                        </pic:blipFill>
                        <pic:spPr bwMode="auto">
                          <a:xfrm>
                            <a:off x="0" y="0"/>
                            <a:ext cx="182880" cy="170815"/>
                          </a:xfrm>
                          <a:prstGeom prst="rect">
                            <a:avLst/>
                          </a:prstGeom>
                          <a:ln w="9525">
                            <a:solidFill>
                              <a:srgbClr val="000000"/>
                            </a:solidFill>
                          </a:ln>
                        </pic:spPr>
                      </pic:pic>
                    </a:graphicData>
                  </a:graphic>
                </wp:inline>
              </w:drawing>
            </w:r>
            <w:r>
              <w:rPr/>
              <w:t>-амилаза, общий белок и белковые фракции, ОХ, ТГ, ЛПВП, ЛПНП, K, Ca, Na, Cl), коагулограмма, пероральный глюкозотолерантный тест - 2 раза в год.</w:t>
              <w:br/>
            </w:r>
            <w:r>
              <w:rPr/>
              <w:drawing>
                <wp:inline distT="0" distB="0" distL="0" distR="0">
                  <wp:extent cx="182880" cy="170815"/>
                  <wp:effectExtent l="0" t="0" r="0" b="0"/>
                  <wp:docPr id="13" name="base_45057_150021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5057_150021_29" descr=""/>
                          <pic:cNvPicPr>
                            <a:picLocks noChangeAspect="1" noChangeArrowheads="1"/>
                          </pic:cNvPicPr>
                        </pic:nvPicPr>
                        <pic:blipFill>
                          <a:blip r:embed="rId23"/>
                          <a:stretch>
                            <a:fillRect/>
                          </a:stretch>
                        </pic:blipFill>
                        <pic:spPr bwMode="auto">
                          <a:xfrm>
                            <a:off x="0" y="0"/>
                            <a:ext cx="182880" cy="170815"/>
                          </a:xfrm>
                          <a:prstGeom prst="rect">
                            <a:avLst/>
                          </a:prstGeom>
                          <a:ln w="9525">
                            <a:solidFill>
                              <a:srgbClr val="000000"/>
                            </a:solidFill>
                          </a:ln>
                        </pic:spPr>
                      </pic:pic>
                    </a:graphicData>
                  </a:graphic>
                </wp:inline>
              </w:drawing>
            </w:r>
            <w:r>
              <w:rPr/>
              <w:t>-фетопротеин - 2 раза в год.</w:t>
              <w:br/>
              <w:t>УЗИ ОБП и УЗДГ сосудов системы воротной вены - 2 раза в год.</w:t>
              <w:br/>
              <w:t>Исследование HBsAg, анти-НCV - первично и далее - по медицинским показаниям.</w:t>
              <w:br/>
              <w:t>КТ брюшной полости, холангиография, спленопортография - по показаниям.</w:t>
              <w:br/>
              <w:t>Пункционная биопсия печени - по медицинским показаниям.</w:t>
              <w:br/>
              <w:t>Психометрические тесты - при каждом медицинском осмотре.</w:t>
              <w:br/>
              <w:t>Аммиак крови, ЭЭГ - по медицинским показа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состояния. Отсутствие прогрессирования заболевания и осложн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K76.6</w:t>
              <w:br/>
              <w:t>Портальная гипертенз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чно K74.</w:t>
              <w:br/>
              <w:t>Врач - детский хирург (врач-хирург) - 2 раза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физического развития - 2 раза в год.</w:t>
              <w:br/>
              <w:t>ОАК, МНО - 4 раза в год.</w:t>
              <w:br/>
              <w:t>БАК (АЛТ, АСТ, билирубин, тимоловая проба,</w:t>
              <w:br/>
              <w:t xml:space="preserve">ГГТП, ЩФ, глюкоза, </w:t>
            </w:r>
            <w:r>
              <w:rPr/>
              <w:drawing>
                <wp:inline distT="0" distB="0" distL="0" distR="0">
                  <wp:extent cx="182880" cy="170815"/>
                  <wp:effectExtent l="0" t="0" r="0" b="0"/>
                  <wp:docPr id="14" name="base_45057_150021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5057_150021_30" descr=""/>
                          <pic:cNvPicPr>
                            <a:picLocks noChangeAspect="1" noChangeArrowheads="1"/>
                          </pic:cNvPicPr>
                        </pic:nvPicPr>
                        <pic:blipFill>
                          <a:blip r:embed="rId24"/>
                          <a:stretch>
                            <a:fillRect/>
                          </a:stretch>
                        </pic:blipFill>
                        <pic:spPr bwMode="auto">
                          <a:xfrm>
                            <a:off x="0" y="0"/>
                            <a:ext cx="182880" cy="170815"/>
                          </a:xfrm>
                          <a:prstGeom prst="rect">
                            <a:avLst/>
                          </a:prstGeom>
                          <a:ln w="9525">
                            <a:solidFill>
                              <a:srgbClr val="000000"/>
                            </a:solidFill>
                          </a:ln>
                        </pic:spPr>
                      </pic:pic>
                    </a:graphicData>
                  </a:graphic>
                </wp:inline>
              </w:drawing>
            </w:r>
            <w:r>
              <w:rPr/>
              <w:t>-амилаза, общий белок и белковые фракции, ОХ, ТГ, ЛПВП, ЛПНП, K, Ca, Na, Cl), коагулограмма, пероральный глюкозотолерантный тест - 2 раза в год.</w:t>
              <w:br/>
            </w:r>
            <w:r>
              <w:rPr/>
              <w:drawing>
                <wp:inline distT="0" distB="0" distL="0" distR="0">
                  <wp:extent cx="182880" cy="170815"/>
                  <wp:effectExtent l="0" t="0" r="0" b="0"/>
                  <wp:docPr id="15" name="base_45057_150021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5057_150021_31" descr=""/>
                          <pic:cNvPicPr>
                            <a:picLocks noChangeAspect="1" noChangeArrowheads="1"/>
                          </pic:cNvPicPr>
                        </pic:nvPicPr>
                        <pic:blipFill>
                          <a:blip r:embed="rId25"/>
                          <a:stretch>
                            <a:fillRect/>
                          </a:stretch>
                        </pic:blipFill>
                        <pic:spPr bwMode="auto">
                          <a:xfrm>
                            <a:off x="0" y="0"/>
                            <a:ext cx="182880" cy="170815"/>
                          </a:xfrm>
                          <a:prstGeom prst="rect">
                            <a:avLst/>
                          </a:prstGeom>
                          <a:ln w="9525">
                            <a:solidFill>
                              <a:srgbClr val="000000"/>
                            </a:solidFill>
                          </a:ln>
                        </pic:spPr>
                      </pic:pic>
                    </a:graphicData>
                  </a:graphic>
                </wp:inline>
              </w:drawing>
            </w:r>
            <w:r>
              <w:rPr/>
              <w:t>-фетопротеин - 2 раза в год.</w:t>
              <w:br/>
              <w:t>УЗИ ОБП и УЗДГ сосудов системы воротной вены - 2 раза в год.</w:t>
              <w:br/>
              <w:t>Исследование HBsAg, анти-НCV - первично и далее - по медицинским показаниям.</w:t>
              <w:br/>
              <w:t>КТ брюшной полости, холангиография, спленопортография - по показаниям.</w:t>
              <w:br/>
              <w:t>Пункционная биопсия печени - по медицинским показаниям.</w:t>
              <w:br/>
              <w:t>Психометрические тесты - при каждом медицинском осмотре.</w:t>
              <w:br/>
              <w:t>Аммиак крови, ЭЭГ - по медицинским показаниям.</w:t>
              <w:br/>
              <w:t>ЭГДС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состояния. Отсутствие прогрессирования заболевания и осложн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172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ГЛАВА 11</w:t>
              <w:br/>
              <w:t>БОЛЕЗНИ МОЧЕПОЛОВОЙ СИСТЕМЫ. ВРОЖДЕННЫЕ АНОМАЛИИ (ПОРОКИ РАЗВИТИЯ) МОЧЕВОЙ СИСТЕМ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N00</w:t>
              <w:br/>
              <w:t>Острый нефритический синдром</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на 1 месяц после выписки из стационара, СМГ - на 1 год, далее - подготовительная.</w:t>
              <w:br/>
              <w:t>Освобождение от занятий в бассейне и лыжам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первые 6 месяцев - 1 раз в месяц, далее - 4 раза в год.</w:t>
              <w:br/>
              <w:t>Врач-нефролог - 2 раза в год.</w:t>
              <w:br/>
              <w:t>Врач-оториноларинголог, врач-стоматолог детский (врач-стоматолог), врач-офтальмолог - 1 раз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2 раза в год.</w:t>
              <w:br/>
              <w:t>ОАМ - первые 6 месяцев наблюдения - 2 раза в месяц, далее - 1 раз в месяц, в случае стойкой ремиссии в течение года - 4 раза в год.</w:t>
              <w:br/>
              <w:t>Анализ мочи по Зимницкому с определением суточной протеинурии - 2 раза в год.</w:t>
              <w:br/>
              <w:t>БАК (мочевина, креатинин, ОХ, общий белок, K, Na, Ca, Р, Cl, АСЛ-О, СРБ) - 2 раза в год.</w:t>
              <w:br/>
              <w:t>Клиренс по эндогенному креатинину - 2 раза в год.</w:t>
              <w:br/>
              <w:t>Профиль АД - 4 раза в год.</w:t>
              <w:br/>
              <w:t>УЗИ почек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состояния.</w:t>
              <w:br/>
              <w:t>Выздоровление с полным восстановлением функции почек</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при отсутствии обострений и сохранной функции почек в течение 5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N01</w:t>
              <w:br/>
              <w:t>Быстро прогрессирующий нефритический синдром</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первые 6 месяцев после активных проявлений - 1 раз в месяц; далее - 4 раза в год.</w:t>
              <w:br/>
              <w:t>Врач-нефролог - 4 раза в год в первый год наблюдения после установления диагноза или обострения, далее - 2 раза в год (при отсутствии врача-нефролога - консультация областного (городского) врача-нефролога - 1 раз в год).</w:t>
              <w:br/>
              <w:t>Врач-оториноларинголог, врач-стоматолог детский (врач-стоматолог), врач-офтальмолог - 1 раз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в первый год - 1 раз в 3 месяца, далее - 2 раза в год (при иммуносупрессивной терапии - 1 раз в неделю).</w:t>
              <w:br/>
              <w:t>ОАМ - первые 6 месяцев наблюдения - 2 раза в месяц, далее - 1 раз в месяц, при стойкой ремиссии в течение года - 4 раза в год.</w:t>
              <w:br/>
              <w:t>Анализ мочи по Зимницкому с определением суточной протеинурии - 2 раза в год.</w:t>
              <w:br/>
              <w:t>БАК (мочевина, креатинин, ОХ, общий белок, K, Na, Ca, Р, Cl, СРБ) - 2 раза в год.</w:t>
              <w:br/>
              <w:t>Клиренс по эндогенному креатинину - 2 раза в год.</w:t>
              <w:br/>
              <w:t>Профиль АД - 4 раза в год.</w:t>
              <w:br/>
              <w:t>СМАД - по медицинским показаниям.</w:t>
              <w:br/>
              <w:t>УЗИ почек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состояния.</w:t>
              <w:br/>
              <w:t>Выздоровление с полным восстановлением функции почек</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N02</w:t>
              <w:br/>
              <w:t>Рецидивирующая и устойчивая гематур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первые 6 месяцев после активных проявлений - 1 раз в месяц; далее - 4 раза в год.</w:t>
              <w:br/>
              <w:t>Врач-нефролог - 2 раза в первый год наблюдения после установления диагноза или обострения, далее - 1 раз в год (при отсутствии врача-нефролога - консультация областного (городского) врача-нефролога - 1 раз в год).</w:t>
              <w:br/>
              <w:t>Врач-оториноларинголог, врач-стоматолог детский (врач-стоматолог), врач-офтальмолог, врач-акушер-гинеколог - 1 раз год.</w:t>
              <w:br/>
              <w:t>Врач-ур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2 раза в год.</w:t>
              <w:br/>
              <w:t>ОАМ - первые 6 месяцев после активных проявлений - 1 раз в месяц, при стойкой ремиссии в течение года - 4 раза в год.</w:t>
              <w:br/>
              <w:t>Анализ мочи по Зимницкому с определением суточной протеинурии - 2 раза в год.</w:t>
              <w:br/>
              <w:t>БАК (мочевина, креатинин, ОХ, общий белок, K, Na, Ca, Р, Cl, АСЛ-О, СРБ) - 2 раза в год.</w:t>
              <w:br/>
              <w:t>Клиренс по эндогенному креатинину - 2 раза в год.</w:t>
              <w:br/>
              <w:t>Бактериологическое исследование мочи на микобактерии туберкулеза трехкратно - 1 раз в год.</w:t>
              <w:br/>
              <w:t>Профиль АД - 4 раза в год.</w:t>
              <w:br/>
              <w:t>СМАД - по медицинским показаниям.</w:t>
              <w:br/>
              <w:t>УЗИ почек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состоя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при отсутствии обострений и сохранной функции почек в течение 5 лет либо с учетом данных нефробиопс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N03</w:t>
              <w:br/>
              <w:t>Хронический нефритический синдром</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1 месяц после обострения,</w:t>
              <w:br/>
              <w:t>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первые 6 месяцев после активных проявлений - 1 раз в месяц; далее - 4 раза в год.</w:t>
              <w:br/>
              <w:t>Врач-нефролог - 2 раза в год в первый год наблюдения после установления диагноза или обострения, далее - 1 раз в год (при отсутствии врача-нефролога - консультация областного (городского) врача-нефролога - 1 раз в год).</w:t>
              <w:br/>
              <w:t>Врач-оториноларинголог, врач-стоматолог детский (врач-стоматолог), врач-офтальмолог - 1 раз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2 раза в год.</w:t>
              <w:br/>
              <w:t>ОАМ - 6 месяцев после активных проявлений - 2 раза в месяц, далее - 1 раз в месяц, в случае стойкой ремиссии в течение года - 4 раза в год.</w:t>
              <w:br/>
              <w:t>Анализ мочи по Зимницкому с определением суточной протеинурии - 2 раза в год.</w:t>
              <w:br/>
              <w:t>БАК (мочевина, креатинин, ОХ, общий белок, K, Na, Ca, Р, Cl, АСЛ-О, СРБ) - 2 раза в год.</w:t>
              <w:br/>
              <w:t>Клиренс по эндогенному креатинину - 2 раза в год.</w:t>
              <w:br/>
              <w:t>Профиль АД - 4 раза в год.</w:t>
              <w:br/>
              <w:t>СМАД - по медицинским показаниям.</w:t>
              <w:br/>
              <w:t>УЗИ почек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состояния. Отсутствие обострений и прогрессирования заболевания.</w:t>
              <w:br/>
              <w:t>Сохранение функций почек</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N04</w:t>
              <w:br/>
              <w:t>Нефротический синдром</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1 месяц после обострения.</w:t>
              <w:br/>
              <w:t>ЛФК - на 1 год, далее - СМГ.</w:t>
              <w:br/>
              <w:t>Освобождение от занятий в бассейне и лыжам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первые 6 месяцев после активных проявлений - 1 раз в месяц; далее - 4 раза в год.</w:t>
              <w:br/>
              <w:t>Врач-нефролог - 2 раза в год в первый год наблюдения после установления диагноза или обострения, далее - 1 раз в год (при отсутствии врача-нефролога - консультация областного (городского) врача-нефролога - 1 раз в год).</w:t>
              <w:br/>
              <w:t>Врач-оториноларинголог, врач-стоматолог детский (врач-стоматолог), врач-офтальмолог - 1 раз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первые 6 месяцев после активных проявлений - 1 раз в месяц, далее - 2 раза в год.</w:t>
              <w:br/>
              <w:t>ОАМ - первые 6 месяцев после активных проявлений - 2 раза в месяц, далее - 1 раз в месяц, при стойкой ремиссии в течение года - 4 раза в год.</w:t>
              <w:br/>
              <w:t>Анализ мочи по Зимницкому с определением суточной протеинурии первые 6 месяцев после рецидива - 1 раз в 3 месяца, далее - 2 раза в год.</w:t>
              <w:br/>
              <w:t>БАК (мочевина, креатинин, ОХ, общий белок, K, Na, Ca, Cl, Р, СРБ) - 2 раза в год.</w:t>
              <w:br/>
              <w:t>Клиренс по эндогенному креатинину - 2 раза в год.</w:t>
              <w:br/>
              <w:t>УЗИ почек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состояния. Отсутствие обострений и прогрессирования заболевания.</w:t>
              <w:br/>
              <w:t>Сохранение функций почек</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N06</w:t>
              <w:br/>
              <w:t>Изолированная протеинурия с уточненным морфологическим поражением (протеинурия (изолированная) (ортостатическая) (стойкая) с морфологическим поражением, уточненным)</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 при стойкой ремиссии - 2 раза в год.</w:t>
              <w:br/>
              <w:t>Врач-нефролог - 2 раза в год в первый год наблюдения после установления диагноза или обострения, далее - 1 раз в год, по медицинским показаниям - чаще (при отсутствии врача-нефролога - консультация областного (городского) врача-нефролога - 1 раз в год).</w:t>
              <w:br/>
              <w:t>Врач-оториноларинголог, врач-стоматолог детский (врач-стоматолог), врач-офтальмолог - 1 раз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2 раза в год.</w:t>
              <w:br/>
              <w:t>ОАМ - первые 6 месяцев после активных проявлений - 2 раза в месяц, далее - 1 раз в месяц, далее - 4 раза в год, при стойкой ремиссии - 2 раза в год.</w:t>
              <w:br/>
              <w:t>Анализ мочи по Зимницкому с определением суточной протеинурии - 2 раза в год.</w:t>
              <w:br/>
              <w:t>БАК (мочевина, креатинин, общий белок, K, Na, Ca, Р, Cl, АСЛ-О, СРБ), клиренс по эндогенному креатинину - 2 раза в год, далее - 1 раз в год.</w:t>
              <w:br/>
              <w:t>Бактериологическое исследование мочи на микобактерии туберкулеза - 1 раз в год.</w:t>
              <w:br/>
              <w:t>УЗИ почек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отсутствие) протеинури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N07</w:t>
              <w:br/>
              <w:t>Наследственная нефропатия, не классифицированная в других рубриках</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br/>
              <w:t>Врач-нефролог - 2 раза в год в первый год наблюдения после установления диагноза или обострения, далее - 1 раз в год (при отсутствии - консультация областного (городского) врача-нефролога - 1 раз в год).</w:t>
              <w:br/>
              <w:t>Врач-оториноларинголог, врач-стоматолог детский (врач-стоматолог), врач-офтальмолог - 1 раз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2 раза в год.</w:t>
              <w:br/>
              <w:t>ОАМ - 4 раза в год.</w:t>
              <w:br/>
              <w:t>Анализ мочи по Зимницкому - 2 раза в год с определением суточной протеинурии.</w:t>
              <w:br/>
              <w:t>БАК (мочевина, креатинин, общий белок, K, Na, Ca, Р, Cl, СРБ) - 2 раза в год.</w:t>
              <w:br/>
              <w:t>УЗИ почек - 1 раз в год.</w:t>
              <w:br/>
              <w:t>Аудиометрия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функций почек</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N10</w:t>
              <w:br/>
              <w:t>Острый тубулоинтерстициальный нефрит</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1 месяц, СМГ, подготовительная,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первые 3 месяца 1 раз в месяц, далее - 1 раз в 3 месяца, со второго года наблюдения - 2 раза в год.</w:t>
              <w:br/>
              <w:t>Врач-нефролог в первый год после установления диагноза или обострения - 2 раза в год, далее - 1 раз в год (при отсутствии врача-нефролога - консультация областного (городского) врача-нефролога).</w:t>
              <w:br/>
              <w:t>Врач-оториноларинголог, врач-стоматолог детский (врач-стоматолог), врач-уролог - 1 раз в год.</w:t>
              <w:br/>
              <w:t>Врач-акушер-гинек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1 раз в 3 месяца, далее - 2 раза в год.</w:t>
              <w:br/>
              <w:t>ОАМ - первые 6 месяцев: первый месяц - 1 раз в 10 дней, далее - 1 раз в месяц, второе полугодие - 1 раз в 3 месяца; со второго года наблюдения - 2 раза в год.</w:t>
              <w:br/>
              <w:t>БАК (мочевина, креатинин, глюкоза, общий белок, K, Na, Ca, Cl, СРБ) - 1 раз в год.</w:t>
              <w:br/>
              <w:t>Клиренс по эндогенному креатинину - 1 раз в год.</w:t>
              <w:br/>
              <w:t>Бактериологическое исследование мочи с определением чувствительности к антибиотикам - через 3 недели по окончании антибактериальной терапии - трехкратно с интервалом 3 - 6 недель, далее - по медицинским показаниям.</w:t>
              <w:br/>
              <w:t>Бактериологическое исследование мочи на микобактерии туберкулеза - 1 раз в год.</w:t>
              <w:br/>
              <w:t>Анализ мочи по Зимницкому - 1 раз в год.</w:t>
              <w:br/>
              <w:t>УЗИ почек, мочевого пузыря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бострений.</w:t>
              <w:br/>
              <w:t>Сохранение парциальных функций почек</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при полной клинико-лабораторной ремиссии в течение 3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N11.0 - N11.9</w:t>
              <w:br/>
              <w:t>Хронический тубулоинтерстициальный нефрит</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после обострения - на 1 месяц, далее - СМГ,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первые 3 месяца - 1 раз в месяц, далее - 4 раза в год.</w:t>
              <w:br/>
              <w:t>Врач-нефролог - 2 раза в год в первый год после установления диагноза или обострения, далее - 1 раз в год (при отсутствии врача-нефролога - консультация областного (городского) врача-нефролога).</w:t>
              <w:br/>
              <w:t>Врач-оториноларинголог, врач-стоматолог детский (врач-стоматолог), врач-уролог - 1 раз в год.</w:t>
              <w:br/>
              <w:t>Врач-акушер-гинек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4 раза в год, далее - 2 раза в год.</w:t>
              <w:br/>
              <w:t>ОАМ - первый год наблюдения: в первый месяц - 1 раз в 10 дней, далее - 1 раз в месяц первые 3 месяца, далее - 4 раза в год.</w:t>
              <w:br/>
              <w:t>БАК (мочевина, креатинин, глюкоза, общий белок, K, Na, Ca, Cl, СРБ) - 1 раз в год.</w:t>
              <w:br/>
              <w:t>Клиренс по эндогенному креатинину - 1 раз в год.</w:t>
              <w:br/>
              <w:t>Бактериологическое исследование мочи с определением чувствительности к антибиотикам - через 3 недели по окончании антибактериальной терапии трехкратно с интервалом 3 - 6 недель, далее - по медицинским показаниям.</w:t>
              <w:br/>
              <w:t>Бактериологическое исследование мочи на микобактерии туберкулеза - 1 раз в год.</w:t>
              <w:br/>
              <w:t>Анализ мочи по Зимницкому - 1 раз в год.</w:t>
              <w:br/>
              <w:t>УЗИ почек, мочевого пузыря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бострений.</w:t>
              <w:br/>
              <w:t>Сохранение парциальных функций почек</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N17.0, N17.1, N17.2</w:t>
              <w:br/>
              <w:t>Острая почечная недостаточность</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на 6 месяцев, СМГ, подготовительная.</w:t>
              <w:br/>
              <w:t>Освобождение от занятий в бассейне и лыжам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в первые 3 месяца - 1 раз в месяц, далее - 4 раза в год.</w:t>
              <w:br/>
              <w:t>Врач-нефролог - 4 раза в первый год наблюдения после установления диагноза или обострения, далее - 1 раз в год (при отсутствии врача-нефролога - консультация областного (городского) врача-нефролога - 1 раз в год).</w:t>
              <w:br/>
              <w:t>Врач-оториноларинголог, врач-стоматолог детский (врач-стоматолог), врач-офтальмолог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первые 6 месяцев - 1 раз в квартал, далее - 2 раза в год.</w:t>
              <w:br/>
              <w:t>ОАМ: первые 6 месяцев - 2 раза в месяц, далее - 1 раз в месяц; на втором году и далее - 4 раза в год.</w:t>
              <w:br/>
              <w:t>Проба по Зимницкому первые 6 месяцев - 1 раз в 3 месяца, далее - 2 раза в год.</w:t>
              <w:br/>
              <w:t>БАК (мочевина, креатинин, общий белок, ОХ, K, Са, Р, Na, Cl) - 2 раза в год.</w:t>
              <w:br/>
              <w:t>Клиренс по эндогенному креатинину - 2 раза в год.</w:t>
              <w:br/>
              <w:t>УЗИ почек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восстановление функций почек</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через 3 года при сохранной почечной функц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N18.0, N18.2, N18.3, N18.8</w:t>
              <w:br/>
              <w:t>Хроническая почечная недостаточность</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12 раз в год.</w:t>
              <w:br/>
              <w:t>Врач-нефролог - 4 раза в год (при отсутствии врача-нефролога - консультация областного (городского) врача-нефролога - не реже 1 раза в год).</w:t>
              <w:br/>
              <w:t>Врач-оториноларинголог, врач-стоматолог детский (врач-стоматолог), врач-офтальмолог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М (при наличии мочи), ОАК - 12 раз в год.</w:t>
              <w:br/>
              <w:t>БАК (мочевина, креатинин, общий белок, Са, Р, K, Na, Сl, ЩФ, сывороточное железо), клиренс по эндогенному креатинину - 4 раза в год.</w:t>
              <w:br/>
              <w:t>Определение уровня ПТГ в крови - 2 раза в год.</w:t>
              <w:br/>
              <w:t>Анализ мочи по Зимницкому с определением суточной протеинурии - 4 раза в год.</w:t>
              <w:br/>
              <w:t>Коагулограмма - 4 раза в год.</w:t>
              <w:br/>
              <w:t>Исследование показателей КЩС - 4 раза в год.</w:t>
              <w:br/>
              <w:t>Бактериологическое исследование мочи с определением чувствительности к антибиотикам - 2 раза в год.</w:t>
              <w:br/>
              <w:t>Бактериологическое исследование мочи на микобактерии туберкулеза - 2 раза в год.</w:t>
              <w:br/>
              <w:t>Профиль АД - 2 раза в год.</w:t>
              <w:br/>
              <w:t>ЭКГ - 2 раза в год.</w:t>
              <w:br/>
              <w:t>ЭхоКГ - 1 раз в год.</w:t>
              <w:br/>
              <w:t>УЗИ почек - 2 раза в год.</w:t>
              <w:br/>
              <w:t>При развитии терминальной ХПН - обследование по назначению врача-нефроло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грессирования заболевания и нарушений функций почек</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N25.0</w:t>
              <w:br/>
              <w:t>Почечная остеодистроф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 Врач-нефролог - 2 раза в год (при отсутствии врача-нефролога - консультация областного (городского) врача-нефролога - 1 раз в год).</w:t>
              <w:br/>
              <w:t>Врач-травматолог-ортопед, врач-офтальмолог, врач-эндокринолог - 2 раза в год.</w:t>
              <w:br/>
              <w:t>Врач-оториноларинголог, врач-стоматолог детский (врач-стоматолог)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2 раза в год.</w:t>
              <w:br/>
              <w:t>ОАМ - 4 раза в год.</w:t>
              <w:br/>
              <w:t>Суточная экскреция Ca, Р с мочой - 1 раз в год.</w:t>
              <w:br/>
              <w:t>БАК (мочевина, креатинин, общий белок, ОХ, K, Na, Ca, P, Cl, ЩФ, глюкоза), клиренс по эндогенному креатинину - 1 раз в месяц до нормализации показателей, далее - 2 раза в год.</w:t>
              <w:br/>
              <w:t>Исследование показателей КЩС - 1 раз в год.</w:t>
              <w:br/>
              <w:t>Уровень ПТГ - 1 раз в год.</w:t>
              <w:br/>
              <w:t>Денситометрия - 1 раз в год.</w:t>
              <w:br/>
              <w:t>УЗИ почек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состояния. Отсутствие прогрессирования заболевания.</w:t>
              <w:br/>
              <w:t>Сохранение функций почек</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N25.1</w:t>
              <w:br/>
              <w:t>Нефрогенный несахарный диабет</w:t>
              <w:br/>
              <w:t>N25.8</w:t>
              <w:br/>
              <w:t>Другие нарушения, обусловленные дисфункцией почечных канальцев</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 Врач-нефролог, врач-травматолог-ортопед, врач-офтальмолог, врач-эндокринолог - 2 раза в год.</w:t>
              <w:br/>
              <w:t>Врач-оториноларинголог, врач-стоматолог детский (врач-стоматолог)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4 раза в год.</w:t>
              <w:br/>
              <w:t>ОАМ - 4 раза в год.</w:t>
              <w:br/>
              <w:t>Суточная экскреция K, Na, Ca, Р, Cl - 1 раз в год.</w:t>
              <w:br/>
              <w:t>Суточная протеинурия - 1 раз в год.</w:t>
              <w:br/>
              <w:t>БАК (мочевина, креатинин, общий белок, ОХ, K, Na, Ca, P, Cl, ЩФ, глюкоза) - 1 раз в месяц до нормализации показателей, далее - 2 раза в год.</w:t>
              <w:br/>
              <w:t>Клиренс по эндогенному креатинину - 1 раз в месяц до нормализации показателей, далее - 2 раза в год.</w:t>
              <w:br/>
              <w:t>Исследование показателей КЩС - 4 раза в год.</w:t>
              <w:br/>
              <w:t>Уровень ПТГ - 1 раз в год.</w:t>
              <w:br/>
              <w:t>Денситометрия - 1 раз в год.</w:t>
              <w:br/>
              <w:t>УЗИ почек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ли стабилизация состоя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N27.0, N27.1, N27.9</w:t>
              <w:br/>
              <w:t>Маленькая почка по неизвестной причине</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2 раза в год.</w:t>
              <w:br/>
              <w:t>Врач-нефролог, врач-уролог - 1 раз в год (при отсутствии - консультация областного (городского) специалиста - по медицинским показаниям).</w:t>
              <w:br/>
              <w:t>Врач-оториноларинголог, врач-стоматолог детский (врач-стоматолог), врач-офтальмолог - 1 раз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1 раз в год.</w:t>
              <w:br/>
              <w:t>ОАМ - 2 раза в год.</w:t>
              <w:br/>
              <w:t>Бактериологическое исследование мочи с определением чувствительности к антибиотикам - 1 раз в год.</w:t>
              <w:br/>
              <w:t>Бактериологическое исследование мочи на микобактерии туберкулеза - 1 раз в год.</w:t>
              <w:br/>
              <w:t>БАК (мочевина, креатинин, общий белок, СРБ, K, Na, Ca, P, Cl) - 1 раз в год.</w:t>
              <w:br/>
              <w:t>Клиренс по эндогенному креатинину - 1 раз в год.</w:t>
              <w:br/>
              <w:t>Профиль АД - 4 раза в год.</w:t>
              <w:br/>
              <w:t>УЗИ почек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функций почек</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N39.0</w:t>
              <w:br/>
              <w:t>Инфекция мочевыводящих путей без установленной локализации (более 3 рецидивов в год)</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2 недели, подготовительная на 1 месяц, основ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 Врач-нефролог - 1 раз в год (при отсутствии врача-нефролога - консультация областного (городского) врача-нефролога - по медицинским показаниям).</w:t>
              <w:br/>
              <w:t>Врач-оториноларинголог, врач-стоматолог детский (врач-стоматолог) - 1 раз в год.</w:t>
              <w:br/>
              <w:t>Врач-уролог, врач-акушер-гинек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1 раз в год.</w:t>
              <w:br/>
              <w:t>ОАМ - 4 раза в год.</w:t>
              <w:br/>
              <w:t>Бактериологическое исследование мочи с определением чувствительности к антибиотикам - по медицинским показаниям.</w:t>
              <w:br/>
              <w:t>Бактериологическое исследование мочи на микобактерии туберкулеза - 1 раз в год.</w:t>
              <w:br/>
              <w:t>БАК (мочевина, креатинин, общий белок (K, Na, Ca, Р, Cl, СРБ, глюкоза) - 1 раз в год.</w:t>
              <w:br/>
              <w:t>Вагинальный мазок на флору и ИППП - при рецидивах более 3 раз в год.</w:t>
              <w:br/>
              <w:t>УЗИ почек, мочевого пузыря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рецидивов.</w:t>
              <w:br/>
              <w:t>Сохранность почечных функц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при условии полной клинико-лабораторной ремиссии в течение 1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N39.2</w:t>
              <w:br/>
              <w:t>Ортостатическая протеинурия неуточненна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2 раза в год.</w:t>
              <w:br/>
              <w:t>Врач-нефролог - 1 раз в год (при отсутствии врача-нефролога - консультация областного (городского) врача-нефролога - по медицинским показаниям).</w:t>
              <w:br/>
              <w:t>Врач-оториноларинголог - 1 раз в год.</w:t>
              <w:br/>
              <w:t>Врач-стоматолог детский (врач-стоматолог) - 1 раз в год.</w:t>
              <w:br/>
              <w:t>Врач-офтальм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1 раз в год.</w:t>
              <w:br/>
              <w:t>ОАМ - 2 раза в год.</w:t>
              <w:br/>
              <w:t>БАК (мочевина, креатинин, общий белок, K, Na, Ca, Р, Cl) - 1 раз в год.</w:t>
              <w:br/>
              <w:t>Ортостатическая проба - 2 раза в год.</w:t>
              <w:br/>
              <w:t>Анализ мочи по Зимницкому с определением суточной протеинурии - 2 раза в год.</w:t>
              <w:br/>
              <w:t>УЗИ почек с определением подвижности - 1 раз в год.</w:t>
              <w:br/>
              <w:t>УЗИ мочевого пузыря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отсутствие) протеинури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 при отсутствии протеинурии в течение 1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Q61.1 - Q61.3</w:t>
              <w:br/>
              <w:t>Кистозная болезнь почек</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2 раза в год.</w:t>
              <w:br/>
              <w:t>Врач-нефролог - 2 раза в год (при отсутствии врача-нефролога - консультация областного (городского) врача-нефролога - 1 раз в год).</w:t>
              <w:br/>
              <w:t>Врач-оториноларинголог, врач-стоматолог детский (врач-стоматолог), врач-офтальмолог - 1 раз в год.</w:t>
              <w:br/>
              <w:t>Врач-уролог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2 раза в год.</w:t>
              <w:br/>
              <w:t>ОАМ - 2 раза в год.</w:t>
              <w:br/>
              <w:t>Бактериологическое исследование мочи с определением чувствительности к антибиотикам - 1 раз в год.</w:t>
              <w:br/>
              <w:t>Анализ мочи по Зимницкому - 2 раза в год.</w:t>
              <w:br/>
              <w:t>БАК (мочевина, креатинин, общий белок, билирубин, АЛТ, тимоловая проба, K, Na, Ca, Р, Cl, СРБ) - 2 раза в год.</w:t>
              <w:br/>
              <w:t>Клиренс по эндогенному креатинину - 2 раза в год.</w:t>
              <w:br/>
              <w:t>Профиль АД - 4 раза в год.</w:t>
              <w:br/>
              <w:t>УЗИ ОБП, почек - 2 раза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функций почек</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N30.1</w:t>
              <w:br/>
              <w:t>Интерстициальный цистит (хронический)</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на 2 недели после рецидива, далее - подготовите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4 раза в год.</w:t>
              <w:br/>
              <w:t>Врач-нефролог - 2 раза в год (при отсутствии врача-нефролога - консультация областного (городского) врача-нефролога - 1 раз в год).</w:t>
              <w:br/>
              <w:t>Врач-уролог - по показаниям.</w:t>
              <w:br/>
              <w:t>Врач-оториноларинголог, врач-стоматолог детский (врач-стоматолог), врач-офтальмолог, врач-акушер-гинеколог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1 раз в год.</w:t>
              <w:br/>
              <w:t>ОАМ - 4 раза в год.</w:t>
              <w:br/>
              <w:t>Бактериологическое исследование мочи с определением чувствительности к антибиотикам - 1 раз в год.</w:t>
              <w:br/>
              <w:t>Бактериологическое исследование мочи на микобактерии туберкулеза - 1 раз в год.</w:t>
              <w:br/>
              <w:t>БАК (мочевина, креатинин, общий белок, K, Na, Ca, Р, Cl), СРБ, глюкоза - 1 раз в год.</w:t>
              <w:br/>
              <w:t>Мазок из влагалища на флору и ИППП (при рецидивах более 3 раз в год).</w:t>
              <w:br/>
              <w:t>УЗИ почек, мочевого пузыря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бострений.</w:t>
              <w:br/>
              <w:t>Сохранение функций почек.</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N20.0</w:t>
              <w:br/>
              <w:t>Камни почек</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 на 2 недели, далее - СМ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участковый (врач-педиатр, врач общей практики) - 2 раза в год.</w:t>
              <w:br/>
              <w:t>Врач-нефролог/врач-уролог - 2 раза в год (при отсутствии - консультация областного (городского) специалиста - 1 раз в год).</w:t>
              <w:br/>
              <w:t>Врач-оториноларинголог, врач-стоматолог детский (врач-стоматолог), врач-офтальмолог, врач-акушер-гинеколог - 1 раз в го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АК - 1 раз в год.</w:t>
              <w:br/>
              <w:t>ОАМ - 2 раза в год, далее - 2 раза в год.</w:t>
              <w:br/>
              <w:t>Бактериологическое исследование мочи с определением чувствительности к антибиотикам по медицинским показаниям - 1 раз в год.</w:t>
              <w:br/>
              <w:t>Бактериологическое исследование мочи на микобактерии туберкулеза - 1 раз в год.</w:t>
              <w:br/>
              <w:t>БАК (мочевина, креатинин, общий белок, K, Na, Ca, Р, Cl, СРБ, глюкоза) - 1 раз в год.</w:t>
              <w:br/>
              <w:t>Суточная экскреция K, Na, Ca, Р, Cl с мочой - 1 раз в год.</w:t>
              <w:br/>
              <w:t>УЗИ почек, мочевого пузыря - 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рецидивов.</w:t>
              <w:br/>
              <w:t>Сохранность почечных функц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172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ГЛАВА 12</w:t>
              <w:br/>
              <w:t>БОЛЕЗНИ КОСТНО-МЫШЕЧНОЙ СИСТЕМЫ И СОЕДИНИТЕЛЬНОЙ ТКАНИ. ВРОЖДЕННЫЕ АНОМАЛИИ И ДЕФОРМАЦИИ КОСТНО-МЫШЕЧНОЙ СИСТЕМЫ. ДОБРОКАЧЕСТВЕННОЕ НОВООБРАЗОВАНИЕ КОСТЕЙ И СУСТАВНЫХ ХРЯЩ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16.0 - D16.3, D16.7 - D16.9</w:t>
              <w:br/>
              <w:t>Доброкачественное новообразование костей и суставных хрящей</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 основная.</w:t>
              <w:br/>
              <w:t>После хирургического лечения - освобождение не менее 1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w:t>
              <w:br/>
              <w:t>врач-травматолог-ортопед (врач - детский хирург, врач-хирург) - 1 раз в год; другие врачи-специалисты - по медицинским показаниям.</w:t>
              <w:br/>
              <w:t>Оперированные: наблюдение пациентов после хирургического лечения осуществляется согласно рекомендациям врача-специалиста организации здравоохранения, где оказывался данный вид медицинской помощи; 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R-графия зоны поражения - 1 раз в год; другие исследования - по медицинским показаниям.</w:t>
              <w:br/>
              <w:t>Оперированные: объем и кратность обследования после хирургического лечения определяются врачом-специалистом организации здравоохранения, где оказывался данный вид медицин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улучшение и (или) стабилизация патологического процесса.</w:t>
              <w:br/>
              <w:t>Оперированные: сохранение или восстановление функции конечност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M16 - M25</w:t>
              <w:br/>
              <w:t>Артропати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 после хирургического лечения - освобождение не менее 1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w:t>
              <w:br/>
              <w:t>врач-травматолог-ортопед (врач - детский хирург, врач-хирург) - 1 раз в год; другие врачи-специалисты - по медицинским показаниям.</w:t>
              <w:br/>
              <w:t>Оперированные: наблюдение пациентов после хирургического лечения осуществляется согласно рекомендациям врача-специалиста организации здравоохранения, где оказывался данный вид медицинской помощи</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R-графия зоны поражения - 1 раз в год; другие исследования - по медицинским показаниям.</w:t>
              <w:br/>
              <w:t>Оперированные: объем и кратность обследования после хирургического лечения определяются врачом-специалистом организации здравоохранения, где оказывался данный вид медицин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улучшение и (или) стабилизация патологического процесса.</w:t>
              <w:br/>
              <w:t>Оперированные: сохранение или восстановление функции конечност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M41</w:t>
              <w:br/>
              <w:t>Сколиоз</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 хирургического лечения:</w:t>
              <w:br/>
              <w:t>при деформациях позвоночника I степени тяжести - подготовительная; II - IV степени - СМГ, ЛФК,</w:t>
              <w:br/>
              <w:t>после хирургического лечения - освобождение не менее 1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w:t>
              <w:br/>
              <w:t>при деформациях позвоночника I и II степени тяжести с патологической дугой менее 20</w:t>
            </w:r>
            <w:r>
              <w:rPr/>
              <w:drawing>
                <wp:inline distT="0" distB="0" distL="0" distR="0">
                  <wp:extent cx="137160" cy="170815"/>
                  <wp:effectExtent l="0" t="0" r="0" b="0"/>
                  <wp:docPr id="16" name="base_45057_150021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5057_150021_32" descr=""/>
                          <pic:cNvPicPr>
                            <a:picLocks noChangeAspect="1" noChangeArrowheads="1"/>
                          </pic:cNvPicPr>
                        </pic:nvPicPr>
                        <pic:blipFill>
                          <a:blip r:embed="rId26"/>
                          <a:stretch>
                            <a:fillRect/>
                          </a:stretch>
                        </pic:blipFill>
                        <pic:spPr bwMode="auto">
                          <a:xfrm>
                            <a:off x="0" y="0"/>
                            <a:ext cx="137160" cy="170815"/>
                          </a:xfrm>
                          <a:prstGeom prst="rect">
                            <a:avLst/>
                          </a:prstGeom>
                          <a:ln w="9525">
                            <a:solidFill>
                              <a:srgbClr val="000000"/>
                            </a:solidFill>
                          </a:ln>
                        </pic:spPr>
                      </pic:pic>
                    </a:graphicData>
                  </a:graphic>
                </wp:inline>
              </w:drawing>
            </w:r>
            <w:r>
              <w:rPr/>
              <w:t> - врач-травматолог-ортопед (врач - детский хирург, врач-хирург) - 2 раза в год; другие врачи-специалисты - по медицинским показаниям;</w:t>
              <w:br/>
              <w:t>при деформациях позвоночника II степени тяжести с патологической дугой 20</w:t>
            </w:r>
            <w:r>
              <w:rPr/>
              <w:drawing>
                <wp:inline distT="0" distB="0" distL="0" distR="0">
                  <wp:extent cx="137160" cy="170815"/>
                  <wp:effectExtent l="0" t="0" r="0" b="0"/>
                  <wp:docPr id="17" name="base_45057_150021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5057_150021_33" descr=""/>
                          <pic:cNvPicPr>
                            <a:picLocks noChangeAspect="1" noChangeArrowheads="1"/>
                          </pic:cNvPicPr>
                        </pic:nvPicPr>
                        <pic:blipFill>
                          <a:blip r:embed="rId27"/>
                          <a:stretch>
                            <a:fillRect/>
                          </a:stretch>
                        </pic:blipFill>
                        <pic:spPr bwMode="auto">
                          <a:xfrm>
                            <a:off x="0" y="0"/>
                            <a:ext cx="137160" cy="170815"/>
                          </a:xfrm>
                          <a:prstGeom prst="rect">
                            <a:avLst/>
                          </a:prstGeom>
                          <a:ln w="9525">
                            <a:solidFill>
                              <a:srgbClr val="000000"/>
                            </a:solidFill>
                          </a:ln>
                        </pic:spPr>
                      </pic:pic>
                    </a:graphicData>
                  </a:graphic>
                </wp:inline>
              </w:drawing>
            </w:r>
            <w:r>
              <w:rPr/>
              <w:t xml:space="preserve"> и более, III и IV степени тяжести - медицинский осмотр 3 раза в год;</w:t>
              <w:br/>
              <w:t>другие врачи-специалисты - по медицинским показаниям.</w:t>
              <w:br/>
              <w:t>Оперированные: наблюдение пациентов после хирургического лечения осуществляется согласно рекомендациям врача-специалиста организации здравоохранения, где оказывался данный вид медицинской помощи; другие врачи-специалисты - по медицинским показания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R-графия позвоночника в положении стоя - две проекции (прямая и боковая) после предварительного клинического осмотра врача-специалиста.</w:t>
              <w:br/>
              <w:t>Пациентам, которым показано корсетное корригирующее лечение, - соответствующее рентгенологическое обследование.</w:t>
              <w:br/>
              <w:t>МРТ и другие методы обследования - по медицинским показаниям.</w:t>
              <w:br/>
              <w:t>Оперированные: объем и кратность обследования после хирургического лечения определяются врачом-специалистом организации здравоохранения, где оказывался данный вид медицин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 (или) стабилизация патологического процесс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M40 (M40.0 - M40.5)</w:t>
              <w:br/>
              <w:t>Кифоз и лордоз</w:t>
              <w:br/>
              <w:t>M42.0</w:t>
              <w:br/>
              <w:t>Юношеский остеохондроз позвоночник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 хирургического лечения:</w:t>
              <w:br/>
              <w:t>при деформациях позвоночника I степени тяжести - подготовительная, II - IV степени - СМГ, ЛФК,</w:t>
              <w:br/>
              <w:t>после хирургического лечения - освобождение не менее 1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w:t>
              <w:br/>
              <w:t>при деформациях позвоночника I степени тяжести - врач-травматолог-ортопед (врач - детский хирург, врач-хирург) - 2 раза в год; другие врачи-специалисты - по медицинским показаниям;</w:t>
              <w:br/>
              <w:t>при деформациях позвоночника II - IV степени тяжести - осмотр 3 раза в год; другие врачи-специалисты - по медицинским показаниям.</w:t>
              <w:br/>
              <w:t>Оперированные: наблюдение пациентов после хирургического лечения осуществляется согласно рекомендациям врача-специалиста организации здравоохранения, где оказывался данный вид медицинской помощи</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R-графия позвоночника в положении стоя - две проекции (прямая и боковая) после предварительного клинического осмотра врача-специалиста.</w:t>
              <w:br/>
              <w:t>Пациентам, которым показано корсетное корригирующее лечение, проводится соответствующее рентгенологическое обследование.</w:t>
              <w:br/>
              <w:t>МРТ и другие методы обследования - по медицинским показаниям.</w:t>
              <w:br/>
              <w:t>Оперированные: объем и кратность обследования после хирургического лечения определяются врачом-специалистом организации здравоохранения, где оказывался данный вид медицин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 (или) стабилизация патологического процесс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Q67.5</w:t>
              <w:br/>
              <w:t>Врожденные деформации позвоночника, деформации позвоночника на почве врожденных аномалий развития</w:t>
              <w:br/>
              <w:t>Q76.1 - Q76.6</w:t>
              <w:br/>
              <w:t>Врожденные аномалии (пороки развития) позвоночника и костей грудной клетк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 хирургического лечения:</w:t>
              <w:br/>
              <w:t>при деформациях позвоночника I степени тяжести - подготовительная; II - IV степени - СМГ, ЛФК, после хирургического лечения - освобождение не менее 1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w:t>
              <w:br/>
              <w:t>при деформациях позвоночника I степени тяжести - врач-травматолог-ортопед (врач - детский хирург, врач-хирург) - 2 раза в год; при деформациях позвоночника II - IV степени тяжести - медицинский осмотр 3 раза в год; другие врачи-специалисты - по медицинским показаниям.</w:t>
              <w:br/>
              <w:t>Оперированные: наблюдение пациентов после хирургического лечения осуществляется согласно рекомендациям врача-специалиста организации здравоохранения, где оказывался данный вид медицинской помощи</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R-графия позвоночника в положении стоя - две проекции (прямая и боковая) после предварительного клинического осмотра врача-специалиста.</w:t>
              <w:br/>
              <w:t>Пациентам, которым показано корсетное корригирующее лечение, проводится соответствующее рентгенологическое обследование.</w:t>
              <w:br/>
              <w:t>МРТ и другие методы обследования - по медицинским показаниям.</w:t>
              <w:br/>
              <w:t>Оперированные: объем и кратность обследования и наблюдения после хирургического лечения определяются врачом-специалистом организации здравоохранения, где оказывался данный вид медицин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 (или) стабилизация патологического процесс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M43</w:t>
              <w:br/>
              <w:t>Другие деформирующие дорсопатии</w:t>
              <w:br/>
              <w:t>M45 - M48</w:t>
              <w:br/>
              <w:t>Спондилопат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 после хирургического лечения - освобождение не менее 1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врач-травматолог-ортопед (врач - детский хирург, врач-хирург) - 2 раза в год; другие врачи-специалисты - по медицинским показаниям.</w:t>
              <w:br/>
              <w:t>Оперированные: наблюдение пациентов после хирургического лечения осуществляется согласно рекомендациям врача-специалиста организации здравоохранения, где оказывался данный вид медицинской помощи</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R-графия зоны поражения - 1 раз в год; другие исследования - по медицинским показаниям.</w:t>
              <w:br/>
              <w:t>Оперированные: объем и кратность обследования и наблюдения после хирургического лечения определяются врачом-специалистом организации здравоохранения, где оказывался данный вид медицин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 (или) стабилизация патологического процесс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M61</w:t>
              <w:br/>
              <w:t>Кальцификация и оссификация мышцы</w:t>
              <w:br/>
              <w:t>M62.0 - M62.4,</w:t>
              <w:br/>
              <w:t>M62.6 - M62.9</w:t>
              <w:br/>
              <w:t>Другие поражения мышцы</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 после хирургического лечения - освобождение не менее 1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w:t>
              <w:br/>
              <w:t>врач-травматолог-ортопед (врач - детский хирург, врач-хирург) - 2 раза в год; другие врачи-специалисты - по медицинским показаниям.</w:t>
              <w:br/>
              <w:t>Оперированные: наблюдение пациентов после хирургического лечения осуществляется согласно рекомендациям врача-специалиста организации здравоохранения, где оказывался данный вид медицинской помощи</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электрофизиологическое обследование (электромиография) - 1 раз в год; другие обследования - по медицинским показаниям.</w:t>
              <w:br/>
              <w:t>Оперированные: объем и кратность обследования после хирургического лечения определяются врачом-специалистом организации здравоохранения, где оказывался данный вид медицин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улучшение и (или) стабилизация патологического процесса.</w:t>
              <w:br/>
              <w:t>Оперированные: сохранение или восстановление функции конечност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M65.2 - M65.4</w:t>
              <w:br/>
              <w:t>Синовиты и теносиновиты</w:t>
              <w:br/>
              <w:t>M66</w:t>
              <w:br/>
              <w:t>Спонтанный разрыв синовиальной оболочки и сухожилия</w:t>
              <w:br/>
              <w:t>M67.0 - M67.2</w:t>
              <w:br/>
              <w:t>Другие поражения синовиальных оболочек и сухожилий</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 после хирургического лечения - освобождение не менее 1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врач-травматолог-ортопед (врач - детский хирург, врач-хирург) - 2 раза в год; другие врачи-специалисты - по медицинским показаниям.</w:t>
              <w:br/>
              <w:t>Оперированные: наблюдение пациентов после хирургического лечения осуществляется согласно рекомендациям врача-специалиста организации здравоохранения, где оказывался данный вид медицинской помощи</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R-графия сустава - 1 раз в год; другие исследования - по медицинским показаниям.</w:t>
              <w:br/>
              <w:t>Оперированные: объем и кратность обследования до и после хирургического лечения определяются врачом-специалистом организации здравоохранения, где оказывался данный вид медицин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улучшение и (или) стабилизация патологического процесса.</w:t>
              <w:br/>
              <w:t>Оперированные: сохранение или восстановление функции конечност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M70.0</w:t>
              <w:br/>
              <w:t>Хронический крепитирующий синовит кисти и запястья</w:t>
              <w:br/>
              <w:t>M75.1 - M75.3</w:t>
              <w:br/>
              <w:t>Поражения плеч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 после хирургического лечения - освобождение не менее 1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w:t>
              <w:br/>
              <w:t>врач-травматолог-ортопед (врач - детский хирург, врач-хирург) - 2 раза в год, другие врачи-специалисты - по медицинским показаниям.</w:t>
              <w:br/>
              <w:t>Оперированные: наблюдение пациентов после хирургического лечения осуществляется согласно рекомендациям врача-специалиста организации здравоохранения, где оказывался данный вид медицинской помощи</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R-графия зоны поражения - по медицинским показаниям.</w:t>
              <w:br/>
              <w:t>Оперированные: объем и кратность обследования после хирургического лечения определяются врачом-специалистом организации здравоохранения, где оказывался данный вид медицин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улучшение и (или) стабилизация патологического процесса.</w:t>
              <w:br/>
              <w:t>Оперированные: сохранение или восстановление функции конечност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Q65</w:t>
              <w:br/>
              <w:t>Врожденные деформации бедр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 после хирургического лечения - освобождение не менее 1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врач-травматолог-ортопед (врач - детский хирург, врач-хирург) - в возрасте 1, 3, 6 и 12 месяцев; далее - 1 раз в год; другие врачи-специалисты - по медицинским показаниям.</w:t>
              <w:br/>
              <w:t>Оперированные: наблюдение пациентов после хирургического лечения осуществляется согласно рекомендациям врача-специалиста организации здравоохранения, где оказывался данный вид медицинской помощи</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УЗИ тазобедренных суставов в 3 и 6 месяцев.</w:t>
              <w:br/>
              <w:t>R-графия тазобедренных суставов, другие обследования - по медицинским показаниям.</w:t>
              <w:br/>
              <w:t>Оперированные: объем и кратность обследования и наблюдения после хирургического лечения определяются врачом-специалистом организации здравоохранения, где оказывался данный вид медицин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улучшение и (или) стабилизация патологического процесса.</w:t>
              <w:br/>
              <w:t>Оперированные: сохранение или восстановление функции конечност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Q66</w:t>
              <w:br/>
              <w:t>Врожденные деформации стопы</w:t>
              <w:br/>
              <w:t>Q67.5 - Q67.8</w:t>
              <w:br/>
              <w:t>Врожденные костно-мышечные деформации головы, лица, позвоночника и грудной клетки</w:t>
              <w:br/>
              <w:t>Q68</w:t>
              <w:br/>
              <w:t>Другие врожденные костно-мышечные деформаци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 основная, после хирургического лечения - освобождение не менее 1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врач-травматолог-ортопед (врач - детский хирург, врач-хирург) - в возрасте 1, 3, 6 и 12 месяцев; далее - 1 раз в год; другие врачи-специалисты - по медицинским показаниям.</w:t>
              <w:br/>
              <w:t>Оперированные: наблюдение пациентов после хирургического лечения осуществляется согласно рекомендациям врача-специалиста организации здравоохранения, где оказывался данный вид медицинской помощи</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R-графия зоны поражения - 1 раз в год; другие исследования - по медицинским показаниям.</w:t>
              <w:br/>
              <w:t>Оперированные: объем и кратность обследования до и после хирургического лечения определяются врачом-специалистом организации здравоохранения, где оказывался данный вид медицин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улучшение и (или) стабилизация патологического процесса.</w:t>
              <w:br/>
              <w:t>Оперированные: сохранение или восстановление функции зоны опорно-двигательного аппарат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Q69</w:t>
              <w:br/>
              <w:t>Полидактилия</w:t>
              <w:br/>
              <w:t>Q70</w:t>
              <w:br/>
              <w:t>Синдактил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 основная, после хирургического лечения - освобождение не менее 1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врач-травматолог-ортопед (врач - детский хирург, врач-хирург) - в возрасте 1, 3, 6 и 12 месяцев, далее - 1 раз в год; другие врачи-специалисты - по медицинским показаниям.</w:t>
              <w:br/>
              <w:t>Оперированные: наблюдение пациентов после хирургического лечения осуществляется согласно рекомендациям врача-специалиста организации здравоохранения, где оказывался данный вид медицинской помощи</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R-графия зоны поражения, другие исследования - по медицинским показаниям.</w:t>
              <w:br/>
              <w:t>Оперированные: объем и кратность обследования после хирургического лечения определяются врачом-специалистом организации здравоохранения, где оказывался данный вид медицин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стабилизация патологического процесса.</w:t>
              <w:br/>
              <w:t>Оперированные: сохранение или восстановление функции конечност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Q71</w:t>
              <w:br/>
              <w:t>Дефекты, укорачивающие верхнюю конечность</w:t>
              <w:br/>
              <w:t>Q72</w:t>
              <w:br/>
              <w:t>Дефекты, укорачивающие нижнюю конечность</w:t>
              <w:br/>
              <w:t>Q73</w:t>
              <w:br/>
              <w:t>Дефекты, укорачивающие конечность неуточненную</w:t>
              <w:br/>
              <w:t>Q74</w:t>
              <w:br/>
              <w:t>Другие врожденные аномалии (пороки развития) конечности(ей)</w:t>
              <w:br/>
              <w:t>Q77</w:t>
              <w:br/>
              <w:t>Остеохондродисплазия с дефектами роста трубчатых костей и позвоночника</w:t>
              <w:br/>
              <w:t>Q78</w:t>
              <w:br/>
              <w:t>Другие остеохондродисплазии</w:t>
              <w:br/>
              <w:t>Q79.6, Q79.8, Q79.9</w:t>
              <w:br/>
              <w:t>Врожденные аномалии (пороки развития) костно-мышечной системы, не классифицированные в других рубриках</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ФК, СМГ, подготовительная, основная, после хирургического лечения - освобождение не менее 1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врач-травматолог-ортопед (врач - детский хирург, врач-хирург) - в возрасте 1, 3, 6 и 12 месяцев; далее - 1 раз в год; другие врачи-специалисты - по медицинским показаниям.</w:t>
              <w:br/>
              <w:t>Оперированные: наблюдение пациентов после хирургического лечения осуществляется согласно рекомендациям врача-специалиста организации здравоохранения, где оказывался данный вид медицинской помощи</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R-графия зоны поражения - 1 раз в год; другие исследования - по медицинским показаниям.</w:t>
              <w:br/>
              <w:t>Оперированные: объем и кратность обследования и наблюдения после хирургического лечения определяются врачом-специалистом организации здравоохранения, где оказывался данный вид медицин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оперированные: улучшение и (или) стабилизация патологического процесса.</w:t>
              <w:br/>
              <w:t>Оперированные: сохранение или восстановление функции конечност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по достижении 18 ле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3" w:name="P5800"/>
      <w:bookmarkEnd w:id="13"/>
      <w:r>
        <w:rPr/>
        <w:t>&lt;*&gt; В соответствии с Международной статистической классификацией болезней и проблем, связанных со здоровьем, десятого пересмотра.</w:t>
      </w:r>
    </w:p>
    <w:p>
      <w:pPr>
        <w:pStyle w:val="ConsPlusNormal"/>
        <w:ind w:firstLine="540"/>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63FF0B1316467FBCA840A769F7518C2D3D60964595D0E153B72E9A3BD5223EB2C48B71F8223A34DC50B36EBA0r0a3M" TargetMode="External"/><Relationship Id="rId4" Type="http://schemas.openxmlformats.org/officeDocument/2006/relationships/hyperlink" Target="consultantplus://offline/ref=163FF0B1316467FBCA840A769F7518C2D3D60964595D08103E74E3A3BD5223EB2C48B71F8223A34DC50B36E6A9r0a6M" TargetMode="External"/><Relationship Id="rId5" Type="http://schemas.openxmlformats.org/officeDocument/2006/relationships/hyperlink" Target="consultantplus://offline/ref=163FF0B1316467FBCA840A769F7518C2D3D60964595D08103E74E3A3BD5223EB2C48B71F8223A34DC50B36E0A9r0a5M" TargetMode="External"/><Relationship Id="rId6" Type="http://schemas.openxmlformats.org/officeDocument/2006/relationships/hyperlink" Target="consultantplus://offline/ref=163FF0B1316467FBCA840A769F7518C2D3D60964595D0E113875E4A3BD5223EB2C48B71F8223A34DC50B36E2A8r0a4M" TargetMode="External"/><Relationship Id="rId7" Type="http://schemas.openxmlformats.org/officeDocument/2006/relationships/hyperlink" Target="consultantplus://offline/ref=163FF0B1316467FBCA840A769F7518C2D3D60964595D08103874E4A3BD5223EB2C48rBa7M" TargetMode="External"/><Relationship Id="rId8" Type="http://schemas.openxmlformats.org/officeDocument/2006/relationships/hyperlink" Target="consultantplus://offline/ref=163FF0B1316467FBCA840A769F7518C2D3D60964595D08103874E4A3BD5223EB2C48B71F8223A34DC50B36EAA8r0a6M" TargetMode="External"/><Relationship Id="rId9" Type="http://schemas.openxmlformats.org/officeDocument/2006/relationships/hyperlink" Target="consultantplus://offline/ref=163FF0B1316467FBCA840A769F7518C2D3D60964595D08103874E4A3BD5223EB2C48B71F8223A34DC50B36E6A1r0aDM" TargetMode="External"/><Relationship Id="rId10" Type="http://schemas.openxmlformats.org/officeDocument/2006/relationships/hyperlink" Target="consultantplus://offline/ref=163FF0B1316467FBCA840A769F7518C2D3D60964595D08103874E4A3BD5223EB2C48B71F8223A34DC50B36E6A0r0a4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30:00Z</dcterms:created>
  <dc:creator>Admin</dc:creator>
  <dc:description/>
  <dc:language>en-US</dc:language>
  <cp:lastModifiedBy>user</cp:lastModifiedBy>
  <dcterms:modified xsi:type="dcterms:W3CDTF">2016-11-09T06:30:00Z</dcterms:modified>
  <cp:revision>3</cp:revision>
  <dc:subject/>
  <dc:title>Документ предоставлен КонсультантПлюс</dc:title>
</cp:coreProperties>
</file>