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2477"/>
        <w:gridCol w:w="5709"/>
        <w:gridCol w:w="2262"/>
      </w:tblGrid>
      <w:tr>
        <w:trPr>
          <w:trHeight w:val="240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НЕРВНОЙ СИСТЕМЫ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4 Энцефалит, миелит и энцефаломиелит</w:t>
              <w:br/>
              <w:t>G05 Энцефалит, миелит и энцефаломиелит при болезнях, классифицированных в других рубриках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при восстановлении функции нервной системы – в течение года; при формировании стойких остаточных явлений – 3 года.</w:t>
              <w:br/>
              <w:t>В дальнейшем при сохраняющихся необратимых органических нарушениях – наблюдение врача-терапевта участкового (врача общей практики) с консультацией врача-невролога (по показаниям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осмотр офтальмолога с исследованием глазного дна, полей зрения, остроты зрения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головного мозга, электроэнцефалограмма (далее – ЭЭГ), электронейромиография (далее – ЭНМГ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ториноларинг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1 Наследственная атакс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постоянно.</w:t>
              <w:br/>
              <w:t>При формировании выраженного атактического синдрома и необходимости постороннего ухода – наблюдение врача-терапевта участкового (врача общей практики) с консультацией врача-невролога (по показаниям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консультация врача-отоневролога (по направлению врача-невролога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2 Спинальная мышечная атрофия и родственные синдромы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врача-невролога, врача-терапевта участкового (врача общей практики) – постоянно. </w:t>
              <w:br/>
              <w:t>При формировании выраженных двигательных нарушений и необходимости постороннего ухода – наблюдение врача-терапевта участкового (врача общей практики) с консультацией врача-невролога (по показаниям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ЭНМГ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60 Наследственная и идиопатическая невропат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врача-невролога, врача-терапевта участкового (врача общей практики) – постоянно. </w:t>
              <w:br/>
              <w:t>При формировании стойких двигательных нарушений – наблюдение врача-терапевта участкового (врача общей практики) с консультацией врача-невролога (по показаниям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ЭНМГ, УЗИ артерий нижних конечностей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0 Болезнь Паркинсона</w:t>
              <w:br/>
              <w:t>G21 Вторичный паркинсонизм</w:t>
              <w:br/>
              <w:t>G23 Другие дегенеративные болезни базальных ганглиев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постоянно.</w:t>
              <w:br/>
              <w:t>При формировании выраженных двигательных нарушений и необходимости постороннего ухода – наблюдение врача-терапевта участкового (врача общей практики) с консультацией врача-невролога (по показаниям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: АЛТ, АСТ, билирубин, церулоплазмин (при гепатолентикулярной дегенерации); ОАМ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брахиоцефальных артерий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психиатр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4 Дистон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. При формировании стойкой ремиссии в течение 2 лет – снятие с учета и перевод в группу Д (II).</w:t>
              <w:br/>
              <w:t>При формировании стойких, грубых двигательных нарушений – наблюдение врача-терапевта участкового (врача общей практики) с консультацией врача-невролога (по показаниям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-й год наблюдения – 1 раз в год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ледующем – по показания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5 Другие экстрапирамидные и двигательные нарушения</w:t>
              <w:br/>
              <w:t>G25.0 Эссенциальный тремор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в течение 3 лет. При сохраняющихся в дальнейшем стойких функциональных нарушениях – наблюдение врача-терапевта участкового (врача общей практики) с консультацией врача-невролога (по показаниям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-й год наблюдения – 1 раз в год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ледующем – по показания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.0 Сотрясение головного мозга</w:t>
              <w:br/>
              <w:t>(лица мужского пола призывного возраста)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1 год, далее – перевод в группу Д (II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осмотр врача-нев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головного мозга, ЭЭГ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фтальм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.3 Очаговая травма головного мозга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при восстановлении функции нервной системы – 1 год. При формировании стойких остаточных явлений – 1 год.</w:t>
              <w:br/>
              <w:t>При сохраняющихся в дальнейшем необратимых органических нарушениях – наблюдение врача-терапевта участкового (врача общей практики) с консультацией врача-невролога (по показаниям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головного мозга, ЭЭГ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фтальмолога, консультация врача-психотерапевт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 Травма нервов и спинного мозга на уровне шеи</w:t>
              <w:br/>
              <w:t>S24 Травма нервов и спинного мозга в грудном отделе</w:t>
              <w:br/>
              <w:t>S34 Травма нервов и поясничного отдела спинного мозга на уровне живота, нижней части спины и таза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1 год.</w:t>
              <w:br/>
              <w:t>При сохранении в дальнейшем стойких органических нарушений – наблюдение врача-терапевта участкового (врача общей практики) с консультацией врача-невролога (по показаниям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: 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МГ, МРТ спинного мозг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уролога, консультация врача-травматолога-ортопед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 Травма нервов на уровне предплечья</w:t>
              <w:br/>
              <w:t>S64 Травма нервов на уровне запястья и кисти</w:t>
              <w:br/>
              <w:t>S74 Травмы нервов на уровне тазобедренного сустава бедра</w:t>
              <w:br/>
              <w:t>S84 Травма нервов на уровне голени</w:t>
              <w:br/>
              <w:t>S94 Травма нервов на уровне голеностопного сустава и стопы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1 год.</w:t>
              <w:br/>
              <w:t>При сохранении в дальнейшем стойких органических нарушений – наблюдение врача-терапевта участкового (врача общей практики) с консультацией врача-невролога (по показаниям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осмотр врача-нев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ЭНМГ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45 Преходящие транзиторные церебральные ишемические приступы (атаки) и родственные синдромы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1 год. Далее при отсутствии повторных транзиторных ишемических атак – наблюдение врача-терапевта участкового (врача общей практики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наблюдения – 1 раз в 6 месяцев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альнейшем – по показания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доплерография магистральных сосудов головного мозга (далее – УЗДГ) и транскраниальная доплерография (далее – ТКДГ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 (коагулограмма), липидограмм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головного мозга по сосудистой программе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фтальм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60 Субарахноидальное кровоизлияние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2 года. Далее при отсутствии повторных субарахноидальных кровоизлияний – наблюдение врача-терапевта участкового (врача общей практики).</w:t>
              <w:br/>
              <w:t>При формировании стойких органических нарушений – наблюдение врача-терапевта участкового (врача общей практики) с консультацией врача-невролога (по показаниям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наблюдения – 1 раз в 6 месяцев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– 1 раз в год, в дальнейшем – по показания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анализ крови (липидный спектр), контроль МНО (коагулограмма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Г и ТКДГ магистральных сосудов головного мозга, МРТ головного мозга по сосудистой программе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фтальм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61 Внутримозговое кровоизлияние</w:t>
              <w:br/>
              <w:t>I62 Другое нетравматическое внутричерепное кровоизлияние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1 год. Далее при отсутствии повторных субарахноидальных кровоизлияний – наблюдение врача-терапевта участкового (врача общей практики).</w:t>
              <w:br/>
              <w:t>При формировании стойких органических нарушений – наблюдение врача-терапевта участкового (врача общей практики) с консультацией врача-невролога (по показаниям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наблюдения – 1 раз в 6 месяцев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альнейшем – по показания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МНО (коагулограмма), биохимический анализ крови (липидный спектр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Г и ТКДГ магистральных сосудов головного мозга, МРТ головного мозга по сосудистой программе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фтальм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63 Инфаркт мозга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2 года. Далее при отсутствии повторных инфарктов – наблюдение врача-терапевта участкового (врача общей практики).</w:t>
              <w:br/>
              <w:t>При формировании стойких органических нарушений – наблюдение врача-терапевта участкового (врача общей практики) с консультацией врача-невролога (по показаниям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наблюдения – 1 раз в 6 месяцев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– 1 раз в год, в дальнейшем – по показания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анализ крови (липидный спектр), контроль МНО (коагулограмма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Г и ТКДГ магистральных сосудов головного мозга, МРТ головного мозга по сосудистой программе, консультация врача-офтальм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5 Рассеянный склероз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постоянно. При формировании выраженных двигательных расстройств и необходимости</w:t>
              <w:br/>
              <w:t>постороннего ухода – наблюдение врача-терапевта участкового (врача общей практики) с консультацией врача-невролога (по показаниям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головного мозг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: врача-офтальмолога, врача-психотерапевт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4.5 Невралгическая амиотрофия</w:t>
              <w:br/>
              <w:t>(синдром Персонейджа-Алдрена-Тернера)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постоянно. При формировании выраженных двигательных расстройств и необходимости постороннего ухода – наблюдение врача-терапевта участкового (врача общей практики) с консультацией врача-невролога (по показаниям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МГ, МРТ головного мозг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: врача-офтальмолога, врача-психотерапевт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61 Воспалительная полиневропат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наблюдения – 2 раза в год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 третий год – 1 раз в год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альнейшем – по показания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70 Miasthenia gravis и другие нарушения нервно-мышечного синапса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зериновая проб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МГ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фтальм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73 Поражения нервно-мышечного синапса и мышц при болезнях, классифицированных в других рубриках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до формирования грубых, стойких двигательных нарушений и контрактур.</w:t>
              <w:br/>
              <w:t>Далее – наблюдение врача-терапевта участкового (врача общей практики) – постоянно с консультацией врача-невролога (по показаниям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-й год после установления диагноза – осмотр врача-невролога – 1 раз в 6 месяцев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ЭНМГ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85.0 Нейрофиброматоз (незлокачественный)</w:t>
              <w:br/>
              <w:t>(болезнь Реклингаузена)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хирур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быстро растущего очага нейрофиброматоз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внутренних органов, R-исследование ОГК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: врача-онколога (при подозрении на малигнизацию), врача-хирурга, врача-нейрохирурга, врача-дерматолога, врача-офтальмоло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образования центральной нервной системы</w:t>
              <w:br/>
              <w:t>С70 Злокачественное новообразование мозговых оболочек</w:t>
              <w:br/>
              <w:t>С71 Злокачественное новообразование головного мозга</w:t>
              <w:br/>
              <w:t>С72 Злокачественное новообразование спинного мозга, черепных нервов и других отделов центральной нервной системы</w:t>
              <w:br/>
              <w:t>С75 Злокачественное новообразование других эндокринных желез и родственных структур</w:t>
              <w:br/>
              <w:t>С79 Вторичное злокачественное новообразование других локализаций</w:t>
              <w:br/>
              <w:t>D32 Доброкачественное новообразование мозговых оболочек</w:t>
              <w:br/>
              <w:t>D33 Доброкачественное новообразование головного мозга и других отделов центральной нервной системы</w:t>
              <w:br/>
              <w:t>D42 Новообразование неопределенного или неизвестного характера мозговых оболочек</w:t>
              <w:br/>
              <w:t>D43 Новообразование неопределенного или неизвестного характера головного мозга и центральной нервной системы</w:t>
              <w:br/>
              <w:t>D44 Новообразование неопределенного или неизвестного характера эндокринных желез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через 3 года после завершенного радикального лечени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в течение 2 лет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в последующе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при опухолях низкой степени злокачественности (GI–II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при опухолях низкой степени злокачественности (GI–II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 – при опухолях высокой степени злокачественности (GIII–IV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головного мозг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нколога, консультация врача-офтальмолога, консультация врача-оториноларинголога, консультация врача-нейрохирур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5 Доброкачественное новообразование других и неуточненных эндокринных желез</w:t>
              <w:br/>
              <w:t>D35.2 Гипофиза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вролога, врача-эндокринолога, врача-терапевта участкового (врача общей практики) – 6 месяцев после радикального лечения. В последующем – у врача-терапевта участкового (врача общей практики) – 2 года.</w:t>
              <w:br/>
              <w:t>В случае отсутствия радикального лечения и отсутствия клинических проявлений – наблюдение врача-терапевта участкового (врача общей практики) с консультацией врача-невролога, врача-эндокринолога (по показаниям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проведенного радикального лечения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, осмотр врача-эндокринолог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йрохирурга – не позднее 6 месяцев после проведенного хирургического лечения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гормонального статуса, электролиты крови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головного моз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тсутствии радикального лечения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вролога, осмотр врача-эндокринолог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гормонального статуса, электролиты крови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головного мозга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а-нейрохирур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0:00Z</dcterms:created>
  <dc:creator>Admin</dc:creator>
  <dc:description/>
  <cp:keywords/>
  <dc:language>en-US</dc:language>
  <cp:lastModifiedBy>Admin</cp:lastModifiedBy>
  <cp:lastPrinted>2008-01-01T01:21:00Z</cp:lastPrinted>
  <dcterms:modified xsi:type="dcterms:W3CDTF">2007-12-31T22:21:00Z</dcterms:modified>
  <cp:revision>4</cp:revision>
  <dc:subject/>
  <dc:title/>
</cp:coreProperties>
</file>