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2461"/>
        <w:gridCol w:w="5674"/>
        <w:gridCol w:w="2603"/>
      </w:tblGrid>
      <w:tr>
        <w:trPr>
          <w:trHeight w:val="240" w:hRule="atLeast"/>
        </w:trPr>
        <w:tc>
          <w:tcPr>
            <w:tcW w:w="1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ЕЗНИ СИСТЕМЫ КРОВООБРАЩЕНИЯ, СИСТЕМНЫЕ ПОРАЖЕНИЯ СОЕДИНИТЕЛЬНОЙ ТКАНИ, ОТДЕЛЬНЫЕ ЗАБОЛЕВАНИЯ КОСТНО-МЫШЕЧНОЙ СИСТЕМЫ </w:t>
              <w:br/>
              <w:t>И СОЕДИНИТЕЛЬНОЙ ТКАНИ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10 Эссенциальная (первичная) гипертензия</w:t>
              <w:br/>
              <w:t>АГ I–III ст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степень – 1 раз в 6 месяцев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, III степень – 1 раз в 3 месяца при подборе антигипертензивных лекарственных средств, затем – 1 раз в 6 месяцев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нение форм по факторам риска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(при I степени – по медицинским показаниям)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химическое исследование крови: определение калия (далее – K), натрия (далее – Na), креатинина, общего холестерина (далее – ОХ), липопротеидов низкой плотности (далее – ХС-ЛПНП), триглицеридов (далее – ТГ) (при высоком или очень высоком риске)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корости клубочковой фильтрации (далее – СКФ) (по формуле Кокрофта-Голта)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кардиография (далее – ЭКГ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ациентов высокого и очень высокого риска 1 раз в 2 года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торакальная эхокардиография (далее – ЭхоКГ) с определением индекса массы миокарда левого желудочка (далее – ИММЛЖ), ультразвуковое исследование (далее – УЗИ) брахиоцефальных артерий (далее – БЦА)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врача-офтальмолога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врача-кардиолога – при резистентной артериальной гипертензии (далее – АГ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11.0 Гипертензивная (гипертоническая) болезнь с преимущественным поражением сердца с (застойной) сердечной недостаточностью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ится: 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месяца – при подборе антигипертензивных лекарственных средств, затем – 1 раз в 6 месяцев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ОАМ, биохимическое исследование крови (определение глюкозы, K, Na, креатинина, билирубина, ОХ, ХС-ЛПНП, ТГ), СКФ (по формуле Кокрофта-Голта)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, ЭхоКГ с определением ИММЛЖ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очное мониторирование ЭКГ (далее – СМ ЭКГ), суточное мониторирование артериального давления (далее – СМАД), УЗИ БЦА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резистентной АГ – кратность консультаций врачом-кардиологом определяется индивидуально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12.0 Гипертензивная (гипертоническая) болезнь с преимущественным поражением почек с почечной недостаточностью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месяца – при подборе антигипертензивных лекарственных средств, затем – 1 раз в 6 месяцев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ОАМ;</w:t>
              <w:br/>
              <w:t>биохимическое исследование крови (определение глюкозы, K, Na, креатинина, ОХ, билирубина, ХС-ЛПНП, ТГ, мочевой кислоты), СКФ (по формуле Кокрофта-Голта)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, УЗИ почек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врача-офтальмолога, врача-кардиолога (при резистентной АГ – кратность консультаций врачом-кардиологом определяется индивидуально), врача-нефролога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мочи по Нечипоренко; 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 распространения пульсовой волны (далее – СРПВ), СМАД, ЭхоКГ с определением ИММЛЖ; УЗИ БЦА, УЗИ почечных артерий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одборе дозы ингибитора ангиотензинпревращающего фермента (далее – иАПФ) или сартанов – контроль калия и креатинина – 1 раз в 3 месяца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13.0 Гипертензивная (гипертоническая) болезнь с преимущественным поражением сердца и почек с (застойной) сердечной недостаточностью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месяца – при подборе антигипертензивных лекарственных средств, затем – 1 раз в 6 месяцев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ОАМ;</w:t>
              <w:br/>
              <w:t>биохимическое исследование крови (определение глюкозы,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, Na, креатинина, ОХ, билирубина, ХС-ЛПНП, ТГ), СКФ (по формуле Кокрофта-Голта)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, УЗИ почек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: врача-офтальмолога; врача-кардиолога (при резистентной АГ – кратность консультаций врачом-кардиологом определяется индивидуально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2 года – ЭхоКГ с определением ИММЛЖ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мочи по Нечипоренко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Д, СМ ЭКГ, УЗИ почечных артерий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одборе дозы иАПФ или сартанов – контроль калия и креатинина – 1 раз в 3 месяца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13.2 Гипертензивная (гипертоническая) болезнь с преимущественным поражением сердца и почек с (застойной) сердечной недостаточностью и почечной недостаточностью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месяца – при подборе антигипертензивных лекарственных средств, затем – 1 раз в 6 месяцев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химическое исследование крови (определение глюкозы, K, Na, креатинина, OX, билирубина, ХС-ЛПНП, ТГ), СКФ (по формуле Кокрофта-Голта)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, УЗИ почек, консультация врача-офтальмолога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2 года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хоКГ с определением ИММЛЖ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показаниям: 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мочи по Нечипоренко, СМАД, СМ ЭКГ, УЗИ БЦА, УЗИ почечных артерий, консультация врача-кардиолога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одборе дозы иАПФ или сартанов – контроль калия и креатинина – 1 раз в 3 месяца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20.8 Другие формы стенокардии</w:t>
              <w:br/>
              <w:t>(cтенокардия напряжения ФК I–II)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, ОХ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– биохимическое исследование крови (глюкоза, ЛПНП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2 года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дмил-тест или велоэргометрическая проба (далее – ВЭП) с ЭКГ контролем и (или) СМ ЭКГ;</w:t>
              <w:br/>
              <w:t>ЭхоКГ с доплером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нормализованное отношение (далее – МНО);</w:t>
              <w:br/>
              <w:t>гликированный гемоглобин (HbA1C), креатинин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20.8 Другие формы стенокардии</w:t>
              <w:br/>
              <w:t>(стенокардия напряжения ФК III–IV)</w:t>
              <w:br/>
              <w:t>I20.1 Стенокардия с документально подтвержденным спазмом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кардиоло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, ОХ (увеличение частоты проведения исследований определяется врачом-кардиологом индивидуально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год: 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М, биохимическое исследование крови: глюкоза, ЛПНП, креатинин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, тредмил-тест или ВЭП с ЭКГ контролем и (или) СМ ЭКГ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2 года – ЭхоКГ с доплером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 – МНО, HbA1C, креатинин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25.2 Перенесенный в прошлом инфаркт миокарда</w:t>
              <w:br/>
              <w:t>(постинфарктный кардиосклероз)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кардиолога (1 год)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тяжении первого года после перенесенного инфаркта миокарда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ицинский осмотр врача-кардиолога: 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 – в первые 3 месяца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месяца – в последующем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1, 6, 12 месяцев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химическое исследование крови: глюкоза, ОХ, ХС-ЛПНП, креатинин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, ЭхоКГ с доплером, тредмил-тест или ВЭП с ЭКГ контролем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 – МНО, HbA1C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оследующие годы наблюдения: 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год: 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ицинский осмотр; 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химическое исследование крови: глюкоза, ОХ, ХС-ЛПНП, креатинин; 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Г, тредмил-тест или ВЭП с ЭКГ контролем; 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2 года: 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хоКГ с доплером (увеличение частоты проведения исследования определяется врачом-кардиологом индивидуально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показаниям: 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, НbA1C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врача-кардиолога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26.0 Легочная эмболия с упоминанием об остром легочном сердце</w:t>
              <w:br/>
              <w:t>I26.9 Легочная эмболия без упоминания об остром легочном сердце</w:t>
              <w:br/>
              <w:t>(Тромбоэмболия легочной артерии (ТЭЛА)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первого случая у врача-кардиолога – 6 месяцев, далее – у врача-терапевта участкового (врача общей практики) – 2 года.</w:t>
              <w:br/>
              <w:t>После повторных эпизодов и/или после имплантации кава-фильтра, тромбэктомии, эндартерэктомии, при развитии хронической посттромбоэмболической легочной гипертензии – у врача-кардиолога – 2 года, далее – у врача-терапевта участкового (врача общей практики) с консультацией врача-кардиолога (по показаниям)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 – 1 раз в 6 месяцев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МНО (при приеме новых антикоагулянтов)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 – вплоть до достижения целевого уровня в 2 последовательных анализах, далее – 1 раз в месяц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агулограмма (при приеме новых антикоагулянтов – дабигатран, ривароксабан) – через 1, 3, 6, 12 месяцев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ОАМ, ЭКГ, ЭхоКГ – через 1, 6 месяцев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графия (далее – Rh-графия) легких;</w:t>
              <w:br/>
              <w:t>компьютерная томография (далее – КТ) легких;</w:t>
              <w:br/>
              <w:t>компрессионное ультразвуковое исследование вен нижних конечностей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ом-кардиологом определяются показания к назначению исследований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егатограмма, Д-димер, NT-pro-BNP, тропонин или Т;</w:t>
              <w:br/>
              <w:t>вентиляционно-перфузионная сцинтиграфия легких, магнитно-резонансная томография (МРТ), мультиспиральная КТ (далее – МС КТ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27.0 Первичная легочная гипертензия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кардиоло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, осмотр врача-кардиолога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К, биохимический анализ крови (аспартатаминотрансфераза (далее – АСТ), аланинаминотрансфераза (далее – АЛТ), мочевина, креатинин, K, билирубин); 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 6-минутной ходьбы, ЭКГ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МНО (при лечении варфарином)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 – вплоть до достижения целевого уровня в 2 последовательных анализах, далее – 1 раз в месяц. МНО целевое 2,0–3,0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2 года – ЭхоКГ (увеличение кратности проведения исследования определяется врачом-кардиологом индивидуально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42 Кардиомиопатия</w:t>
              <w:br/>
              <w:t>I42.0 Дилатационная кардиомиопатия</w:t>
              <w:br/>
              <w:t>I42.1 Обструктивная гипертрофическая кардиомиопатия</w:t>
              <w:br/>
              <w:t>I42.2 Другая гипертрофическая кардиомиопатия</w:t>
              <w:br/>
              <w:t>I42.5 Другая рестриктивная кардиомиопатия</w:t>
              <w:br/>
              <w:t xml:space="preserve">I42.9 Кардиомиопатия неуточненная 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кардиолога, врача-терапевта участкового (врача общей практики) в зависимости от тяжести течения: пациенты с высоким риском сердечно-сосудистых осложнений наблюдаются врачом-кардиологом 2–4 раза в год; пациенты со стабильным течением – 1 раз в год.</w:t>
              <w:br/>
              <w:t>Пациенты с ДКМП с умеренно выраженной ХСН (ХСН II ФК) наблюдаются врачом-кардиологом – 2 раза в год; с тяжелой ХСН III–IV ФК – 4 раза в год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ицинский осмотр, осмотр врача-кардиолога – в зависимости от тяжести течения заболевания: 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– со стабильным течением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–6 месяцев – с высоким риском сердечно-сосудистых осложнений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 – ДКМП с умеренно выраженной ХСН (II ФК)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месяца – ДКМП с тяжелой ХСН (III–IV ФК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6 месяцев – со стабильным клиническим течением; 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месяца – с высокими рисками сердечно-сосудистых осложнений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химическое исследование крови: глюкоза, ОX, ХС-ЛПНП, ТГ, креатинин, мочевина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 ЭКГ (пациентам с ранее выявленными эпизодами желудочковых нарушений ритма – 3–4 раза в год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2 года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-графия органов грудной клетки (далее – ОГК)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хоКГ (увеличение кратности проведения исследования определяется врачом-кардиологом индивидуально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ом-кардиологом определяются показания к назначению исследований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реактивный белок (далее – СРБ), исследование показателей гемостаза, определение концентрации BNP/NTpro-BNP, КФК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хоКГ в условиях нагрузки (тест Вальсавы или тредмил-тест), тест 6-минутной ходьбы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ния к консультации врача-кардиохирурга определяет врач-кардиолог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ам семьи пробанда – однократно выполняется ЭхоКГ. Родственникам первой степени родства пробанда – 1 раз в год выполняется ЭКГ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33 Острый и подострый эндокардит (при отсутствии сформированного порока сердца)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кардиолога, врача-терапевта участкового (врача общей практики) при отсутствии сформированного порока сердца – 2 года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ез 3, 12, 24 месяца: 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ОАМ, биохимический анализ крови (АЛТ, АСТ, билирубин, мочевина, креатинин, С-реактивный белок; коагулограмма с определением тромбинового времени (далее – ТВ), протромбинового времени (ПВ), уровня фибриногена, D-димера, антитромбина III)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, СМ ЭКГ, эхокардиография (ЭхоКГ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е крови на наличие гемокультуры, определение уровня прокальцитонина (пресепсина); 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респищеводная эхокардиография (ЧП ЭхоКГ); УЗИ органов брюшной полости (далее – ОБП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33 Острый и подострый эндокардит при наличии сформированного порока сердца</w:t>
              <w:br/>
              <w:t>I34 Неревматические поражения митрального клапана</w:t>
              <w:br/>
              <w:t>I35 Неревматические поражения аортального клапана</w:t>
              <w:br/>
              <w:t>I36 Неревматические поражения трехстворчатого клапана</w:t>
              <w:br/>
              <w:t>I37 Неревматические поражения клапана легочной артерии</w:t>
              <w:br/>
              <w:t>I38 Эндокардит, клапан не уточнен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кардиолога, врача-терапевта участкового (врача общей практики) при наличии сформированного порока сердца – постоянно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 – 1 раз в год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3, 12, 24 месяца, в последующем – 1 раз в год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ОАМ, биохимический анализ крови (АЛТ, АСТ, билирубин, мочевина, креатинин), СРБ;</w:t>
              <w:br/>
              <w:t>коагулограмма с определением ТВ, ПВ, уровня фибриногена, D-димера, антитромбина III)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, СМ ЭКГ, ЭхоКГ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– консультация врача-кардиохирурга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50 Сердечная недостаточность</w:t>
              <w:br/>
              <w:t>(ФК I–II)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идограмма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химический анализ крови (общий белок, АЛТ, АСТ, билирубин, мочевина, креатинин); 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2 года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хоКГ, Rh-графия ОГК, СМ ЭКГ (увеличение частоты обследования определяется врачом-кардиологом индивидуально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50 Сердечная недостаточность</w:t>
              <w:br/>
              <w:t>(ФК III–IV)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терапевта участкового (врача общей практики)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биохимический анализ крови: общий белок, АЛТ, АСТ, билирубин, мочевина, креатинин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 (при необходимости – чаще)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врача-кардиолога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год: 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идограмма, ОАМ с микроспорией,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хоКГ, Rh-графия ОГК, СМ ЭКГ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 – BNP, pro-BNP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95.5 Наличие коронарного ангиопластичного имплантата и трансплантата</w:t>
              <w:br/>
              <w:t>Z98.8 Другие уточненные послехирургические состояния</w:t>
              <w:br/>
              <w:t>(чрескожное коронарное вмешательство (далее – ЧКВ) у пациентов с хронической ИБС)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кардиолога (6 месяцев после вмешательства), врача-терапевта участкового (врача общей практики). Через 6 месяцев после вмешательства – по схеме диспансерного наблюдения хронической ИБС в группе Д (III)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первые 6 месяцев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ЭКГ, ЭхоКГ (через 1 месяц, затем – по показаниям), ВЭП или тредмил-тест (через 1 месяц, затем – по показаниям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– биохимическое исследование крови: АЛТ, АСТ, билирубин, мочевина, креатинин; КФК, глюкоза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 ЭКГ, ЭГДС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нароангиография (далее – КАГ) (при вмешательстве, выполненном на основном стволе левой коронарной артерии (далее – ЛКА) – через 6 месяцев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95.5 Наличие коронарного ангиопластичного имплантата и трансплантата</w:t>
              <w:br/>
              <w:t>Z98.8 Другие уточненные послехирургические состояния</w:t>
              <w:br/>
              <w:t>(ЧКВ у пациентов с острым коронарным синдромом)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 в течение первых 2 лет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кардиолога (2 года), врача-терапевта участкового (врача общей практики).</w:t>
              <w:br/>
              <w:t>Через 2 года после вмешательства – по схеме диспансерного наблюдения хронической ИБС в группе Д (III)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, осмотр врача-кардиолога (с выполнением ЭКГ-12)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ые 3 месяца – 2 раза в месяц; 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ее в течение 1-го года наблюдения – ежемесячно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торой год наблюдения – не менее 4 раз в год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ОАМ, биохимическое исследование крови: АЛТ, АСТ, билирубин, мочевина, креатинин; КФК, глюкоза, агрегатограмма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ЭП (или тредмил-тест) и ЭхоКГ – через 1 месяц, далее – по показаниям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 СМ ЭКГ, КАГ, ЭГДС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94.1 Наличие трансплантированного сердца</w:t>
              <w:br/>
              <w:t>(пациенты после ортотопической трансплантации сердца)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кардиолога, врача-терапевта участкового (врача общей практики).</w:t>
              <w:br/>
              <w:t>Первые 4 недели – 1 раз в неделю, затем 1 раз в 2 недели – 3 раза, затем 1 раз в 3 недели – 3 раза, затем 1 раз в месяц – 2–3 раза, затем каждые 3–4 месяца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каждом посещении врача-кардиолога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биохимический анализ крови, ОАМ, СКФ, определение концентрации такролимуса (эверолимуса)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гормонов щитовидной железы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щитовидной железы (далее – УЗИ ЩЖ), ЭхоКГ (увеличение кратности исследования определяется индивидуально), спировелоэргометрия (далее – спиро-ВЭМ), СМ ЭКГ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ОБП, Rh-графия ОГК, КАГ (увеличение кратности исследования определяется индивидуально)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врача-гинеколога (у женщин), врача-уролога (у мужчин с определением простат-специфического антигена (далее – PSA) – 1–2 раза в год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 гликированный гемоглобин, МНО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миокардиальная биопсия (при наличии показаний) по схеме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месяц – 1 раз в неделю;</w:t>
              <w:br/>
              <w:t>1–3 месяцы – не реже 1 раза в месяц;</w:t>
              <w:br/>
              <w:t>3–6 месяцы – не реже 1 раза в 2 месяца;</w:t>
              <w:br/>
              <w:t>6–12 месяцы – не реже 1 раза в 3 месяца;</w:t>
              <w:br/>
              <w:t>далее – 1 раз в 12 месяцев;</w:t>
              <w:br/>
              <w:t>после 3 лет можно прекратить – в группе невысокого риска;</w:t>
              <w:br/>
              <w:t>после 5 лет можно прекратить – в группе высокого риска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95.1 Наличие аортокоронарного шунтового трансплантата</w:t>
              <w:br/>
              <w:t>(операции коронарного шунтирования)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 в первый год наблюдени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кардиолога (1 год), врача-терапевта участкового (врача общей практики). Через год – по схеме диспансерного наблюдения хронической ИБС в группе Д (III)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 (периодичность определяется врачом-кардиологом индивидуально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удержания целевых уровней АД (менее 130–140/80–90 мм рт. ст.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1 месяц – ОАК, биохимический анализ крови (глюкоза в крови, мочевина, креатинин, ХС, ТГ, ХС-ЛПНП, ХС-ЛПВП, АСТ, АЛТ, КФК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биохимический анализ крови (глюкоза в крови, мочевина, креатинин, а также ХС, ТГ, ХС-ЛПНП, ХС-ЛПВП, АСТ, АЛТ, КФК – на фоне приема статинов);</w:t>
              <w:br/>
              <w:t>рутинное выполнение тестов с физической нагрузкой (группы высокого риска)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хоКГ, СМ ЭКГ – для пациентов со сниженной фракцией выброса левого желудочка (далее – ФВ) (менее 30 %) и нарушениями ритма и проводимости, увеличение кратности проведения исследований определяется врачом-кардиологом индивидуально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1 год после операции – СМ ЭКГ, ЭхоКГ, тест с физической нагрузкой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95.2 Наличие протеза сердечного клапана</w:t>
              <w:br/>
              <w:t>Z95.3 Наличие ксеногенного сердечного клапана</w:t>
              <w:br/>
              <w:t>Z95.4 Наличие другого заменителя сердечного клапана</w:t>
              <w:br/>
              <w:t>(протезированный аортальный клапан)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кардиолога (2 года), врача-терапевта участкового (врача общей практики) – постоянно с консультацией врача-кардиолога (по показаниям)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ервых 2 лет медицинский осмотр (периодичность определяется врачом-кардиологом индивидуально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МНО: 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1-го месяца до достижения целевого МНО (2.0–3.0) – 1–2 раза в неделю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ее – 1 раз в месяц пожизненно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3 месяца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ОАМ, биохимический анализ крови (мочевина, креатинин, глюкоза, СРБ)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хоКГ, СМ ЭКГ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1 год и далее 1 раз в год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ОАМ, биохимический анализ крови: мочевина, креатинин, глюкоза, АСТ, АЛТ, СРБ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, ЭхоКГ, СМ ЭКГ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обострения течения заболевания сроки осмотра и объем обследования определяются врачом-кардиологом индивидуально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лиц с хронической ревматической болезнью сердца (далее – ХРБС) в контрольные сроки дополнительно осуществляется биохимический анализ крови (антистрептолизин-О (далее – АСЛ-О), или антигиалуронидаза, или серомукоид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95.2 Наличие протеза сердечного клапана</w:t>
              <w:br/>
              <w:t>Z95.3 Наличие ксеногенного сердечного клапана</w:t>
              <w:br/>
              <w:t>Z95.4 Наличие другого заменителя сердечного клапана</w:t>
              <w:br/>
              <w:t>(протезированный митральный клапан)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ится: 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кардиолога (2 года), врача-терапевта участкового (врача общей практики) с консультацией врача-кардиолога (по показаниям) – постоянно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 (периодичность медицинских осмотров в течение первых 2 лет определяется врачом-кардиологом индивидуально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МНО: 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1-го месяца до достижения целевого МНО (2.5–3.5) – 1–2 раза в неделю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ее – 1 раз в месяц пожизненно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3 месяца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ОАМ, биохимический анализ крови: мочевина, креатинин, глюкоза, СРБ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хоКГ, СМ ЭКГ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1 год и далее 1 раз в год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ОАМ, биохимический анализ крови: мочевина, креатинин, глюкоза, АСТ, АЛТ, СРБ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, ЭхоКГ, СМ ЭКГ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обострения течения заболевания сроки осмотра и объем обследования определяются врачом-кардиологом индивидуально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лиц с ХРБС в контрольные сроки дополнительно осуществляется биохимический анализ крови (АСЛ-О, или антигиалуронидаза, или серомукоид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95 Наличие сердечных и сосудистых имплантатов и трансплантатов</w:t>
              <w:br/>
              <w:t>(пациенты после операции по стентированию аневризм аорты и протезированию брюшной аорты)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ится: 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ангиохирурга (1 год), врача-хирур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год: 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биохимический анализ крови: глюкоза, мочевина, креатинин, ХС-ЛПНП (с контролем достижения целевого уровня менее 2.6 ммоль/л), ОАМ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аорты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 – МС КТ аорты с контрастированием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95.8 Наличие других сердечных и сосудистых имплантатов и трансплантатов</w:t>
              <w:br/>
              <w:t>Z98.8 Другие уточненные послехирургические состояния</w:t>
              <w:br/>
              <w:t>(пациенты после операции на брахицефальных артериях)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ится: 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кардиолога (1 год), врача-невролога (1 год)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 (в первый год наблюдения периодичность медицинских осмотров определяется врачами-специалистами индивидуально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ОАМ, биохимический анализ крови: ХС, ТГ, ХС,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НП, ХС-ЛПВП, АСТ, АЛТ, КФК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год: 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БЦА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 КТ аорты с контрастированием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48 Фибрилляция и трепетание предсердий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 трудоспособного возраста с пароксизмальной/персистирующей фибрилляцией предсердий (далее – ФП) наблюдаются у врача-кардиолога, врача-терапевта участкового (врача общей практики)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 (периодичность определяется врачом-кардиологом (врачом-терапевтом участковым, врачом общей практики) индивидуально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МНО (при терапии варфарином)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1-го месяца до достижения целевого МНО (2.0–3.0) – 1–2 раза в неделю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ее – 1 раз в месяц – постоянно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45.6 Синдром преждевременного возбуждения</w:t>
              <w:br/>
              <w:t>I47.1 Наджелудочковая тахикардия</w:t>
              <w:br/>
              <w:t>I47.9 Пароксизмальная тахикардия неуточненная</w:t>
              <w:br/>
              <w:t>I49.1 Преждевременная деполяризация предсердий</w:t>
              <w:br/>
              <w:t>I49.2 Преждевременная деполяризация, исходящая из соединения</w:t>
              <w:br/>
              <w:t>I49.8 Другие уточненные нарушения сердечного ритма</w:t>
              <w:br/>
              <w:t>(пациенты с АВУРТ, синдромом WPW, предсердной экстрасистолией/тахикардией)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ится: 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 трудоспособного возраста наблюдаются у врача-кардиолога, врача-терапевта участкового (врача общей практики).</w:t>
              <w:br/>
              <w:t>Лица нетрудоспособного возраста наблюдаются у врача-терапевта участкового (врача общей практики)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 (периодичность определяется врачом-кардиологом (врачом-терапевтом участковым, врачом общей практики) индивидуально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первый год постановки диагноза и в дальнейшем – по показаниям: ЭКГ, СМ ЭКГ, ЭхоКГ, консультация кардиохирурга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47.2 Желудочковая тахикардия</w:t>
              <w:br/>
              <w:t>I49.3 Преждевременная деполяризация желудочков</w:t>
              <w:br/>
              <w:t>I47.4 Другая и неуточненная преждевременная деполяризация</w:t>
              <w:br/>
              <w:t>(пациенты с желудочковой экстрасистолией/тахикардией)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терапевта участкового (врача общей практики) – пациенты с редкой ЖЭС.</w:t>
              <w:br/>
              <w:t>Наблюдение врача-кардиолога, врача-терапевта участкового (врача общей практики) – пациенты с частой ЖЭС и ЖЭС высоких градаций, ЖТ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 (периодичность определяется врачом-кардиологом (врачом-терапевтом участковым, врачом общей практики) индивидуально, но не реже 1 раза в год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 – ЭКГ, СМ ЭКГ (увеличение частоты проведения исследований определяется врачом-кардиологом индивидуально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2 года – ЭхоКГ 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95.0 Наличие искусственного водителя сердечного ритма</w:t>
              <w:br/>
              <w:t>(пациенты с имплантированными кардиостимуляторами (ЭКС)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кардиоло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рвый год наблюдения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мотр врача-кардиолога с выполнением ЭКГ: 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е полгода после установки ЭКС – 1 раз в месяц,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ем – 1 раз в 6 месяцев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следующем 1 раз в год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 ЭКГ, ЭхоКГ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 осмотра в кабинете перепрограммации согласно рекомендациям по наблюдению ЭКС/ИКД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98.8 Другие уточненные послехирургические состояния</w:t>
              <w:br/>
              <w:t>(наблюдение после операции катетерной аблации фибрилляции предсердий)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кардиолога (1 год), врача-терапевта участкового (врача общей практики) – 1 год.</w:t>
              <w:br/>
              <w:t>Далее – наблюдение врача-терапевта участкового (врача общей практики) – по показаниям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рвый год наблюдения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кардиолога с проведением осмотра через 3, 6 и 12 месяцев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МНО (при коррекции дозы варфарина)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-й месяц – 1–2 раза в неделю до достижения целевых показателей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следующем – 1 раз в месяц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3, 6, 12 месяцев: контроль ЭКГ, СМ ЭКГ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1 год после операции – ЭхоКГ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альнейшем нуждаемость в диспансерном учете определяется врачом-кардиологом индивидуально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98.8 Другие уточненные послехирургические состояния</w:t>
              <w:br/>
              <w:t xml:space="preserve">(наблюдение после операции катетерной аблации изолированного трепетания предсердий) 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 в первый год наблюдени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кардиолога (1 год), врача-терапевта участкового (врача общей практики) – 1 год.</w:t>
              <w:br/>
              <w:t>Далее – наблюдение врача-терапевта участкового (врача общей практики) – по показаниям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 – через 3, 6 и 12 месяцев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3 месяца – контроль ЭКГ, СМ ЭКГ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98.8 Другие уточненные послехирургические состояния</w:t>
              <w:br/>
              <w:t>(наблюдение после операции катетерной аблации АВУРТ, синдрома WPW, предсердной экстрасистолии/тахикардии, желудочковой экстрасистолии/тахикардии)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 в первый год наблюдени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кардиолога (1 год), врача-терапевта участкового (врача общей практики) – 1 год.</w:t>
              <w:br/>
              <w:t>Далее – наблюдение врача-терапевта участкового (врача общей практики) – по показаниям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 – через 3, 6 и 12 месяцев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3 месяца – контроль ЭКГ, СМ ЭКГ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00–I02 Острая ревматическая лихорадк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 в первый год наблюдения 3 раза в год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ревматолога, врача-терапевта участкового (врача общей практики) – 5 лет.</w:t>
              <w:br/>
              <w:t>При хронизации процесса с формированием порока сердца – наблюдение постоянно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острофазовые показатели; АСЛ-О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05 Серопозитивный ревматоидный артрит</w:t>
              <w:br/>
              <w:t>M06 Другие ревматоидные артриты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ится: 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ревматоло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рвый год медицинского наблюдения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4 месяца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ОАМ, биохимическое исследование крови: острофазовые показатели, РФ, АСЛ-О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-графия суставов кисти, стопы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 – Rh-графия крупных суставов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следующие годы наблюдения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К, ОАМ, биохимическое исследование крови: острофазовые показатели, РФ, АСЛ-О 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2 года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-графия суставов кисти, стопы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, Rh-графия крупных суставов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врача-травматолога-ортопеда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лечении цитостатиками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 – на этапе подбора базисной терапии – ОАК, ОАМ, биохимическое исследование крови: АЛТ, АСТ, мочевина, креатинин, затем – 1 раз в 3 месяца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45 Анкилозирующий спондилит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ится: 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ревматоло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; ОАМ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– в первый год установления диагноза (на этапе подбора базисной терапии)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-графия крестцово-подвздошных сочленений и пораженных отделов позвоночника, далее – по показаниям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2 года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е подвижности позвоночника и грудной клетки, функции внешнего дыхания (далее – ФВД), ЭКГ (увеличение кратности проведения обследования определяется индивидуально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 – Rh-графия периферических суставов, ЭхоКГ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07 Псориатические и энтеропатические артропатии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ится: 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ревматолога, врача-терапевта участкового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; ОАМ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– в первый год установления диагноза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-графия пораженных отделов позвоночника и суставов, далее – по показаниям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2 Системная красная волчанк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ревматоло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3 месяца (при применении цитостатических препаратов): 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ОАМ;</w:t>
              <w:br/>
              <w:t>на этапе подбора базисной терапии – ежемесячный контроль лабораторных показателей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ОАМ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химическое исследование крови: СРБ, мочевина, антитела к ДНК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антинуклеарных антител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-графия суставов, УЗИ ОБП, ЭхоКГ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осмотра врачом-ревматологом определяется индивидуально, но не реже 1 раза в год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4 Системный склероз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ревматоло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месяца (при применении цитостатических препаратов)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ОАМ;</w:t>
              <w:br/>
              <w:t>на этапе подбора базисной терапии – ежемесячный контроль лабораторных показателей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ОАМ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химическое исследование крови: билирубин, АСТ, АЛТ, мочевина, СРБ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 – Rh-графия кистей, Rh-скопия пищевода с контрастированием, ЭхоКГ, реовазография (далее – РВГ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осмотра врачом-ревматологом определяется индивидуально, но не реже 1 раза в год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3 Дерматополимиозит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ревматоло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ОАМ, КФК (в первый год наблюдения – 1 раз в 3 месяца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химическое исследование крови: билирубин, АСТ, АЛТ, мочевина, СРБ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нуклеарные антитела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ОБП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осмотра врачом-ревматологом определяется индивидуально, но не реже 1 раза в год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5.0 Сухой синдром (Шегрена)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ревматолога, врача-терапевта участкового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месяца (при применении цитостатических препаратов)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ОАМ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этапе подбора базисной терапии – ежемесячный контроль лабораторных показателей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 – медицинский осмотр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химическое исследование крови: билирубин, АСТ, АЛТ, мочевина, СРБ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нуклеарные антитела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ОБП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осмотра врачом-ревматологом определяется индивидуально, но не реже 1 раза в год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5.1–М35.8 Другие системные поражения соединительной ткани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ревматоло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месяца (при применении цитостатических препаратов)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ОАМ;</w:t>
              <w:br/>
              <w:t>на этапе подбора базисной терапии – ежемесячный контроль лабораторных показателей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химическое исследование крови: билирубин, АСТ, АЛТ, мочевина, СРБ, антинуклеарные антитела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 – Rh-графия суставов, УЗИ ОБП, ЭхоКГ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осмотра врачом-ревматологом определяется индивидуально, но не реже 1 раза в год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0 Узелковый полиартериит и родственные состояния</w:t>
              <w:br/>
              <w:t>M31 Другие некротизирующие васкулопатии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ревматоло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месяца (при применении цитостатических препаратов)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ОАМ;</w:t>
              <w:br/>
              <w:t>на этапе подбора базисной терапии – ежемесячный контроль лабораторных показателей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ОАМ, биохимическое исследование крови: АЛТ, АСТ, мочевина, креатинин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химическое исследование крови: антицитоплазматические антитела, СРБ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сосудов, УЗИ внутренних органов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осмотра врачом-ревматологом определяется индивидуально, но не реже 1 раза в 6 месяцев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0 Подагр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ревматоло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уровня мочевой кислоты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уровня мочевой кислоты в крови до достижения целевого уровня (на этапе подбора дозы аллопуринола, при обострении течения заболевания)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-графия пораженных суставов, УЗИ почек, ЭхоКГ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02 Реактивные артропатии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ревматолога, врача-терапевта участкового (врача общей практики) – 1 год. При отсутствии в течение года клинических и лабораторных признаков заболевания – снятие с учета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ОАМ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 – Rh-графия крестцово-подвздошных сочленений (при наличии сакроилеита), Rh-графия дистальных отделов стоп (прямая проекция) и пяточных костей (боковая проекция)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розы (M15–M19)</w:t>
              <w:br/>
              <w:t>M15 Полиартроз</w:t>
              <w:br/>
              <w:t>M16 Коксартроз (артроз тазобедренного сустава)</w:t>
              <w:br/>
              <w:t>M17 Гонартроз (артроз коленного сустава)</w:t>
              <w:br/>
              <w:t>M19 Другие артрозы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ревматоло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– медицинский осмотр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-графия суставов;</w:t>
              <w:br/>
              <w:t>МРТ и/или КТ суставов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68.9 Нарушение свертываемости неуточненное (антифосфолипидный синдром, ассоциированный с системными заболеваниями соединительной ткани)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ревматолога, врача-терапевта участкового (врача общей практики) – постоянно.</w:t>
              <w:br/>
              <w:t>При развитии беременности – наблюдение врача-акушера-гинеколога</w:t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МНО (при назначении терапии варфарином)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–2 раза в неделю – до достижения целевого уровня МНО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ее – 1 раз в месяц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уровень тромбоцитов, биохимическое исследование крови, коагулограмма, ОАМ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очная протеинурия;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сосудов, УЗИ ОБП, ЭхоКГ, МРТ (КТ) головного мозга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осмотров врачом-ревматологом определяется индивидуально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04:00Z</dcterms:created>
  <dc:creator>Admin</dc:creator>
  <dc:description/>
  <cp:keywords/>
  <dc:language>en-US</dc:language>
  <cp:lastModifiedBy>Admin</cp:lastModifiedBy>
  <cp:lastPrinted>2008-01-01T00:36:00Z</cp:lastPrinted>
  <dcterms:modified xsi:type="dcterms:W3CDTF">2007-12-31T21:37:00Z</dcterms:modified>
  <cp:revision>4</cp:revision>
  <dc:subject/>
  <dc:title/>
</cp:coreProperties>
</file>