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477"/>
        <w:gridCol w:w="5709"/>
        <w:gridCol w:w="2262"/>
      </w:tblGrid>
      <w:tr>
        <w:trPr>
          <w:trHeight w:val="24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ПИЩЕВАРЕНИЯ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5 Язва желудка</w:t>
              <w:br/>
              <w:t>K26 Язва двенадцатиперстной</w:t>
              <w:br/>
              <w:t>кишк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при персистировании инфекции Hp, постоянном приеме нестероидных противовоспалительных средств (далее – НПВС) или антиагрегантов – постоянно.</w:t>
              <w:br/>
              <w:t>Перевод в группу Д (II):</w:t>
              <w:br/>
              <w:t xml:space="preserve">при отсутствии инфекции Hp и приема НПВС или антиагрегантов; </w:t>
              <w:br/>
              <w:t>при отсутствии в последние 3 года рецидивов, скрытой крови в кале, симптомов тревоги, снижения массы тела, анемии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индекса массы тела (далее – ИМТ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ла на скрытую кровь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 – биохимическое исследование крови (щелочная фосфатаза (далее – ЩФ), гамма-глютамилтранспептидазы (далее – ГГТП), общий белок, амилаза, ХС, желез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зофагогастродуоденоскопия (далее – ЭГДС); УЗИ ОБП, рентгеноскопия желудк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гастроэнтеролога, консультация врача-хирур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9.4 Хронический атрофический гастрит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хроническом хеликобактерном атрофическом гастрите умеренной или тяжелой степени без дисплазии; легкой степени с метаплазией (OLGA II–IV) 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>
                <w:color w:val="000000"/>
                <w:sz w:val="22"/>
                <w:szCs w:val="22"/>
              </w:rPr>
              <w:t>1 раз в 3 год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 (железо, ферритин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 с биопсией для стадирования по OLGA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УЗИ ОБП, Rh-скопия желудка с бариевой взвесью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хроническом хеликобактерном атрофическом гастрите с дисплазией, аутоиммунном атрофическом гастрите проводится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железо, ферритин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 с биопсией для стадирования по OLGA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 – при аутоиммунном атрофическом гастрите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при легкой (умеренной) дисплазии. В случае выявления тяжелой дисплазии (по результатам исследования биопсийного материала) – повторная ЭГДС с последующей консультацией врача-онколо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консультация гемат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инфекции Нр – контроль эффективности эрадикации (повторная ЭГДС или 13С-углеродный дыхательный тест на Нр или анализ кала на антигены Нр через 4–8 недель после окончания лечения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70.1 Алкогольный гепатит</w:t>
              <w:br/>
              <w:t>K71.3 Токсическое поражение печени, протекающее по типу хронического персистирующего гепатит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при хронических гепатитах (кроме вирусного)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, а при аутоиммунном гепатите – и врача-гастроэнтеролога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, оценка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исследование крови биохимическое: билирубин, АСТ, АЛТ, ЩФ, ГГТП, общий белок, глюкоз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 или по клиническим показаниям – консультация врача-гастроэнте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70.3 Алкогольный цирроз печени</w:t>
              <w:br/>
              <w:t>K71.7 Токсическое поражение печени с фиброзом и циррозом печени</w:t>
              <w:br/>
              <w:t>K74 Фиброз и цирроз печени</w:t>
              <w:br/>
              <w:t>K74.3 Первичный билиарный цирроз</w:t>
              <w:br/>
              <w:t>K74.6 Другой и неуточненный цирроз печен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.</w:t>
              <w:br/>
              <w:t>При первичном билиарном циррозе – 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туса питания и нервно-психического статус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 с тромбоцитами, биохимическое исследование крови: билирубин, АЛТ, АСТ, ЩФ, ГГТП, альбумин, мочевина, креатинин, глюкоза, ПТИ или МНО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, остеоденситометрия (при первичном билиарном циррозе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гастроэнте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 – в зависимости от наличия варикозного расширения вен пищевода (далее – ВРВП)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омпенсированном циррозе печени и отсутствии ВРВП – 1 раз в 2–3 год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омпенсированном циррозе печени с ВРВП 1 ст. – 1 раз в 1–2 год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ие скрининговые ЭГДС не проводятся – при компенсированном циррозе печени с ВРВП 2–3 ст.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декомпенсированном циррозе печени – вне зависимости от размера ВРВП – 1 раз в год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21 Гастроэзофагеальный рефлюкс</w:t>
              <w:br/>
              <w:t>(гастроэзофагеальная рефлюксная болезнь (далее – ГЭРБ) с эзофагитом C-D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пределением ИМТ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билирубин, АСТ, АЛТ, железо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 – ЭГДС с множественной биопсией пищевод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1 Гастроэзофагеальный рефлюкс</w:t>
              <w:br/>
              <w:t>(ГЭРБ с пищеводом Баррет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пределением ИМТ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 (в т.ч. железо), анализ кала на скрытую кровь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;</w:t>
              <w:br/>
              <w:t>в случае пищевода Барретта с дисплазией – ЭГДС с биопсией проводится 2 раза в год (увеличение частоты выполнения ЭГДС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скопия пищевод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86 Другие болезни поджелудочной железы</w:t>
              <w:br/>
              <w:t>K86.0 Хронический панкреатит алкогольной этиологии</w:t>
              <w:br/>
              <w:t>K86.1 Другие хронические панкреатит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при хроническом панкреатите (при наличии кальцинатов, кист, нарушении статуса питания)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глюкоза, билирубин, АСТ, АЛТ, ЩФ, ГГТП, белок, амилаз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 – ЭГДС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51 Язвенный колит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билирубин, глюкоза, АСТ, АЛТ, ЩФ, ГГТП, белок, СРБ, мочевина, креатинин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инговая колоноскопия (скрининг колоректального рака) – при длительности болезни более 10 лет в зависимости от наличия других факторов риска по схеме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ном колите с частыми тяжелыми обострениями или непрерывном течении с высокой активностью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в анамнезе в последние 5 лет дисплазии или стрикту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первичного склерозирующего холангит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и колоректального рака в возрасте моложе 50 лет у родственников первой степени родств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–3 года при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ном колите с активностью легкой или умеренной степен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псевдополипо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ягощенном по колоректальному раку наследственном анамнезе (в возрасте старше 50 лет у родственников первой степени родства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 – в остальных случаях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диагностическая колоноскоп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50 Болезнь Крона (регионарный энтерит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 (билирубин, АСТ, АЛТ, ЩФ, ГГТП, белок, СРБ, мочевина, креатинин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инговая колоноскопия (скрининг колоректального рака) при поражении более одного сегмента толстой кишки и длительности болезни более 10 лет – в зависимости от наличия других факторов риска по схеме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ном колите с частыми тяжелыми обострениями или непрерывном течении с высокой активностью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в анамнезе в последние 5 лет дисплазии или стрикту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первичного склерозирующего холангит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и колоректального рака в возрасте моложе 50 лет у родственников первой степени родств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–3 года при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ном колите с активностью легкой или умеренной степен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 псевдополипо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ягощенном по колоректальному раку наследственном анамнезе (в возрасте старше 50 лет у родственников первой степени родства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 – в остальных случаях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диагностическая колоноскопия или энтероскоп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83.0 Нарушения обмена мед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при болезни Вильсона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глюкоза, билирубин, АСТ, АЛТ, ЩФ, ГГТП; суточная экскреция меди с мочой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: врача-офтальмолога,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83.1 Нарушения обмена желез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 (с гематокритом), биохимическое исследование крови: сывороточное железо, трансферрин, насыщение трансферрина железом, ферритин, глюкоза, билирубин, АСТ, АЛТ, ЩФ, ГГТП; альфа-фетопротеин (при циррозе печени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90.0 Целиак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гастроэнтеролога с оценкой статуса питания, соблюдения аглютеновой диеты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до восстановления слизистой оболочк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оследующе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 (билирубин, АсАТ, АлАТ, ЩФ, ГГТП, белок, мочевина, креатинин, железо, глюкоза, ХС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логические маркеры целиаки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ДС,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91.2 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индроме короткой кишки 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гастроэнте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с оценкой статуса пита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ое исследование крови (общий билирубин, глюкоза, АСТ, АЛТ, ЩФ, ГГТП, общий белок, мочевина, креатинин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УЗИ ОБП, ЭГДС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атности проведения исследований определяется индивидуально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4:00Z</dcterms:created>
  <dc:creator>Admin</dc:creator>
  <dc:description/>
  <cp:keywords/>
  <dc:language>en-US</dc:language>
  <cp:lastModifiedBy>Admin</cp:lastModifiedBy>
  <cp:lastPrinted>2008-01-01T01:36:00Z</cp:lastPrinted>
  <dcterms:modified xsi:type="dcterms:W3CDTF">2007-12-31T22:36:00Z</dcterms:modified>
  <cp:revision>6</cp:revision>
  <dc:subject/>
  <dc:title/>
</cp:coreProperties>
</file>