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2477"/>
        <w:gridCol w:w="5709"/>
        <w:gridCol w:w="2262"/>
      </w:tblGrid>
      <w:tr>
        <w:trPr>
          <w:trHeight w:val="24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И МОЧЕПОЛОВОЙ СИСТЕМЫ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 Хронический тубулоинтерстициальный нефрит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терапевта участкового (врача общей практики) – 3 года. При отсутствии рецидива – перевод в группу Д (II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 (увеличение кратности выполнения исследований определяется индивидуальн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ий анализ крови: мочевина, креатинин; </w:t>
              <w:br/>
              <w:t>анализ мочи по Нечипоренко, анализ мочи по Зимницкому, бактериологическое исследование моч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0 Острый нефритический синдром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в течение 3 лет. При отсутствии обострений – перевод в группу Д (II)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протеинограмма, клиренс по креатинину, ОАМ, суточная протеинур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очи по Зимницкому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ЭКГ, УЗИ поче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1 Быстро прогрессирующий нефритический синдром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ОАМ, клиренс по креатинину, суточная протеинур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протеинограмма, анализ мочи по Зимницкому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 – ЭКГ, УЗИ поче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нефрологом определяется индивидуально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4 Нефротический синдром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при нормализации анализов – 3 года. При сохраняющейся патологии – наблюдение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кратность определяется индивидуальн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 – до исчезновения отеков, затем – 1 раз в 3 месяц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;</w:t>
              <w:br/>
              <w:t>ОА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суточная протеинурия, иммунограмм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анализ мочи по Зимницкому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химическое исследование крови: глюкоза, билирубин, мочевина, креатинин, клиренс по креатинину, общий белок в крови и фракции, ХС и фракции липидов, электролиты;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, нефробиопс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2 Рецидивирующая и устойчивая гематур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до стойкой нормализации анализов мочи, отсутствия хронической почечной недостаточности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частота определяется индивидуально, но не реже 1 раза в 6 месяцев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 – до ликвидации обострения, затем – 1 раз в 3 месяц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;</w:t>
              <w:br/>
              <w:t>ОА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 – анализ мочи по Нечипоренко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ренс по креатинину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агулограмма (при обострении)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 или МРТ поче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03 Хронический нефритический синдром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 – медицинский осмотр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ренс по креатинину, анализ мочи по Зимницкому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обиопсия, 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0 Острый тубулоинтерстициальный нефрит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до полной нормализации анализов крови и мочи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(частота определяется индивидуально, но не реже 1 раза в 6 месяцев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 – ОАК, ОАМ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6 месяцев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мочи по Нечипоренко, анализ мочи по Зимницкому;</w:t>
              <w:br/>
              <w:t>посев мочи на микрофлору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тология осадка мочи;</w:t>
              <w:br/>
              <w:t>моча на наличие Б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глюкоза, электролиты, мочевина, креатинин, общий белок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 Хронический тубулоинтерстициальный нефрит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/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электролиты, мочевина, креатинин, общий белок, глюкоза, клиренс, реабсорбция воды; ОАМ, анализ мочи по Нечипоренко, анализ мочи по Зимницкому, цитология осадка мочи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в мочи на микрофлору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ОБП, радиоизотопная ренография (далее – РРГ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4.2 Нефропатия, вызванная неуточненным лекарственным средством, медикаментом и биологически активным веществом</w:t>
              <w:br/>
              <w:t>N14.3 Нефропатия, вызванная тяжелыми металлам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до полного восстановления парциальных функций почек и нормализации анализов мочи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химическое исследование крови: электролиты, мочевина, креатинин, общий белок, глюкоза, клиренс по креатинину, реабсорбция воды; ОАМ, анализ мочи по Нечипоренко, анализ мочи по Зимницкому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Rh-графия ОГК;</w:t>
              <w:br/>
              <w:t>УЗИ ОБП, ЭхоКС, РРГ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1.0 Необструктивный хронический пиелонефрит, связанный с рефлюксом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: 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общий белок, альбумин, мочевина, креатинин, СКФ; ОАМ, анализ мочи по Нечипоренко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точная протеинурия, анализ мочи по Зимницкому, посев мочи на флору и чувствительность к антибиотикам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7 Острая почечная недостаточность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в течение года после полного восстановления почечных функций. При нарушении функции почек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месяца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электролиты, мочевина, креатинин, клиренс, глюкоза, протеинограмма; ОАМ, анализ мочи по Зимницкому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;</w:t>
              <w:br/>
              <w:t>радиоизотопная ренограф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осмотра врачом-нефрологом определяется индивидуально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8. Терминальная стадия поражения почек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ом-нефрологом (периодичность определяется индивидуальн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К, биохимическое исследование крови: мочевина, креатинин, билирубин, общий белок, альбумин, ХС, железо в крови, электролиты (кальций, фосфор, хлор, натрий, калий) (далее – Са, P, Cl, Na, K), СКФ, уровень паратгормона; </w:t>
              <w:br/>
              <w:t>ОАМ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Г, УЗИ почек, ФГДС, ЭхоКГ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8.8 Другие проявления хронической почечной недостаточност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ом-нефрологом (периодичность определяется индивидуальн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: Са, Р, мочевина, креатинин, глюкоза, протеинограмма, клиренс креатинина, кислотно-щелочное состояние крови (далее – КЩС),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аратгормона; ОАМ, анализ мочи по Зимницкому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поче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94.0 Наличие трансплантированной почки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врача-нефролога, врача-терапевта участкового (врача общей практики) – постоянно</w:t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 врачом-нефрологом (периодичность определяется индивидуально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казаниям: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/>
            </w:pPr>
            <w:r>
              <w:rPr>
                <w:color w:val="000000"/>
                <w:sz w:val="22"/>
                <w:szCs w:val="22"/>
              </w:rPr>
              <w:t>ОАК, биохимическое исследование крови, K, Na, Са, ортофосфорная кислота (далее – РО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</w:rPr>
              <w:t>), магний (далее – Мg), щелочная фосфатаза, мочевая кислота, мочевина, креатинин, глюкоза, СРБ, альбумин, общий белок, трансаминазы, билирубин, ХС, клиренс креатинина, паратиреоидный гормон; базовая концентрация циклоспорина А; ОАМ;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И трансплантата, РРГ трансплантат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4:00Z</dcterms:created>
  <dc:creator>Admin</dc:creator>
  <dc:description/>
  <cp:keywords/>
  <dc:language>en-US</dc:language>
  <cp:lastModifiedBy>Admin</cp:lastModifiedBy>
  <cp:lastPrinted>2008-01-01T01:39:00Z</cp:lastPrinted>
  <dcterms:modified xsi:type="dcterms:W3CDTF">2007-12-31T22:40:00Z</dcterms:modified>
  <cp:revision>6</cp:revision>
  <dc:subject/>
  <dc:title/>
</cp:coreProperties>
</file>