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2477"/>
        <w:gridCol w:w="5709"/>
        <w:gridCol w:w="2262"/>
      </w:tblGrid>
      <w:tr>
        <w:trPr>
          <w:trHeight w:val="240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ОБРАЗОВАНИЯ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0–D36 Доброкачественные новообразования</w:t>
              <w:br/>
              <w:t>D21.3 Соединительной и других мягких тканей грудной клетки</w:t>
              <w:br/>
              <w:t>D18.0 Гемангиома любой локализации</w:t>
              <w:br/>
              <w:t>(лейомиома, ангиолейомиома, фиброзная гистиоцитома, ангиома)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хирурга, врача-терапевта участкового (врача общей практики) – при невозможности проведения радикального лечения – постоянно.</w:t>
              <w:br/>
              <w:t>После проведения радикального лечения (при отсутствии рецидивов) – 1 год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месяца – медицинский осмотр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Rh-графия ОГК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консультация онк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8.0 Гемангиома любой локализации (гемангиоперицитома) 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хирурга, врача-терапевта участкового (врача общей практики) – при невозможности проведения радикального лечения – постоянно. После проведения радикального лечения (при отсутствии рецидивов) – 5 лет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месяца – медицинский осмотр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 – Rh-графия ОГК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консультация врача-онк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качественные новообразования (D10–D36)</w:t>
              <w:br/>
              <w:t>D18.1 Лимфангиома любой локализации (лимфангиолейомиоматоз)</w:t>
              <w:br/>
              <w:t>D18.0 Гемангиома любой локализации</w:t>
              <w:br/>
              <w:t>(лейомиоматоз, ангиолейомиоматоз, диссеминированная ангиома)</w:t>
              <w:br/>
              <w:t>D21.3 Соединительной и других мягких тканей грудной клетки</w:t>
              <w:br/>
              <w:t>(диссеминированная фиброзная гистиоцитома)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хирурга, врача-терапевта участкового (врача общей практики) – при невозможности проведения радикального лечения – постоянно.</w:t>
              <w:br/>
              <w:t>После проведения радикального лечения (при отсутствии рецидивов) – 5 лет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проведенного радикального лечения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месяца – в первый год наблюдения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 – в последующем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возможности проведения радикального лечения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Rh-графия ОГК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ОГК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акушера-гинеколога, врача-онк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0–D36 Доброкачественные новообразования</w:t>
              <w:br/>
              <w:t>D15.0 Вилочковой железы (тимуса)</w:t>
              <w:br/>
              <w:t>(неинвазивная тимома)</w:t>
              <w:br/>
              <w:t>D17.4 Доброкачественное новообразование жировой ткани органов грудной клетки</w:t>
              <w:br/>
              <w:t>D15.2 Средостения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хирурга, врача-терапевта участкового (врача общей практики) – при невозможности проведения радикального лечения – постоянно.</w:t>
              <w:br/>
              <w:t>После проведения радикального лечения (при отсутствии рецидивов) – 1 год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-графия ОГК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ОГК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онк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0–D36 Доброкачественные новообразования</w:t>
              <w:br/>
              <w:t>D17.4 Доброкачественное новообразование жировой ткани органов грудной клетки</w:t>
              <w:br/>
              <w:t>D21.3 Соединительной и других мягких тканей грудной клетки</w:t>
              <w:br/>
              <w:t>D18.0 Гемангиома любой локализации</w:t>
              <w:br/>
              <w:t>D19 Доброкачественное новообразование мезотелиальной ткани</w:t>
              <w:br/>
              <w:t>D15.2 Средостения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хирурга, врача-терапевта участкового (врача общей практики) – при невозможности проведения радикального лечения – постоянно.</w:t>
              <w:br/>
              <w:t>После проведения радикального лечения (при отсутствии рецидивов) – 1 год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-графия ОГК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ОГК;</w:t>
              <w:br/>
              <w:t>консультация врача-онк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7 Злокачественное новообразование периферических нервов и вегетативной нервной системы</w:t>
              <w:br/>
              <w:t>C48 Злокачественное новообразование забрюшинного пространства и брюшины</w:t>
              <w:br/>
              <w:t>C49 Злокачественное новообразование других типов соединительной и мягких тканей</w:t>
              <w:br/>
              <w:t>C38 Злокачественное новообразование сердца, средостения и плевры</w:t>
              <w:br/>
              <w:t>C38.1 Переднего средостения</w:t>
              <w:br/>
              <w:t>C38.2 Заднего средостения</w:t>
              <w:br/>
              <w:t>C38.3 Средостения неуточненной части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через 3 года после завершения лечени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хирур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 – в течение 2 лет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в последующем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Rh-графия ОГК, УЗИ ОБП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оказаниям: 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или МРТ области;</w:t>
              <w:br/>
              <w:t>консультация врача-онк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82 Фолликулярная (нодулярная) неходжкинская лимфома</w:t>
              <w:br/>
              <w:t>C83 Диффузная неходжкинская лимфома</w:t>
              <w:br/>
              <w:t>C84 Периферические и кожные T-клеточные лимфомы</w:t>
              <w:br/>
              <w:t>C85 Другие и неуточненные типы неходжкинской лимфомы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через 3 года после завершения лечени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 – в течение 2 лет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в последующем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исследование функции щитовидной железы (ТТГ, Т4) – у пациентов, которым проводилась лучевая терапия области шеи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щинам (при лучевой терапии области лимфоколлекторов, расположенных выше диафрагмы) – проведение скрининга на индуцированный рак молочной железы клинически (в возрасте старше 40 лет – дополнительно проводится маммография)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онк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3 Злокачественное новообразование щитовидной железы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эндокрин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медицинский осмотр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функции щитовидной железы у пациентов, которым проводилось облучение шеи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в течение первых 2 лет наблюдения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ледующем – 1 раз в 5 лет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-графия ОГК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в течение первых 2 лет наблюдения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ледующем – по показаниям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щинам (при лучевой терапии области лимфоколлекторов, расположенных выше диафрагмы)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ининг на индуцированный рак молочной железы клинически;</w:t>
              <w:br/>
              <w:t>после 40 лет – маммография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и сцинтиграфия с галлием;</w:t>
              <w:br/>
              <w:t>консультация врача-онк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14:00Z</dcterms:created>
  <dc:creator>Admin</dc:creator>
  <dc:description/>
  <cp:keywords/>
  <dc:language>en-US</dc:language>
  <cp:lastModifiedBy>Admin</cp:lastModifiedBy>
  <cp:lastPrinted>2008-01-01T01:41:00Z</cp:lastPrinted>
  <dcterms:modified xsi:type="dcterms:W3CDTF">2007-12-31T22:42:00Z</dcterms:modified>
  <cp:revision>6</cp:revision>
  <dc:subject/>
  <dc:title/>
</cp:coreProperties>
</file>