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06 г.</w:t>
      </w:r>
      <w:r>
        <w:rPr>
          <w:rStyle w:val="Number"/>
        </w:rPr>
        <w:t xml:space="preserve"> № 38</w:t>
      </w:r>
    </w:p>
    <w:p>
      <w:pPr>
        <w:pStyle w:val="Title"/>
        <w:tabs>
          <w:tab w:val="clear" w:pos="708"/>
          <w:tab w:val="left" w:pos="9354" w:leader="none"/>
        </w:tabs>
        <w:ind w:right="-2" w:hanging="0"/>
        <w:jc w:val="center"/>
        <w:rPr/>
      </w:pPr>
      <w:r>
        <w:rPr/>
        <w:t>Об утверждении Инструкции о порядке медицинского отбора пациентов на санаторно-курортное лечение</w:t>
      </w:r>
    </w:p>
    <w:p>
      <w:pPr>
        <w:pStyle w:val="Newncpi"/>
        <w:jc w:val="center"/>
        <w:rPr/>
      </w:pPr>
      <w:r>
        <w:rPr/>
        <w:t>(в ред. постановлений Минздрава от 15.08.2006 N 62,</w:t>
      </w:r>
    </w:p>
    <w:p>
      <w:pPr>
        <w:pStyle w:val="Newncpi"/>
        <w:jc w:val="center"/>
        <w:rPr/>
      </w:pPr>
      <w:r>
        <w:rPr/>
        <w:t>от 11.12.2006 N 112, от 19.04.2007 N 32,</w:t>
      </w:r>
    </w:p>
    <w:p>
      <w:pPr>
        <w:pStyle w:val="Newncpi"/>
        <w:jc w:val="center"/>
        <w:rPr/>
      </w:pPr>
      <w:r>
        <w:rPr/>
        <w:t>от 08.11.2007 N 101, от 09.11.2007 N 104,</w:t>
      </w:r>
    </w:p>
    <w:p>
      <w:pPr>
        <w:pStyle w:val="Newncpi"/>
        <w:jc w:val="center"/>
        <w:rPr/>
      </w:pPr>
      <w:r>
        <w:rPr/>
        <w:t>от 06.02.2008 N 29, от 03.10.2008 N 161,</w:t>
      </w:r>
    </w:p>
    <w:p>
      <w:pPr>
        <w:pStyle w:val="Newncpi"/>
        <w:jc w:val="center"/>
        <w:rPr/>
      </w:pPr>
      <w:r>
        <w:rPr/>
        <w:t>от 19.01.2012 N 2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ewncpi"/>
        <w:rPr/>
      </w:pPr>
      <w:r>
        <w:rPr/>
        <w:t>1. Утвердить прилагаемую Инструкцию о порядке медицинского отбора пациентов на санаторно-курортное лечение.</w:t>
      </w:r>
    </w:p>
    <w:p>
      <w:pPr>
        <w:pStyle w:val="Newncpi"/>
        <w:rPr/>
      </w:pPr>
      <w:r>
        <w:rPr/>
        <w:t>2. Признать утратившими силу: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27 июня 2002 г. N 41 "Об утверждении Положения о показаниях, противопоказаниях и порядке медицинского отбора и направления больных на санаторно-курортное лечение" (Национальный реестр правовых актов Республики Беларусь, 2002 г., N 90, 8/8301)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4 ноября 2002 г. N 78 "О внесении дополнений в Положение о показаниях, противопоказаниях и порядке медицинского отбора и направления больных на санаторно-курортное лечение" (Национальный реестр правовых актов Республики Беларусь, 2002 г., N 129, 8/8760)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28 октября 2004 г. N 38 "О внесении изменений в постановление Министерства здравоохранения Республики Беларусь от 27 июня 2002 г. N 41 (Национальный реестр правовых актов Республики Беларусь, 2004 г., N 176, 8/11659);</w:t>
      </w:r>
    </w:p>
    <w:p>
      <w:pPr>
        <w:pStyle w:val="Newncpi"/>
        <w:rPr/>
      </w:pPr>
      <w:r>
        <w:rPr/>
        <w:t>пункт 3 постановления Министерства здравоохранения Республики Беларусь от 2 декабря 2005 г. N 51 "О внесении изменений и дополнения в некоторые постановления Министерства здравоохранения Республики Беларусь (Национальный реестр правовых актов Республики Беларусь, 2005 г., N 195, 8/13554).</w:t>
      </w:r>
    </w:p>
    <w:p>
      <w:pPr>
        <w:pStyle w:val="Newncpi"/>
        <w:rPr>
          <w:lang w:val="en-US"/>
        </w:rPr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ewncpi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>
          <w:rStyle w:val="Pers"/>
          <w:sz w:val="20"/>
          <w:szCs w:val="20"/>
        </w:rPr>
      </w:pPr>
      <w:r>
        <w:rPr/>
      </w:r>
      <w:r>
        <w:br w:type="page"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здравоохране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1.05.2006 № 3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медицинского отбора пациентов на санаторно-курортное л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Минздрава от 15.08.2006 N 62, от 11.12.2006 N 112, от 19.04.2007 N 32, от 08.11.2007 N 101, от 09.11.2007 N 104, от 06.02.2008 N 29, от 03.10.2008 N 161, от 19.01.2012 N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нструкция о порядке медицинского отбора пациентов на санаторно-курортное лечение (далее - Инструкция) определяет порядок медицинского отбора пациентов на санаторно-курортное лечение, а также медицинские показания и медицинские противопоказания для санаторно-курортного лечения.</w:t>
      </w:r>
    </w:p>
    <w:p>
      <w:pPr>
        <w:pStyle w:val="Normal"/>
        <w:ind w:firstLine="540"/>
        <w:jc w:val="both"/>
        <w:rPr/>
      </w:pPr>
      <w:r>
        <w:rPr/>
        <w:t>2. Основными критериями медицинского отбора для направления пациента на санаторно-курортное лечение являются:</w:t>
      </w:r>
    </w:p>
    <w:p>
      <w:pPr>
        <w:pStyle w:val="Normal"/>
        <w:ind w:firstLine="540"/>
        <w:jc w:val="both"/>
        <w:rPr/>
      </w:pPr>
      <w:r>
        <w:rPr/>
        <w:t>наличие медицинских показаний для лечения эффективными природными лечебными факторами и возможность получения при их воздействии терапевтического эффекта;</w:t>
      </w:r>
    </w:p>
    <w:p>
      <w:pPr>
        <w:pStyle w:val="Normal"/>
        <w:ind w:firstLine="540"/>
        <w:jc w:val="both"/>
        <w:rPr/>
      </w:pPr>
      <w:r>
        <w:rPr/>
        <w:t>отсутствие медицинских противопоказаний для лечения эффективными природными лечебными факторами;</w:t>
      </w:r>
    </w:p>
    <w:p>
      <w:pPr>
        <w:pStyle w:val="Normal"/>
        <w:ind w:firstLine="540"/>
        <w:jc w:val="both"/>
        <w:rPr/>
      </w:pPr>
      <w:r>
        <w:rPr/>
        <w:t>наличие эффективных природных лечебных факторов, находящихся в местности расположения санатория.</w:t>
      </w:r>
    </w:p>
    <w:p>
      <w:pPr>
        <w:pStyle w:val="Normal"/>
        <w:ind w:firstLine="540"/>
        <w:jc w:val="both"/>
        <w:rPr/>
      </w:pPr>
      <w:r>
        <w:rPr/>
        <w:t>3. Медицинский отбор пациентов, нуждающихся в санаторно-курортном лечении, осуществляет лечащий врач государственной организации здравоохранения по месту жительства (месту пребывания) (работы, службы, учебы) пациента.</w:t>
      </w:r>
    </w:p>
    <w:p>
      <w:pPr>
        <w:pStyle w:val="Normal"/>
        <w:ind w:firstLine="540"/>
        <w:jc w:val="both"/>
        <w:rPr/>
      </w:pPr>
      <w:r>
        <w:rPr/>
        <w:t>4. Лечащий врач на основании анализа объективного состояния пациента, результатов предшествующего лечения, диспансерного наблюдения, данных исследований (лабораторных, функциональных, рентгенологических и других) определяет наличие медицинских показаний и отсутствие медицинских противопоказаний согласно приложениям 1 - 3 для проведения санаторно-курортного лечения пациента эффективными природными лечебными факторами, находящимися в местности расположения рекомендуемого санатория.</w:t>
      </w:r>
    </w:p>
    <w:p>
      <w:pPr>
        <w:pStyle w:val="Normal"/>
        <w:ind w:firstLine="540"/>
        <w:jc w:val="both"/>
        <w:rPr/>
      </w:pPr>
      <w:r>
        <w:rPr/>
        <w:t>5. При определении медицинских противопоказаний к санаторно-курортному лечению согласно приложениям 1 - 3 врачи государственных организаций здравоохранения (далее - организации здравоохранения) по месту жительства (месту пребывания) (работы, службы, учебы) пациента или санатория должны учитывать в каждом отдельном случае не только форму и стадию заболевания, общее состояние пациента, наличие сопутствующих заболеваний, но и степень опасности пребывания в санатории для такого пациента, а также для окружающих.</w:t>
      </w:r>
    </w:p>
    <w:p>
      <w:pPr>
        <w:pStyle w:val="Normal"/>
        <w:ind w:firstLine="540"/>
        <w:jc w:val="both"/>
        <w:rPr/>
      </w:pPr>
      <w:r>
        <w:rPr/>
        <w:t>6. При решении вопроса о выборе санатория помимо заболевания, в соответствии с которым пациенту рекомендовано санаторно-курортное лечение, следует учитывать наличие у него сопутствующих заболеваний, условия поездки в санаторий, контрастность климатогеографических условий, применяемые в санатории эффективные природные лечебные факторы и другие особенности.</w:t>
      </w:r>
    </w:p>
    <w:p>
      <w:pPr>
        <w:pStyle w:val="Normal"/>
        <w:ind w:firstLine="540"/>
        <w:jc w:val="both"/>
        <w:rPr/>
      </w:pPr>
      <w:r>
        <w:rPr/>
        <w:t>Рекомендация санаторно-курортного лечения лицам, которые в нем по медицинским показаниям не нуждаются, не выдается.</w:t>
      </w:r>
    </w:p>
    <w:p>
      <w:pPr>
        <w:pStyle w:val="Normal"/>
        <w:ind w:firstLine="540"/>
        <w:jc w:val="both"/>
        <w:rPr/>
      </w:pPr>
      <w:r>
        <w:rPr/>
        <w:t>7. Лечащий врач при наличии медицинских показаний и отсутствии медицинских противопоказаний выдает пациенту медицинскую справку о состоянии здоровья (далее - справка) в порядке, установленном пунктом 7.6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 (далее - перечень). О выдаче справки лечащий врач вносит соответствующую запись в медицинскую карту амбулаторного больного.</w:t>
      </w:r>
    </w:p>
    <w:p>
      <w:pPr>
        <w:pStyle w:val="Normal"/>
        <w:ind w:firstLine="540"/>
        <w:jc w:val="both"/>
        <w:rPr/>
      </w:pPr>
      <w:r>
        <w:rPr/>
        <w:t>8. Справка подлежит заполнению по всем обязательным разделам, носит предварительный информационный характер и представляется пациентом по месту получения путевки на санаторно-курортное лечение (далее - путевка).</w:t>
      </w:r>
    </w:p>
    <w:p>
      <w:pPr>
        <w:pStyle w:val="Normal"/>
        <w:ind w:firstLine="540"/>
        <w:jc w:val="both"/>
        <w:rPr/>
      </w:pPr>
      <w:r>
        <w:rPr/>
        <w:t>9. Получив путевку, пациент должен не позднее 10 дней до начала ее срока действия явиться к лечащему врачу для медицинского обследования.</w:t>
      </w:r>
    </w:p>
    <w:p>
      <w:pPr>
        <w:pStyle w:val="Normal"/>
        <w:ind w:firstLine="540"/>
        <w:jc w:val="both"/>
        <w:rPr/>
      </w:pPr>
      <w:r>
        <w:rPr/>
        <w:t>10. Лечащий врач должен назначить пациенту проведение соответствующих диагностических исследований и консультаций врачей-специалистов.</w:t>
      </w:r>
    </w:p>
    <w:p>
      <w:pPr>
        <w:pStyle w:val="Normal"/>
        <w:ind w:firstLine="540"/>
        <w:jc w:val="both"/>
        <w:rPr/>
      </w:pPr>
      <w:r>
        <w:rPr/>
        <w:t>В выписке из медицинских документов лечащий врач указывает:</w:t>
      </w:r>
    </w:p>
    <w:p>
      <w:pPr>
        <w:pStyle w:val="Normal"/>
        <w:ind w:firstLine="540"/>
        <w:jc w:val="both"/>
        <w:rPr/>
      </w:pPr>
      <w:r>
        <w:rPr/>
        <w:t>клинический анализ крови и анализ мочи;</w:t>
      </w:r>
    </w:p>
    <w:p>
      <w:pPr>
        <w:pStyle w:val="Normal"/>
        <w:ind w:firstLine="540"/>
        <w:jc w:val="both"/>
        <w:rPr/>
      </w:pPr>
      <w:r>
        <w:rPr/>
        <w:t>электрокардиографическое обследование;</w:t>
      </w:r>
    </w:p>
    <w:p>
      <w:pPr>
        <w:pStyle w:val="Normal"/>
        <w:ind w:firstLine="540"/>
        <w:jc w:val="both"/>
        <w:rPr/>
      </w:pPr>
      <w:r>
        <w:rPr/>
        <w:t>рентгенологическое исследование органов грудной клетки (флюорография);</w:t>
      </w:r>
    </w:p>
    <w:p>
      <w:pPr>
        <w:pStyle w:val="Normal"/>
        <w:ind w:firstLine="540"/>
        <w:jc w:val="both"/>
        <w:rPr/>
      </w:pPr>
      <w:r>
        <w:rPr/>
        <w:t>аллергологические пробы и другие дополнительные исследования (в соответствии с профилем санатория);</w:t>
      </w:r>
    </w:p>
    <w:p>
      <w:pPr>
        <w:pStyle w:val="Normal"/>
        <w:ind w:firstLine="540"/>
        <w:jc w:val="both"/>
        <w:rPr/>
      </w:pPr>
      <w:r>
        <w:rPr/>
        <w:t>заключение врача-акушера-гинеколога при направлении на санаторно-курортное лечение женщин;</w:t>
      </w:r>
    </w:p>
    <w:p>
      <w:pPr>
        <w:pStyle w:val="Normal"/>
        <w:ind w:firstLine="540"/>
        <w:jc w:val="both"/>
        <w:rPr/>
      </w:pPr>
      <w:r>
        <w:rPr/>
        <w:t>заключение врача-психиатра при наличии в анамнезе пациента психических расстройств (заболеваний).</w:t>
      </w:r>
    </w:p>
    <w:p>
      <w:pPr>
        <w:pStyle w:val="Normal"/>
        <w:ind w:firstLine="540"/>
        <w:jc w:val="both"/>
        <w:rPr/>
      </w:pPr>
      <w:r>
        <w:rPr/>
        <w:t>При наличии сопутствующих заболеваний (урологических, кожи, крови, глаз и других) в выписке из медицинских документов указывается заключение соответствующих врачей-специалистов.</w:t>
      </w:r>
    </w:p>
    <w:p>
      <w:pPr>
        <w:pStyle w:val="Normal"/>
        <w:ind w:firstLine="540"/>
        <w:jc w:val="both"/>
        <w:rPr/>
      </w:pPr>
      <w:r>
        <w:rPr/>
        <w:t>11. При соответствии указанного в путевке и справке профиля санатория лечащий врач выдает пациенту выписку из медицинских документов в порядке, установленном пунктом 7.9 перечня. Соответствующая запись о выдаче пациенту выписки из медицинских документов вносится в медицинскую карту амбулаторного больного.</w:t>
      </w:r>
    </w:p>
    <w:p>
      <w:pPr>
        <w:pStyle w:val="Normal"/>
        <w:ind w:firstLine="540"/>
        <w:jc w:val="both"/>
        <w:rPr/>
      </w:pPr>
      <w:r>
        <w:rPr/>
        <w:t>Лицам, которые по медицинским показаниям не нуждаются в санаторно-курортном лечении или имеют медицинские противопоказания для него, выписка из медицинских документов для получения санаторно-курортного лечения не оформляется.</w:t>
      </w:r>
    </w:p>
    <w:p>
      <w:pPr>
        <w:pStyle w:val="Normal"/>
        <w:ind w:firstLine="540"/>
        <w:jc w:val="both"/>
        <w:rPr/>
      </w:pPr>
      <w:r>
        <w:rPr/>
        <w:t>12. Дополнительно к выписке из медицинских документов беременным женщинам необходимо иметь обменную карту, которая на время санаторно-курортного лечения находится у пациентки, а несовершеннолетним пациентам (далее - дети) - справку, в которой указываются сведения об отсутствии контакта с лицами, страдающими инфекционными заболеваниями.</w:t>
      </w:r>
    </w:p>
    <w:p>
      <w:pPr>
        <w:pStyle w:val="Normal"/>
        <w:ind w:firstLine="540"/>
        <w:jc w:val="both"/>
        <w:rPr/>
      </w:pPr>
      <w:r>
        <w:rPr/>
        <w:t>13. Организации здравоохранения, осуществляющие медицинский отбор пациентов, в том числе детей, на санаторно-курортное лечение, обеспечивают:</w:t>
      </w:r>
    </w:p>
    <w:p>
      <w:pPr>
        <w:pStyle w:val="Normal"/>
        <w:ind w:firstLine="540"/>
        <w:jc w:val="both"/>
        <w:rPr/>
      </w:pPr>
      <w:r>
        <w:rPr/>
        <w:t>учет пациентов, нуждающихся в санаторно-курортном лечении;</w:t>
      </w:r>
    </w:p>
    <w:p>
      <w:pPr>
        <w:pStyle w:val="Normal"/>
        <w:ind w:firstLine="540"/>
        <w:jc w:val="both"/>
        <w:rPr/>
      </w:pPr>
      <w:r>
        <w:rPr/>
        <w:t>контроль полноты обследования пациентов перед их направлением на санаторно-курортное лечение и качество оформления медицинской документации;</w:t>
      </w:r>
    </w:p>
    <w:p>
      <w:pPr>
        <w:pStyle w:val="Normal"/>
        <w:ind w:firstLine="540"/>
        <w:jc w:val="both"/>
        <w:rPr/>
      </w:pPr>
      <w:r>
        <w:rPr/>
        <w:t>учет дефектов медицинского отбора пациентов на санаторно-курортное лечение и анализ его эффективности.</w:t>
      </w:r>
    </w:p>
    <w:p>
      <w:pPr>
        <w:pStyle w:val="Normal"/>
        <w:ind w:firstLine="540"/>
        <w:jc w:val="both"/>
        <w:rPr/>
      </w:pPr>
      <w:r>
        <w:rPr/>
        <w:t>14. Медицинский отбор и направление детей на санаторно-курортное лечение осуществляется в порядке, предусмотренном пунктами 3 - 13 настоящей Инструкции, в соответствии с медицинскими показаниями и медицинскими противопоказаниями согласно приложениям 2 и 3.</w:t>
      </w:r>
    </w:p>
    <w:p>
      <w:pPr>
        <w:pStyle w:val="Normal"/>
        <w:ind w:firstLine="540"/>
        <w:jc w:val="both"/>
        <w:rPr/>
      </w:pPr>
      <w:r>
        <w:rPr/>
        <w:t>Медицинский отбор пациентов, направляемых совместно с детьми в санатории для детей с родителями, осуществляется в порядке, предусмотренном пунктами 3 - 13 настоящей Инструкции. При определении профиля санатория лечащий врач государственной организации здравоохранения учитывает заболевание ребенка и отсутствие медицинских противопоказаний для санаторно-курортного лечения у сопровождающего его лица.</w:t>
      </w:r>
    </w:p>
    <w:p>
      <w:pPr>
        <w:pStyle w:val="Normal"/>
        <w:ind w:firstLine="540"/>
        <w:jc w:val="both"/>
        <w:rPr/>
      </w:pPr>
      <w:r>
        <w:rPr/>
        <w:t>При проведении медицинского отбора на санаторно-курортное лечение детей-инвалидов в возрасте до 18 лет и инвалидов I группы вопрос о нуждаемости ребенка-инвалида в возрасте до 18 лет и инвалида I группы в сопровождении во время санаторно-курортного лечения решает врачебно-консультационная комиссия (далее - ВКК). Необходимость в сопровождении подтверждается заключением ВКК.</w:t>
      </w:r>
    </w:p>
    <w:p>
      <w:pPr>
        <w:pStyle w:val="Normal"/>
        <w:ind w:firstLine="540"/>
        <w:jc w:val="both"/>
        <w:rPr/>
      </w:pPr>
      <w:r>
        <w:rPr/>
        <w:t>15. В санатории для детей, расположенные на территории Республики Беларусь, принимаются дети в возрасте от 3 до 18 лет.</w:t>
      </w:r>
    </w:p>
    <w:p>
      <w:pPr>
        <w:pStyle w:val="Normal"/>
        <w:ind w:firstLine="540"/>
        <w:jc w:val="both"/>
        <w:rPr/>
      </w:pPr>
      <w:r>
        <w:rPr/>
        <w:t>В санатории для детей, расположенные в курортных зонах за пределами Республики Беларусь, дети принимаются с 5-летнего возраста с сопровождающими их лицами, за исключением санатория "Беларусь" в городе Друскининкае (Литовская Республика), в который дети направляются с 3-летнего возраста.</w:t>
      </w:r>
    </w:p>
    <w:p>
      <w:pPr>
        <w:pStyle w:val="Normal"/>
        <w:ind w:firstLine="540"/>
        <w:jc w:val="both"/>
        <w:rPr/>
      </w:pPr>
      <w:r>
        <w:rPr/>
        <w:t>16. Перед направлением ребе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 противолямблиозное лечение.</w:t>
      </w:r>
    </w:p>
    <w:p>
      <w:pPr>
        <w:pStyle w:val="Normal"/>
        <w:ind w:firstLine="540"/>
        <w:jc w:val="both"/>
        <w:rPr/>
      </w:pPr>
      <w:r>
        <w:rPr/>
        <w:t>17. При завершении санаторно-курортного лечения санаторий выдает пациенту выписку из медицинских документов с обязательным указанием проведенного санаторно-курортного лечения и его эффективности, а также рекомендаций по дальнейшему лечению.</w:t>
      </w:r>
    </w:p>
    <w:p>
      <w:pPr>
        <w:pStyle w:val="Normal"/>
        <w:ind w:firstLine="540"/>
        <w:jc w:val="both"/>
        <w:rPr/>
      </w:pPr>
      <w:r>
        <w:rPr/>
        <w:t>18. После завершения санаторно-курортного лечения пациенту необходимо явиться в организацию здравоохранения, выдавшую ему выписку из медицинских документов, для оценки лечащим врачом эффективности санаторно-курортного лечения, планирования дальнейшего наблюдения и лечения. Выписка из медицинских документов, выданная пациенту в санатории, подшивается в медицинскую карту амбулаторного больного.</w:t>
      </w:r>
    </w:p>
    <w:p>
      <w:pPr>
        <w:pStyle w:val="Normal"/>
        <w:ind w:firstLine="540"/>
        <w:jc w:val="both"/>
        <w:rPr/>
      </w:pPr>
      <w:r>
        <w:rPr/>
        <w:t>19. Пребывание в санатории, которое влечет за собой ухудшение состояния здоровья пациента, считается для него противопоказанным.</w:t>
      </w:r>
    </w:p>
    <w:p>
      <w:pPr>
        <w:pStyle w:val="Normal"/>
        <w:ind w:firstLine="540"/>
        <w:jc w:val="both"/>
        <w:rPr/>
      </w:pPr>
      <w:r>
        <w:rPr/>
        <w:t>20 - 23 исключены. - Постановление Минздрава от 19.01.2012 N 2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медицинского отбора пациентов </w:t>
              <w:br/>
              <w:t xml:space="preserve">на санаторно-курортное лечен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дицинские показания и медицинские противопоказ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для санаторно-курортного лечения пациентов (взрослые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┬─────────────────────────┬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 по    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ой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болезней и  │                         │    Медицинские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проблем,   │  Медицинские показания  │  противопоказания  │   Профиль санатор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о 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оровьем,  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сятого   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смотра  │     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  │1. Болезни органов       │Все заболевания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                │болезней органов    │пульмонологическ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,       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10.0        │1.1. Пневмония с затяжным│сопровождающиеся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11.0        │течением,                │развитием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12 - J18    │рентгенологически        │дыхательной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мыми            │недостаточности II -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воспалительными      │III стадии.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ми в виде       │Бронхиальная астма с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а или        │частыми и (или)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вропневмофиброза;     │тяжелыми приступам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ушья,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1 - J42    │1.2. Хронический         │гормонозависимая, с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с│неконтролируемым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ыми обострениями     │течением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е 3 раз в год),     │Бронхоэктатическая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            │болезнь, хронически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табильный;            │абсцесс легкого пр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ком истощении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3          │1.3. Эмфизема легких, в  │пациентов,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при наличии    │интоксикационном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очно-сердечной        │синдроме, выделени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и не выше  │обильной гнойной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стадии;                │мокроты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е после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4          │1.4. Другая хроническая  │неэффективных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легочная   │оперативных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- ХОБЛ,          │вмешательств,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ический,          │наличие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физематозный и         │послеоперационных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ый типы, в фазе   │осложнений.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с дыхательной   │Кровохарканье.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ю не более│Плевральный выпот.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стадии. При наличии    │Заболевани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ий в виде        │респираторной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ого легочного   │системы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 - стадия          │воспалительног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;             │генеза в острый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и в фазе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5          │1.5. Астма аллергическая,│обострения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аллергическая,         │хронического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ая, с             │процесса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емым ил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 контролируемым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м;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7          │1.6. Бронхоэктатическая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в фазе ремиссии,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выделения обильн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нойной мокроты, без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харканья, пр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легочно-сердечной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и не выш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 стадии;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95.3        │1.7. Хроническая легочная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ледствие операции.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е после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оперативных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мешательств по поводу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ноительных процессов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пецифического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а, врожденной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,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х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й в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е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еосложненном течении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операционного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а, наличии легочно-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й недостаточности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выше I стадии через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яцев после операци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             │2. Болезни органов       │Эзофагит Барретта с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арения              │дисплазией тяжелой  │гастроэнтероло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.       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1          │2.1. Гастроэзофагеальная │Некорригированны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люксная болезнь;      │формы ахалази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и.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2.0        │2.2. Ахалазия кардии;    │Наличие язвенного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екта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2.4        │2.3. Дискинезия пищевода;│Гастриты и дуодениты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исплазией тяжел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5          │2.4. Язва желудка;       │степени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Крона -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6          │2.5. Язва                │активная фаза,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енадцатиперстной кишки;│осложнения (свищи,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зирование)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9          │2.6. Гастрит и дуоденит; │Язвенный колит -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ая фаза,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31          │2.7. Функциональные      │осложнения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желудка;    │(дисплазия тяжел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)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0          │2.8. Болезнь Крона;      │Другие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нфекционны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1          │2.9. Язвенный колит;     │энтериты и колиты в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обострения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2          │2.10. Другие             │заболевания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нфекционные энтериты и│Дивертикулит.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ы;                  │Токсическое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печени -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7          │2.11. Дивертикулярная    │средняя и высокая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кишечника;       │активность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о-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8          │2.12. Синдром            │некротического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раженного кишечника; │процесса в печени.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компенсация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9          │2.13. Другие             │цирроза печени.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е           │Хронический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кишечника;  │гепатит - средняя 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активность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71          │2.14. Токсическое        │воспалительно-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печени;        │некротического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печени.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73          │2.15. Хронический        │Желчнокаменная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;                 │болезнь в период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16. Фиброз и цирроз    │приступов желчной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ени;                  │колики и при наличи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ней желчног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74          │2.17. Жировая дегенерация│протока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76.0        │печени (стеатоз);        │Обструктивные формы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креатита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0          │2.18. Желчнокаменная     │Нарушение питания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;                 │тяжелой степени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ь в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1.1        │2.19. Хронический        │парентеральном или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цистит;              │энтеральном питании.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ность в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2.4        │2.20. Холестероз желчного│специфических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зыря;                  │нутриентах или их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 (при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3.4        │2.21. Спазм              │невозможности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ое          │обеспечения в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) сфинктера  │санатории)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ди;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6.0        │2.22. Хронический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6.1        │панкреатит алкогольн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, другие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панкреатиты;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90.0        │2.23. Нарушения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асывания в кишечнике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             │3. Болезни костно-       │При высокой    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ой системы и       │активности          │ревматолог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ительной ткани     │заболевания    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II степень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5 - M05.9  │3.1. Ревматоидный артрит │активности)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позитивный.          │Наличие тяжелых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позитивный           │системных проявлени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 в    │заболевани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зе ремиссии или при    │(ревматоидный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минимальной      │васкулит,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активности       │перикардит)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 степень активности), с│Развитие осложнений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ратой функциональной   │заболевани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(амилоидоз, тяжелая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анемия,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ый класс -  │лимфопролиферативные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 II);                  │заболевания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ывих атланто-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6 - M06.9  │3.2. Другие ревматоидные │окципитального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ы.                 │сочленения, тяжелый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негативный           │системный остеопороз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;     │с компрессионным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Стилла у взрослых│переломами позвонков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азе ремиссии или при  │при наличии стойкого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минимальной      │болевого синдрома,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активности       │сердечно-сосудисты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 степень активности), с│осложнения в остром,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ратой функциональной   │подостром период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инсульта, инфаркта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миокарда,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ый класс -  │артериальная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 II);                  │гипертензия III,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3.0        │3.3. Недифференцированный│азотовыделительн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3.9        │артрит в фазе ремиссии   │функции почек на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при наличии          │фоне подагрическ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имальной степени      │почки - хроническая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 (I степень    │болезнь почек III -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), с утратой   │IV; вторичный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й           │пиелонефрит в фазе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обострения)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ФК (функциональны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ая          │класс) IV.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      │ФНС (функциональная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 - ФНС II);      │недостаточность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) III.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0 - M10.9  │3.4. Подагра.            │Выраженный синовит.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подагрический│Артроз IV стадии пр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 вне фазы          │наличии выраженного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с утратой     │болевого синдрома.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й           │Отсутствие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возможност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самостоятельного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ая          │передвижения.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      │Резкие ограничения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 - ФНС II)       │подвижност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При поражении│позвоночника при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исключаются курорты│остеохондрозе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ероводородными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ами;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2          │3.5. Реактивные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2.3        │артропатии, болезнь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йтера.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перенесенного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ктивного артрита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генной этиологии или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энтероколитического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нта реактивного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а.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ктивный артрит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генной этиологии,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ое течение в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зе ремиссии или при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минимальной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активност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 степень активности), с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ратой функциональн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ая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 - ФНС II);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7          │3.6. Псориатическая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опатия.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ориатический артрит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тальный,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гоартикулярный,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оподобный,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тилирующий варианты),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ориатический спондилит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азе ремиссии или при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минимальной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активност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 степень активности), с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ратой функциональн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ая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 - ФНС II);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45          │3.7. Анкилозирующий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ндилит в фазе ремиссии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минимальной степени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 (I степени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), с утрат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й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ый класс -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НС II);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46.9        │3.8. Недифференцированный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ндилоартрит в фазе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или минимальной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активност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I степени активности), с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тратой функциональной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ости суставов н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II класса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нкциональный класс -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НС II);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5          │3.9. Полиартроз.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ый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артроз с поражением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х и более зон суставов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условии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стоятельного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вижения;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6          │3.10. Коксартроз,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7          │гонартроз, другие артрозы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19          │(первичный и вторичный)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условии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стоятельного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вижения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е. Пациенты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ортопедических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й и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протезирования могут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яться в местные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атории через 2 месяца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альнеологические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орты - через 6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ев;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42          │3.11. Остеохондроз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с вторичными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ическими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ми;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86          │3.12. Остеомиелит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гематогенный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оме туберкулезного),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нестрельный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травматический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стулезный с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м течением,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требующий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ического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мешательства (при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крупного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вестра или инородного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а, вне фазы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, гипертермии,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нойного отделяемого, при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необходимост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дополнительной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обилизации);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1          │3.13. Последствия травм  │Необходимость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и и туловища           │хирургического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ледствия перелома    │лечения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, последствия│Отсутствие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ы спинного мозга,   │стабильности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отрясении,          │позвоночника.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реждении спинного     │Противопоказан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а и конского хвоста, │ранее чем через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миелии,            │4 месяца посл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      │травмы ил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ением подвижности,│нейрохирургическ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операции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Выраженный болев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с признаками│синдром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ающегося          │При наличи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ия функций); │выраженных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х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,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2          │3.14. Последствия травм  │препятствующих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й конечности       │самостоятельному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ледствия перелома    │передвижению 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й конечности,      │самообслуживанию.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вывиха,      │При нарушении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травмы мышцы │контроля функции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ухожилия верхней      │тазовых органов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и,              │Полный перерыв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      │спинного мозга,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истрофическим      │травматическая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ом, ограничением  │кахексия,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ижности суставов,    │хронический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рофией, снижением   │остеомиелит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ы мышц);              │выраженный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ороз.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3          │3.15. Последствия травм  │направление ране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й конечности        │сроков достижения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ледствия перелома    │рентген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ей конечности,       │подтвержденной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вывиха,      │полной анатомическ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травмы мышцы │консолидации при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ухожилия нижней       │переломах и костно-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и,              │пластических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      │операциях в местны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истрофическим      │санатории и ране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ом, ограничением  │чем через 6 месяцев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вижности суставов,    │на бальнеологические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рофией, снижением   │курорты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ы мышц);              │Необходимость в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обилизации пр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5          │3.16. Последствия        │операциях на мышцах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их и химических │и капсульно-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ов и отморожений, в  │связочном аппарате.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после          │Наличие трофических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тивных         │язв.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й: келоидные      │Пациенты посл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цы, послеожоговые     │ожоговой болезни,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             │получавшие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рматодесмогенные,     │гормональную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генные, тендогенные,  │терапию, ране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огенные и их         │1,5 месяца после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нации)              │отмены гормональных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карственных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             │4. Болезни нервной       │Все заболевания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    │неврологического    │невролог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я в остром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09          │4.1. Последствия         │периоде, в стади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х           │декомпенсации, а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центральной  │также в любом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с        │периоде при наличии: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выраженных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,         │двигательных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еновегетативными      │нарушений,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явлениями;            │препятствующих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стоятельному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12          │4.2. Спинальная мышечная │передвижению 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я с легкими,       │самообслуживанию;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енными двигательными │речевых расстройств,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;             │нарушающих контакт с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циентом;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24          │4.3. Дистония - фокальные│нарушения функци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егментарные формы с   │тазовых органов;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м, умеренным        │эпилептических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инезом;            │приступов;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гнитивных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25          │4.4. Эссенциальный       │нарушений.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мор;                  │Паркинсонизм 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35          │4.5. Рассеянный склероз в│дегенеративны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ремиссии;         │заболевания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еянный склероз 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43          │4.6. Мигрень с редкими,  │другие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й частоты          │демиелинизирующи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ступами;              │заболевания нервной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пр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45          │4.7. Преходящие          │прогредиентном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зиторные церебральные│течении с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е атаки        │двигательными,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едкие);                │тазовыми 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гнитивными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0          │4.8. Поражение           │нарушениями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йничного нерва в      │Последствия травм 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ремиссии;         │заболеваний спинного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а: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1          │4.9. Поражение лицевого и│полный перерыв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2          │других черепных нервов   │спинного мозга;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болевого синдрома и  │травматическая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бых двигательных      │кахексия;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;               │остеомиелит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ующий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4          │4.10. Поражения нервных  │оперативного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ешков и сплетений с   │вмешательства;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нарушение функци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почек, уросепсис;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без болевого│трофические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а - поздний       │нарушения.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Болезни нервной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оследствий;      │системы,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6          │4.11. Мононевропатии     │психическими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7          │верхней, нижней          │расстройствам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8          │конечности, другие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невропатии с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без болевого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а - поздний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оследствий;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60          │4.12. Наследственная и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иопатическая невропатия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вигательными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;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61          │4.13. Воспалительная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 с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- поздний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оследствий;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62          │4.14. Другие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и с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- поздний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оследствий;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71          │4.15. Первичные поражения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72          │мышц, миопатии с легкими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енными двигательным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;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95          │4.16. Сирингомиелия с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ми, умеренными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ыми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без болевого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а;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67          │4.17. Другие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оваскулярные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- начальные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явления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оваскулярной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и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циркуляторная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 (I стадия);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69          │4.18. Последствия ОНМК с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ми двигательными,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;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50 - M54    │4.19. Дискогенные,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теброгенные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лекторно-тонические,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ешковые, корешково-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истые синдромы на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м, грудном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м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х (цервикалгия,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викобрахиалгия,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акалгия, люмбалгия,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мбоишиалгия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кулопатия,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кулоишемия) в стади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;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06          │4.20. Внутричерепная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вма с легкими,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енными двигательными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еновегетативным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ом - поздний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дуальный период;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14          │4.21. Травмы спинного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24          │мозга с легкими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34          │умеренными двигательными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- поздний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дуальный период;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14          │4.22. Травмы нервных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24          │корешков и сплетений на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34          │уровне плечевого пояса 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44          │плеча, локтя и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54          │предплечья, запястья и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64          │кисти, тазобедренного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74          │сустава, колена и голени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84          │голеностопного сустава и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94          │стопы с легкими,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енными двигательными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увствительными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без болевого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а и трофических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. Поздний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й период,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последствий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             │5. Болезни               │Хронические    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делительной системы│заболевания почек   │нефролог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онический   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03          │5.1. Хронический         │гломерулонефрит,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итический синдром,   │хронический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пиелонефрит) с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омерулонефрит без      │выраженным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х явлений       │признакам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и          │хронической почечн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овыделительной       │недостаточности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 почек,           │(компенсаторная,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крогематурии, высокой  │интермиттирующая,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ериальной гипертензии │терминальная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 180 мм рт.ст.) и     │стадии), высокой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ачительных изменений   │артериальной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глаза;          │гипертензией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вышающей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04          │5.2. Нефротический       │180 мм рт.ст.).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кроме возникшего│Нефросклероз с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очве туберкулеза,    │выраженным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бета) в фазе ремиссии │симптомам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удовлетворительном   │хронической почечн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м состоянии │недостаточности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с сохраненной      │Гидронефроз, киста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овыделительной       │почки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ей, без анемии,    │(множественная,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х отеков,       │солитарная)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ой протеинурии и    │осложненна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протеинурии;         │хронической почечн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ю.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10          │5.3. Острый              │Нефротический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улоинтерстициальный   │синдром пр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ит, остаточные       │амилоидозе с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ения после острого    │выраженными отеками,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елита, пиелонефрита (не│симптомам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3 месяцев после    │хронической почечно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пирования острого      │недостаточности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);               │Макроскопическая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урия любого    │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11          │5.4. Хронический         │происхождения.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улоинтерстициальный   │Болезни органов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ит, хронический      │мочеполовой системы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елит, пиелонефрит в    │при остром течении 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зе ремиссии и          │хронических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ентного               │заболеваниях в фаз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ого процесса,│активного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ичные пиелонефриты с │воспалительног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енной              │процесса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овыделительной       │Сморщенный мочев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ей почек и без     │пузырь любой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ой артериальной  │этиологии.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ензии;             │Мочевые свищи любой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.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20          │5.5. Мочекаменная болезнь│Мочекаменная болезнь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аличием в почках и    │при наличии камней,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точниках камней,     │требующих применения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ных к спонтанному  │хирургических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хождению, а также      │методов лечения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 хроническим  │Доброкачественная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елонефритом в фазе     │гиперплази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и латентного    │предстательной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ого процесса │железы II 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 стади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             │6. Болезни женских       │Злокачественные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вых органов          │новообразования и   │гинекологиче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ения на их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70.1        │6.1. Хронический         │наличие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ьпингит и оофорит,    │Предраковые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стадия,      │заболевания женских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ремиссии при      │половых органов.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змененной функции     │Послеабортный период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ичников;                │(до первой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струации).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71.1        │6.2. Хроническая         │Эрозия и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ая болезнь   │эрозированный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и, хронический       │эктропион при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(мио)метрит,         │отсутствии данных,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метрит,      │исключающих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стадия,      │злокачественные и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ремиссии при      │предраковые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змененной функции     │заболевания.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ичников;                │Полип шейки и тела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и.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73.6        │6.3. Тазовые             │Дисфункциональные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тонеальные спайки у  │маточные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, спаечный процесс │кровотечения.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алом тазу как         │Кисты и кистомы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 хронического   │яичников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ьпингоофорита и (или) │Миома матки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            │эндометриоз,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мешательства на органах │фиброзно-кистозная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ой половой системы, │мастопатия,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стадия,      │требующие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ремиссии при      │оперативного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змененной функции     │лечения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ичников;                │Пузырно-влагалищны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влагалищно-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5.1        │6.4. Менопауза и         │толсто/тонкокишечные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ктерическое         │свищи.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е у женщин,      │Состояние после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ктерический синдром;│операций по поводу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х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5.3        │6.5. Состояния, связанные│новообразований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искусственной          │женских половых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опаузой.              │органов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кастрационный синдром│Примечание. Вопрос о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к следствие            │возможност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     │направления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х        │пациентов,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й женской  │перенесших операции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вой сферы;           │по поводу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х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7.1        │6.6. Женское бесплодие   │новообразований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бного происхождения,  │женских половых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ое бесплодие        │органов, в местные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оперитонеального      │санатории (при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за: непроходимость   │условии стабильност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х труб вследствие │основных показателей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ого             │онкопроцесса)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ьпингоофорита: при    │решается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змененной функции     │консультативно с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ичников при наличии     │врачом-онкологом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эстрогении, при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гиперэстрогении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             │7. Болезни системы       │Ревматический  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          │миокардит.          │кардиологическ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кардиты типа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05          │7.1. Ревматические       │Абрамова - Фидлера и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митрального      │близкие к нему по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пана;                 │тяжести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и.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06          │7.2. Ревматические       │Недостаточность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аортального      │кровообращения выш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пана;                 │H IIA.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рожающие жизни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41          │7.3. Миокардит при       │нарушения ритма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х, вирусных  │сердца в виде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ях.                │политопной, часто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после          │(10 - 15 раз в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есенного            │минуту и более),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о-             │групповой и ранней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ого миокардита│экстрасистолии,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едостаточности      │частые пароксизмы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IIA в     │мерцания и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по окончании      │трепетания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х и подострых       │предсердий,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влений и при отсутствии │подтвержденные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ностически           │документально,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благоприятных нарушений│полная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ма сердца;            │атриовентрикулярная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окада II и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20 - I25    │7.4. Ишемическая болезнь │III степени, синдром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. Стенокардия,     │слабости синусового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е течение, не   │узла с редкой бради-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ФК II. Артериальная │и тахикардией (без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ензия I -          │имплантации ЭКС).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 степени;              │Перенесенный инфаркт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карда или инсульт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73.1        │7.5. Облитерирующий      │(до 6 месяцев от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еросклероз, эндартериит│начала заболевания).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.      │Атеросклероз сосудов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й           │нижних конечностей с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артериит в состоянии  │декомпенсацией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 и            │периферического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компенсации           │кровообращения,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          │наличие язв и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в период     │гангрены.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ой ремиссии;        │Облитерирующий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ангиит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83          │7.6. Варикозное          │(эндартериит) с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вен нижних    │наклонностью к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.             │генерализации.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венозная     │Тромбоэмболическая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на почве │болезнь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ого расширения   │Атеросклеротическая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;                     │энцефалопатия с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ной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50          │7.7. Состояния после     │психической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97.1        │операций на сердце и     │адаптацией к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ах, не ранее        │окружающей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яцев после операции │обстановке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H 0-I     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──┼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│             │8. Болезни кожи и        │Болезни кожи в      │Санатории (отделения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кожной клетчатки      │острой и подострой  │дерматологическ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ях.            │профиля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0          │8.1. Псориаз.            │Все заболевания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0.0        │Псориаз обыкновенный;    │кожи, не указанные в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0.5        │8.2. Псориаз             │показаниях.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7.0 - M07.3│артропатический;         │Все заразные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9.0        │                         │заболевания кожи.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ориаз в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20          │8.3. Атопический         │прогрессирующей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20.0        │дерматит.                │стадии.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20.8        │Почесуха Бенье.          │Необратимые костно-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20.9        │Другие атопические       │суставные и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ы (экзема        │сухожильные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,           │изменения опорно-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ермит атопический и│двигательного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фузный).              │аппарата, вызванные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опический дерматит     │тяжелой ожоговой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уточненный;            │травмой.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тельно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3          │8.4. Лишай красный       │незаживающие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3.0        │плоский.                 │ожоговые раны,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шай гипертрофический   │требующие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ый плоский;         │оперативного лечения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90          │8.5. Атрофические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94.0        │поражения кожи (лишай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94.1        │склеротический и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й, анетодермия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веннингера - Буцци,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тодермия Ядассона -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ллизари, атрофодермия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ини - Пьерини,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одерматит хронический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й, рубцовые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и фиброз кожи,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е полосы,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атрофические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кожи,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ое изменение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неуточненное).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леродермия (morphea).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нейная склеродермия;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80.0        │8.6. Вульгарный ихтиоз.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          │Другие эпидермальные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0        │утолщения.  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1        │Приобретенный ихтиоз.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2        │Приобретенный кератоз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3        │(кератодермия) ладонно-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8        │подошвенный.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.9        │Кератоз точечный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донно-подошвенный).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сероз кожи.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уточненные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идермальные утолщения.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идермальное утолщение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уточненное             │                    │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┴─────────────────────────┴────────────────────┴───────────────────────┘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медицинского отбора пациентов </w:t>
              <w:br/>
              <w:t xml:space="preserve">на санаторно-курортное лечение </w:t>
            </w:r>
          </w:p>
        </w:tc>
      </w:tr>
    </w:tbl>
    <w:p>
      <w:pPr>
        <w:pStyle w:val="Titlep"/>
        <w:rPr>
          <w:rFonts w:ascii="Calibri" w:hAnsi="Calibri" w:cs="Calibri"/>
        </w:rPr>
      </w:pPr>
      <w:r>
        <w:rPr/>
        <w:t xml:space="preserve">Медицинские показания и медицинские противопоказания для санаторно-курортного лечения пациентов (дети, отделения "мать и дитя")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┬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 по   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ой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ификации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болезней и  │                       │    Медицинские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  проблем,   │ Медицинские показания │ противопоказания  │     Профиль санатор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о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оровьем, 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сятого  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есмотра 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    │1. Болезни органов     │Все заболевания   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              │бронхолегочной     │пульмонологического профил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в остром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12 - J18    │1.1. Острая пневмония  │периоде.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, затяжная -│Дыхательная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6 недель;        │легочно-сердечная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32          │1.2. Хронические       │выше I степени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уситы;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1          │1.3. Рецидивирующий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2          │бронхит (с частотой 3 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в году);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4          │1.4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и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ый бронхит -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тадии ремиссии;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4          │1.5. Бронхиальная астма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5          │легкой, средней,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й степени в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ремиссии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47          │1.6. Бронхоэктатическая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, не ранее 3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ев от наступления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;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85          │1.7. Состояние посл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86          │оперативного лечения по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90 - J94    │поводу хронических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пецифических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легких, не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6 месяцев посл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 и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тсутствии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операционных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ий;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32, Q33     │1.8. Врожденные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омалии (пороки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) трахеи,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в, легкого;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84,         │1.9. Наследственные 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89.3        │системные заболевания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ы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уковисцидоз, синдром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тагенера,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дефицитные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и др.) вн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ого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             │2. Болезни органов     │Все болезни органов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арения            │пищеварения в      │гастроэнтерологическ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 обострения. │профиля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0          │2.1. Эзофагит,         │Органический стеноз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1          │гастроэзофагеальный    │привратника.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люкс;               │Цирроз печени при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е вен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5 - K28    │2.2. Язва желудка и    │пищевода,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зва двенадцатиперстной│печеночная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ки, не осложненные  │недостаточность.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ы, не ранее 3      │Аутоиммунный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ев после          │гепатит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;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18          │2.3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94.2        │гепатит В, С в период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с минимальной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ю активности;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1.1        │2.4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цистит, не ранее 3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ев после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;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6.1 - K86.2│2.5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87.1        │панкреатит в период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25.2        │ремиссии;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B26.3        │      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29          │2.6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ит и дуоденит (с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й 3 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в год) в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ремиссии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K52.9        │2.7. Хронический колит,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терит в период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             │3. Болезни нервной     │Тяжелая степень   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костно-       │обездвиженности,   │неврологического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ой системы и     │тяжелые            │ортопедотравматоло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ительной ткани   │расстройства       │профиля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нуса, тяжелые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09          │3.1. Последствия       │гиперкинезы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х         │мозжечковые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центральной│расстройства,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с      │расстройства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личности и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поведения в стадии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декомпенсации,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убокие нарушения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80          │3.2. Детский           │функций тазовых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й паралич и │органов, тяжелая и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паралитические  │глубокая умственная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ы с             │отсталость.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Частые судорожные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различной  │припадки, не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 тяжести с      │контролируемые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ами суставов,│лекарственными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ми изменениями    │средствами.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двигательного   │Болезни нервной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, требующими   │системы в остром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топедической         │периоде.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, с легкой и  │Все формы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меренной              │прогрессирующих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ллектуальной       │мышечных дистрофий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ю,      │с развернутыми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фическими         │клиническими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ми         │формами.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ого       │Прогрессирующая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, речи и языка,│гидроцефалия.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дкими эпилептическими│Системные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падками, ФКII и     │заболевания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скелета,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граничивающие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12          │3.3. Спинальная        │самообслуживание и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ая атрофия с     │самостоятельное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передвижение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пациента.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.                 │Остеомиелит в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нальная мышечная    │стадии обострения,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я Кугельбарга -  │при наличии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ландера;             │множественных,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ространенных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71- G72     │3.4. Наследственные    │свищей, больших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ирующие        │секвестров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ые дистрофии и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ожденные миопатии с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(миопатия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ба, Ландузи -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жерина и др.), ФКII 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4          │3.5. Полиневропатии 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поражения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нервной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;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56 - G58    │Мононевропатии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, другие,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окончания острого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а, в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ом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е;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G60          │3.6. Наследственная 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иопатическая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, болезнь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арко - Мари;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65 - Q79    │3.7. Врожденные и      │                  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20 - M25    │приобретенные          │                   │ортопедотравматоло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и опорно-     │                   │профиля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ого аппарата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вигательными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8          │3.8. Ювенильный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,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но-висцеральная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 с активностью I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и, суставная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 II степени, с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 (не ранее 1,5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а после окончания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монотерапии)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74.3        │3.9. Артрогрипоз с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77.7        │3.10. Хондродистрофия с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ыми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ФКII 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КIII; 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86          │3.11. Остеомиелит, н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6 месяцев посл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нчания острой стади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тсутствии свищей 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требующий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;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14          │3.12. Последствия травм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24          │корешков, сплетений,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34          │нервных стволов, не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44          │требующие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54          │хирургического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64          │вмешательства, с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74          │двигательными,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84          │чувствительными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S94          │нарушениями, болевым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ом, признакам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ия функций,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каузалгий,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истых и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фических нарушений,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нтомных болей (не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2 месяцев посл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);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5          │3.13. Последствия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их и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ожогов 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морожений, состояния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восстановительных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ых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мешательств на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ожилиях, пластики,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(для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 двигательных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)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             │4. Болезни мочеполовой │Высокая активность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  │патологического    │нефрологического профил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органах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03          │4.1. Хронический       │мочевой системы.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итический синдром. │Хроническая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│почечная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омерулонефрит,       │недостаточность в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урическая форма   │стадии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gA - нефропатия       │декомпенсации.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знь Берже), стадия│Нарушения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й или полной   │уродинамики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нико-лабораторной   │требующие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.              │хирургической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ледственный нефрит в│коррекции.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субкомпенсации  │Неконтролируемая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компенсации;       │артериальная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ензия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03          │4.2. Нефротический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.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омерулонефрит,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тическая форма в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частичной или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й клинико-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торной ремиссии;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11          │4.3. Хронически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улоинтерстициальный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ит. 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пиелонефрит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нарушения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динамики в стадии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й или полно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нико-лабораторно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, после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й коррекции;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20          │4.4. Камни почки и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точника.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каменная болезнь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уролитиаз) в стадии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й или полно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нико-лабораторно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 пиелонефрита,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6 месяцев посл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;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25          │4.5. Нарушения,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вающиеся в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е дисфункци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чных канальцев.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ичные и вторичны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улопатии при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и существенных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й опорно-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тельного аппарата,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тадии субкомпенсации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компенсации при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и парциальных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й почек;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18          │4.6. Хроническая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чная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в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компенсации или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компенсации;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60 - Q64    │4.7. Врожденные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омалии мочевой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в том числ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хирургической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и (через 6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яцев), при наличи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ого микробно-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ого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, в стадии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ичной клинико-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торной ремиссии,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ентного течения;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70.1        │4.8. Хронический       │Болезни женских   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ьпингит, оофорит,   │половых органов в  │гинекологического профил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льпингоофорит, период│остром периоде.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миссии: при          │Ювенальные маточные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змененной функции   │кровотечения при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ичников при наличии   │заболеваниях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эстрогении, наличии│свертывающей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эстрогении;       │системы крови.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ждевременное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1.0        │4.9. Первичная         │половое созревание.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енорея, обусловленная│Кисты и кистомы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и        │яичников.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гипоталамо-│Миома матки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физарных структур, │эндометриоз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исключения       │требующие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ой патологии;│оперативного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ния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1.1        │4.10. Вторичная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енорея, обусловленная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и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гипоталамо-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физарных структур;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91.4        │4.11. Вторичная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гоменорея.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гоменорея,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словленная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и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 гипоталамо-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физарных структур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             │5. Болезни системы     │Ревматизм при      │Санатории (отделения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        │наличии активности │кардиологического профил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.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00 - I08    │5.1. Ревматизм в       │Недостаточность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активной фазе (не    │кровообращения от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6 месяцев после  │IIБ степени и выше.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нчания атаки,       │Дыхательная,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а);             │легочно-сердечная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Q20 - Q24    │5.2. Врожденные        │выше I степени.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омалии (пороки       │Мерцательная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) сердечных    │аритмия,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р соединений,      │пароксизмальная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й перегородки, │тахикардия с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ых клапанов,    │частыми приступами.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врожденные      │Полная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омалии (пороки       │атриовентрикулярная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) сердца до и  │блокада при частоте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ранее 6 месяцев     │сердечных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оперативного     │сокращений менее 50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ния (исключая      │в 1 минуту, наличии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ятых с диспансерного │приступов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а);                │Морганьи - Эдемса -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кса.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34 - I36    │5.3. Неревматические   │Неконтролируемая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37          │поражения клапанов     │артериальная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, после          │гипертензия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 не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6 месяцев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4. Состояния посл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го лечения на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е и сосудах, н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нее 6 месяцев после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и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             │6. Болезни эндокринной │Сахарный диабет в  │Санатории с отделениям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нарушения     │состоянии          │эндокринологического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мена веществ         │декомпенсации.     │профиля либо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компенсированное │гастроэнтерологическ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03          │6.1. Гипотиреоз любой  │нарушение функции  │профиля (при услови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 после подбора│щитовидной железы. │наличия в штате врача-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зы L-тироксина, в    │Гиперфункция       │эндокринолога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утиреоидном состоянии;│щитовидной железы -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южных курортов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06          │6.2. Тиреоидит         │в летний период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утоиммунный,          │(июнь - август)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фоцитарный тиреоидит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об Хасимото),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утиреоидный после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бора лечения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10          │6.3. Инсулиннезависимый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E11          │сахарный диабет.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рный диабет в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и компенсаци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ормальные показатели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овых тел в крови,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ацетона в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, гликемия не выше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 - 10 ммоль/л,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точная глюкозурия не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5% от сахарной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ности пищи) (в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ремиссии)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             │7. Болезни кожи и      │Болезни кожи в     │Местные санатор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кожной клетчатки    │острой стадии.     │(отделения) и санатории 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 заболевания    │бальнеогрязевых курорта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20          │7.1. Атопический       │кожи, не указанные │(Сочи - Мацеста) и др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               │в показаниях.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ространенный,      │Все заразные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 детская,        │заболевания кожи.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ермит            │Псориаз в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ффузный);           │прогрессирующей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.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40          │7.2. Псориаз (зимняя   │Необратимые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 - направляются в │суставные, костно-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ьнеогрязевой курорт │суставные и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летнее время).       │сухожильные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опорно-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M07          │Псориатические         │двигательного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опатии;            │аппарата, вызванные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й ожоговой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94          │7.3. Склеродермия;     │травмой.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тельно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L85          │7.4. Ихтиоз, кератоз   │незаживающие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ератодермия), кроме  │ожоговые раны,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ибковых поражений    │требующие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правляются в        │оперативного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льнеогрязевой курорт │лечения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летнее время);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T95          │7.5. Дерматогенные,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генные, артрогенные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обратимого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арактера, возникши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перенесенных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ов с         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ным кожным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ровом, келоидные и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рофические рубцы,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вшиеся на месте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овых ран. Состояния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реконструктивно-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ительных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ций, произведенных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воду контрактур и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цовых стяжений      │                   │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┴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itlep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Инструкции о порядке</w:t>
              <w:br/>
              <w:t xml:space="preserve">медицинского отбора пациентов </w:t>
              <w:br/>
              <w:t xml:space="preserve">на санаторно-курортное лечение </w:t>
            </w:r>
          </w:p>
        </w:tc>
      </w:tr>
    </w:tbl>
    <w:p>
      <w:pPr>
        <w:pStyle w:val="Titlep"/>
        <w:rPr/>
      </w:pPr>
      <w:r>
        <w:rPr/>
        <w:t>Перечень</w:t>
        <w:br/>
        <w:t>общих медицинских противопоказаний, исключающих направление на санаторно-курортное лечение</w:t>
      </w:r>
    </w:p>
    <w:p>
      <w:pPr>
        <w:pStyle w:val="Normal"/>
        <w:autoSpaceDE w:val="false"/>
        <w:ind w:firstLine="540"/>
        <w:jc w:val="both"/>
        <w:rPr/>
      </w:pPr>
      <w:r>
        <w:rPr/>
        <w:t>1. Медицинские противопоказания, исключающие направление пациентов (взрослых) на санаторно-курортное лечение:</w:t>
      </w:r>
    </w:p>
    <w:p>
      <w:pPr>
        <w:pStyle w:val="Normal"/>
        <w:autoSpaceDE w:val="false"/>
        <w:ind w:firstLine="540"/>
        <w:jc w:val="both"/>
        <w:rPr/>
      </w:pPr>
      <w:r>
        <w:rPr/>
        <w:t>острые заболевания до вы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заболевания на период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екционные и паразитарные заболевания до окончания срока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и затяжные психические расстройства (заболевания) с тяжелыми, стойкими или часто обостряющимися болезненными проявл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эпилепсия и эпилептические синдромы с различными формами припадков (более 2 раз в году);</w:t>
      </w:r>
    </w:p>
    <w:p>
      <w:pPr>
        <w:pStyle w:val="Normal"/>
        <w:autoSpaceDE w:val="false"/>
        <w:ind w:firstLine="540"/>
        <w:jc w:val="both"/>
        <w:rPr/>
      </w:pPr>
      <w:r>
        <w:rPr/>
        <w:t>все заболевания с наличием синдрома зависимости от алкоголя, наркотических и токсикоманических веществ, а также при наличии абстинентных состояний;</w:t>
      </w:r>
    </w:p>
    <w:p>
      <w:pPr>
        <w:pStyle w:val="Normal"/>
        <w:autoSpaceDE w:val="false"/>
        <w:ind w:firstLine="540"/>
        <w:jc w:val="both"/>
        <w:rPr/>
      </w:pPr>
      <w:r>
        <w:rPr/>
        <w:t>все болезни крови в острой стадии и стадии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хексии любого проис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локачественные ново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се заболевания и состояния, требующие оказания медицинской помощи в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все заболевания, при которых пациенты не способны к самостоятельному передвижению и самообслуживанию, нуждаются в постоянном уходе (кроме лиц, подлежащих лечению в специализированных санаториях (отделениях) для спинальных пациентов);</w:t>
      </w:r>
    </w:p>
    <w:p>
      <w:pPr>
        <w:pStyle w:val="Normal"/>
        <w:autoSpaceDE w:val="false"/>
        <w:ind w:firstLine="540"/>
        <w:jc w:val="both"/>
        <w:rPr/>
      </w:pPr>
      <w:r>
        <w:rPr/>
        <w:t>эхинококк любой лок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часто повторяющиеся или обильные кровот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ость во все сроки на бальнеологические и грязевые курорты, а на климатические курорты - начиная с 22-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все формы туберкулеза в активной стадии.</w:t>
      </w:r>
    </w:p>
    <w:p>
      <w:pPr>
        <w:pStyle w:val="Normal"/>
        <w:autoSpaceDE w:val="false"/>
        <w:ind w:firstLine="540"/>
        <w:jc w:val="both"/>
        <w:rPr/>
      </w:pPr>
      <w:r>
        <w:rPr/>
        <w:t>2. Медицинские противопоказания, исключающие направление пациентов (детей) на санаторно-курортное лечение:</w:t>
      </w:r>
    </w:p>
    <w:p>
      <w:pPr>
        <w:pStyle w:val="Normal"/>
        <w:autoSpaceDE w:val="false"/>
        <w:ind w:firstLine="540"/>
        <w:jc w:val="both"/>
        <w:rPr/>
      </w:pPr>
      <w:r>
        <w:rPr/>
        <w:t>острые заболевания до вы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заболевания на период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екционные и паразитарные заболевания до окончания срока 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бациллоносительство (инфекционные и паразитарные заболе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эпилепсия с частыми припадками, неконтролируемыми лекарствен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психические расстройства и расстройства поведения в период обос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энкопрез;</w:t>
      </w:r>
    </w:p>
    <w:p>
      <w:pPr>
        <w:pStyle w:val="Normal"/>
        <w:autoSpaceDE w:val="false"/>
        <w:ind w:firstLine="540"/>
        <w:jc w:val="both"/>
        <w:rPr/>
      </w:pPr>
      <w:r>
        <w:rPr/>
        <w:t>все виды наркомании, токсикомания, хронический алкоголизм;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ость во вс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ациенты (взрослые) после радикального лечения злокачественных новообразований (хирургического, рентгенологического, химиотерапевтического, комплексного), а пациенты (дети), находящиеся в состоянии стойкой ремиссии, могут направляться только в санатории, расположенные на территории Республики Беларусь, при удовлетворительном общем состоянии и заключении врача-онколога.</w:t>
      </w:r>
    </w:p>
    <w:p>
      <w:pPr>
        <w:pStyle w:val="Normal"/>
        <w:autoSpaceDE w:val="false"/>
        <w:ind w:firstLine="540"/>
        <w:jc w:val="both"/>
        <w:rPr/>
      </w:pPr>
      <w:r>
        <w:rPr/>
        <w:t>2. Энурез не является противопоказанием к направлению детей в сана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дифтерии и скарлатины пациенты (дети) могут направляться в санатории не ранее 4 - 5 месяцев после оказания им медицинской помощи в стационарных условиях при отсутствии ослож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ациенты с болезнями обмена и редкими генетическими заболеваниями (E76 - E77) направляются в местные санатории в зависимости от профиля превалирующей патологии при отсутствии недостаточности кровообращения и дыхания II степени и выш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Минздрава от 19.01.2012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Минздрава от 19.01.2012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Минздрава от 19.01.2012 N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7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о. - Постановление Минздрава от 19.01.2012 N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1:00Z</dcterms:created>
  <dc:creator>ygrok</dc:creator>
  <dc:description/>
  <dc:language>en-US</dc:language>
  <cp:lastModifiedBy>user</cp:lastModifiedBy>
  <dcterms:modified xsi:type="dcterms:W3CDTF">2019-01-10T08:21:00Z</dcterms:modified>
  <cp:revision>2</cp:revision>
  <dc:subject/>
  <dc:title>ПОСТАНОВЛЕНИЕ МИНИСТЕРСТВА ЗДРАВООХРАНЕНИЯ РЕСПУБЛИКИ БЕЛАРУСЬ</dc:title>
</cp:coreProperties>
</file>