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LIST OF QUESTIONS TO CONCLUDING SESSION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"Curation of patients with diseases of the respiratory system, thyroid gland, lymph nodes, musculoskeletal system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n propaedeutics of internal disease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2nd year students of  medical facul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. FOR PRACTICAL SKILLS</w:t>
      </w:r>
    </w:p>
    <w:p>
      <w:pPr>
        <w:pStyle w:val="Normal"/>
        <w:rPr/>
      </w:pPr>
      <w:r>
        <w:rPr>
          <w:lang w:val="en-US"/>
        </w:rPr>
        <w:t>1.</w:t>
        <w:tab/>
        <w:t>General survey of the patient. Rules of conducting, aims and objectives. Diagnostic value.</w:t>
      </w:r>
    </w:p>
    <w:p>
      <w:pPr>
        <w:pStyle w:val="Normal"/>
        <w:rPr/>
      </w:pPr>
      <w:r>
        <w:rPr>
          <w:lang w:val="en-US"/>
        </w:rPr>
        <w:t>2.</w:t>
        <w:tab/>
        <w:t>Inspection of the skin and visible mucous membranes. Diagnostic value.</w:t>
      </w:r>
    </w:p>
    <w:p>
      <w:pPr>
        <w:pStyle w:val="Normal"/>
        <w:jc w:val="both"/>
        <w:rPr/>
      </w:pPr>
      <w:r>
        <w:rPr>
          <w:lang w:val="en-US"/>
        </w:rPr>
        <w:t>3.</w:t>
        <w:tab/>
        <w:t>Examination of the musculoskeletal system. Diagnostic value.</w:t>
      </w:r>
    </w:p>
    <w:p>
      <w:pPr>
        <w:pStyle w:val="Normal"/>
        <w:rPr/>
      </w:pPr>
      <w:r>
        <w:rPr>
          <w:lang w:val="en-US"/>
        </w:rPr>
        <w:t>4.</w:t>
        <w:tab/>
        <w:t xml:space="preserve">Palpation of the thyroid gland. Method. Diagnostic value. </w:t>
      </w:r>
    </w:p>
    <w:p>
      <w:pPr>
        <w:pStyle w:val="Normal"/>
        <w:rPr/>
      </w:pPr>
      <w:r>
        <w:rPr>
          <w:lang w:val="en-US"/>
        </w:rPr>
        <w:t>5.</w:t>
        <w:tab/>
        <w:t xml:space="preserve">Palpation of lymph nodes. Method. Diagnostic value. </w:t>
      </w:r>
    </w:p>
    <w:p>
      <w:pPr>
        <w:pStyle w:val="Normal"/>
        <w:rPr/>
      </w:pPr>
      <w:r>
        <w:rPr>
          <w:lang w:val="en-US"/>
        </w:rPr>
        <w:t>6.</w:t>
        <w:tab/>
        <w:t>Static examination of the chest. Method. Diagnostic value. Chest identification lines and points (vertical and horizontal).</w:t>
      </w:r>
    </w:p>
    <w:p>
      <w:pPr>
        <w:pStyle w:val="Normal"/>
        <w:rPr/>
      </w:pPr>
      <w:r>
        <w:rPr>
          <w:lang w:val="en-US"/>
        </w:rPr>
        <w:t>7.</w:t>
        <w:tab/>
        <w:t>Dynamic inspection of a thorax. Method. Diagnostic value.</w:t>
      </w:r>
    </w:p>
    <w:p>
      <w:pPr>
        <w:pStyle w:val="Normal"/>
        <w:rPr/>
      </w:pPr>
      <w:r>
        <w:rPr>
          <w:lang w:val="en-US"/>
        </w:rPr>
        <w:t>8.</w:t>
        <w:tab/>
        <w:t>Palpation of the chest. Examination of local tenderness, elasticity, tactile fremitus (voice tremor, fremitus vocalis, seu pectoralis). Diagnostic value.</w:t>
      </w:r>
    </w:p>
    <w:p>
      <w:pPr>
        <w:pStyle w:val="Normal"/>
        <w:rPr/>
      </w:pPr>
      <w:r>
        <w:rPr>
          <w:lang w:val="en-US"/>
        </w:rPr>
        <w:t>9.</w:t>
        <w:tab/>
        <w:t>Comparative percussion of the lungs. Procedure. Diagnostic value.</w:t>
      </w:r>
    </w:p>
    <w:p>
      <w:pPr>
        <w:pStyle w:val="Normal"/>
        <w:rPr/>
      </w:pPr>
      <w:r>
        <w:rPr>
          <w:lang w:val="en-US"/>
        </w:rPr>
        <w:t>10.</w:t>
        <w:tab/>
        <w:t>Topographic percussion of the height of the lung apex. Diagnostic value.</w:t>
      </w:r>
    </w:p>
    <w:p>
      <w:pPr>
        <w:pStyle w:val="Normal"/>
        <w:rPr/>
      </w:pPr>
      <w:r>
        <w:rPr>
          <w:lang w:val="en-US"/>
        </w:rPr>
        <w:t>11.</w:t>
        <w:tab/>
        <w:t>Topographic percussion of the width of the lung apex (Kroenig’s fields). Diagnostic value.</w:t>
      </w:r>
    </w:p>
    <w:p>
      <w:pPr>
        <w:pStyle w:val="Normal"/>
        <w:rPr/>
      </w:pPr>
      <w:r>
        <w:rPr>
          <w:lang w:val="en-US"/>
        </w:rPr>
        <w:t>12.</w:t>
        <w:tab/>
        <w:t xml:space="preserve">Topographic percussion of the inferior border of the lungs. Diagnostic value. </w:t>
      </w:r>
    </w:p>
    <w:p>
      <w:pPr>
        <w:pStyle w:val="Normal"/>
        <w:rPr/>
      </w:pPr>
      <w:r>
        <w:rPr>
          <w:lang w:val="en-US"/>
        </w:rPr>
        <w:t>13.</w:t>
        <w:tab/>
        <w:t>Topographic percussion of the active mobility of the lower edge of the lungs. Diagnostic value.</w:t>
      </w:r>
    </w:p>
    <w:p>
      <w:pPr>
        <w:pStyle w:val="Normal"/>
        <w:rPr/>
      </w:pPr>
      <w:r>
        <w:rPr>
          <w:lang w:val="en-US"/>
        </w:rPr>
        <w:t>14.</w:t>
        <w:tab/>
        <w:t xml:space="preserve">Auscultation of lungs. Technique. Diagnostic value. 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  <w:tab/>
        <w:t>Bronchophony. Technicque. Diagnostic val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  <w:spacing w:val="4"/>
          <w:lang w:val="en-US"/>
        </w:rPr>
        <w:t>II</w:t>
      </w:r>
      <w:r>
        <w:rPr>
          <w:b/>
          <w:spacing w:val="4"/>
        </w:rPr>
        <w:t>. THEORETICAL INTERVIEW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  <w:t>1.</w:t>
        <w:tab/>
        <w:t xml:space="preserve">Medical ethics and deontology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  <w:t>2.</w:t>
        <w:tab/>
        <w:t>Methods of clinical examination of patients (subjective, objective, laboratory and instrumental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3.</w:t>
        <w:tab/>
        <w:t xml:space="preserve">Questioning the patient as a subjective method of examination (complaints, anamnesis morbi, anamnesis vitae, anamnesis communis). Diagnostic valu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4.</w:t>
        <w:tab/>
        <w:t xml:space="preserve">General survey of the patient. Rules of conduct, goals and objectives. </w:t>
        <w:tab/>
        <w:t>Assessment of the general state of the patient (consciousness, position, posture, gait, facial expression, nutritional status)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5.</w:t>
        <w:tab/>
        <w:t>Taking body temperature, types of fever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  <w:t>6.</w:t>
        <w:tab/>
        <w:t>Constitutional (body-build) types of patients, evaluation criteria of the constitution. Assessment of the nutritional status. Body mass index (BM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  <w:t>7.</w:t>
        <w:tab/>
        <w:t xml:space="preserve">Examination of the skin and visible mucous membranes. Diagnostic value of changes in color, turgor, presence of hemorrhage, scratching, xantomas, etc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8.</w:t>
        <w:tab/>
        <w:t>Local and generalized edema. Causes of development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9.</w:t>
        <w:tab/>
        <w:t>Examination of thyroid gland. Diagnostic value. The degree of thyroid hyperplasia according to WH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0.</w:t>
        <w:tab/>
        <w:t xml:space="preserve">Study of the lymphatic system. Palpation of lymph nodes. Diagnostic value of local and generalized lymph node enlargemen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1.</w:t>
        <w:tab/>
        <w:t xml:space="preserve">Complaints of patients in respiratory diseases. Diagnostic valu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2.</w:t>
        <w:tab/>
        <w:t>General survey of patients in diseases of the respiratory system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3.</w:t>
        <w:tab/>
        <w:t>Normal and pathological forms of the chest. Diagnostic valu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4.</w:t>
        <w:tab/>
        <w:t>Types of normal and pathological respiration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5.</w:t>
        <w:tab/>
        <w:t>Chest identification lines and points (vertical and horizontal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6.</w:t>
        <w:tab/>
        <w:t>Palpation of the chest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7.</w:t>
        <w:tab/>
        <w:t>Percussion. Definition of the concept, basic principles and rules, the purpose of percussion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8.</w:t>
        <w:tab/>
        <w:t>Comparative percussion of the lungs. Goals and rules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19.</w:t>
        <w:tab/>
        <w:t>Topographic percussion of the lungs. Goals and rules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20.</w:t>
        <w:tab/>
        <w:t>Vesicular breathing. Mechanism of origin. Physiological and pathological change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21.</w:t>
        <w:tab/>
        <w:t xml:space="preserve">Bronchial breathing. Mechanism of origin. Places of bronchial breathing auscultation in the norm. Pathological variants of bronchial breathing (infiltrative, cavitary, compression-atelectatic). Diagnostic valu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22.</w:t>
        <w:tab/>
        <w:t>Adventitious breathing sounds (wheezes, rhonchi, fine and coarse crackles, pleural rub). Mechanism of origin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  <w:t>23.</w:t>
        <w:tab/>
        <w:t>Bronchophony. Technique.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  <w:t>24. Syndrome of the bronchial obstruction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25. Syndrome of the increased airiness of the lung tiss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26. Syndrome of the pleural membranes thickening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27. Syndrome of the consolidation of the pulmonary tiss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28. Syndrome of the air cavity formation in the lung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29. Syndrome of the atelectasis (obstructive and compressive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4"/>
          <w:lang w:val="en-US"/>
        </w:rPr>
        <w:t>30. Syndrome of the fluid accumulation in the pleural cavi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  <w:t>31. Syndrome of the air accumulation in the pleural cavity (pneumothorax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  <w:t xml:space="preserve">32. Syndrome of respiratory failure. Types of respiratory failur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  <w:t>III. Laboratory-Instrumental Examination of respiratory sys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142"/>
        <w:jc w:val="both"/>
        <w:rPr>
          <w:spacing w:val="4"/>
          <w:lang w:val="en-US"/>
        </w:rPr>
      </w:pPr>
      <w:r>
        <w:rPr>
          <w:spacing w:val="4"/>
          <w:lang w:val="en-US"/>
        </w:rPr>
        <w:t>Sputum examination: physical properties of the sputum, microscopy (cellular elements, fibers, crystal structures). Sputum bacterioscopy. Bacteriological culture, diagnostic val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142"/>
        <w:jc w:val="both"/>
        <w:rPr>
          <w:spacing w:val="4"/>
          <w:lang w:val="en-US"/>
        </w:rPr>
      </w:pPr>
      <w:r>
        <w:rPr>
          <w:spacing w:val="4"/>
          <w:lang w:val="en-US"/>
        </w:rPr>
        <w:t>Examination of pleural contents: examination of physical and chemical properties, microscopy for the presence of cellular ele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142"/>
        <w:jc w:val="both"/>
        <w:rPr>
          <w:spacing w:val="4"/>
          <w:lang w:val="en-US"/>
        </w:rPr>
      </w:pPr>
      <w:r>
        <w:rPr>
          <w:spacing w:val="4"/>
          <w:lang w:val="en-US"/>
        </w:rPr>
        <w:t>Examination of external respiratory function Sporometry, interpretation of spirogram, diagnostic val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42"/>
        <w:jc w:val="both"/>
        <w:rPr>
          <w:spacing w:val="4"/>
          <w:lang w:val="en-US"/>
        </w:rPr>
      </w:pPr>
      <w:r>
        <w:rPr>
          <w:spacing w:val="4"/>
          <w:lang w:val="en-US"/>
        </w:rPr>
        <w:t>Complete blood count and biochemical blood analysis in diseases of the respiratory system, diagnostic valu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ead of Internal Diseases Propedeutics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epartment, professor                                             G.I. Yupatau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51:00Z</dcterms:created>
  <dc:creator>user</dc:creator>
  <dc:description/>
  <cp:keywords/>
  <dc:language>en-US</dc:language>
  <cp:lastModifiedBy>Nemtsov Leonid</cp:lastModifiedBy>
  <cp:lastPrinted>2019-03-27T08:36:00Z</cp:lastPrinted>
  <dcterms:modified xsi:type="dcterms:W3CDTF">2024-04-24T19:51:00Z</dcterms:modified>
  <cp:revision>2</cp:revision>
  <dc:subject/>
  <dc:title>ПЕРЕЧЕНЬ ВОПРОСОВ К ИТОГОВОМУ ЗАНЯТИЮ</dc:title>
</cp:coreProperties>
</file>