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ТЕБ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u w:val="single"/>
        </w:rPr>
        <w:t>КАФЕДРА ПРОМЫШЛЕННОЙ ТЕХНОЛОГИИ ЛЕКАРСТВЕННЫХ СРЕДСТВ С КУРСОМ ФПК И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бсуждена на заседании кафедры промышленной технологии лекарственных средств с курсом ФПК и П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курса дневной формы получения высшего образования фармацевтического факультета по фармацевтической разработке с основами биофа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онятие о биологической доступности лекарственных средств. Метод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пределения</w:t>
      </w:r>
      <w:r>
        <w:rPr>
          <w:b/>
          <w:sz w:val="28"/>
          <w:szCs w:val="28"/>
          <w:lang w:val="en-US"/>
        </w:rPr>
        <w:t>: in vitro, in vivo, in situ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 – 20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ить теорию по  биофармацевтическим аспектам создания лекарственных средст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ить определение и характеристику понятия биологическая доступность лекарственного средст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методы определения биологической доступности лекарственных средств: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ЭУМК: «Биофармация». 2016. Регистрационное свидетельство        № 3761609916 от 19.10.2016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омплект оборудования «Эрвека» для биофармацевтической оценки твердых дозированных Л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КП 626 - 2018 (33150). Порядок разработки и постановки продукции на производство. – Минск. Министерство промышленности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 для самостоятельной подготов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 Биологическая доступность как фактор оценки терапевтической эффективности лекарственных средств. Определение терм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Понятие абсолютной и относительной биологической доступности лекарственного сре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3. Методы определения биологической доступности лекарственного средства: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4. Метод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. Распределительные и мембранные модели. Оборудование для проведения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 Понятие фармацевтическая доступность лекарственного сре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5. Метод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Фармакокинетический и фармакодинамический способ определения биологической доступности лекарственного сред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6. Фармакокинетический способ определения биологической доступности лекарственного средства. Схема фармакокинетического процесса при энтеральном применении лекарственного сре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7. Определение биологической доступности при однократном назначении лекарственного средства, при многократном назначении лекарственного средства. Формулы определения биологической доступ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8. Фармакокинетический способ определения биологической доступности лекарственного средства. Определение биологической доступности лекарственного средства по наличию фармацевтической субстанции в биологических жидкостях организма (по наличию в моче и др.). Формулы определения биологической доступ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Достоинства и недостатки фармакокинетического способ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0. Фармакодинамической способ определения биологической доступности лекарственного средства. Примеры. Достоинства и недостатки способ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11. Направления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ля мягких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Метод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>. Характеристика метода. Пример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ind w:left="0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иологическая доступность (БД) как фактор оценки терапевтической активности лекарственного средства</w:t>
      </w:r>
    </w:p>
    <w:p>
      <w:pPr>
        <w:pStyle w:val="Normal1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Биофармацевтическая концепция обогатила фармацию не только новыми идеями и теоретическими положениями, соответствующими последним достижениям современной научно-технической мысли, но и ввела новый критерий терапевтической активности лекарственных средств – биологическую доступность (БД, англ. </w:t>
      </w:r>
      <w:r>
        <w:rPr>
          <w:sz w:val="24"/>
          <w:szCs w:val="24"/>
          <w:lang w:val="en-US"/>
        </w:rPr>
        <w:t>Bioavailability</w:t>
      </w:r>
      <w:r>
        <w:rPr>
          <w:sz w:val="24"/>
          <w:szCs w:val="24"/>
        </w:rPr>
        <w:t xml:space="preserve">). </w:t>
      </w:r>
    </w:p>
    <w:p>
      <w:pPr>
        <w:pStyle w:val="BodyText2"/>
        <w:rPr/>
      </w:pPr>
      <w:r>
        <w:rPr>
          <w:sz w:val="24"/>
          <w:szCs w:val="24"/>
        </w:rPr>
        <w:t xml:space="preserve">Биологическая доступность лекарственного средства – это степень, в которой оно всасывается из места введения в системный кровоток и скорость, с которой этот процесс происходит (п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egelman</w:t>
      </w:r>
      <w:r>
        <w:rPr>
          <w:sz w:val="24"/>
          <w:szCs w:val="24"/>
        </w:rPr>
        <w:t xml:space="preserve">). Данное определение принято 17ой ассамблеей ВОЗ. В понятии нашли свое отражение относительный характер биологической доступности лекарственного средства, а также интегральный (степень всасывания), и кинетический (скорость всасывания), аспекты ее оценки. </w:t>
      </w:r>
    </w:p>
    <w:p>
      <w:pPr>
        <w:pStyle w:val="BodyText2"/>
        <w:rPr/>
      </w:pPr>
      <w:r>
        <w:rPr>
          <w:sz w:val="24"/>
          <w:szCs w:val="24"/>
        </w:rPr>
        <w:t xml:space="preserve">В настоящее время это определение биологической доступности является общепризнанным и приведено в биофармацевтических изданиях, регламентирующих изучение всасывания лекарственного средст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ug adm</w:t>
      </w:r>
      <w:r>
        <w:rPr>
          <w:sz w:val="24"/>
          <w:szCs w:val="24"/>
          <w:lang w:val="en-US"/>
        </w:rPr>
        <w:t>inistration</w:t>
      </w:r>
      <w:r>
        <w:rPr>
          <w:sz w:val="24"/>
          <w:szCs w:val="24"/>
        </w:rPr>
        <w:t>, 1973 г.).</w:t>
      </w:r>
    </w:p>
    <w:p>
      <w:pPr>
        <w:pStyle w:val="BodyText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vy</w:t>
      </w:r>
      <w:r>
        <w:rPr>
          <w:sz w:val="24"/>
          <w:szCs w:val="24"/>
        </w:rPr>
        <w:t xml:space="preserve"> предложил определять биологическую доступность как процентное отношение количества неизменной фармацевтической субстанции, поступившей в системный кровоток за определенный интервал времени из исследуем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к количеству фармацевтической субстанции, поступившей в кровь, за такое же время из стандартн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Дозы, как и другие условия, должны быть одинаковыми и близкими. Из вышесказанного вытекает, что биологическая доступность может быть определена по следующей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Если стандартной лекарственной формой является внутрисосудистая инъекция, как обеспечивающая немедленное и полное поступление лекарственного средства в большой круг кровообращения,  биологическая доступность абсолютная. В качестве стандартной формы могут быть растворы или другие лекарственные формы, которые тоже хорошо всасываются, то в данном случае  говорят об относительной биологической доступности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Термины понятия «биологическая доступность» могут быть классифицированы</w:t>
      </w:r>
      <w:r>
        <w:rPr>
          <w:rFonts w:eastAsia="+mj-ea" w:cs="+mj-cs" w:ascii="Arial" w:hAnsi="Arial"/>
          <w:shadow/>
          <w:color w:val="CC6600"/>
          <w:sz w:val="64"/>
          <w:szCs w:val="6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de-DE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Bekeme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Hirschelmann</w:t>
      </w:r>
      <w:r>
        <w:rPr>
          <w:sz w:val="24"/>
          <w:szCs w:val="24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  <w:tab w:val="left" w:pos="5261" w:leader="none"/>
        </w:tabs>
        <w:ind w:left="0" w:firstLine="567"/>
        <w:rPr/>
      </w:pPr>
      <w:r>
        <w:rPr>
          <w:sz w:val="24"/>
          <w:szCs w:val="24"/>
        </w:rPr>
        <w:t xml:space="preserve">доступность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ли высвобождение фармацевтической субстанции вне биологической системы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  <w:tab w:val="left" w:pos="5261" w:leader="none"/>
        </w:tabs>
        <w:ind w:left="0" w:firstLine="567"/>
        <w:rPr/>
      </w:pPr>
      <w:r>
        <w:rPr>
          <w:sz w:val="24"/>
          <w:szCs w:val="24"/>
        </w:rPr>
        <w:t xml:space="preserve">резорбционная доступность, или высвобождени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в биологической системе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  <w:tab w:val="left" w:pos="5261" w:leader="none"/>
        </w:tabs>
        <w:ind w:left="0" w:firstLine="567"/>
        <w:rPr/>
      </w:pPr>
      <w:r>
        <w:rPr>
          <w:sz w:val="24"/>
          <w:szCs w:val="24"/>
        </w:rPr>
        <w:t>действительная доступность или изменение концентрации фармацевтической субстанции в крови или другой жидкости организма.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4"/>
        </w:rPr>
        <w:t>Методы определения биологической доступности лекарственного средства:</w:t>
      </w:r>
    </w:p>
    <w:p>
      <w:pPr>
        <w:pStyle w:val="BodyText2"/>
        <w:rPr/>
      </w:pPr>
      <w:r>
        <w:rPr>
          <w:b/>
          <w:i/>
          <w:sz w:val="24"/>
          <w:szCs w:val="24"/>
        </w:rPr>
        <w:t xml:space="preserve">а) </w:t>
      </w:r>
      <w:r>
        <w:rPr>
          <w:b/>
          <w:i/>
          <w:sz w:val="24"/>
          <w:szCs w:val="24"/>
          <w:lang w:val="en-US"/>
        </w:rPr>
        <w:t>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tro</w:t>
      </w:r>
      <w:r>
        <w:rPr>
          <w:b/>
          <w:i/>
          <w:sz w:val="24"/>
          <w:szCs w:val="24"/>
        </w:rPr>
        <w:t xml:space="preserve"> (в том числе фармацевтическая доступность)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Методы определения биологической доступности широко освещены в литературе, с применением статистического анализа данных о биологической доступности.</w:t>
      </w:r>
    </w:p>
    <w:p>
      <w:pPr>
        <w:pStyle w:val="BodyText2"/>
        <w:rPr/>
      </w:pPr>
      <w:r>
        <w:rPr>
          <w:sz w:val="24"/>
          <w:szCs w:val="24"/>
        </w:rPr>
        <w:t xml:space="preserve">Опыт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проводят, как правило, в приборах и аппаратах и не редко не дают представления о количественной стороне происходящего процесса.</w:t>
      </w:r>
    </w:p>
    <w:p>
      <w:pPr>
        <w:pStyle w:val="BodyText2"/>
        <w:rPr/>
      </w:pPr>
      <w:r>
        <w:rPr>
          <w:sz w:val="24"/>
          <w:szCs w:val="24"/>
        </w:rPr>
        <w:t xml:space="preserve">Резорбцию фармацевтических субстанций из лекарственных средств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можно представить с помощью моделей. </w:t>
      </w:r>
    </w:p>
    <w:p>
      <w:pPr>
        <w:pStyle w:val="BodyText2"/>
        <w:rPr/>
      </w:pPr>
      <w:r>
        <w:rPr>
          <w:sz w:val="24"/>
          <w:szCs w:val="24"/>
        </w:rPr>
        <w:t xml:space="preserve">Модельные системы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являются предпосылкой для осмысленной и эффективной экономии эксперимент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</w:t>
      </w:r>
    </w:p>
    <w:p>
      <w:pPr>
        <w:pStyle w:val="BodyText2"/>
        <w:rPr/>
      </w:pPr>
      <w:r>
        <w:rPr>
          <w:sz w:val="24"/>
          <w:szCs w:val="24"/>
        </w:rPr>
        <w:t xml:space="preserve">По данным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st</w:t>
      </w:r>
      <w:r>
        <w:rPr>
          <w:sz w:val="24"/>
          <w:szCs w:val="24"/>
        </w:rPr>
        <w:t xml:space="preserve"> и соавторов модельные систем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можно классифицировать следующим образом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ологическая доступность </w:t>
      </w:r>
    </w:p>
    <w:p>
      <w:pPr>
        <w:pStyle w:val="BodyText2"/>
        <w:ind w:hanging="0"/>
        <w:jc w:val="center"/>
        <w:rPr/>
      </w:pPr>
      <w:r>
        <w:rPr>
          <w:sz w:val="24"/>
          <w:szCs w:val="24"/>
        </w:rPr>
        <w:t xml:space="preserve">Доступность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сасывание «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»-эффек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етаболизм, экскреция.</w:t>
      </w:r>
    </w:p>
    <w:p>
      <w:pPr>
        <w:pStyle w:val="BodyText2"/>
        <w:ind w:hanging="0"/>
        <w:jc w:val="center"/>
        <w:rPr/>
      </w:pPr>
      <w:r>
        <w:rPr>
          <w:sz w:val="24"/>
          <w:szCs w:val="24"/>
        </w:rPr>
        <w:t xml:space="preserve">Растворение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ембранный проход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распределение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элиминация.</w:t>
      </w:r>
    </w:p>
    <w:p>
      <w:pPr>
        <w:pStyle w:val="BodyText2"/>
        <w:ind w:hanging="0"/>
        <w:jc w:val="center"/>
        <w:rPr/>
      </w:pPr>
      <w:r>
        <w:rPr>
          <w:sz w:val="24"/>
          <w:szCs w:val="24"/>
        </w:rPr>
        <w:t xml:space="preserve">Тест высвобождения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тест проницаемости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фармакокинетика.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ологическая доступность 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одель всасывания)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крови, доступность у рецептора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Из вышеприведенной схемы видно, что почти для всех лекарственных средств  скорость растворения (выхода, высвобождения) фармацевтической субстанции из лекарственной формы взаимосвязана с биологической доступностью лекарственного средства и является первым этапом ее определения. </w:t>
      </w:r>
    </w:p>
    <w:p>
      <w:pPr>
        <w:pStyle w:val="BodyText2"/>
        <w:rPr/>
      </w:pPr>
      <w:r>
        <w:rPr>
          <w:sz w:val="24"/>
          <w:szCs w:val="24"/>
        </w:rPr>
        <w:t xml:space="preserve">Кинетика растворения фармацевтической субстанции из лекарственного средства – это </w:t>
      </w:r>
      <w:r>
        <w:rPr>
          <w:i/>
          <w:sz w:val="24"/>
          <w:szCs w:val="24"/>
        </w:rPr>
        <w:t xml:space="preserve">фармацевтическая доступность. </w:t>
      </w:r>
    </w:p>
    <w:p>
      <w:pPr>
        <w:pStyle w:val="BodyText2"/>
        <w:rPr/>
      </w:pPr>
      <w:r>
        <w:rPr>
          <w:sz w:val="24"/>
          <w:szCs w:val="24"/>
        </w:rPr>
        <w:t xml:space="preserve">Для оценки растворения фармацевтической субстанции из лекарственного средства существуют стандартизованные и хорошо изученные модельные систем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, которые уже вошли в фармакопе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Например, среди методов и приборов растворения можно выделить следующие: </w:t>
      </w:r>
    </w:p>
    <w:p>
      <w:pPr>
        <w:pStyle w:val="BodyText2"/>
        <w:rPr/>
      </w:pPr>
      <w:r>
        <w:rPr>
          <w:sz w:val="24"/>
          <w:szCs w:val="24"/>
        </w:rPr>
        <w:t xml:space="preserve">метод «вращающаяся корзинка» по </w:t>
      </w:r>
      <w:r>
        <w:rPr>
          <w:sz w:val="24"/>
          <w:szCs w:val="24"/>
          <w:lang w:val="en-US"/>
        </w:rPr>
        <w:t>Pernarowski</w:t>
      </w:r>
      <w:r>
        <w:rPr>
          <w:sz w:val="24"/>
          <w:szCs w:val="24"/>
        </w:rPr>
        <w:t xml:space="preserve">, </w:t>
      </w:r>
    </w:p>
    <w:p>
      <w:pPr>
        <w:pStyle w:val="BodyText2"/>
        <w:rPr/>
      </w:pPr>
      <w:r>
        <w:rPr>
          <w:sz w:val="24"/>
          <w:szCs w:val="24"/>
        </w:rPr>
        <w:t>прибор «вращающаяся корзинка» (</w:t>
      </w:r>
      <w:r>
        <w:rPr>
          <w:sz w:val="24"/>
          <w:szCs w:val="24"/>
          <w:lang w:val="en-US"/>
        </w:rPr>
        <w:t>Rot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ket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US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>, B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1980),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метод «вращающаяся мешалка» (</w:t>
      </w:r>
      <w:r>
        <w:rPr>
          <w:sz w:val="24"/>
          <w:szCs w:val="24"/>
          <w:lang w:val="en-US"/>
        </w:rPr>
        <w:t>Rot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dle</w:t>
      </w:r>
      <w:r>
        <w:rPr>
          <w:sz w:val="24"/>
          <w:szCs w:val="24"/>
        </w:rPr>
        <w:t xml:space="preserve">), предложенна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ch</w:t>
      </w:r>
      <w:r>
        <w:rPr>
          <w:sz w:val="24"/>
          <w:szCs w:val="24"/>
        </w:rPr>
        <w:t xml:space="preserve"> «вращающаяся колба» (</w:t>
      </w:r>
      <w:r>
        <w:rPr>
          <w:sz w:val="24"/>
          <w:szCs w:val="24"/>
          <w:lang w:val="en-US"/>
        </w:rPr>
        <w:t>Rot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k</w:t>
      </w:r>
      <w:r>
        <w:rPr>
          <w:sz w:val="24"/>
          <w:szCs w:val="24"/>
        </w:rPr>
        <w:t>), прибор «качающаяся корзинка» (</w:t>
      </w:r>
      <w:r>
        <w:rPr>
          <w:sz w:val="24"/>
          <w:szCs w:val="24"/>
          <w:lang w:val="en-US"/>
        </w:rPr>
        <w:t>Oscill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ket</w:t>
      </w:r>
      <w:r>
        <w:rPr>
          <w:sz w:val="24"/>
          <w:szCs w:val="24"/>
        </w:rPr>
        <w:t>) и др.</w:t>
      </w:r>
    </w:p>
    <w:p>
      <w:pPr>
        <w:pStyle w:val="Heading1"/>
        <w:ind w:firstLine="851"/>
        <w:jc w:val="both"/>
        <w:rPr/>
      </w:pPr>
      <w:r>
        <w:rPr>
          <w:b/>
          <w:sz w:val="24"/>
          <w:szCs w:val="24"/>
        </w:rPr>
        <w:t>Тест «Растворение»</w:t>
      </w:r>
      <w:r>
        <w:rPr>
          <w:sz w:val="24"/>
          <w:szCs w:val="24"/>
        </w:rPr>
        <w:t xml:space="preserve"> включен в Государственную фармакопею Республики Беларусь, том 1 для оценки твердых дозированных лекарственных средст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зависимости от скорости растворения фармацевтических субстанций из лекарственных средств различают следующие группы лекарственных средст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тки без оболочки; таблетки, покрытые желудочно-растворимой (простой) оболочкой, капсу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елудочно-резистентные таблетки и капсу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етки с модифицированным растворение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од «Растворением» подразумевают количество действующего вещества, которое в стандартных условиях за определенное время должно перейти в раствор из твердой дозированной лекарственной форм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ытание по тесту «Растворение» используется как контроль качества, отражающий постоянство свойств лекарственного средства, которое свидетельствует о надлежащих условиях производственного процесса, а также в определенной степени оценивает биологическую доступность.</w:t>
      </w:r>
    </w:p>
    <w:p>
      <w:pPr>
        <w:pStyle w:val="TextBody"/>
        <w:ind w:firstLine="851"/>
        <w:rPr/>
      </w:pPr>
      <w:r>
        <w:rPr>
          <w:bCs/>
          <w:i/>
          <w:szCs w:val="24"/>
          <w:lang w:val="en-US" w:eastAsia="en-US"/>
        </w:rPr>
        <w:t xml:space="preserve">Растворители для испытания. </w:t>
      </w:r>
      <w:r>
        <w:rPr>
          <w:szCs w:val="24"/>
          <w:lang w:val="en-US" w:eastAsia="en-US"/>
        </w:rPr>
        <w:t>Если в частной статье не указано иначе, используются следующие растворители: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да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>
          <w:sz w:val="24"/>
          <w:szCs w:val="24"/>
          <w:lang w:val="en-US" w:eastAsia="en-US"/>
        </w:rPr>
        <w:t xml:space="preserve">хлористоводородная кислота (о,1 </w:t>
      </w:r>
      <w:r>
        <w:rPr>
          <w:sz w:val="24"/>
          <w:szCs w:val="24"/>
          <w:vertAlign w:val="superscript"/>
          <w:lang w:val="en-US" w:eastAsia="en-US"/>
        </w:rPr>
        <w:t>моль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vertAlign w:val="subscript"/>
          <w:lang w:val="en-US" w:eastAsia="en-US"/>
        </w:rPr>
        <w:t>л</w:t>
      </w:r>
      <w:r>
        <w:rPr>
          <w:sz w:val="24"/>
          <w:szCs w:val="24"/>
          <w:lang w:val="en-US" w:eastAsia="en-US"/>
        </w:rPr>
        <w:t xml:space="preserve">) 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сфатный буфер с рН 6,8-7,6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и растворители не должны содержать растворенных атмосферных газов, иначе их присутствие может негативно повлиять на результаты испытан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При всех указанных случаях объект исследования находится в постоянном контакте со всем объемом среды растворения. </w:t>
      </w:r>
    </w:p>
    <w:p>
      <w:pPr>
        <w:pStyle w:val="BodyText2"/>
        <w:rPr/>
      </w:pPr>
      <w:r>
        <w:rPr>
          <w:sz w:val="24"/>
          <w:szCs w:val="24"/>
        </w:rPr>
        <w:t xml:space="preserve">С использованием данных приборов анализируются в основном скорости растворения фармацевтических субстанций из твердых лекарственных форм (таблеток и др.). </w:t>
      </w:r>
    </w:p>
    <w:p>
      <w:pPr>
        <w:pStyle w:val="BodyText2"/>
        <w:rPr/>
      </w:pPr>
      <w:r>
        <w:rPr>
          <w:sz w:val="24"/>
          <w:szCs w:val="24"/>
        </w:rPr>
        <w:t xml:space="preserve">В последние годы предложен проточный метод (метод </w:t>
      </w:r>
      <w:r>
        <w:rPr>
          <w:sz w:val="24"/>
          <w:szCs w:val="24"/>
          <w:lang w:val="en-US"/>
        </w:rPr>
        <w:t>Langenbucher</w:t>
      </w:r>
      <w:r>
        <w:rPr>
          <w:sz w:val="24"/>
          <w:szCs w:val="24"/>
        </w:rPr>
        <w:t xml:space="preserve">), позволяющий анализировать такие лекарственные средства как суппозитории и желатиновые капсулы. </w:t>
      </w:r>
    </w:p>
    <w:p>
      <w:pPr>
        <w:pStyle w:val="BodyText2"/>
        <w:rPr/>
      </w:pPr>
      <w:r>
        <w:rPr>
          <w:sz w:val="24"/>
          <w:szCs w:val="24"/>
        </w:rPr>
        <w:t xml:space="preserve">На лекарственное средство поступает каждый раз свежая, свободная от фармацевтической субстанции среда растворения, в которой создается концентрация фармацевтической субстанции ниже 25% от концентрации насыщения. </w:t>
      </w:r>
    </w:p>
    <w:p>
      <w:pPr>
        <w:pStyle w:val="BodyText2"/>
        <w:rPr/>
      </w:pPr>
      <w:r>
        <w:rPr>
          <w:sz w:val="24"/>
          <w:szCs w:val="24"/>
        </w:rPr>
        <w:t xml:space="preserve">Модельные системы для проведения опы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для оценки всасывания  делятся на распределительные и мембранные модели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Модельные распределительные системы, как правило, состоят из донорного компонента (ДК), липофильного разделительного слоя (моделирующего мембрану) и акцепторного компонента (АК)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спределительные модели делят на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нофазные (ДК и объект исследования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вухфазные (ДК и АК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хфазные (ДК, разделяющий слой, АК);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мечание. Трехфазные модели могут быть не только распределительными, но чаще мембранные (в случае, если распределительный слой представлен мембраной, чаще полупроницаемой); 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пределительные мод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n-US" w:eastAsia="en-US"/>
        </w:rPr>
        <w:t>Для исследований твердых лекарственных средств – однофазные модели (для проведения теста «Растворение»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n-US" w:eastAsia="en-US"/>
        </w:rPr>
        <w:t xml:space="preserve">Для исследований твердых лекарственных средств  - двухфазные модели                   (состоящие из ДК и АК), (соответственно водной и липоидной фаз)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en-US" w:eastAsia="en-US"/>
        </w:rPr>
        <w:t>Пример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ibbern</w:t>
      </w:r>
      <w:r>
        <w:rPr>
          <w:sz w:val="24"/>
          <w:szCs w:val="24"/>
          <w:lang w:val="en-US" w:eastAsia="en-US"/>
        </w:rPr>
        <w:t xml:space="preserve"> использовал в качестве липоидной фазы хлороформ, 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Gibaldi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Feldmann</w:t>
      </w:r>
      <w:r>
        <w:rPr>
          <w:sz w:val="24"/>
          <w:szCs w:val="24"/>
          <w:lang w:val="en-US" w:eastAsia="en-US"/>
        </w:rPr>
        <w:t xml:space="preserve"> н-октанол или смесь из н-октанола и циклогекса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рехфазная модель (ДК, мембрана, АК) предложили 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Schulmann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Rosano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боры для проведения  испытание «Растворени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ибор с </w:t>
      </w:r>
      <w:r>
        <w:rPr>
          <w:b/>
          <w:bCs/>
          <w:sz w:val="24"/>
          <w:szCs w:val="24"/>
          <w:lang w:val="en-US" w:eastAsia="en-US"/>
        </w:rPr>
        <w:t>лопастью - мешалкой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ибор с </w:t>
      </w:r>
      <w:r>
        <w:rPr>
          <w:b/>
          <w:bCs/>
          <w:sz w:val="24"/>
          <w:szCs w:val="24"/>
          <w:lang w:val="en-US" w:eastAsia="en-US"/>
        </w:rPr>
        <w:t>вращающейся корзинкой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ибор с </w:t>
      </w:r>
      <w:r>
        <w:rPr>
          <w:b/>
          <w:bCs/>
          <w:sz w:val="24"/>
          <w:szCs w:val="24"/>
          <w:lang w:val="en-US" w:eastAsia="en-US"/>
        </w:rPr>
        <w:t>проточной кюветой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бор с</w:t>
      </w:r>
      <w:r>
        <w:rPr>
          <w:b/>
          <w:bCs/>
          <w:sz w:val="24"/>
          <w:szCs w:val="24"/>
          <w:lang w:val="en-US" w:eastAsia="en-US"/>
        </w:rPr>
        <w:t xml:space="preserve"> поршневым цилиндром;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 xml:space="preserve">Мембранные модел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t xml:space="preserve">Модель всасывания по </w:t>
      </w:r>
      <w:r>
        <w:rPr>
          <w:sz w:val="24"/>
          <w:szCs w:val="24"/>
          <w:lang w:val="en-US" w:eastAsia="en-US"/>
        </w:rPr>
        <w:t>Stricker</w:t>
      </w:r>
      <w:r>
        <w:rPr>
          <w:sz w:val="24"/>
          <w:szCs w:val="24"/>
          <w:lang w:val="en-US" w:eastAsia="en-US"/>
        </w:rPr>
        <w:t xml:space="preserve"> представлена диффузионной камерой, мембранным фильтром, которая связана с сосудами, моделирующими искусственный желудочный или кишечный сок и искусственную плазму;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дельная система </w:t>
      </w:r>
      <w:r>
        <w:rPr>
          <w:sz w:val="24"/>
          <w:szCs w:val="24"/>
          <w:lang w:val="en-US" w:eastAsia="en-US"/>
        </w:rPr>
        <w:t>Resom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  <w:t xml:space="preserve"> по </w:t>
      </w:r>
      <w:r>
        <w:rPr>
          <w:sz w:val="24"/>
          <w:szCs w:val="24"/>
          <w:lang w:val="en-US" w:eastAsia="en-US"/>
        </w:rPr>
        <w:t>Dibbern</w:t>
      </w:r>
      <w:r>
        <w:rPr>
          <w:sz w:val="24"/>
          <w:szCs w:val="24"/>
          <w:lang w:val="en-US" w:eastAsia="en-US"/>
        </w:rPr>
        <w:t xml:space="preserve"> работает при помощи насоса переменного давления с модельной мембраной: с полиамидной фольгой, пропитанной 3-бутилфосфатом и лецитином;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мбран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онкая бумажная мембра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en-US" w:eastAsia="en-US"/>
        </w:rPr>
        <w:t>мембрана из ацетата целлюлозы для мазей и ректальных лекарственных средст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ликоновые мембраны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ллофановая мембра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цитиновая мембра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лагеновая мембра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иликон – каучуковая; 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ругие;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снова </w:t>
      </w:r>
      <w:r>
        <w:rPr>
          <w:sz w:val="24"/>
          <w:szCs w:val="24"/>
          <w:lang w:val="en-US" w:eastAsia="en-US"/>
        </w:rPr>
        <w:t>in vitro</w:t>
      </w:r>
      <w:r>
        <w:rPr>
          <w:sz w:val="24"/>
          <w:szCs w:val="24"/>
          <w:lang w:val="en-US" w:eastAsia="en-US"/>
        </w:rPr>
        <w:t xml:space="preserve"> методов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t>1. принцип дезинтеграции лекарственной формы (разрушение лекарственной формы, растворение фармацевтической субстанции и процесс всасывания через мембрану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t>2. процесс растворения предшествует процессам всасывания, что делает оба процесса взаимосвязанными;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Теория процесса растворения веществ и проникновения через мембраны.</w:t>
      </w:r>
    </w:p>
    <w:p>
      <w:pPr>
        <w:pStyle w:val="BodyText2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sz w:val="24"/>
          <w:szCs w:val="24"/>
        </w:rPr>
        <w:t xml:space="preserve">Процесс растворения (переход фармацевтической субстанции из лекарственного средства в растворяющую среду) описывается известным уравнением </w:t>
      </w:r>
      <w:r>
        <w:rPr>
          <w:sz w:val="24"/>
          <w:szCs w:val="24"/>
          <w:lang w:val="en-US"/>
        </w:rPr>
        <w:t>Noy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hitney</w:t>
      </w:r>
      <w:r>
        <w:rPr>
          <w:sz w:val="24"/>
          <w:szCs w:val="24"/>
        </w:rPr>
        <w:t>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– скорость растворения;</w:t>
      </w:r>
    </w:p>
    <w:p>
      <w:pPr>
        <w:pStyle w:val="BodyText2"/>
        <w:ind w:left="709" w:hanging="0"/>
        <w:rPr>
          <w:sz w:val="24"/>
          <w:szCs w:val="24"/>
        </w:rPr>
      </w:pPr>
      <w:r>
        <w:rPr>
          <w:sz w:val="24"/>
          <w:szCs w:val="24"/>
        </w:rPr>
        <w:t>К – константа процесса;</w:t>
      </w:r>
    </w:p>
    <w:p>
      <w:pPr>
        <w:pStyle w:val="BodyText2"/>
        <w:ind w:left="709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общая поверхность растворяющегося вещества;</w:t>
      </w:r>
    </w:p>
    <w:p>
      <w:pPr>
        <w:pStyle w:val="BodyText2"/>
        <w:ind w:left="709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растворимость вещества в растворителе;</w:t>
      </w:r>
    </w:p>
    <w:p>
      <w:pPr>
        <w:pStyle w:val="BodyText2"/>
        <w:ind w:left="709" w:hanging="0"/>
        <w:rPr/>
      </w:pPr>
      <w:r>
        <w:rPr>
          <w:sz w:val="24"/>
          <w:szCs w:val="24"/>
        </w:rPr>
        <w:t xml:space="preserve">С – содержание вещества в растворителе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BodyText2"/>
        <w:ind w:left="1276" w:hanging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растворе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корость растворения характеризует процесс абсорбции твердых дозированных лекарственных средств.</w:t>
      </w:r>
    </w:p>
    <w:p>
      <w:pPr>
        <w:pStyle w:val="BodyText2"/>
        <w:rPr/>
      </w:pPr>
      <w:r>
        <w:rPr>
          <w:sz w:val="24"/>
          <w:szCs w:val="24"/>
        </w:rPr>
        <w:t xml:space="preserve">Константа К с известным приближением может быть замене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где Д – коэффициент (константа) диффузии растворяющегося вещества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толщина диффузного слоя (мембраны).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В этом случае коэффициент диффузии может быть рассчитан по формуле, предложенный В.Неристом и Э.Б.Бруннером: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ыражает концентрационный градиент, остальные обозначения те же, что приведены выше.</w:t>
      </w:r>
    </w:p>
    <w:p>
      <w:pPr>
        <w:pStyle w:val="BodyText2"/>
        <w:rPr/>
      </w:pPr>
      <w:r>
        <w:rPr>
          <w:sz w:val="24"/>
          <w:szCs w:val="24"/>
        </w:rPr>
        <w:t xml:space="preserve">«Тест растворение» широко применяют для энтеральных лекарственных средств (таблеток, желатиновых капсул, спансул, суппозиториев). </w:t>
      </w:r>
    </w:p>
    <w:p>
      <w:pPr>
        <w:pStyle w:val="BodyText2"/>
        <w:rPr/>
      </w:pPr>
      <w:r>
        <w:rPr>
          <w:sz w:val="24"/>
          <w:szCs w:val="24"/>
        </w:rPr>
        <w:t xml:space="preserve">Исходя из предположения, что всасывание большинства фармацевтических субстанций происходит посредством пассивной диффузии через липофильные мембраны пищеварительного тракта, рассматривающиеся как полупроницаемые мембраны, и с некоторым приближением, может быть выражен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коном Фика по следующему уравнению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нстанта проницаемости вещества;</w:t>
      </w:r>
    </w:p>
    <w:p>
      <w:pPr>
        <w:pStyle w:val="BodyText2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– скорость проницаемости вещества;</w:t>
      </w:r>
    </w:p>
    <w:p>
      <w:pPr>
        <w:pStyle w:val="BodyText2"/>
        <w:ind w:hanging="0"/>
        <w:rPr/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градиент концентрации по обе стороны мембраны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Пассивная диффузия из мазей описывается такж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коном Фика.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К - коэффициент проницаемости  через мембрану определяемый по формуле: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szCs w:val="24"/>
        </w:rPr>
        <w:t>,</w:t>
      </w:r>
    </w:p>
    <w:p>
      <w:pPr>
        <w:pStyle w:val="BodyText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276" w:hanging="1276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ab/>
        <w:t>–</w:t>
        <w:tab/>
        <w:tab/>
        <w:t>коэффициент распределения пенетранта между лекарственной формой и кожей;</w:t>
      </w:r>
    </w:p>
    <w:p>
      <w:pPr>
        <w:pStyle w:val="BodyText2"/>
        <w:tabs>
          <w:tab w:val="clear" w:pos="708"/>
          <w:tab w:val="left" w:pos="709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ab/>
        <w:t>Д – коэффициент диффузии пенетранта кожной тканью и растворо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Биологическая доступность лекарственного средства может быть определена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од определения биологической доступности лекарственного средства:</w:t>
      </w:r>
    </w:p>
    <w:p>
      <w:pPr>
        <w:pStyle w:val="Normal1"/>
        <w:ind w:left="8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</w:t>
      </w:r>
      <w:r>
        <w:rPr>
          <w:b/>
          <w:i/>
          <w:szCs w:val="24"/>
          <w:lang w:val="de-DE"/>
        </w:rPr>
        <w:t>) in vivo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можно выделить 2 направления: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рмакокинетическое.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рмакодинамическое.</w:t>
      </w:r>
    </w:p>
    <w:p>
      <w:pPr>
        <w:pStyle w:val="BodyText2"/>
        <w:rPr/>
      </w:pPr>
      <w:r>
        <w:rPr>
          <w:b/>
          <w:sz w:val="24"/>
          <w:szCs w:val="24"/>
        </w:rPr>
        <w:t>Фармакокинетический метод</w:t>
      </w:r>
      <w:r>
        <w:rPr>
          <w:sz w:val="24"/>
          <w:szCs w:val="24"/>
        </w:rPr>
        <w:t xml:space="preserve"> определения биологической доступности лекарственного средства основан на определении концентрации фармацевтической субстанции в крови, моче, других биологических жидкостях организма, а если возможно – в органах и тканях. </w:t>
      </w:r>
    </w:p>
    <w:p>
      <w:pPr>
        <w:pStyle w:val="BodyText2"/>
        <w:rPr/>
      </w:pPr>
      <w:r>
        <w:rPr>
          <w:sz w:val="24"/>
          <w:szCs w:val="24"/>
        </w:rPr>
        <w:t xml:space="preserve">Более гуманным методом определения биологической доступности лекарственного средства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является эксперимент на животных, нежели на человеке. </w:t>
      </w:r>
    </w:p>
    <w:p>
      <w:pPr>
        <w:pStyle w:val="BodyText2"/>
        <w:rPr/>
      </w:pPr>
      <w:r>
        <w:rPr>
          <w:sz w:val="24"/>
          <w:szCs w:val="24"/>
        </w:rPr>
        <w:t xml:space="preserve">Рекомендуют проводить эксперимент определения биологической доступности антибиотиков на мышах, крысах, кроликах; сердечно - сосудистых средств на собаках; лекарственных средств коронарно-активных на свиньях; морфина – на обезьянах. </w:t>
      </w:r>
    </w:p>
    <w:p>
      <w:pPr>
        <w:pStyle w:val="BodyText2"/>
        <w:rPr/>
      </w:pPr>
      <w:r>
        <w:rPr>
          <w:sz w:val="24"/>
          <w:szCs w:val="24"/>
        </w:rPr>
        <w:t xml:space="preserve">Как опыт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, так и опыты с использованием лабораторных животных, требуют наличие квалифицированных специалистов, высокочувствительной измерительной аппаратуры и значительных средств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 последнее время опыты на лабораторных животных заменяют экспериментами на выращенных культурах соответствующих калусных ткане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 получении достоверных результатов эксперимента по специальным разрешениям Министерства здравоохранения проводятся клинические исследования, в том числе и по определению биологической доступности фармацевтической субстанции в опытах на волонтерах (добровольцах) по определению ее в крови, моче и других биологических жидкостях организм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</w:tabs>
        <w:rPr/>
      </w:pPr>
      <w:r>
        <w:rPr>
          <w:i/>
          <w:sz w:val="24"/>
          <w:szCs w:val="24"/>
        </w:rPr>
        <w:t>Определение биологической доступности лекарственного средства по наличию фармацевтической субстанции в крови.</w:t>
      </w:r>
    </w:p>
    <w:p>
      <w:pPr>
        <w:pStyle w:val="BodyText2"/>
        <w:rPr/>
      </w:pPr>
      <w:r>
        <w:rPr>
          <w:sz w:val="24"/>
          <w:szCs w:val="24"/>
        </w:rPr>
        <w:t>Как правило, определение биологической доступности лекарственного средства проводят на лабораторных животных или здоровых добровольцах.</w:t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е биологической доступности ЛС по наличию фармацевтической субстанции в крови:</w:t>
      </w:r>
    </w:p>
    <w:p>
      <w:pPr>
        <w:pStyle w:val="BodyText2"/>
        <w:numPr>
          <w:ilvl w:val="0"/>
          <w:numId w:val="28"/>
        </w:numPr>
        <w:rPr/>
      </w:pPr>
      <w:r>
        <w:rPr>
          <w:sz w:val="24"/>
          <w:szCs w:val="24"/>
        </w:rPr>
        <w:t>после однократного назначения лекарственного средства;</w:t>
      </w:r>
    </w:p>
    <w:p>
      <w:pPr>
        <w:pStyle w:val="BodyText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сле многократного назначения лекарственного средства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Схема фармакокинетического процесса при энтеральном введении лекарственного средства</w:t>
      </w:r>
    </w:p>
    <w:p>
      <w:pPr>
        <w:pStyle w:val="Normal1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41910</wp:posOffset>
                </wp:positionV>
                <wp:extent cx="5356860" cy="3589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3589200"/>
                          <a:chOff x="0" y="0"/>
                          <a:chExt cx="535680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800" cy="358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0" cy="358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84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0"/>
                            <a:ext cx="26784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89440"/>
                            <a:ext cx="15202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ственная 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19160"/>
                            <a:ext cx="15202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евтическая субс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8944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евтическая субстан-ция в комплексе с белками плаз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01340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евтическая субстанция в кр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120"/>
                            <a:ext cx="26784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628280"/>
                            <a:ext cx="130320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евтическая субстанция в органах и ткан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336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ывание с бел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4160" y="651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651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8120" y="1634400"/>
                            <a:ext cx="86868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-ствие с рецепто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4160" y="1380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3809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79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996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57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278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46080"/>
                            <a:ext cx="75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орб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8960" y="12726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72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56204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243072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зм в печени, легких, коже, плацен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2176920"/>
                            <a:ext cx="1339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транс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2141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308232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ты в ткан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2792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792880"/>
                            <a:ext cx="19544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ты в моче, фекалиях, поте, слюне, выдыхаемом воздух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38096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32270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300924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ре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3pt;width:421.8pt;height:282.6pt" coordorigin="391,66" coordsize="8436,5652">
                <v:rect id="shape_0" stroked="t" o:allowincell="f" style="position:absolute;left:391;top:66;width:8435;height:5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09,66" to="4609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1;top:66;width:421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9;top:66;width:421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3;top:522;width:23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ственная фор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3;top:1671;width:23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евтическая субстан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522;width:30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евтическая субстан-ция в комплексе с белками плаз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662;width:30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евтическая субстанция в кров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;top:2868;width:421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2630;width:205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евтическая субстанция в органах и тканя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31;top:1158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ывание с бел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9,1092" to="6319,1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3,1092" to="7003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59;top:2640;width:13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-ствие с рецептор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19,2240" to="6319,2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3,2241" to="7003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2868" to="7458,2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3210" to="7458,3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1101" to="250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1842" to="5178,1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0;top:1556;width:11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орб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2070" to="5178,2070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53,2070" to="4153,25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99,2526" to="4151,2526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79;top:3894;width:30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зм в печени, легких, коже, плацент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17;top:3494;width:21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транс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9,3438" to="6319,3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79;top:4920;width:30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ты в тканя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19,4464" to="6319,4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9;top:4464;width:3077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ты в моче, фекалиях, поте, слюне, выдыхаемом воздух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43,2241" to="2443,446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97,5148" to="5178,5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5;top:4805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ре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4"/>
        </w:rPr>
        <w:t>Превращение фармацевтической субстанции в пищеварительном тракте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4"/>
        </w:rPr>
        <w:t>Превращение фармацевтической субстанции в крови, органах и тканях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4"/>
        </w:rPr>
        <w:t>Метаболиты фармацевтической субстанции во внешней среде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тепень абсорбции фармацевтической субстанциии время его появления в биологических жидкостях характеризуются суммой следующих показателей: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лощадь на графике под кривой, регистрирующей транспорт фармацевтической субстанции в организме (АИС);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максимальный пик концентрации в биологических жидкостях (С</w:t>
      </w:r>
      <w:r>
        <w:rPr>
          <w:sz w:val="24"/>
          <w:szCs w:val="24"/>
          <w:vertAlign w:val="subscript"/>
          <w:lang w:val="en-US"/>
        </w:rPr>
        <w:t>tp</w:t>
      </w:r>
      <w:r>
        <w:rPr>
          <w:sz w:val="24"/>
          <w:szCs w:val="24"/>
        </w:rPr>
        <w:t xml:space="preserve">);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еменя достижения максимальной пиковой концентрации (Т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;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168265" cy="523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5237640"/>
                          <a:chOff x="0" y="0"/>
                          <a:chExt cx="5168160" cy="52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8160" cy="495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66360" cy="495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280" y="2295360"/>
                                <a:ext cx="0" cy="26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95108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184040" y="1184040"/>
                                <a:ext cx="2512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центрация веще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2487240"/>
                                <a:ext cx="2941920" cy="24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3" h="3880">
                                    <a:moveTo>
                                      <a:pt x="0" y="3880"/>
                                    </a:moveTo>
                                    <a:cubicBezTo>
                                      <a:pt x="395" y="2204"/>
                                      <a:pt x="791" y="528"/>
                                      <a:pt x="1243" y="264"/>
                                    </a:cubicBezTo>
                                    <a:cubicBezTo>
                                      <a:pt x="1695" y="0"/>
                                      <a:pt x="2147" y="1695"/>
                                      <a:pt x="2712" y="2298"/>
                                    </a:cubicBezTo>
                                    <a:cubicBezTo>
                                      <a:pt x="3277" y="2901"/>
                                      <a:pt x="3955" y="3390"/>
                                      <a:pt x="4633" y="38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073320"/>
                                <a:ext cx="3946680" cy="18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5" h="2957">
                                    <a:moveTo>
                                      <a:pt x="0" y="2957"/>
                                    </a:moveTo>
                                    <a:cubicBezTo>
                                      <a:pt x="687" y="1723"/>
                                      <a:pt x="1375" y="490"/>
                                      <a:pt x="2034" y="245"/>
                                    </a:cubicBezTo>
                                    <a:cubicBezTo>
                                      <a:pt x="2693" y="0"/>
                                      <a:pt x="3258" y="1036"/>
                                      <a:pt x="3955" y="1488"/>
                                    </a:cubicBezTo>
                                    <a:cubicBezTo>
                                      <a:pt x="4652" y="1940"/>
                                      <a:pt x="5433" y="2448"/>
                                      <a:pt x="6215" y="29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528000"/>
                                <a:ext cx="4807440" cy="14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1" h="2241">
                                    <a:moveTo>
                                      <a:pt x="0" y="2241"/>
                                    </a:moveTo>
                                    <a:cubicBezTo>
                                      <a:pt x="857" y="1214"/>
                                      <a:pt x="1714" y="188"/>
                                      <a:pt x="2712" y="94"/>
                                    </a:cubicBezTo>
                                    <a:cubicBezTo>
                                      <a:pt x="3710" y="0"/>
                                      <a:pt x="5179" y="1318"/>
                                      <a:pt x="5989" y="1676"/>
                                    </a:cubicBezTo>
                                    <a:cubicBezTo>
                                      <a:pt x="6799" y="2034"/>
                                      <a:pt x="7185" y="2137"/>
                                      <a:pt x="7571" y="22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3516120"/>
                              <a:ext cx="495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655000"/>
                              <a:ext cx="0" cy="22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3204720"/>
                              <a:ext cx="0" cy="17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58776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640240"/>
                              <a:ext cx="40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3204360"/>
                              <a:ext cx="35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585240"/>
                              <a:ext cx="31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040" y="50223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0223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0223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473508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473508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473508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730680"/>
                            <a:ext cx="35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t>tp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2367360"/>
                            <a:ext cx="35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t>t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2797920"/>
                            <a:ext cx="35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t>tp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3730680"/>
                            <a:ext cx="35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3730680"/>
                            <a:ext cx="35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87760" y="358776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5080" y="3515400"/>
                            <a:ext cx="2152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080" y="3013560"/>
                            <a:ext cx="153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200" y="2516040"/>
                            <a:ext cx="1288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5013360"/>
                            <a:ext cx="495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5pt;margin-top:88.4pt;width:500.1pt;height:319.25pt" coordorigin="-1865,1768" coordsize="10002,6385">
                <v:group id="shape_0" style="position:absolute;left:-1865;top:1768;width:10002;height:5934">
                  <v:group id="shape_0" style="position:absolute;left:-1865;top:1768;width:10000;height:5934">
                    <v:line id="shape_0" from="339,3519" to="339,76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,7701" to="8135,77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864;top:1768;width:3955;height:22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ция веще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633,3880" path="m0,3880c395,2204,791,528,1243,264c1695,0,2147,1695,2712,2298c3277,2901,3955,3390,4633,3880e" stroked="t" o:allowincell="f" style="position:absolute;left:339;top:3821;width:4632;height:38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15,2957" path="m0,2957c687,1723,1375,490,2034,245c2693,0,3258,1036,3955,1488c4652,1940,5433,2448,6215,2957e" stroked="t" o:allowincell="f" style="position:absolute;left:339;top:4744;width:6214;height:29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71,2241" path="m0,2241c857,1214,1714,188,2712,94c3710,0,5179,1318,5989,1676c6799,2034,7185,2137,7571,2241e" stroked="t" o:allowincell="f" style="position:absolute;left:339;top:5460;width:7570;height:22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9,5441" to="8135,54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695,4085" to="1695,7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9,4951" to="2599,7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4,5554" to="3164,7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5,4062" to="8135,4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04,4950" to="8138,4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9,5550" to="8123,5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1;top:7813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7813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7813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7361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7361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7361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5779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softHyphen/>
                          <w:t>tp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3632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softHyphen/>
                          <w:t>t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4310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softHyphen/>
                          <w:t>tp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5779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softHyphen/>
                          <w:soft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5779;width:56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0,5554" to="5875,5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57,5440" to="7795,5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29,4650" to="7569,4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4,3866" to="7456,4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9;top:7799;width:7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/>
      </w:pPr>
      <w:r>
        <w:rPr>
          <w:sz w:val="24"/>
          <w:szCs w:val="24"/>
        </w:rPr>
        <w:t>Рис. Гипотетические кривые, отражающие содержание лекарственного средства в крови после назначения его в равных дозах в виде 3-х идентичных пероральных лекарственных форм, различающихся методами изготовления.</w:t>
      </w:r>
    </w:p>
    <w:p>
      <w:pPr>
        <w:pStyle w:val="BodyText2"/>
        <w:ind w:firstLine="540"/>
        <w:rPr/>
      </w:pPr>
      <w:r>
        <w:rPr>
          <w:sz w:val="24"/>
          <w:szCs w:val="24"/>
        </w:rPr>
        <w:t xml:space="preserve">МЕС – минимальная эффективная концентрация лекарственного средства после назнач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softHyphen/>
        <w:softHyphen/>
        <w:softHyphen/>
        <w:softHyphen/>
        <w:softHyphen/>
      </w:r>
      <w:r>
        <w:rPr>
          <w:sz w:val="24"/>
          <w:szCs w:val="24"/>
          <w:vertAlign w:val="subscript"/>
          <w:lang w:val="en-US"/>
        </w:rPr>
        <w:t>tpI</w:t>
      </w:r>
      <w:r>
        <w:rPr>
          <w:sz w:val="24"/>
          <w:szCs w:val="24"/>
        </w:rPr>
        <w:softHyphen/>
        <w:softHyphen/>
        <w:t xml:space="preserve"> «пик» концентрации лекарственного средства после назнач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softHyphen/>
        <w:softHyphen/>
        <w:softHyphen/>
        <w:softHyphen/>
        <w:softHyphen/>
      </w:r>
      <w:r>
        <w:rPr>
          <w:sz w:val="24"/>
          <w:szCs w:val="24"/>
          <w:vertAlign w:val="subscript"/>
          <w:lang w:val="en-US"/>
        </w:rPr>
        <w:t>tpII</w:t>
      </w:r>
      <w:r>
        <w:rPr>
          <w:sz w:val="24"/>
          <w:szCs w:val="24"/>
        </w:rPr>
        <w:softHyphen/>
        <w:softHyphen/>
        <w:t xml:space="preserve"> «пик» концентрации лекарственного средства после назначен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softHyphen/>
        <w:softHyphen/>
        <w:softHyphen/>
        <w:softHyphen/>
        <w:softHyphen/>
      </w:r>
      <w:r>
        <w:rPr>
          <w:sz w:val="24"/>
          <w:szCs w:val="24"/>
          <w:vertAlign w:val="subscript"/>
          <w:lang w:val="en-US"/>
        </w:rPr>
        <w:t>tpIII</w:t>
      </w:r>
      <w:r>
        <w:rPr>
          <w:sz w:val="24"/>
          <w:szCs w:val="24"/>
        </w:rPr>
        <w:softHyphen/>
        <w:softHyphen/>
        <w:t xml:space="preserve"> «пик» концентрации лекарственного средства после назначен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– время достижения «пика» концентрации после назнач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екарственной фом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II</w:t>
      </w:r>
      <w:r>
        <w:rPr>
          <w:sz w:val="24"/>
          <w:szCs w:val="24"/>
        </w:rPr>
        <w:t xml:space="preserve"> – время достижения «пика» концентрации после назначен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III</w:t>
      </w:r>
      <w:r>
        <w:rPr>
          <w:sz w:val="24"/>
          <w:szCs w:val="24"/>
        </w:rPr>
        <w:t xml:space="preserve"> – время достижения «пика» концентрации после назначен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лекарственной форме; </w:t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лекарственные формы.</w:t>
      </w:r>
    </w:p>
    <w:p>
      <w:pPr>
        <w:pStyle w:val="BodyText2"/>
        <w:rPr/>
      </w:pPr>
      <w:r>
        <w:rPr>
          <w:sz w:val="24"/>
          <w:szCs w:val="24"/>
        </w:rPr>
        <w:t xml:space="preserve">Примечание. Площадь под кривой концентрации лекарственного средства в биологической жидкости отражает общее содержание лекарственного средства в биологической жидкости макроорганизма за время исследования; </w:t>
      </w:r>
    </w:p>
    <w:p>
      <w:pPr>
        <w:pStyle w:val="BodyText2"/>
        <w:rPr/>
      </w:pPr>
      <w:r>
        <w:rPr>
          <w:sz w:val="24"/>
          <w:szCs w:val="24"/>
        </w:rPr>
        <w:t>Площадь под кривой концентрации лекарственного средства в биологической жидкости не дает достаточной информации о биологической эквивалентности лекарственных средств, она отражает общее содержание лекарственного средства в биологической жидкости макроорганизма за время исследования. По фармакокинетическим кривым графическим методом можно доказать неэквивалентность лекарственных средств.</w:t>
      </w:r>
    </w:p>
    <w:p>
      <w:pPr>
        <w:pStyle w:val="BodyText2"/>
        <w:rPr/>
      </w:pPr>
      <w:r>
        <w:rPr>
          <w:sz w:val="24"/>
          <w:szCs w:val="24"/>
        </w:rPr>
        <w:t>Графики иллюстрируют «терапевтическую неэквивалентность» лекарственных форм.</w:t>
      </w:r>
    </w:p>
    <w:p>
      <w:pPr>
        <w:pStyle w:val="BodyText2"/>
        <w:rPr/>
      </w:pPr>
      <w:r>
        <w:rPr>
          <w:sz w:val="24"/>
          <w:szCs w:val="24"/>
        </w:rPr>
        <w:t xml:space="preserve">Из рисунка видна отчетливо неэквивалентность лекарственных форм. Лекарственная фор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обеспечивает даже минимальной эффективной концентрации (МЕС), необходимой для лечебного действ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Требования по биологической доступности и биоэквивалентности лекарственных средств допускают колеба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5 %.</w:t>
      </w:r>
    </w:p>
    <w:p>
      <w:pPr>
        <w:pStyle w:val="BodyText2"/>
        <w:rPr/>
      </w:pPr>
      <w:r>
        <w:rPr>
          <w:sz w:val="24"/>
          <w:szCs w:val="24"/>
        </w:rPr>
        <w:t xml:space="preserve">При исследовании биологической доступности проводят последовательный забор проб, необходимых биологических жидкостей в течение строго обусловленного периода времени, и рассчитывают в них концентрацию фармацевтической субстанции. Полученные данные сводят в таблицы, на основании которых строят графики, отображающие кинетику того или иного лекарственного средств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Надежные результаты по определению биологической доступности лекарственного средства дает анализ кривой содержания фармацевтической субстанции в крови после </w:t>
      </w:r>
      <w:r>
        <w:rPr>
          <w:i/>
          <w:sz w:val="24"/>
          <w:szCs w:val="24"/>
        </w:rPr>
        <w:t>однократного его назначения</w:t>
      </w:r>
      <w:r>
        <w:rPr>
          <w:sz w:val="24"/>
          <w:szCs w:val="24"/>
        </w:rPr>
        <w:t xml:space="preserve">. </w:t>
      </w:r>
    </w:p>
    <w:p>
      <w:pPr>
        <w:pStyle w:val="BodyText2"/>
        <w:rPr/>
      </w:pPr>
      <w:r>
        <w:rPr>
          <w:sz w:val="24"/>
          <w:szCs w:val="24"/>
        </w:rPr>
        <w:t>Анализ кривой содержания фармацевтической субстанции в крови после однократного его назначения: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Обязательно выполнение целого ряда условий (постоянство скорости выведения лекарственного средства из организма, расчет общей площади на графике под кривой, отражающей содержание лекарственного средства в крови и др.);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Важное значение имеет частота забора крови для анализа. Принято брать образцы для определения концентрации лекарственного средства в течение времени, равного не менее пяти периодам биологического полусуществования средства. Этим показателем определяется скорость элиминации из крови лекарственного средства;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и внутривенном назначении взятие крови начинают по истечении 5 минут после инъекции, осуществляемой по возможности быстро, и далее продолжают заборы крови через 10-15 минут. В этом случае биологическая доступность лекарственного средства 100 %;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и вне сосудистых способах введения лекарственного средства необходимо установление времени достижения «пика» концентрации;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Для построения кривой концентрации лекарственного средства в крови необходимо получить не менее 3-х точек на восходящей ветви кривой, и столько же на нисходящей;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сходящая часть фармакокинетической кривой имеет выпуклую форму, а нисходящая  вогнутую.</w:t>
      </w:r>
    </w:p>
    <w:p>
      <w:pPr>
        <w:pStyle w:val="BodyText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тепень биологической доступности исследуемой лекарственной формы по сравнению со стандартной  рассчитывают по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890" w:leader="none"/>
        </w:tabs>
        <w:ind w:left="1890" w:hanging="1890"/>
        <w:rPr/>
      </w:pPr>
      <w:r>
        <w:rPr>
          <w:sz w:val="24"/>
          <w:szCs w:val="24"/>
        </w:rPr>
        <w:t>где</w:t>
        <w:tab/>
        <w:t>АИС</w:t>
      </w:r>
      <w:r>
        <w:rPr>
          <w:sz w:val="24"/>
          <w:szCs w:val="24"/>
          <w:vertAlign w:val="subscript"/>
        </w:rPr>
        <w:t>иссл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исследуем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АИС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стандартн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</w:t>
        <w:tab/>
        <w:t>доза фармацевтической субстанции в исследуемой форме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доза фармацевтической субстанции в стандартной форме.</w:t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Если определяют эквивалентность форм (при равенстве доз) формула имеет вид:</w:t>
      </w:r>
    </w:p>
    <w:p>
      <w:pPr>
        <w:pStyle w:val="BodyText2"/>
        <w:tabs>
          <w:tab w:val="clear" w:pos="708"/>
          <w:tab w:val="left" w:pos="18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clear" w:pos="708"/>
          <w:tab w:val="left" w:pos="18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В условиях клиник наиболее часто используют </w:t>
      </w:r>
      <w:r>
        <w:rPr>
          <w:i/>
          <w:sz w:val="24"/>
          <w:szCs w:val="24"/>
        </w:rPr>
        <w:t>метод многократного назначения</w:t>
      </w:r>
      <w:r>
        <w:rPr>
          <w:sz w:val="24"/>
          <w:szCs w:val="24"/>
        </w:rPr>
        <w:t xml:space="preserve"> лекарственного средства с последующим анализом его содержания в крови для определения биологической доступности.</w:t>
      </w:r>
    </w:p>
    <w:p>
      <w:pPr>
        <w:pStyle w:val="BodyText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Метод многократного назначения лекарственного средства: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Определение биологической доступности лекарственного средства проводится только после достижения устойчивой его концентрации  и установление его минимальной и максимальной концентрации в крови. Устойчивая концентрация обычно достигается через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10 доз, зависит от периода полужизни активного ингредиента и интервала между назначениями, которые должны быть разными;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Испытуемому назначают лекарственное средство в виде стандартной лекарственной формы, определяют максимальную концентрацию в крови, а затем через установленный интервал времени назначают лекарственное средство в виде исследуемой лекарственной форме и также определяют его максимальную концентрацию в крови;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иологическую доступность лекарственного средства определяют или с помощью площадей под фармакокинетической криво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ли используя максимальные концентрации  в кров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формулам (смотри ниже):</w:t>
      </w:r>
    </w:p>
    <w:p>
      <w:pPr>
        <w:pStyle w:val="BodyText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/>
      </w:pPr>
      <w:r>
        <w:rPr>
          <w:lang w:val="en-US"/>
        </w:rPr>
        <w:t>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где</w:t>
        <w:tab/>
        <w:t xml:space="preserve">БД – </w:t>
        <w:tab/>
        <w:t>степень биологической доступност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softHyphen/>
        <w:t>– площадь под кривой в интервале одной дозы в исследуем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под кривой в интервале одной дозы в стандартн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 интервальное время для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интервальное время для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доза фармацевтической субстанции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ислл. </w:t>
      </w:r>
      <w:r>
        <w:rPr>
          <w:sz w:val="24"/>
          <w:szCs w:val="24"/>
        </w:rPr>
        <w:t>– доза фармацевтической субстанции 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иссл.</w:t>
      </w:r>
      <w:r>
        <w:rPr>
          <w:sz w:val="24"/>
          <w:szCs w:val="24"/>
        </w:rPr>
        <w:t xml:space="preserve"> – максимальная концентрация  (в интервальное время) исследуем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ст.</w:t>
      </w:r>
      <w:r>
        <w:rPr>
          <w:sz w:val="24"/>
          <w:szCs w:val="24"/>
        </w:rPr>
        <w:t xml:space="preserve"> – максимальная концентрация  (в интервальное время) стандартн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е биологической доступности ЛС по наличию фармацевтической субстанции в моче: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Для определения веществ в моче необходимы предварительные условия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еление хотя бы части фармацевтической субстанции в неизменном виде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е и тщательное опорожнение мочевого пузыря при каждом заборе проб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я сбора мочи равняется 7-10 периодам биологического полусуществования фармацевтической субстанции (за этот период успевает элиминировать из организма 99,9 % введенной фармацевтической субстанции)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и другое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Примечание. Незначительные интервалы времени забора, проб мочи на анализ позволяют точно отличать феномен «запаздывания» – задержки экскреции фармацевтической субстанции и «пик» его концентрации в моче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зиологическую эффективность средств определяют: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ser</w:t>
      </w:r>
      <w:r>
        <w:rPr>
          <w:sz w:val="24"/>
          <w:szCs w:val="24"/>
        </w:rPr>
        <w:t xml:space="preserve"> и др.: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как процентное отношение количества неизмененной фармацевтической субстанции, выделенной с мочой за определенный интервал времени из исследуемой лекарственной формы, к количеству неизмененной фармацевтической субстанции, выделенной с мочой из раствора как стандартной лекарственной формы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достатки фармакокинетического метода: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Недостатком  метода определения биологической доступности лекарственного средства  по наличию фармацевтической субстанции в моче является возможная потеря образцов мочи и разбавление фармацевтической субстанции оставшейся в мочевом пузыре мочой, а также необходимость принятия большого количества жидкости: 400 мл воды за 1-2 часа до начала эксперимента и 200 мл каждый час в продолжении опыта; 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Метод определения биологической доступности лекарственного средства после однократного применения лекарственного средства при определении его в крови очень прост, однако имеет известные неудобства для добровольцев из-за частых заборов крови для исследования; 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Недостатком метода многократного назначения лекарственного средства является то, что трудно поддается учету физиологическое состояние субъекта исследований, характер диеты, количество принятой жидкости и другое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армакодинамическое исследование  </w:t>
      </w:r>
      <w:r>
        <w:rPr>
          <w:sz w:val="24"/>
          <w:szCs w:val="24"/>
        </w:rPr>
        <w:t xml:space="preserve">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: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Проводят (как определяющий эксперимент)  в случаях, когда затруднено определение фармацевтической субстанции в крови или в других биологических жидкостях и тканях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 xml:space="preserve">Фармакодинамические исследован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представляют собой изучение терапевтического действия лекарственного средства;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ироко применяются как метод в исследовании мягких лекарственных средств (МЛС);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достатки фармакодинамического метода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реакция на лекарственное средство выражает порог их действия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реакция на лекарственное средство не дает представления о количественном выражении степени биологической доступности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 все субстанции вызывают четко регистрирующую местную или общую реакцию при введении их в организм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другое; 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осудосуживающая проба для проверки эффективности местных кортикостероидов, аллергические реакции при оценке антигенных свойств субстанций, наносимых на кожу, побледнение кожи при определении доз стероидных гормонов в формах для местного применения, потеря чувствительности в случае применения местноанестезирующих веществ (лидокаин и др.) и другое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авления  в области исследований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 (МЛС):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вым был предложен метод, основанный на определении резорбированного количества средства по разнице между нанесенной пробой и не всосавшейся его частью (1866 г., Н.А.Шестов); 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Гистологический метод предложен  для исследования проницаемости и путей проникновения веществ в кожу. Разновидностью является гисто - химический метод, основанный на окрашивании реактивами срезов после проникновения веществ и определении путей проникновения их через кожу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диоизотопный метод основан на измерении уренальной экскреции или уменьшении радиоактивности кожной поверхности, или аккумуляции изотопа в собирающей жидкости. Разновидностью метода является авторадиография, основанная на сравнении окрашенных срезов и проявленной пленки, с последующим расположением радиоактивных элементов в коже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исследовании мазей рассчитанных на местное действие обнаружение средства в крови редко используется, так как концентрация фармацевтических субстанций в кровяном русле обычно равна 0. Образцы кожи, полученные при биопсии,  анализируют на наличие пенетранта, после измельчения кожи в ступке с физиологическим раствором и последующим центрифугированием (например, антибиотики) или используют фармакодинамический метод (способ выбора методики – возможность количественного опосредования)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спективный метод -  изучение сопротивления кожи;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 другое;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достатки методов исследова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метода по Н.А. Шестову является то, что часть вещества может оседать в роговом слое и воронках волосяных фолликулов, что может быть принято за проникновение его через кожу;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гистологического метода является малая точность метода, невозможность количественной оценки проникновения веществ, длительность и трудоемкость метода;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ок радиоизотопного метода является отсутствие данных о влиянии изотопов на проницаемость кожи, и необходимость соблюдения мер предосторожности;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достаток авторадиографии: сложная техника, требующая практических навыков, специальных знаний и аппаратуры;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е требования (при проведении исследований):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Как опыт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так и опыты с использованием лабораторных животны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, требуют наличие квалифицированных специалистов, высокочувствительной измерительной аппаратуры и значительных средств;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оэтому, в последнее время опыты на лабораторных животных заменяют экспериментами на выращенных культурах соответствующих калусных тканей или опытам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(что изложено в первой лекции);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получении достоверных результатов эксперимен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(с учетом доклинических испытаний) по специальным разрешениям Министерства здравоохранения проводятся клинические исследования (по </w:t>
      </w:r>
      <w:r>
        <w:rPr>
          <w:b/>
          <w:bCs/>
          <w:sz w:val="24"/>
          <w:szCs w:val="24"/>
        </w:rPr>
        <w:t xml:space="preserve">ТКП 184-2009 (02040). </w:t>
      </w:r>
      <w:r>
        <w:rPr>
          <w:sz w:val="24"/>
          <w:szCs w:val="24"/>
        </w:rPr>
        <w:t xml:space="preserve">Технический кодекс установившейся практики.  Надлежащая клиническая практика); </w:t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ы исследований </w:t>
      </w:r>
      <w:r>
        <w:rPr>
          <w:i/>
          <w:sz w:val="24"/>
          <w:szCs w:val="24"/>
          <w:lang w:val="en-US"/>
        </w:rPr>
        <w:t>in vivo</w:t>
      </w:r>
      <w:r>
        <w:rPr>
          <w:i/>
          <w:sz w:val="24"/>
          <w:szCs w:val="24"/>
        </w:rPr>
        <w:t>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ндартные (на лабораторных животных и здоровых добровольцах)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инические (имеется в виду моделирование или наличие заболевания: на лабораторных животных и на больных – добровольцах);</w:t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ндартные условия экспериментов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>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тмосферное давление 760 мм рт. ст.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носительная влажность: 60 – 65 %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: 20-22º С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мпература опыта (если требуется термостатирование) 37º С ± 0,5º С;</w:t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ндартные условия опытов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и воспроизведения в опытах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>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тмосферное давление 760 мм рт. ст.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сительная влажность: 60 – 65 %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: 15-25º С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мпература опыта (если требуется термостатирование)  37º С ± 2º С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ы опытов: раствор кислоты хлористоводородной с рН 3 - 4, буферный раствор с рН 6,8-7,6, раствор молочной кислоты, вода очищенная;</w:t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бования к эксперименту 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  на людях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Определение биологической доступности лекарственного средства  чаще всего осуществляется на добровольцах -мужчинах не старше 40 лет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 проведением исследования в течение 4-12 часов добровольцы воздерживаются от приема пищи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бровольцы подвергаются тщательному медицинскому контролю. В анамнезе не должно быть заболеваний желудочно-кишечного тракта, печени, почек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За месяц до начала исследования добровольцы не должны применять какие-либо лекарственные средства, влияющие на ферментативную или гормональную активность организма, а за неделю прекратить прием лекарственных средств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Негативной стороной использования здоровых добровольцев является риск, связанный с назначением некоторых лекарственных средств (антибиотиков, стероидов, сердечных гликозидов и др.)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устя 2 часа после начала исследования добровольцы получают разрешение на прием пищи;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 время эксперимента исключается тяжелый физический труд, спиртные напитки и некоторые пищевые продукты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добровольцев в эксперименте устанавливается в зависимости от используемых статических методов обработки результатов исследований и величины разброса. При небольшом разбросе значений исследователи ограничиваются 3-мя добровольцами, большом – 6, 12 и даже большим числом (смотри ТКП 184);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пределения биологической доступности лекарственного средства:</w:t>
      </w:r>
    </w:p>
    <w:p>
      <w:pPr>
        <w:pStyle w:val="BodyText2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) метод </w:t>
      </w:r>
      <w:r>
        <w:rPr>
          <w:b/>
          <w:i/>
          <w:sz w:val="24"/>
          <w:szCs w:val="24"/>
          <w:lang w:val="de-DE"/>
        </w:rPr>
        <w:t xml:space="preserve">in </w:t>
      </w:r>
      <w:r>
        <w:rPr>
          <w:b/>
          <w:i/>
          <w:sz w:val="24"/>
          <w:szCs w:val="24"/>
          <w:lang w:val="en-US"/>
        </w:rPr>
        <w:t>situ</w:t>
      </w:r>
      <w:r>
        <w:rPr>
          <w:b/>
          <w:i/>
          <w:sz w:val="24"/>
          <w:szCs w:val="24"/>
        </w:rPr>
        <w:t>:</w:t>
      </w:r>
    </w:p>
    <w:p>
      <w:pPr>
        <w:pStyle w:val="BodyText2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объединяет в себ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методы определения биологической доступности лекарственного средства; 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щность метода: 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Количественное накопление фармацевтической субстанции в резервуаре прибор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в условиях открытой модел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(лабораторное животное);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b/>
          <w:bCs/>
          <w:sz w:val="24"/>
          <w:szCs w:val="24"/>
        </w:rPr>
        <w:t xml:space="preserve">Примеры. </w:t>
      </w:r>
      <w:r>
        <w:rPr>
          <w:sz w:val="24"/>
          <w:szCs w:val="24"/>
        </w:rPr>
        <w:t xml:space="preserve">Наиболее ярко это иллюстрируется при изучении проницаемости фармацевтических субстанций из мазей в прибор, в нижний резервуар с физиологическим раствором через участок кожи, надрезанный с 2-х сторон, а с 2-х сторон имеющий связь с живым организмом – кроликом; 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ри изучении пероральных лекарственных средств (таблеток, сиропов и др.)  введение лекарственного средства в изолированный кишечник крысы, но связанный с лабораторным животным;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стоинства метода </w:t>
      </w:r>
      <w:r>
        <w:rPr>
          <w:sz w:val="24"/>
          <w:szCs w:val="24"/>
          <w:lang w:val="en-US"/>
        </w:rPr>
        <w:t>in situ</w:t>
      </w:r>
      <w:r>
        <w:rPr>
          <w:sz w:val="24"/>
          <w:szCs w:val="24"/>
        </w:rPr>
        <w:t>: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. возможность количественной оценки проницаемости фармацевтической субстанции в условиях живого организма (открытой модели) для мягких лекарственных средств местного значения;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2. в процессе опыта устанавливается концентрация фармацевтической субстанции, которая проникает  в кровь животного  (общее количество фармацевтической субстанции с учетом его фармакокинетики); 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о вопросам, предложенным по теме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методические указания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 разбором вопросов необходимо провести контроль уровня знаний. Контроль проводится с помощью вопросов по теме. После проведения контроля необходимо детально разобрать вопросы, вызвавшие затруднения у студентов, а также вопросы п. 3. методической разработки. Составить  краткий конспект по материалам занятия. Выполнить лабораторную часть занят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ри выполнении данной лабораторной работы студенты используют способ математического планирования эксперимента по плану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ля исследования готовят 8 серий модельных таблеток, отличающихся концентрацией связывающего вещества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количеством разрыхлителя (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давлением прессования (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firstLine="79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ни факторов и интервалы варьир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75"/>
        <w:gridCol w:w="1480"/>
        <w:gridCol w:w="1481"/>
        <w:gridCol w:w="1621"/>
        <w:gridCol w:w="1541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фактор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варь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ость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желатин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рыхлител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есс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место абсолютных значений факторов удобнее пользоваться их кодированными значениями «+1» и «-1». Условия эксперимента при получении 8 серий таблеток сульфадимезина записывают в виде таблицы 2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8 серий таблеток производят по каждой строке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ую серию готовят следующим образом: 100 частей сульфадимезина смешивают с 7 частями крахмала, увлажняют 20 частями 6 % раствора желатина, гранулируют через сито с размером отверстий в 1 мм, гранулы высушивают, опудривают 1 частью кальция стеарата и 3 частями талька и прессуют по 0,5 г (по сульфадимезину) при давлении 120 МПа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ую серию готовят аналогично, с той лишь разницей, что используют не 7 %, а 3 % крахмала (-1) и т. д.</w:t>
      </w:r>
    </w:p>
    <w:p>
      <w:pPr>
        <w:pStyle w:val="TextBodyIndent"/>
        <w:spacing w:before="0" w:after="0"/>
        <w:ind w:left="0" w:firstLine="7938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трица планирования эксперимента 2</w:t>
      </w:r>
      <w:r>
        <w:rPr>
          <w:sz w:val="24"/>
          <w:szCs w:val="24"/>
          <w:vertAlign w:val="superscript"/>
        </w:rPr>
        <w:t>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1843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араметр оптимизации, </w:t>
            </w:r>
            <w:r>
              <w:rPr>
                <w:sz w:val="24"/>
                <w:szCs w:val="24"/>
                <w:lang w:val="en-US"/>
              </w:rPr>
              <w:t>AUC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мл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Количество всосавшегося в кровь сульфадимезина (биологическую доступность,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>) в таблетках определяют следующим образом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акам натощак вводят в желудок таблетки сульфадимезина из расчета 50 мг/кг массы животных. Каждую серию таблеток исследуют на 5 собаках. Через 30 минут, 1, 2, 3, 4, 5, 6 часов у каждой собаки забирают пробы крови по 2 мл. Пробы крови, взятые у различных собак в одинаковое время, объединяют. Таким образом, для каждой серии получают 7 проб крови по 10 мл каждая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пробе крови белки осаждают трихлоруксусной кислотой, фильтруют и упаривают под вакуумом. Остаток подвергают хроматографической очистке на пластинах Сорбфил или Силуфол в системе метилизобутилкетон-ацетон-25 % раствор аммиака (1:4:1). Слой силикагеля, соответствующий сульфадимезину соскребают, взбалтывают с 10 мл очищенной воды и фильтруют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 образцов водных очищенных растворов каждой серии используют для количественного определения в них сульфадимезина спектрофотометрическим способом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следовательно заливают в кювету и определяют оптическую плотность при длине волны 272 нм Ε</w:t>
      </w:r>
      <w:r>
        <w:rPr>
          <w:sz w:val="24"/>
          <w:szCs w:val="24"/>
          <w:vertAlign w:val="subscript"/>
        </w:rPr>
        <w:t>1см</w:t>
      </w:r>
      <w:r>
        <w:rPr>
          <w:sz w:val="24"/>
          <w:szCs w:val="24"/>
          <w:vertAlign w:val="superscript"/>
        </w:rPr>
        <w:t>1%</w:t>
      </w:r>
      <w:r>
        <w:rPr>
          <w:sz w:val="24"/>
          <w:szCs w:val="24"/>
        </w:rPr>
        <w:t xml:space="preserve"> = 66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ю сульфадимезина в водных растворах различных проб крови в мкг/мл рассчитывают по формуле: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84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 · </w:t>
      </w:r>
      <w:r>
        <w:rPr>
          <w:sz w:val="24"/>
          <w:szCs w:val="24"/>
          <w:lang w:val="en-US"/>
        </w:rPr>
        <w:t>10000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мкг/мл</w:t>
      </w:r>
      <w:r>
        <w:rPr>
          <w:sz w:val="24"/>
          <w:szCs w:val="24"/>
        </w:rPr>
        <w:t xml:space="preserve"> = ----------</w:t>
      </w:r>
      <w:r>
        <w:rPr>
          <w:sz w:val="24"/>
          <w:szCs w:val="24"/>
          <w:lang w:val="en-US"/>
        </w:rPr>
        <w:t>-----</w:t>
      </w:r>
    </w:p>
    <w:p>
      <w:pPr>
        <w:pStyle w:val="TextBodyIndent"/>
        <w:spacing w:before="0" w:after="0"/>
        <w:ind w:left="0" w:firstLine="2127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</w:t>
      </w:r>
    </w:p>
    <w:p>
      <w:pPr>
        <w:pStyle w:val="TextBodyIndent"/>
        <w:spacing w:before="0" w:after="0"/>
        <w:ind w:left="0"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 xml:space="preserve">мкг/мл </w:t>
      </w:r>
      <w:r>
        <w:rPr>
          <w:sz w:val="24"/>
          <w:szCs w:val="24"/>
        </w:rPr>
        <w:t>– концентрация сульфадимезина в крови,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оптическая плотность исследуемых растворов,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удельный показатель поглощения сульфадимезина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твором сравнения служит вода очищенная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вносят в таблицу 3.</w:t>
      </w:r>
    </w:p>
    <w:p>
      <w:pPr>
        <w:pStyle w:val="TextBodyIndent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938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зультаты экспериме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2"/>
        <w:gridCol w:w="1052"/>
        <w:gridCol w:w="1072"/>
        <w:gridCol w:w="1052"/>
        <w:gridCol w:w="1052"/>
        <w:gridCol w:w="1052"/>
        <w:gridCol w:w="105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таблеток сульфадимез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ощадь под концентрационной кривой (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>), равная количеству всосавшегося сульфадимезина для каждой серии таблеток сульфадимезина определяется по формуле: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>= 0,25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0,75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0,5 С</w:t>
      </w:r>
      <w:r>
        <w:rPr>
          <w:sz w:val="24"/>
          <w:szCs w:val="24"/>
          <w:vertAlign w:val="subscript"/>
        </w:rPr>
        <w:t>7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Результаты вычисленной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мкг/мл час вносят в таблицу 3. Итоги эксперимента, проведенного по плану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жно представить уравнением регрессии: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у = 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личина и знак коэффициентов уравнения регрессии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В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т. д. показывают силу влияния факторов и их взаимодействий на биологическую доступность таблеток сульфадимезина. Знак «+» говорит о том, что с увеличением данного фактора биологическая доступность возрастает, а знак «–» об обратном значении фактора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эффициенты регрессии рассчитывают на основании экспериментальных данных по следующим формулам: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у       17,9 + 13,4 + 22,9 + 21,3 + 28,3 + 25,4 + 37,5 + 31,5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-- = -------------------------------------------------------------------- = + 28,4</w:t>
      </w:r>
    </w:p>
    <w:p>
      <w:pPr>
        <w:pStyle w:val="TextBodyIndent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8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у · х</w:t>
      </w:r>
      <w:r>
        <w:rPr>
          <w:sz w:val="24"/>
          <w:szCs w:val="24"/>
          <w:vertAlign w:val="subscript"/>
        </w:rPr>
        <w:t xml:space="preserve">1          </w:t>
      </w:r>
      <w:r>
        <w:rPr>
          <w:sz w:val="24"/>
          <w:szCs w:val="24"/>
        </w:rPr>
        <w:t>17,9 +13,4 – 22,9 – 21,3 + 28,3 + 25,4 - 37,5 – 31,5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----- = --------------------------------------------------------------------- = - 3,5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8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у · х</w:t>
      </w:r>
      <w:r>
        <w:rPr>
          <w:sz w:val="24"/>
          <w:szCs w:val="24"/>
          <w:vertAlign w:val="subscript"/>
        </w:rPr>
        <w:t xml:space="preserve">2          </w:t>
      </w:r>
      <w:r>
        <w:rPr>
          <w:sz w:val="24"/>
          <w:szCs w:val="24"/>
        </w:rPr>
        <w:t xml:space="preserve">17,9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13,4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22,9 – 21,3 + 28,3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25,4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37,5 – 31,5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----- = --------------------------------------------------------------------- = + 1,9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8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у · х</w:t>
      </w:r>
      <w:r>
        <w:rPr>
          <w:sz w:val="24"/>
          <w:szCs w:val="24"/>
          <w:vertAlign w:val="subscript"/>
        </w:rPr>
        <w:t xml:space="preserve">3          </w:t>
      </w:r>
      <w:r>
        <w:rPr>
          <w:sz w:val="24"/>
          <w:szCs w:val="24"/>
        </w:rPr>
        <w:t>17,9 +13,4 + 22,9 + 21,3 - 28,3 - 25,4 - 37,5 – 31,5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------ = --------------------------------------------------------------------- = - 5,9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8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у = 24,8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,5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1,9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5,9 х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Результаты экспериментальных исследований вносят в таблицы 2, 3, обрабатывают аналогично приведенному примеру модельных цифр в этих же таблицах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ят графики зависимости концентрации сульфадимезина в крови от времени экспериментальных точек (8 фармакокинетических кривых в одном графике)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наку и абсолютной величине коэффициентов регрессии и графической зависимости  делают заключение о влиянии изучаемых факторов на биологическую доступность таблеток сульфадимезина. 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самоподготовки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Основная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шова, 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Хишова, О. М. Руководство для выполнения лабораторных работ по промышленной технологии  лекарственных средств: учебно-методическое пособие / О.М. Хишова – Витебск, ВГМУ, 2020. – 314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ТКП 626 - 2018 (33150) Порядок разработки и постановки продукции на производство. – Минск. Министерство промышленности Республики Беларусь. – 34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2 – 2012 (02041) Производство лекарственных средств. Валидация методик испытаний. – Минск. Департамент фармацевтической промышленности Министерства здравоохранения Республики Беларусь. – 22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564 – 2015 (33050) Надлежащая практика фармаконадзора. – Минск. Министерство здравоохранения Республики Беларусь. – 111с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48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29 – 2012 (02041) Производство лекарственных средств. Порядок подготовки воды для фармацевтических целей. – Минск. Департамент фармацевтической промышленности Министерства здравоохранения Республики Беларусь. – 3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ромышленной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ых средств с курсом ФПК и ПК, </w:t>
      </w:r>
    </w:p>
    <w:p>
      <w:pPr>
        <w:pStyle w:val="Normal"/>
        <w:jc w:val="both"/>
        <w:rPr/>
      </w:pPr>
      <w:r>
        <w:rPr>
          <w:sz w:val="24"/>
          <w:szCs w:val="24"/>
        </w:rPr>
        <w:t>д.ф.н., профессор                                                                                                О. М. Хи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промышленной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лекарственных средств с курсом ФПК и ПК, к.ф.н.                                         С. И. Котляр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Admin</dc:creator>
  <dc:description/>
  <cp:keywords/>
  <dc:language>en-US</dc:language>
  <cp:lastModifiedBy>Admin</cp:lastModifiedBy>
  <cp:lastPrinted>2011-04-09T11:58:00Z</cp:lastPrinted>
  <dcterms:modified xsi:type="dcterms:W3CDTF">2001-12-31T22:15:00Z</dcterms:modified>
  <cp:revision>3</cp:revision>
  <dc:subject/>
  <dc:title/>
</cp:coreProperties>
</file>