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ИТЕБСКИЙ ГОСУДАРСТВЕННЫЙ МЕДИЦИНСКИЙ УНИВЕРСИТЕТ»</w:t>
      </w:r>
    </w:p>
    <w:p>
      <w:pPr>
        <w:pStyle w:val="Normal"/>
        <w:jc w:val="center"/>
        <w:rPr/>
      </w:pPr>
      <w:r>
        <w:rPr>
          <w:u w:val="single"/>
        </w:rPr>
        <w:t>КАФЕДРА ПРОМЫШЛЕННОЙ ТЕХНОЛОГИИ ЛЕКАРСТВЕННЫХ СРЕДСТВ С КУРСОМ ФПК И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Обсуждена на заседании кафедры промышленной технологии лекарственных средств с курсом ФПК и ПК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4 курса дневной формы получения высшего образования фармацевтического факультета по фармацевтической разработке с основами биофа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Всасывание фармацевтических субстанций в желудочно-кишечном тракте. Высвобождение действующих веществ из таблеток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 – 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занят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Изучить теории проницаемости мембран желудочно-кишечного тракта (ЖК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Изучить влияние биофармацевтических факторов на терапевтическую активность  действующих веществ из таблето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Изучить высвобождение действующих веществ из таблето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ьное оснащ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10" w:hanging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зрабо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сударственная Фармакопея Республики Беларусь, том 1 (201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Cs w:val="24"/>
        </w:rPr>
      </w:pPr>
      <w:r>
        <w:rPr>
          <w:sz w:val="24"/>
          <w:szCs w:val="24"/>
        </w:rPr>
        <w:t>Технический кодекс установившейся практики ТКП 626 - 2018 (33150) Порядок разработки и постановки продукции на производст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й кодекс установившейся практики ТКП 030-2017 (33050). Производство лекарственных средств.  Надлежащая производственная практи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кодекс установившейся практики Республики Беларусь ТКП 644-2019 (33050). Производство лекарственных средств. Анализ спецификаций теста «Растворение» для твердых дозированных лекарственных форм, для применения внутрь с обычным высвобождением системного действия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 темы для самостоятельной подготов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Всасывание действующих веществ через биологические мембран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3.2. Теория проницаемости мембран желудочно-кишечного тракта (ЖКТ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Влияние биологических факторов на терапевтическую активность  действующих веществ из таблето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4. Влияние фармацевтических факторов на терапевтическую активность действующих веществ из таблет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5. Высвобождение действующих веществ из таблеток как фактор оценки терапевтической активности лекарственных сред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ение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ходе проведения занятия  студенты должны углубить и закрепить знания по влиянию биофармацевтических факторов на высвобождение и терапевтическую активность действующих веществ из таблеток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Литература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сновна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рмацевтическая разработка: концепция и практические рекомендации. Научно-практическое руководство для фармацевтической отрасли / Под ред. Быковского С.Н., проф., д.х.н. Василенко И.А., проф., д.фарм.н. Деминой Н.Б., к.фарм.н. Шохина И.Е., к.х.н. Новожилова О.В., Мешковского А.П., Спицкого О.Р. – М. Изд-во Перо, 2015. – 47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шова, О.М. Руководство для выполнения курсовых работ по промышленной технологии лекарственных средств: Рекомендовано учебно-методическим объединением по высшему медицинскому, фармацевтическому образованию Республики Беларусь в качестве пособия для студентов учреждений высшего образования, обучающихся по специальности 1 – 79 01 08 «Фармация» / О.М. Хишова – Витебск: ВГМУ, 2016. – 12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</w:rPr>
        <w:t>Хишова, О. М. Руководство для выполнения лабораторных работ по промышленной технологии  лекарственных средств: учебно-методическое пособие / О.М. Хишова – Витебск, ВГМУ, 2020. – 31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4"/>
          <w:szCs w:val="24"/>
        </w:rPr>
        <w:t>ТКП 626 - 2018 (33150) Порядок разработки и постановки продукции на производство. – Минск. Министерство промышленности Республики Беларусь. – 3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22 – 2012 (02041) Производство лекарственных средств. Порядок разработки и постановки лекарственных средств на производство. – Минск. Департамент фармацевтической промышленности Министерства здравоохранения Республики Беларусь. – 5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644-2019 (33050) Производство лекарственных средств. Анализ спецификации теста «Растворение» для твердых дозированных лекарственных форм, для применения внутрь с обычным высвобождением системного действия. – Минск. Министерство здравоохранения Республики Беларусь. – 1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564 – 2015 (33050) Надлежащая практика фармаконадзора. – Минск. Министерство здравоохранения Республики Беларусь. – 111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. – Молодечно: Типография «Победа», 2012. –1220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2: Контроль качества субстанций для фармацевтического использования и лекарственного растительного сырья / М-во здравоохранения Респ. Беларусь, Центр экспертиз и испытаний в здравоохранении; под общ. ред. С.И. Марченко. – Молодечно: Типография «Победа», 2016. –1368с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чанов, Г.И. Фармацевтические технологии: современные электрофизические биотехнологии в фармации / Г.И. Молчанов, А.А. Молчанов, Ю.А. Морозов. – М.: Альфа-М: ИНФРА-М, 2009. – 33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ТКП 030 – 2017 (33050). Производство лекарственных средств. Надлежащая производственная практика. – Минск. Министерство здравоохранения Республики Беларусь. – 2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ТКП 429 – 2012 (02041) Производство лекарственных средств. Порядок подготовки воды для фармацевтических целей. – Минск. Департамент фармацевтической промышленности Министерства здравоохранения Республики Беларусь. – 3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431 – 2012 (02041) Производство лекарственных средств. Испытания стабильности. – Минск. Департамент фармацевтической промышленности Министерства здравоохранения Республики Беларусь. – 70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промышленной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арственных средств с курсом ФПК и П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ф.н., профессор                                                                                                О. М. Хи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цент кафедры промышленной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>лекарственных средств с курсом ФПК и ПК, к.ф.н.                                         С. И. Котля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exact" w:line="317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5:00Z</dcterms:created>
  <dc:creator>KITTENS</dc:creator>
  <dc:description/>
  <cp:keywords/>
  <dc:language>en-US</dc:language>
  <cp:lastModifiedBy>Admin</cp:lastModifiedBy>
  <dcterms:modified xsi:type="dcterms:W3CDTF">2001-12-31T22:15:00Z</dcterms:modified>
  <cp:revision>2</cp:revision>
  <dc:subject/>
  <dc:title>МИНИСТЕРСТВО ЗДРАВООХРАНЕНИЯ РЕСПУБЛИКИ БЕЛАРУСЬ</dc:title>
</cp:coreProperties>
</file>