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образования «Витебский государственный ордена Дружб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родов медицинский университ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ктор учреждения образова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«Витебский государственный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рдена Дружбы народов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едицинский университет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_____________ А.Н.Чуканов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«____» ___________ 2024 г.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Регистрационный № </w:t>
      </w:r>
      <w:r>
        <w:rPr>
          <w:i/>
          <w:iCs/>
          <w:sz w:val="28"/>
          <w:szCs w:val="28"/>
        </w:rPr>
        <w:t>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АЯ ТЕХНОЛОГИЧЕ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79 01 08 «Фарм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.М.Хишова, заведующий кафедрой фармацевтических технологий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доктор фармацевтических наук, професс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ОВАНА К УТВЕРЖДЕНИЮ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Кафедрой фармацевтических технологий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 (протокол № __ от __________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Советом фармацевтического факультета учреждения образования «Витебский государственный ордена Дружбы народов медицинский университет» (протокол № __ 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«Промышленная технологическая» является частью общего процесса подготовки специалистов-провизоров, продолжением образовательного процесса в производственных условиях и проводится на фармацевтических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разработана в соответствии с образовательным стандартом высшего образования I ступени по специальности 1-79 01 08 «Фармация», утвержденным и введенным в действие постановлением Министерства образования Республики Беларусь от 30.08.2013 № 88, с изменениями и дополнениями от 28.11.2017 № 150; учебным планом по специальности 1-79 01 08 «Фармация», утвержденным 25 мая 2017 года регистрационный № 65.2017/-у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 закрепление в производственных условиях знаний, полученных в процессе изучения промышленной технологии лекарственных средств, ознакомление в производственных условиях с работой основных и вспомогательных цехов фармацевтического предприятия, приобретение практических навыков работы с нормативными правовыми актами на организацию и производство 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репление теоретических знаний, полученных при изучении промышленной технологии лекарствен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зучение требований надлежащей производственной практики к организации производства лекарственных средств в промышлен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знакомление с организацией работы с поставщиками фармацевтических субстанций, вспомогательных веществ, упаковоч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зучение организации производственного процесса готовых лекарствен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зучение нормативных правовых актов на производство лекарствен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знакомление с формированием ассортиментного портфеля фармацевтического предприятия, с функционированием системы сбыта, продвижением продукции на фармацевтический ры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енная практика «Промышленная технологическая» проводится для студентов дневной (10 семестр) и заочной (11 семестр) формы получения образования. Продолжительность практики составляет 108 часов (2 недели), из которых 72 аудиторных часа (3,0 з.е.</w:t>
      </w:r>
      <w:bookmarkStart w:id="0" w:name="bookmark14"/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</w:t>
      </w:r>
      <w:r>
        <w:rPr>
          <w:sz w:val="28"/>
          <w:szCs w:val="28"/>
        </w:rPr>
        <w:t>производственной</w:t>
      </w:r>
      <w:r>
        <w:rPr>
          <w:bCs/>
          <w:sz w:val="28"/>
          <w:szCs w:val="28"/>
        </w:rPr>
        <w:t xml:space="preserve"> практики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академическим компетенциям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9. Уметь работать с учебной, справочной и научной литературой, уметь учиться, повышать свою квалификацию в течение всей жизн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" w:name="bookmark15"/>
      <w:r>
        <w:rPr>
          <w:b/>
          <w:bCs/>
          <w:sz w:val="28"/>
          <w:szCs w:val="28"/>
        </w:rPr>
        <w:t>Требования к социально-личностным компетенциям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2" w:name="bookmark16"/>
      <w:r>
        <w:rPr>
          <w:b/>
          <w:bCs/>
          <w:sz w:val="28"/>
          <w:szCs w:val="28"/>
        </w:rPr>
        <w:t>Требования к профессиональным компетенциям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быть способе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1. Осуществлять подготовку помещений, технологического оборудования и персонала к аптечному изготовлению и промышленному производству лекар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 Использовать свойства гомогенных и гетерогенных систем в аптечном изготовлении и промышленном производстве лекар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3. Участвовать в промышленном производстве лекарственных средств в соответствии с требованиями Надлежащей производствен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4. Участвовать в разработке технологической документации на промышленное производство лекар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5. Участвовать в проведении валидации технологического оборудования и технологического процесса промышленного производства лекар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6. Проводить административные процедуры, связанные с допуском на рынок и отзывом с рынка лекар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7. Организовывать проведение проверки качества лекарственных средств в условиях аптеки, аптечного склада, испытательной лаборатории и фармацевтическ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8. Организовывать метрологическую поверку приборов и средств измерений, используемых при аптечном изготовлении, промышленном производстве и проверке качества лекар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9. Осуществлять все виды работ, связанные с организацией и функционированием системы обеспечения качества лекарственных средств в аптеке, аптечном складе, испытательной лаборатории и на фармацевтическом пред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10. Оценивать стабильность лекарственных средств и фармацевтических субстанций при их хранении; выявлять основные факторы, влияющие на стабильность, предлагать способы их повы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11. Осуществлять сбор, переработку, хранение и передачу фармацевтической информации, проводить работы по сохранению коммерческой та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12. Использовать зарубежный опыт работы в деятельности аптек и фармацевтически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-13. Владеть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4. Внедрять в работу аптечных организаций и фармацевтических предприятий новые программные комплек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рганизации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длежащей производственной практики к организации производства лекарственных средств в промышленных условиях: воздухо- и водоподготовка, подготовка помещений в зависимости от класса чистоты, требования к персоналу. Организация работы с поставщиками фармацевтических субстанций, вспомогательных веществ, упаковочного материала. Входно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ого процесса, технологические схемы производства. Досье на серию и оценка качества выпускаем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истемы обеспечения качества на предприятии. Порядок допуска на рынок готовой продукции и ее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ция на фармацевтическом предприятии. Самоинспекции. Обучение персонала. Организация работы с реклам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ссортиментного портфеля фармацевтического предприятия. Функционирование системы сбыта, продвижение продукции на ры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мышленного производства лекарственных препаратов в различных лекарственных формах (порошки и сборы, капсулы, таблетки, мягкие лекарственные средства, лекарственные средства для парентерального применения, жидкие лекарственные средства для внутреннего и наружного применения, сиропы, настойки, жидкие экстракты 1:1 и 1:2, жидкие и сухие экстракты-концентраты, лекарственные средства для ректального и вагинального применения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  <w:r>
        <w:rPr/>
        <w:t>прохождения практ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44"/>
        <w:gridCol w:w="1617"/>
      </w:tblGrid>
      <w:tr>
        <w:trPr>
          <w:tblHeader w:val="true"/>
          <w:trHeight w:val="10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о структурой и организацией работы на фармацевтическом предприятии, ознакомление с техникой безопасности, просмотр кинофильма о создании и работе фармацевтического пред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туплением фармацевтических субстанций, вспомогательных веществ и упаковочного материала на склад и их контролем (в соответствии со спецификой предприят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стемой подготовки воздуха и водоподготовки на предприятии (в соответствии со спецификой предприят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кументацией на предприятии, самоинспекцией, учебой персонала и организацией работы с рекламац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изацией работы с поставщиками фармацевтических субстанций, вспомогательных веществ, упаковоч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рмированием ассортиментного портфеля фармацевтического предприятия, с функционированием системы сбыта, продвижение выпускаемой продукции на фармацевтический ры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сье на серию и оценкой качества выпускаемой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системой обеспечения качества на предприятии, порядком допуска на рынок готовой продукции и ее хранение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ганизацией производственного процесса готовых лекарственных средств (в соответствии со спецификой предприят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дифференцированного зач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федре, по графику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рактике студенты знакомятся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ей и структурой фармацевтического предприятия, его производственной программ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надлежащей производственной практики к организации производства готовых лекарственных средств, а также требованиями по охране труда и технике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ми актами по организации производства и оценки качества стерильной и нестерильно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истемой подготовки воздуха и водоподготовки на фармацевтических предприят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оступления, хранения фармацевтических субстанций, вспомогательных веществ, упаковочного материала, готовых лекарствен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ты с поставщиками фармацевтических субстанций, вспомогательных веществ, упаковочных 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дацией технологического процесса, оценкой и рациональным выбором соответствующих процессов и аппар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сье на серию и оценкой качества выпускаемо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м рабочих пропис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м выхода продукции, технологической траты и расходных нор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беспечения качества на фармацевтическом предприят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ми прибо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хождения практики студенты должны знать организацию производства готовых лекарственных средст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шки и сб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порошков для наружного и орального применения: порошки «шипучие», назальные, для приготовления оральных растворов, суспензий, сироп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Технологическая и аппаратурная схемы производства порошков в условиях фармацевтического производства. Дозирование, фасовка и упаковка порошков в условиях промышленного производства. Сроки и условия хранения порошков. Испытания для порошков: однородность содержания, однородность дозированных единиц, однородность массы, однородность массы дозы в многодозовых контейнерах и др. Упаковка, маркировка, хранение порош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сборов промышленного производства. Технологическая схема производства сборов в промышленных условиях. Испытания для сборов: измельченность, однородность массы для дозированного сырья, однородность массы для недозированного сырья, количественное определение биологически активных веществ. </w:t>
      </w:r>
      <w:r>
        <w:rPr>
          <w:iCs/>
          <w:sz w:val="28"/>
          <w:szCs w:val="28"/>
        </w:rPr>
        <w:t>Упаковка, маркировка, хранение сб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капсу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капсул (твердые, мягкие, кишечнорастворимые, с модифицированным высвобождением, облатки). Технологическая схема производства капсул. Характеристика применяемого оборудования для производства твердых и мягких капсул. Оценка качества, номенклатура. Упаковка и маркир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е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номенклатура таблеток для внутреннего, наружного, сублингвального, имплантационного и парентерального применения. Испытания в соответствии с Государственной фармакопеей Республики Беларусь. Вспомогательные вещества, применяемые в производстве таблеток (разбавители, разрыхляющие, скользящие, склеивающие, антиадгезионные, красители, корригенты, пролонгаторы). Технологические схемы производства таблеток, прямое прессование и с применением гранулирования, способы гранулирования, типы грануляторов, типы таблеточных машин, их устройство и принцип работы. Способы нанесения покрытий на таблетки, причины брака при производстве таблеток и пути их переработки, оценка качества таблеток. Упаковка и маркир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е лекарствен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ягких лекарственных средств, испытания в соответствии с Государственной фармакопеей Республики Беларусь, вспомогательные вещества в их производстве, технологические схемы производства, оборудование, применяемое при их производстве, оценка качества. Упаковка и маркир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средства для парентерального при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изводства стерильной продукции на фармацевтических предприятиях. Требования к помещениям, оборудованию, персоналу. Классы чистоты помещений, растворители для инъекционных растворов (водные, неводные и смешанные). Система подготовки воздуха и водоподготовки на фармацевтических предприятиях, получение воды для инъекций в промышленных условиях. Контроль качества воды для инъекций. Технологическая схема производства растворов для инъекций в ампулах и инфузий. Контейнеры, применяемые для инъекционных растворов, способы мойки ампул (наружная и внутренняя), устройство и принцип аппаратуры, применяемой для наполнения и запайки ампул. Фильтрование растворов, мембранная фильтрация. Способы стабилизации растворов для инъекций в ампулах. Методы стерилизации, бракераж ампулированных растворов. Оборудование для маркировки и упаковки ампу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дкие лекарственных средств для внутреннего и наружного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классификация жидких лекарственных средств для внутреннего (орального) и наружного применения. Растворы, эмульсии, суспензии, капли для внутреннего применения, их характеристика. Порошки и гранулы для приготовления растворов, эмульсий, суспензий для внутреннего примене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ытания стерильности для жидких лекарственных средств для наружного примен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ошки для приготовления капель для внутреннего применения. Растворы, суспензии, эмульсии для наружного применения. Шампуни и пены для кож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ытания для жидких лекарственных средств для внутреннего применения: однородность дозированных единиц, однородность содержания, однородность массы, доза и однородность дозирования капель для внутреннего применения, однородность массы доз в многодозовых контейнерах. </w:t>
      </w:r>
      <w:r>
        <w:rPr>
          <w:rFonts w:cs="Times New Roman" w:ascii="Times New Roman" w:hAnsi="Times New Roman"/>
          <w:sz w:val="28"/>
          <w:szCs w:val="28"/>
        </w:rPr>
        <w:t>Технол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х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аковка, маркировка, хранение жидких лекарственных средств для внутреннего и наружного примене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ропы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ропы, х</w:t>
      </w:r>
      <w:r>
        <w:rPr>
          <w:rFonts w:cs="Times New Roman" w:ascii="Times New Roman" w:hAnsi="Times New Roman"/>
          <w:sz w:val="28"/>
          <w:szCs w:val="28"/>
        </w:rPr>
        <w:t xml:space="preserve">арактеристика, классификация: вкусовые и лекарственные. Значение сиропов в лекарственной терапии. Использование новых вспомогательных веществ сорбита, фруктозы, синтетических подсластителей для производства сиропов с высокой биологической доступностью. Технологические схемы производства сиропов на фармацевтических предприятиях. Оценка качества сиропов. Номенклатура: сироп сахарный, алоэ с железом, алтейный, из плодов шиповника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шки и гранулы для приготовления сиропов, испытания для них: однородность дозированных единиц, однородность содержания, однородность массы. Упаковка, маркировка, хранение сироп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йк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йки, характеристика, </w:t>
      </w:r>
      <w:r>
        <w:rPr>
          <w:sz w:val="28"/>
          <w:szCs w:val="28"/>
        </w:rPr>
        <w:t>классификация. Технологическая схема производства настоек. Способы получения вытяжки: мацерация и ее модификации, 4-х кратная мацерация, турбоэкстракция, перколяция. Получение настоек растворением густых и сухих экс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настоек от балластных ве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ытания для настоек: относительная плотность, содержание этанола, метанол и 2-пропанол, сухой остаток, тяжелые металлы, количественное определение. Определение концентрации спирта в настой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ная технология производства настоек: валерианы, боярышника, зверобоя, красавки, женьшеня, ландыша, пустырника, эвкалипта и др. Особые случаи получения настоек: мяты перечной, строфанта. Производство сложных настоек. Упаковка, маркировка, хранение настое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Жидкие экстракты 1:1 и 1: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кстракты, </w:t>
      </w:r>
      <w:r>
        <w:rPr>
          <w:sz w:val="28"/>
          <w:szCs w:val="28"/>
        </w:rPr>
        <w:t>классификация по консистенции и применяемому экстраген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идкие экстракты, характеристика</w:t>
      </w:r>
      <w:r>
        <w:rPr>
          <w:sz w:val="28"/>
          <w:szCs w:val="28"/>
        </w:rPr>
        <w:t xml:space="preserve">. Технологическая схема производства жидких экстрактов. Способы получения вытяжек при производстве жидких экстрактов: перколяция, реперколяция с законченным и незаконченным циклом. Очистка вытяжек от балластных ве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ытания для жидких экстрактов: относительная плотность, содержание этанола, метанол и 2-пропанол, сухой остаток, тяжелые металлы, количественное опред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нклатура жидких экстрактов (боярышника, родиолы, чабреца, элеутерококка, магнолии, пассифлоры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, маркировка, хранение жидких экстрак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дкие и сухие экстракты-концентр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дкие (1:2) и сухие экстракты-концентраты для приготовления водных вытяжек. Технологические схемы производства жидких и сухих экстрактов-концентратов. Номенклатура жидких экстрактов-концентратов 1:2 (валерианы) и сухих экстрактов-концентратов (горицвета, алтейного корня, термопсиса). Испытания для жидких и сухих экстрактов-концентратов: относительная плотность; содержание этанола; метанол и 2-пропанол; сухой остаток; тяжелые металлы; вода, потеря в массе при высушивании; количественное опре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, маркировка, хранение жидких и сухих экстрактов-концентр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средства для ректального и вагинального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екарственных средств для ректального и вагинального применения. Их характеристика. Испытания в соответствии с Государственной фармакопеей Республики Беларусь. Технологическая схема производства. Характеристика, используемого оборудования. Оценка качества. Упаковка, маркир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по практ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ой документацией по практике являются: дневник практики, табель учета рабочего времени, отчет о прохождении практики, письменный отзыв о прохождении практики. Дневник заполняется студентом ежедневно. На ведение дневника отводится 1 час времени в конце рабочего дня. В дневнике обязательно отражается объем и характер выполняемой работы. Ежедневно дневник проверяет и подписывает руководитель практики от организации. В дневнике приводится краткая история развития фармацевтического предприятия, его структура, назначение цехов и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одится номенклатура выпускаемой продукции, характеристика используемого оборудования. В дневнике дается описание технологических процессов, приводятся технологические схемы производства лекарственных средств. Правила оформления дневника см. Приложе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в обязательном порядке отражается работа, выполненная студентом за время прохождения практики. Отчет должен быть подписан студентом, руководителем практики от организации и утвержден руководителем (заместителем руководителя) фармацевтического предприятия (см. 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оизводственной практики руководитель практики от организации оформляет письменный отзыв о прохождении практики студентом. Письменный отзыв подписывает руководитель практики от организации (см. 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охождения практики студент должен ежедневно вести табель учета рабочего времени. В табеле отражается время прихода студента на практику и время ухода с практики, которое заверяется подписью руководителя практики от организации и личной подписью студента. В конце практики табель подписывает руководитель (заместитель руководителя) фармацевтического предприятия и ставится печать организации (см. Приложение 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АКТИК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о практикой осуществляют: руководитель практики от кафедры; руководитель базы практики; руководитель практики от организации. Научно-методическое руководство осуществляет кафедра фармацевтических технологий с курсом ФПК и П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кафедры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практики по учебной дисциплине или специальност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тудентов с целями, задачами и программой практики, представляет им информацию о базах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 распределении студентов на базы практики и кандидатурах старост групп практики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ыезд на базы практики для проверки их готовности к приему студентов, предоставляет информацию о готовности баз практики руководителю практики от факультета медицинского университета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курсовых собраниях по организационно-методическим вопросам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студентов при выполнении заданий, определенных программой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и своевременно устраняет недостатки в ходе проведения практики, а при необходимости сообщает о них руководителю практики от факультета медицинского университета, руководителю практики от организации, руководителю базы практики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и оценивает отчетную документацию, принимает дифференцированный зачет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выполнение программ практики, обсуждает ее итоги на заседании кафедры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совета факультета и заседаниях кафедр при обсуждении вопросов по подготовке, проведению и подведению итогов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практ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базы практик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базы практики осуществляет проведение практики студентов, ее документальное оформление и обеспечивает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медицинским университетом об организации практики студентов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о зачислении студентов на практику, согласно, договорам об организации практики студентов и назначении руководителей практики от организаци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рафика прохождения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базой практики, правилами внутреннего трудового распорядка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удентам необходимых условий для прохождения практики и выполнения ее программы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истами службы охраны труда базы практики вводного инструктажа по охране труда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работам, предусмотренным программой практики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исьменного отчета о выполнении программы практ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организации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тудентов со спецификой профессиональной деятельности, документацией, необходимой для выполнения программы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таростой группы практики составляет график прохождения практики и представляет его на утверждение руководителю базы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студентов по рабочим местам в соответствии с графиком прохождения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первичного (на рабочем месте) инструктажа по охране труда по выполняемым студентами видам работ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студентов при выполнении работ, предусмотренных программой практики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исьменный отчет о выполнении программы практики и оформляет письменный отзыв о прохождении практики студентом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руководителя базы практики и руководителей практики от кафедр медицинского университета об отсутствии студентов на базе практики,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ими программы практики, нарушение правил внутреннего трудового распорядка, требований локальных правовых актов по охране труда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практики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курсовых собраниях по организационно-методическим вопросам практики;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при необходимости медицинский осмотр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предусмотренные законодательством инструктажи по охране труда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требования безопасного выполнения работ на рабочем месте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внутреннего трудового распорядка базы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и нормы медицинской этики и деонтологии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невник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аспоряжения руководителя базы практики и руководителя практики от организаци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формляет и представляет руководителю кафедры отчетную документацию о выполнении программы практики, предусмотренную программой практики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имеет право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документацию базы практики в объеме заданий, определенных программой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уководителю практики от факультета, руководителю практики от кафедры, руководителю базы практики, руководителю практики от организации, другим работникам университета и базы практики по организационно-методическим и иным вопросам, возникающим в процессе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организации и проведению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казании медицинской помощи пациентам, обеспечении санитарно-эпидемиологического благополучия населения, занятии деятельностью, связанной с обращением лекарственных средств и лекарственного растительного сырья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типендию в период прохождения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совещаниях и учебно-методических мероприятиях на базе практ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еспеченными необходимыми средствами индивидуальной защиты в соответствии с требованиями типовых норм бесплатной выдачи средств индивидуальной защиты работникам организации здравоо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хождения практики студенты долж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ассортиментного портфеля фармацевтического предприятия, функционировании системы сбыта и продвижении продукции на рын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ми схемами производства лекарственных средст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использовать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б организации производства стерильной и нестерильной продукции на фармацевтических предприятиях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оценке качества фармацевтических субстанций, вспомогательных веществ и готовых лекарственных средств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с нормативными правовыми актами на производство и оценку качества лекарственных средств промышленного произво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рак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кончании производственной практики студенты должны представить руководителю практики от кафедры следующие документы:</w:t>
      </w:r>
    </w:p>
    <w:p>
      <w:pPr>
        <w:pStyle w:val="Normal"/>
        <w:ind w:firstLine="708"/>
        <w:rPr/>
      </w:pPr>
      <w:r>
        <w:rPr>
          <w:sz w:val="28"/>
          <w:szCs w:val="28"/>
        </w:rPr>
        <w:t>1) табель учета рабочего време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дневник практ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отчет по практи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исьменный отзыв о прохождении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актике проводится в форме дифференцированного 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ифференцированного зачета осуществляется на кафедре в соответствии с утвержденным граф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диагностики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формления и утверждения документации практики: дневника производственной практики, табеля учета рабочего времени, письменного отчета по производственной практике, письменного отзыва о прохождении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ая форма диагностики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й зачет по билету, билет включает два вопр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теоретический в соответствии с содержанием практики и составление технологической схемы производства на готовое лекарственное средство (в соответствии со спецификой фармацевтического пред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производственной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дифференцированному зачет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изация работы на фармацевтическом предприят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на фармацевтическом предприят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фармацевтических субстанций, вспомогательных веществ и упаковочного материала на склад и их контроль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воздуха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подготовки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окументации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инспекции, учебы персонала и организация работы с рекламациям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поставщиками фармацевтических субстанций, вспомогательных веществ, упаковочных материалов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ссортиментного портфеля фармацевтического предприятия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истемы сбыта, продвижение выпускаемой продукции на фармацевтический рынок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еспечения качества готовой продукции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на рынок готовой продукции, ее хранение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длежащей производственной практики к организации производства готовых лекарственных средств на фармацевтическом предприят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и технике безопасности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по организации производства и оценки качества стерильной продук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по организации производства и оценки качества нестерильной продук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ступления, хранения фармацевтических субстанций и вспомогательных веществ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ступления, хранения упаковочного материала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хранения готовых лекарственных средств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ация технологического процесса, оценка и рациональный выбор соответствующих процессов и аппаратов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ье на серию и оценка качества выпускаемой продукции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бочих прописей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выхода продукции, технологической траты и расходных норм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еспечения качества и контрольно-измерительные приборы на фармацевтическом предприятии (в соответствии со спецификой предприят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ологическая и аппаратурная схемы производства готовых лекарственных средств в условиях фармацевтического производства </w:t>
      </w:r>
      <w:r>
        <w:rPr>
          <w:rFonts w:cs="Times New Roman" w:ascii="Times New Roman" w:hAnsi="Times New Roman"/>
          <w:sz w:val="28"/>
          <w:szCs w:val="28"/>
        </w:rPr>
        <w:t>(в соответствии со спецификой предприят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</w:rPr>
        <w:t xml:space="preserve">Критерии </w:t>
      </w:r>
      <w:r>
        <w:rPr>
          <w:rFonts w:cs="Times New Roman" w:ascii="Times New Roman" w:hAnsi="Times New Roman"/>
          <w:i w:val="false"/>
        </w:rPr>
        <w:t>оценки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результатов</w:t>
      </w:r>
      <w:r>
        <w:rPr>
          <w:rFonts w:cs="Times New Roman" w:ascii="Times New Roman" w:hAnsi="Times New Roman"/>
          <w:i w:val="false"/>
          <w:spacing w:val="-5"/>
        </w:rPr>
        <w:t xml:space="preserve"> дифференцированного зачета </w:t>
      </w:r>
      <w:r>
        <w:rPr>
          <w:rFonts w:cs="Times New Roman" w:ascii="Times New Roman" w:hAnsi="Times New Roman"/>
          <w:i w:val="false"/>
          <w:spacing w:val="-5"/>
          <w:lang w:val="ru-RU"/>
        </w:rPr>
        <w:t xml:space="preserve">производственной </w:t>
      </w:r>
      <w:r>
        <w:rPr>
          <w:rFonts w:cs="Times New Roman" w:ascii="Times New Roman" w:hAnsi="Times New Roman"/>
          <w:i w:val="false"/>
          <w:spacing w:val="-5"/>
        </w:rPr>
        <w:t xml:space="preserve">практики промышленная технологическая 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20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938"/>
      </w:tblGrid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Отме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Критерии</w:t>
            </w:r>
          </w:p>
        </w:tc>
      </w:tr>
      <w:tr>
        <w:trPr>
          <w:trHeight w:val="46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десять)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ов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ьное оформление всей документации практик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стематизированные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лубоки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ны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нани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азделам программы прохождения практики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чное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пользова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уч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рминологи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в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м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числе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остранном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языке)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рамотное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гически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авильн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зложение ответов на вопросы, умение делать обоснованные выводы 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бобщения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упречное владение нормативно-правовыми актами организации промышленного производства и контроля качества готовых лекарственных средст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ыраженна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пособность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амостоятельно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ворчески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шать сложные проблемы в нестандартной ситуаци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лн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лубок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воени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но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й литературы по практике промышленной технологической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ние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вободно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иентироватьс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ориях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концепциях </w:t>
            </w:r>
            <w:r>
              <w:rPr>
                <w:rFonts w:eastAsia="Calibri"/>
                <w:sz w:val="26"/>
                <w:szCs w:val="26"/>
              </w:rPr>
              <w:t>и направлениях по организации производства и контроля качества и современных направлениях создания готовых лекарственных средств</w:t>
            </w:r>
            <w:r>
              <w:rPr>
                <w:rFonts w:eastAsia="Calibri"/>
                <w:spacing w:val="-2"/>
                <w:sz w:val="26"/>
                <w:szCs w:val="26"/>
              </w:rPr>
              <w:t>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ворческая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амостоятельная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бота по оформлению дневника и представление результатов производственной практики, высокий уровень культуры исполнения заданий.</w:t>
            </w:r>
          </w:p>
        </w:tc>
      </w:tr>
      <w:tr>
        <w:trPr>
          <w:trHeight w:val="46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девять)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ов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ьное оформление всей документации практик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стематизированные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лубоки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ны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нани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азделам программы прохождения практики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чное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пользова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уч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рминологи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в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м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числе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остранном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языке)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рамотное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гически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авильн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зложение ответов на вопросы, умение делать обоснованные выводы 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бобщения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ение нормативно-правовыми актами организации промышленного производства и контроля качества готовых лекарственных средст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особность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амостоятельно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ворчески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шать сложные проблемы в нестандартной ситуаци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лн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лубок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воени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но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й литературы по практике промышленной технологической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ние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иентироватьс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ориях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концепциях </w:t>
            </w:r>
            <w:r>
              <w:rPr>
                <w:rFonts w:eastAsia="Calibri"/>
                <w:sz w:val="26"/>
                <w:szCs w:val="26"/>
              </w:rPr>
              <w:t>и направлениях по организации производства и контроля качества и современных направлениях создания готовых лекарственных средств</w:t>
            </w:r>
            <w:r>
              <w:rPr>
                <w:rFonts w:eastAsia="Calibri"/>
                <w:spacing w:val="-2"/>
                <w:sz w:val="26"/>
                <w:szCs w:val="26"/>
              </w:rPr>
              <w:t>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9"/>
                <w:sz w:val="26"/>
                <w:szCs w:val="26"/>
              </w:rPr>
              <w:t xml:space="preserve">систематическая, активная </w:t>
            </w:r>
            <w:r>
              <w:rPr>
                <w:rFonts w:eastAsia="Calibri"/>
                <w:sz w:val="26"/>
                <w:szCs w:val="26"/>
              </w:rPr>
              <w:t>самостоятельная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бота по оформлению дневника и представление результатов производственной практики, высокий уровень культуры исполнения заданий.</w:t>
            </w:r>
          </w:p>
        </w:tc>
      </w:tr>
      <w:tr>
        <w:trPr>
          <w:trHeight w:val="20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восемь)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ов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ьное оформление всей документации практик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стематизированные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лубоки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ны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нани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азделам программы прохождения практики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уч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рминологи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в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м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числе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остранном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языке)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рамотное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гически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авильн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зложение ответов на вопросы, умение делать обоснованные выводы 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бобщения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ение нормативно-правовыми актами организации промышленного производства и контроля качества готовых лекарственных средст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особность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амостоятельно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ложные проблемы в нестандартной ситуаци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своени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новно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й литературы по практике промышленной технологической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ние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иентироватьс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ориях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концепциях </w:t>
            </w:r>
            <w:r>
              <w:rPr>
                <w:rFonts w:eastAsia="Calibri"/>
                <w:sz w:val="26"/>
                <w:szCs w:val="26"/>
              </w:rPr>
              <w:t>и направлениях по организации производства и контроля качества и современных направлениях создания готовых лекарственных средств</w:t>
            </w:r>
            <w:r>
              <w:rPr>
                <w:rFonts w:eastAsia="Calibri"/>
                <w:spacing w:val="-2"/>
                <w:sz w:val="26"/>
                <w:szCs w:val="26"/>
              </w:rPr>
              <w:t>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9"/>
                <w:sz w:val="26"/>
                <w:szCs w:val="26"/>
              </w:rPr>
              <w:t xml:space="preserve">активная </w:t>
            </w:r>
            <w:r>
              <w:rPr>
                <w:rFonts w:eastAsia="Calibri"/>
                <w:sz w:val="26"/>
                <w:szCs w:val="26"/>
              </w:rPr>
              <w:t>самостоятельная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бота по оформлению дневника и представление результатов производственной практики, высокий уровень культуры исполнения заданий.</w:t>
            </w:r>
          </w:p>
        </w:tc>
      </w:tr>
      <w:tr>
        <w:trPr>
          <w:trHeight w:val="45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семь)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ов,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ьное оформление всей документации практик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стематизированные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лубоки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ны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нани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азделам программы прохождения практики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уч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рминологи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в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м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числе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остранном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языке)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рамотное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гически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авильн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зложение ответов на вопросы, умение делать обоснованные выводы 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бобщения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ение нормативно-правовыми актами организации промышленного производства и контроля качества готовых лекарственных средст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особность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амостоятельно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решать </w:t>
            </w:r>
            <w:r>
              <w:rPr>
                <w:rFonts w:eastAsia="Calibri"/>
                <w:sz w:val="26"/>
                <w:szCs w:val="26"/>
              </w:rPr>
              <w:t>сложные проблемы в нестандартной ситуаци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7"/>
                <w:sz w:val="26"/>
                <w:szCs w:val="26"/>
              </w:rPr>
              <w:t xml:space="preserve">усвоение </w:t>
            </w:r>
            <w:r>
              <w:rPr>
                <w:rFonts w:eastAsia="Calibri"/>
                <w:sz w:val="26"/>
                <w:szCs w:val="26"/>
              </w:rPr>
              <w:t>основно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й литературой по практике промышленной технологической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ние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иентироватьс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ориях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концепциях </w:t>
            </w:r>
            <w:r>
              <w:rPr>
                <w:rFonts w:eastAsia="Calibri"/>
                <w:sz w:val="26"/>
                <w:szCs w:val="26"/>
              </w:rPr>
              <w:t>и направлениях по организации производства и контроля качества и современных направлениях создания готовых лекарственных средств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бота по оформлению дневника и представление результатов производственной практики, высокий уровень культуры исполнения заданий.</w:t>
            </w:r>
          </w:p>
        </w:tc>
      </w:tr>
      <w:tr>
        <w:trPr>
          <w:trHeight w:val="3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шесть)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ов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ьное оформление всей документации практик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достаточно полные </w:t>
            </w:r>
            <w:r>
              <w:rPr>
                <w:rFonts w:eastAsia="Calibri"/>
                <w:sz w:val="26"/>
                <w:szCs w:val="26"/>
              </w:rPr>
              <w:t>знани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азделам программы прохождения практики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уч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рминологи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в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м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числе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остранном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языке)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рамотное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гически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авильн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зложение ответов на вопросы, умение делать обоснованные выводы 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бобщения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ение нормативно-правовыми актами организации промышленного производства и контроля качества готовых лекарственных средст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особность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амостоятельно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решать </w:t>
            </w:r>
            <w:r>
              <w:rPr>
                <w:rFonts w:eastAsia="Calibri"/>
                <w:sz w:val="26"/>
                <w:szCs w:val="26"/>
              </w:rPr>
              <w:t>сложные проблемы в нестандартной ситуаци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7"/>
                <w:sz w:val="26"/>
                <w:szCs w:val="26"/>
              </w:rPr>
              <w:t xml:space="preserve">усвоение </w:t>
            </w:r>
            <w:r>
              <w:rPr>
                <w:rFonts w:eastAsia="Calibri"/>
                <w:sz w:val="26"/>
                <w:szCs w:val="26"/>
              </w:rPr>
              <w:t>основно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й литературы по практике промышленной технологической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ние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иентироватьс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ориях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концепциях </w:t>
            </w:r>
            <w:r>
              <w:rPr>
                <w:rFonts w:eastAsia="Calibri"/>
                <w:sz w:val="26"/>
                <w:szCs w:val="26"/>
              </w:rPr>
              <w:t>и направлениях по организации производства и контроля качества и современных направлениях создания готовых лекарственных средств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бота по оформлению дневника и представление результатов производственной практики, высокий уровень культуры исполнения заданий.</w:t>
            </w:r>
          </w:p>
        </w:tc>
      </w:tr>
      <w:tr>
        <w:trPr>
          <w:trHeight w:val="357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ять)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ов,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ьное оформление всей документации практик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достаточные </w:t>
            </w:r>
            <w:r>
              <w:rPr>
                <w:rFonts w:eastAsia="Calibri"/>
                <w:sz w:val="26"/>
                <w:szCs w:val="26"/>
              </w:rPr>
              <w:t>знани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азделам программы прохождения практики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уч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рминологии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рамотное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гически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авильн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зложение ответов на вопросы, умение делать обоснованные выводы 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обобщения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ение нормативно-правовыми актами организации промышленного производства и контроля качества готовых лекарственных средст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особность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амостоятельно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решать </w:t>
            </w:r>
            <w:r>
              <w:rPr>
                <w:rFonts w:eastAsia="Calibri"/>
                <w:sz w:val="26"/>
                <w:szCs w:val="26"/>
              </w:rPr>
              <w:t>сложные проблемы в нестандартной ситуаци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7"/>
                <w:sz w:val="26"/>
                <w:szCs w:val="26"/>
              </w:rPr>
              <w:t xml:space="preserve">усвоение </w:t>
            </w:r>
            <w:r>
              <w:rPr>
                <w:rFonts w:eastAsia="Calibri"/>
                <w:sz w:val="26"/>
                <w:szCs w:val="26"/>
              </w:rPr>
              <w:t>основно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й литературы по практике промышленной технологической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ние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иентироватьс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ориях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концепциях </w:t>
            </w:r>
            <w:r>
              <w:rPr>
                <w:rFonts w:eastAsia="Calibri"/>
                <w:sz w:val="26"/>
                <w:szCs w:val="26"/>
              </w:rPr>
              <w:t>и направлениях по организации производства и контроля качества и современных направлениях создания готовых лекарственных средств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мостоятельная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бота по оформлению дневника и представление результатов производственной практики, достаточный уровень культуры исполнения заданий.</w:t>
            </w:r>
          </w:p>
        </w:tc>
      </w:tr>
      <w:tr>
        <w:trPr>
          <w:trHeight w:val="8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четыре)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а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ьное оформление всей документации практик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достаточный объем знаний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азделам программы прохождения практики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уч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рминологии,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гическо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зложение ответов на вопросы, умение делать выводы без существенных ошибок</w:t>
            </w:r>
            <w:r>
              <w:rPr>
                <w:rFonts w:eastAsia="Calibri"/>
                <w:spacing w:val="-2"/>
                <w:sz w:val="26"/>
                <w:szCs w:val="26"/>
              </w:rPr>
              <w:t>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ение нормативно-правовыми актами организации промышленного производства и контроля качества готовых лекарственных средст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7"/>
                <w:sz w:val="26"/>
                <w:szCs w:val="26"/>
              </w:rPr>
              <w:t xml:space="preserve">усвоение </w:t>
            </w:r>
            <w:r>
              <w:rPr>
                <w:rFonts w:eastAsia="Calibri"/>
                <w:sz w:val="26"/>
                <w:szCs w:val="26"/>
              </w:rPr>
              <w:t>основно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й литературой по практике промышленной технологической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ние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иентироватьс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ориях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концепциях </w:t>
            </w:r>
            <w:r>
              <w:rPr>
                <w:rFonts w:eastAsia="Calibri"/>
                <w:sz w:val="26"/>
                <w:szCs w:val="26"/>
              </w:rPr>
              <w:t>и направлениях по организации производства и контроля качества и современных направлениях создания готовых лекарственных средств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под руководством преподавателя по оформлению дневника и представление результатов производственной практики, допустимый  уровень культуры исполнения заданий.</w:t>
            </w:r>
          </w:p>
        </w:tc>
      </w:tr>
      <w:tr>
        <w:trPr>
          <w:trHeight w:val="26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три)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а,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шибки в оформлении всей документации практик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недостаточно полный объем знаний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азделам программы прохождения практики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уч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рминологии, изложение ответа на вопросы с существенными, логическими ошибками</w:t>
            </w:r>
            <w:r>
              <w:rPr>
                <w:rFonts w:eastAsia="Calibri"/>
                <w:spacing w:val="-2"/>
                <w:sz w:val="26"/>
                <w:szCs w:val="26"/>
              </w:rPr>
              <w:t>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ние части нормативно-правовых актов организации промышленного производства и контроля качества готовых лекарственных средст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7"/>
                <w:sz w:val="26"/>
                <w:szCs w:val="26"/>
              </w:rPr>
              <w:t xml:space="preserve">знание части </w:t>
            </w:r>
            <w:r>
              <w:rPr>
                <w:rFonts w:eastAsia="Calibri"/>
                <w:sz w:val="26"/>
                <w:szCs w:val="26"/>
              </w:rPr>
              <w:t>основно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й литературой по практике промышленной технологической;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еумение</w:t>
            </w:r>
            <w:r>
              <w:rPr>
                <w:rFonts w:eastAsia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иентироватьс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ориях,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концепциях </w:t>
            </w:r>
            <w:r>
              <w:rPr>
                <w:rFonts w:eastAsia="Calibri"/>
                <w:sz w:val="26"/>
                <w:szCs w:val="26"/>
              </w:rPr>
              <w:t>и направлениях по организации производства и контроля качества и современных направлениях создания готовых лекарственных средств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шибки в оформлении дневника и представление результатов производственной практики.</w:t>
            </w:r>
          </w:p>
        </w:tc>
      </w:tr>
      <w:tr>
        <w:trPr>
          <w:trHeight w:val="1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два)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а,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шибки в оформлении всей документации практики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фрагментированные знания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азделам программы прохождения практики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умение использовать научную терминологию по производственной практике, наличие в ответе грубых ошибок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ние отдельной части нормативно-правовых актов организации промышленного производства и контроля качества готовых лекарственных средст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7"/>
                <w:sz w:val="26"/>
                <w:szCs w:val="26"/>
              </w:rPr>
              <w:t xml:space="preserve">знание отдельной части </w:t>
            </w:r>
            <w:r>
              <w:rPr>
                <w:rFonts w:eastAsia="Calibri"/>
                <w:sz w:val="26"/>
                <w:szCs w:val="26"/>
              </w:rPr>
              <w:t>основно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й литературы по практике промышленной технологической; 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шибки в оформлении дневника и представление результатов производственной практики.</w:t>
            </w:r>
          </w:p>
        </w:tc>
      </w:tr>
      <w:tr>
        <w:trPr>
          <w:trHeight w:val="6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один)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лл,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е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шибки в оформлении всей документации практики;</w:t>
            </w:r>
          </w:p>
          <w:p>
            <w:pPr>
              <w:pStyle w:val="TableParagraph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сутствие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наний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мпетенций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м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граммы по производственной практике промышленной технологической, отказ от ответа, неявка на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дифференцированный зачет </w:t>
            </w:r>
            <w:r>
              <w:rPr>
                <w:rFonts w:eastAsia="Calibri"/>
                <w:sz w:val="26"/>
                <w:szCs w:val="26"/>
              </w:rPr>
              <w:t>без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важитель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причины.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фармакопея Республики Беларусь. (ГФ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УП «Центр экспертиз и испытаний в здравоохранении»; под общ.ред. А.А. Шерякова. – Молодечно: Тип.  «Победа», 2012. –1220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фармакопея Республики Беларусь в 2 т. Т.2: Контроль качества субстанций для фармацевтического использования и лекарственного растительного сырья / М-во здравоохранения Республики Беларусь, Республиканское УП «Центр экспертиз и испытаний в здравоохранении»; под общ. ред. С.И. Марченко. – 2-е изд. – Молодечно: Типография «Победа», 2016. – 1368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щенко, В.И. Промышленная технология лекарственных средств / В.И. Ищенко. – Витебск: ВГМУ, 2003. – 567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0" w:leader="none"/>
          <w:tab w:val="left" w:pos="84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шова, О.М. Руководство для выполнения курсовых работ по промышленной технологии лекарственных средств: 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 – 79 01 08 «Фармация» / О.М. Хишова – Витебск: ВГМУ, 2016. – 128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0" w:leader="none"/>
          <w:tab w:val="left" w:pos="84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шова, О. М. Руководство для выполнения лабораторных работ по промышленной технологии лекарственных средств: 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-79 01 08 «Фармация» / О.М. Хишова – Витебск, ВГМУ, 2020. – 314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копея Евразийского экономического союза. – М.: Евразийская эконом. комиссия. – 2020. – Т. 1, ч. 1. – 584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Надлежащая практика фармаконадзора». ТКП 564-2015 (33050). – Минск. Министерство здравоохранения Республики Беларусь. – 11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Руководство по установлению допустимых пределов воздействия на здоровье с целью идентификации рисков при производстве различных лекарственных средств на одном участке». ТКП 596-2016 (33050). – Минск. Министерство здравоохранения Республики Беларусь. – 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Общие требования к производству лекарственных средств, содержащих опасные вещества». ТКП 597-2016 (33050). – Минск. Министерство здравоохранения Республики Беларусь. – 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Лекарственные средства. Разработка и производство фармацевтических субстанций (химические и биотехнологические (биологические субстанции))». ТКП 598 - 2016 (33050). – Минск. Министерство здравоохранения Республики Беларусь. – 3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Порядок подготовки персонала». ТКП 095-2017 (33050). – Минск. Министерство здравоохранения Республики Беларусь. – 3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Порядок подготовки помещений и оборудования». ТКП 096-2017 (33050). – Минск. Министерство здравоохранения Республики Беларусь. – 4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Правила разработки норм расхода сырья и материалов». ТКП 104-2017 (33050). – Минск. Министерство здравоохранения Республики Беларусь. – 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Контроль качества». ТКП 428-2017 (33050). – Минск. Министерство здравоохранения Республики Беларусь. – 4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Валидация процессов производства нестерильных лекарственных средств». ТКП 434-2017 (33050). – Минск. Министерство здравоохранения Республики Беларусь. – 3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Классификация чистых помещений». ТКП 435-2017 (33050). – Минск. Министерство здравоохранения Республики Беларусь. – 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Валидация процессов очистки». ТКП 437-2017 (33050). – Минск. Министерство здравоохранения Республики Беларусь. – 3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Классификация и контроль измерений». ТКП 444-2017 (33050). – Минск. Министерство здравоохранения Республики Беларусь. – 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«Производство лекарственных средств. Технологическое оборудование». ТКП 447-2017 (33050). – Минск. Министерство здравоохранения Республики Беларусь. – 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П 644 - 2019 (33050). Производство лекарственных средств. Анализ спецификаций теста «Растворение» для твердых дозированных лекарственных форм, для применения внутрь с обычным высвобождением системного действия. - Минск. Министерство здравоохранения Республики Беларусь. – 1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«Промышленная технологиче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 (ки) 5 курса фармацевтическ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иказа и дата по ВГМУ о направлении на пр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роки практики с____________ по 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ганизации (должность)                 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(в соответствии с календарно-тематическим планом и спецификой фармацевтического предпри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Представить технологическую схему производства готового лекарственного средства в соответствии со спецификой фармацевтического предприятия, где проходит производственная практи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42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ыполненных рабо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, семинары, экскурсии во время прак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удентом соответствия условий практики требованиям программы, организации практики и предложения по улучшению прак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тзыв руководителя практики от организ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__________(ФИ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подпис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ОТЧЕТА О ВЫПОЛНЕНИИ ПРОГРАММЫ ПРОИЗВОДСТВЕННОЙ ПРАКТИКИ «ПРОМЫШЛЕННАЯ ТЕХНОЛОГИЧЕСКА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(заместитель руководител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цевтического предприятия (названи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(ФИО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(печа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_20____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т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а прохождения практики (название фармацевтического предприят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практ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приказу с «____» __________по «_____» 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ктически с «____» __________по «_____» 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причина изменения сроков практики (в случае болезни прилагается листок о временной нетрудоспособности, выписка или его ко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актики (из програ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базы практики (фармацевтического предприятия), исто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хождения практики (тематический план практики), содержание практики в соответствии с программ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! Сведения о конкретно выполненной студентом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об организации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практики, выводы и предложения по улучшению прохождения практики (если имеются), личное м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ожений к отч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, подп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руководителя практики от организации, подп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ПИСЬМЕННОГО ОТЗЫВА О ПРОХОЖДЕНИИ ПРАКТИКИ СТУДЕНТ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ОИЗВОДСТВЕННОЙ ПРАКТИКИ «ПРОМЫШЛЕННАЯ ТЕХНОЛОГИЧЕСКАЯ» СТУДЕНТ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 (ки), группа, курс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а практики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актики с_______________ по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зыве должно быть отражено в произвольной форме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ибытия студента (ки) на базу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соблюдение правил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, соблюдение норм этики и деонт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нормативными правовыми актами и другой технологическ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рактики, участие в тех или иных вида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грамотность ведения дне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нарушения трудовой дисциплины и замечания (если имели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ывод о прохождении практики студентом (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руководителя практики от организации, подпись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абеля учета рабоче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 УЧЕТА РАБОЧЕ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 (ки) 5 курса ____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ого факультета, дневной формы получения образ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9"/>
        <w:gridCol w:w="1613"/>
        <w:gridCol w:w="1592"/>
        <w:gridCol w:w="1613"/>
        <w:gridCol w:w="1852"/>
      </w:tblGrid>
      <w:tr>
        <w:trPr>
          <w:trHeight w:val="10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х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студе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х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студ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 от организации</w:t>
            </w:r>
          </w:p>
        </w:tc>
      </w:tr>
      <w:tr>
        <w:trPr>
          <w:trHeight w:val="4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армацевтического предприятия (названи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(ФИО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дпись (печат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exact" w:line="31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rial"/>
      <w:sz w:val="22"/>
      <w:szCs w:val="22"/>
      <w:lang w:val="be-BY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1:00Z</dcterms:created>
  <dc:creator>KITTENS</dc:creator>
  <dc:description/>
  <cp:keywords/>
  <dc:language>en-US</dc:language>
  <cp:lastModifiedBy>VSMU</cp:lastModifiedBy>
  <cp:lastPrinted>2024-01-17T13:38:00Z</cp:lastPrinted>
  <dcterms:modified xsi:type="dcterms:W3CDTF">2024-02-01T07:41:00Z</dcterms:modified>
  <cp:revision>4</cp:revision>
  <dc:subject/>
  <dc:title>МИНИСТЕРСТВО ЗДРАВООХРАНЕНИЯ РЕСПУБЛИКИ БЕЛАРУСЬ</dc:title>
</cp:coreProperties>
</file>