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ктическим навы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3 курса лечебного факультета и ФПИ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едевтике внутренних болез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юю экзаменационную сессию 2024/2025 уч.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21"/>
        <w:gridCol w:w="289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ень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нед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ремя занят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№ </w:t>
            </w:r>
            <w:r>
              <w:rPr>
                <w:b/>
                <w:sz w:val="28"/>
                <w:szCs w:val="22"/>
              </w:rPr>
              <w:t>группы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недель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00 – 10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11,12,54ин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40 – 13.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,32,46ин,47ин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.20 – 15.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15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.40 – 16.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,35,36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тор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00 – 10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,20,37ин,38ин</w:t>
            </w:r>
          </w:p>
        </w:tc>
      </w:tr>
      <w:tr>
        <w:trPr>
          <w:trHeight w:val="21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40 – 13.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,6,7,8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.20 – 15.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,24,39ин,40ин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00 – 10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40 – 13.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,34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00 – 13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,18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.20 – 15.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45ин,25,26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.00 – 18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,10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етвер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00 – 10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40 – 13.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3ин,44ин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.00 – 18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,22,41ин,42ин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ятн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00 – 10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,14,50ин,51ин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00 – 13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8ин,49ин</w:t>
            </w:r>
          </w:p>
        </w:tc>
      </w:tr>
      <w:tr>
        <w:trPr>
          <w:trHeight w:val="14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.20 – 15.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ин,53ин</w:t>
            </w:r>
          </w:p>
        </w:tc>
      </w:tr>
      <w:tr>
        <w:trPr>
          <w:trHeight w:val="14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.00 – 16.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,29</w:t>
            </w:r>
          </w:p>
        </w:tc>
      </w:tr>
      <w:tr>
        <w:trPr>
          <w:trHeight w:val="14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.20 – 16.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Начало экзамена по расписанию зан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Экзамен состоится на базе УЗ «ВОКСЦ» в учебном классе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одготовки к экзамену – учебный класс № 1,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вая пересдача экзамена по практическим навыкам 22/05.2025 г. с 14.00 до 17.30 по разрешению декан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торая пересдача экзамена по практическим навыкам 29/05.2025 г. с 14.00 до 17.30 по разрешению академической комиссии 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пропедев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утренних болезней, профессор                 </w:t>
        <w:tab/>
        <w:tab/>
        <w:t xml:space="preserve">                Г.И.Юпато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5:00Z</dcterms:created>
  <dc:creator>user</dc:creator>
  <dc:description/>
  <cp:keywords/>
  <dc:language>en-US</dc:language>
  <cp:lastModifiedBy>Tesla</cp:lastModifiedBy>
  <cp:lastPrinted>2024-04-22T10:46:00Z</cp:lastPrinted>
  <dcterms:modified xsi:type="dcterms:W3CDTF">2025-05-19T07:28:00Z</dcterms:modified>
  <cp:revision>104</cp:revision>
  <dc:subject/>
  <dc:title>РАСПИСАНИЕ ТЕСТИРОВАНИЯ</dc:title>
</cp:coreProperties>
</file>