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Пропедевтика внутренних болез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3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го факультета и ФПИ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юю экзаменационную сессию 2024-2025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9"/>
        <w:gridCol w:w="408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,1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,1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23,35,42ин,43ин, 37ин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,30,3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2,33,3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,5,6,52ин,53ин,54и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9,20,21,39ин,40ин,41ин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9,1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,12,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7,28,34,47ин,48ин,38и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,2,3,49ин,50ин,51и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4,25,26,44ин,45ин,46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о экзамена в </w:t>
      </w:r>
      <w:r>
        <w:rPr>
          <w:b/>
          <w:sz w:val="32"/>
          <w:szCs w:val="32"/>
        </w:rPr>
        <w:t>9.00</w:t>
      </w:r>
      <w:r>
        <w:rPr>
          <w:sz w:val="28"/>
          <w:szCs w:val="28"/>
        </w:rPr>
        <w:t xml:space="preserve"> часов. Вначале заходят студенты, не сдавшие экзамен по практическим навы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 состоится на базе УЗ «ВОКСЦ» для групп 1-36 в учебной комнате № 3, для групп 37-54 учебная комната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экзамену учебные № 1 и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аменационные консультации ежедневно с 12.00 до 12.30 в режиме он-лайн в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. Ссылка на ДО кафедры в курсе Пропедевтика внутренних болезней 3 кур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ересдача экзаменов: 02 июля 2025 г. в 9.00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пересдача экзаменов: 07 июля 2025 г. в 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пропедев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болезней,</w:t>
      </w:r>
    </w:p>
    <w:p>
      <w:pPr>
        <w:pStyle w:val="Normal"/>
        <w:rPr/>
      </w:pPr>
      <w:r>
        <w:rPr>
          <w:sz w:val="28"/>
          <w:szCs w:val="28"/>
        </w:rPr>
        <w:t>профессор                                                                                              Г.И.Юп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Пропедевтика внутренних болез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3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го факультета и ФПИ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юю экзаменационную сессию 2024-2025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9"/>
        <w:gridCol w:w="408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,1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,1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23,35,42ин,43ин, 37ин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,30,3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2,33,3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,5,6,52ин,53ин,54и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9,20,21,39ин,40ин,41ин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9,1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,12,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7,28,34,47ин,48ин,38и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,2,3,49ин,50ин,51и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 ию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4,25,26,44ин,45ин,46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о экзамена в </w:t>
      </w:r>
      <w:r>
        <w:rPr>
          <w:b/>
          <w:sz w:val="32"/>
          <w:szCs w:val="32"/>
        </w:rPr>
        <w:t>9.00</w:t>
      </w:r>
      <w:r>
        <w:rPr>
          <w:sz w:val="28"/>
          <w:szCs w:val="28"/>
        </w:rPr>
        <w:t xml:space="preserve"> часов. Вначале заходят студенты, не сдавшие экзамен по практическим навы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 состоится на базе УЗ «ВОКСЦ» для групп 1-36 в учебной комнате № 3, для групп 37-54 учебная комната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экзамену учебные № 1 и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аменационные консультации ежедневно с 12.00 до 12.30 в режиме он-лайн в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. Ссылка на ДО кафедры в курсе Пропедевтика внутренних болезней 3 кур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ересдача экзаменов: 02 июля 2025 г. в 9.00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пересдача экзаменов: 07 июля 2025 г. в 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пропедев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болезней,</w:t>
      </w:r>
    </w:p>
    <w:p>
      <w:pPr>
        <w:pStyle w:val="Normal"/>
        <w:rPr/>
      </w:pPr>
      <w:r>
        <w:rPr>
          <w:sz w:val="28"/>
          <w:szCs w:val="28"/>
        </w:rPr>
        <w:t>профессор                                                                                              Г.И.Юп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26:00Z</dcterms:created>
  <dc:creator>User</dc:creator>
  <dc:description/>
  <cp:keywords/>
  <dc:language>en-US</dc:language>
  <cp:lastModifiedBy>Tesla</cp:lastModifiedBy>
  <cp:lastPrinted>2025-04-18T09:06:00Z</cp:lastPrinted>
  <dcterms:modified xsi:type="dcterms:W3CDTF">2025-05-19T09:54:00Z</dcterms:modified>
  <cp:revision>43</cp:revision>
  <dc:subject/>
  <dc:title>  РАСПИСАНИЕ ЭКЗАМЕНОВ</dc:title>
</cp:coreProperties>
</file>