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center"/>
        <w:rPr/>
      </w:pPr>
      <w:r>
        <w:rPr>
          <w:b/>
          <w:bCs/>
          <w:spacing w:val="-3"/>
          <w:sz w:val="28"/>
          <w:szCs w:val="28"/>
        </w:rPr>
        <w:t>Рекомендации для студентов по изучению учебной дисциплины «Медицинская  хим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В итоге изучения дисциплины студент должен </w:t>
      </w:r>
      <w:r>
        <w:rPr>
          <w:b/>
          <w:bCs/>
          <w:spacing w:val="-3"/>
          <w:sz w:val="28"/>
          <w:szCs w:val="28"/>
        </w:rPr>
        <w:t>знать</w:t>
      </w:r>
      <w:r>
        <w:rPr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ы кислотно-щелочного равновесия крови (рН крови, ацидоз, алкалоз); механизм действия гидрокарбонатной буферной системы плазмы крови и гемоглобиновой буферной системы эритроци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ипо-, гипер-, изотонические растворы и их применение в биологии и медицине; основные компоненты, определяющие величину осмотического и онкотического давления плазмы крови; распределение воды между клетками и внеклеточной жидкостью (гемолиз, плазмолиз); распределение воды между сосудистым руслом и межклеточным простран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творимость газов в крови: особенности растворения в крови кислорода, углекислого газа и азота (гипербарическая оксигенация, кессонная болезнь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имические основы минерализации и профилактики деминерализации костной ткани при кальций-, фосфат-дефицитных состояниях организма (рахит, беремен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имические основы образования и растворения конкрементов при мочекаменной и желчнокаменной болезн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зико-химические основы использования пористых адсорбентов при гемо-, плазмо-, лимфосорбции и энтеросорбентов для извлечения из организма радионуклидов, при отравлениях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</w:t>
      </w:r>
      <w:r>
        <w:rPr>
          <w:sz w:val="28"/>
        </w:rPr>
        <w:t xml:space="preserve"> термодинамические расчеты для определения направления и глубины протекания биохим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товить растворы задан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мерять рН исследуемых биологических жидкостей и определять буферную емкость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color w:val="000000"/>
          <w:spacing w:val="-10"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ой приготовления раствора заданного соста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ой молекулярного и макромолекулярного докин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ой определения порядка химической реак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ой проведения титриметрического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left="64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12</dc:creator>
  <dc:description/>
  <dc:language>en-US</dc:language>
  <cp:lastModifiedBy>Lerik</cp:lastModifiedBy>
  <dcterms:modified xsi:type="dcterms:W3CDTF">2021-08-31T14:13:00Z</dcterms:modified>
  <cp:revision>2</cp:revision>
  <dc:subject/>
  <dc:title>Рекомендации для студентов по изучению учебного курса «Общей химии»</dc:title>
</cp:coreProperties>
</file>