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Утверждено на заседании кафедры (протокол № 3 от 02.09.2024 г.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НЯТИЕ № 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>Тема:</w:t>
      </w:r>
      <w:r>
        <w:rPr>
          <w:b/>
          <w:sz w:val="22"/>
        </w:rPr>
        <w:tab/>
      </w:r>
      <w:r>
        <w:rPr>
          <w:b/>
          <w:caps/>
          <w:sz w:val="22"/>
          <w:szCs w:val="22"/>
        </w:rPr>
        <w:t>«</w:t>
      </w:r>
      <w:r>
        <w:rPr>
          <w:b/>
          <w:sz w:val="22"/>
          <w:szCs w:val="22"/>
        </w:rPr>
        <w:t>ОСНОВЫ ОРГАНИЗАЦИИ МЕДИЦИНСКОЙ ПОМОЩИ. ПЕРВИЧНАЯ МЕДИЦИНСКАЯ ПОМОЩЬ. ОРГАНИЗАЦИЯ МЕДИЦИНСКОЙ ПОМОЩИ ВЗРОСЛОМУ НАСЕЛЕНИЮ В АМБУЛАТОРНЫХ УСЛОВИЯХ. ОРГАНИЗАЦИЯ ОКАЗАНИЯ НАСЕЛЕНИЮ СКОРОЙ МЕДИЦИНСКОЙ ПОМОЩИ»</w:t>
      </w:r>
    </w:p>
    <w:p>
      <w:pPr>
        <w:pStyle w:val="Heading2"/>
        <w:ind w:left="1134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134" w:hanging="1134"/>
        <w:rPr>
          <w:sz w:val="22"/>
        </w:rPr>
      </w:pPr>
      <w:r>
        <w:rPr>
          <w:sz w:val="22"/>
        </w:rPr>
        <w:t>Разбор основных вопросов занят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аво граждан Республики Беларусь на охрану здоровь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оступность медицинской помощи населению. Обеспечение прав граждан Республики Беларусь на доступное медицинское обслужи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цинская помощь, определение. Организация оказания медицинской помощ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иды медицинской помощи: первичная, специализированная, высокотехнологичная, медико-социальная, паллиативная. Основные достижения Республики Беларусь в области оказания высокотехнологичной медицинской помощ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ы оказания медицинской помощи. Условия оказания медицинской помощи насел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начение показателей здоровья населения для здравоохранения. Показатели ресурсного обеспечения здравоохра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циональная стратегия устойчивого развития Республики Беларусь. Роль системы здравоохранения в достижении целей устойчивого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вичная медицинская помощь – первый этап непрерывного процесса охраны здоровья населения; принципы, функции, структу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рач общей практики: функции, организация работы, взаимодействие с врачами-специалист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оменклатура амбулаторно-поликлинических организ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цинская помощь населению в амбулаторных условиях. Врачебная амбулатория, амбулатория врача общей практи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ородская поликлиника, роль в организации медицинской помощи населению и изучении его здоровья. Организационная структура поликлиники, функции отдел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принципы проведения экспертизы временной нетрудоспособ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ечень вопросов, решаемых при осуществлении экспертизы временной нетрудоспособ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Функции и обязанности лечащего врача, заведующего отделением и заместителя главного врача по медицинской экспертизе и реабилитации в решении вопросов экспертизы временной нетрудоспособ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поликлин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приема пациентов, обратившихся с лечебной, диагностической, профилактической цел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ково-территориальный принцип поликлинического обслуживания, его значение и реализация в современных условиях. Виды врачебных участков, норматив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Лечебно-диагностическая деятельность поликлиники. Содержание работы врача общей практики и врачей-специали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заимосвязь и преемственность поликлиники с другими организациями здравоохранения (больницами, диспансерами и др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оль поликлиники в формировании здорового образа жизни. Отделение профилактики поликлиники, его задачи. Методы и средства гигиенического обучения и воспитания населения в поликлин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анитарно-противоэпидемическая деятельность поликлиники. Кабинет инфекционных заболеваний поликлиники (структура, функции, организация работы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Диспансеризация населения: определение, задачи, этапы. Организация и содержание диспансеризации в амбулаторно-поликлинических организациях. Диспансерное наблюдение взрослого населения. Учетные и отчетные документы диспансерного наблюдения населения. Показатели оценки объема, качества и эффективности диспансер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етная и отчетная документация городской поликлиники. Анализ деятельности поликлиники: характеристика кадрового состава (показатели укомплектованности, коэффициенты совместительства врачей и средних медицинских работников), показатели объема работы врачей-специалистов, профилактической работы с пациентами, диспансер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Связь поликлиники с Центром гигиены, эпидемиологии и общественного здоровь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ламентирующие деятельность службы скорой медицинской помощи (СМП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труктура, система управления и обеспечение службы СМП. Задачи и режимы функционирования службы СМ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оритет вызова бригады СМП: экстренный, неотложны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иема, регистрации и передачи вызовов бригад СМП. Бригады СМП и порядок их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Документация станции (отделения) СМП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службы СМП. Больница скорой медицинской помощи: задачи, структура, организация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емственность и взаимосвязь в работе службы СМП с амбулаторно-поликлиническими и больничными организациями здравоохранения.</w:t>
      </w:r>
    </w:p>
    <w:p>
      <w:pPr>
        <w:pStyle w:val="ListParagraph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тудентов по выполнению индивидуальных заданий:</w:t>
      </w:r>
    </w:p>
    <w:p>
      <w:pPr>
        <w:pStyle w:val="TextBody"/>
        <w:numPr>
          <w:ilvl w:val="0"/>
          <w:numId w:val="12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чет и анализ индикаторов деятельности организации здравоохранения, оказывающей медицинскую помощь в амбулаторных условиях.</w:t>
      </w:r>
    </w:p>
    <w:p>
      <w:pPr>
        <w:pStyle w:val="TextBody"/>
        <w:numPr>
          <w:ilvl w:val="0"/>
          <w:numId w:val="12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чет и анализ индикаторов оказания скорой медицинской помощи.</w:t>
      </w:r>
    </w:p>
    <w:p>
      <w:pPr>
        <w:pStyle w:val="Normal"/>
        <w:ind w:left="426" w:right="51" w:hanging="426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: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46-48; 57-61; 68; 154-165; 167-179)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Style14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лушанко, В.С. Здоровый образ жизни и его составляющие: учеб.-метод. пособие / В.С. Глушанко, А.П. Тимофеева, А.А. Герберг, Р.Ш. Шефиев / Под ред. проф. В.С. Глушанко. – Витебск: ВГМУ, 2017 . – 301 с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 В.С., Плиш А.В., Тимофеева А.П. Организация амбулаторно-поликлинической, скорой (и неотложной) помощи городскому населению. Диспансеризация: Учебно-методическое пособие для студентов / Под ред. докт. мед. наук, профессор В.С.Глушанко. – Витебск: Изд-во ВГМУ, 2004. – 79 с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:</w:t>
      </w:r>
    </w:p>
    <w:p>
      <w:pPr>
        <w:pStyle w:val="Normal"/>
        <w:numPr>
          <w:ilvl w:val="0"/>
          <w:numId w:val="13"/>
        </w:numPr>
        <w:spacing w:lineRule="exac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TextBodyIndent"/>
        <w:tabs>
          <w:tab w:val="clear" w:pos="709"/>
        </w:tabs>
        <w:spacing w:lineRule="exac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</w:tabs>
        <w:spacing w:lineRule="exac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с курсом ФПК и ПК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>Утверждено на заседании кафедры (протокол № 3 от 02.09.2024 г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АНЯТИЕ № 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ab/>
        <w:t>«</w:t>
      </w:r>
      <w:r>
        <w:rPr>
          <w:b/>
          <w:caps/>
          <w:sz w:val="22"/>
          <w:szCs w:val="22"/>
        </w:rPr>
        <w:t>Специализированная медицинская помощь. Организация медицинской помощи населению в стационарных условиях»</w:t>
      </w:r>
    </w:p>
    <w:p>
      <w:pPr>
        <w:pStyle w:val="Heading2"/>
        <w:ind w:left="1134" w:hanging="1134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  <w:t>Разбор основных вопросов занят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рганизация специализированной медицинской помощи населению. Специализированные поликлиник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Больницы. Классификация больничных организаций. Областные больницы, особенности организации медицинской помощи. Показатели обеспеченности населения медицинской помощью в стационарных условиях. Основные направления совершенствования медицинской помощи в стационарных услови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испансеры, особенности организации медицинской помощи. Диагностические центры, задачи, организация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нтры специализированной медицинской помощи, задачи, структура, порядок направления и приема пациентов. Основные направления совершенствования специализированной медицинской помощ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сокотехнологичная медицинская помощь: определение, виды, условия предоставления, направления разви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Больницы/госпитали в системе других ведомств, клиники научно-практических центров: структура, особенности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Особенности организации медицинской помощи населению в стационарных услови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оменклатура больничных организац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ородская больница: задачи, организационная структу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ное отделение: структура, задачи, организация работы, порядок обращения, осмотра и госпитализации пациентов, документация, мероприятия по профилактике внутрибольничных инфекц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фильные лечебно-профилактические отделения больницы, задачи, организация работы, учетные документы, порядок заполнения и хра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Характеристика лечебно-охранительного, противоэпидемического и санитарно-гигиенического режимов больниц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Клинико-диагностические, лабораторные и другие отделения больницы. Хозяйственная служба больниц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стационар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Годовой отчет о деятельности стационара. Анализ деятельности городской больницы: характеристика обеспеченности населения медицинской помощью в стационарных условиях, показатели использования коечного фонда, качества медицинского помощи, хирургической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Организация медицинской помощи рабочим промышленных предприятий, строительства и транспорта. Медико-санитарная часть (МСЧ), ее структура, задачи,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функции врачебного здравпункта на промышленном предприятии. Полномочия врача-терапевта, разделы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810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функции фельдшерского здравпункта на промышленном предприят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620" w:leader="none"/>
          <w:tab w:val="left" w:pos="791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Комплексный план оздоровительных мероприятий на промышленном предприятии.</w:t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тудентов по выполнению индивидуальных заданий: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чет и анализ индикаторов деятельности организации здравоохранения, оказывающей медицинскую помощь в стационарных условиях.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Организационные основы оказания медицинской помощи населению в стационарных условиях : учеб.-метод. пособие / В.С. Глушанко, В.В. Шевцова, М.В. Алфёрова, Т.В. Колосова ; под общ. ред. д-ра мед. наук, проф. В.С. Глушанко. – Витебск: ВГМУ, 2019. – 36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:</w:t>
      </w:r>
    </w:p>
    <w:p>
      <w:pPr>
        <w:pStyle w:val="Normal"/>
        <w:numPr>
          <w:ilvl w:val="0"/>
          <w:numId w:val="18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кафедры (протокол №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09" w:leader="none"/>
          <w:tab w:val="left" w:pos="4395" w:leader="none"/>
        </w:tabs>
        <w:rPr>
          <w:szCs w:val="24"/>
        </w:rPr>
      </w:pPr>
      <w:r>
        <w:rPr>
          <w:szCs w:val="24"/>
        </w:rPr>
        <w:t>ЗАНЯТИЕ № 3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ab/>
        <w:t>«ОРГАНИЗАЦИЯ МЕДИЦИНСКОЙ ПОМОЩИ ЖЕНЩИНАМ И ДЕТЯМ»</w:t>
      </w:r>
    </w:p>
    <w:p>
      <w:pPr>
        <w:pStyle w:val="Heading2"/>
        <w:ind w:left="1134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  <w:t>Разбор основных вопросов занятия:</w:t>
      </w:r>
    </w:p>
    <w:p>
      <w:pPr>
        <w:pStyle w:val="Normal"/>
        <w:numPr>
          <w:ilvl w:val="0"/>
          <w:numId w:val="24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ограммы ВОЗ в области охраны здоровья женщины и ребенка. Конвенция ООН «О правах ребенка», законодательные акты об охране здоровья женщины и ребенка. 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ущие медико-социальные проблемы здоровья женщин и детей. Организация медицинской помощи женщинам и детям, принципы, особенности работы организаций здравоохранения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пределение понятия «репродуктивное здоровье». Основные направления работы организаций здравоохранения по охране репродуктивного здоровья женщин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рганизация медико-генетического консультирования. Мероприятия по профилактике наследственных заболеваний и пороков развития. 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инатальная помощь: определение, цель, задачи, функции. Технологические уровни оказания перинатальной помощи, характеристика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сновные типы организаций здравоохранения, оказывающих акушерско-гинекологическую помощь женщинам, принципы работы. 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труктура, задачи и организация работы женской консультации. Участковый принцип и диспансерный метод работы женской консультации. Социально-правовая помощь женщинам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женской консультации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медицинской реабилитации гинекологическим пациентам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медицинской помощи беременным на амбулаторно-поликлиническом этапе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ирование групп резерва родов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работы родильного дома. Структура родильного дома, организация приема беременных, рожениц, родильниц и пациентов с гинекологическими заболеваниями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родильном доме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цинское обслуживание новорожденных. Характеристика лечебно-охранительного, противоэпидемического и санитарно-гигиенического режимов в родильном доме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ая документация женской консультации и родильного дома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женской консультации и родильного дома по данным годового отчета, основные показатели.</w:t>
      </w:r>
    </w:p>
    <w:p>
      <w:pPr>
        <w:pStyle w:val="Normal"/>
        <w:numPr>
          <w:ilvl w:val="0"/>
          <w:numId w:val="17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емственность в работе женской консультации, родильного дома, детской поликлиники.</w:t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тудентов по выполнению индивидуальных заданий:</w:t>
      </w:r>
    </w:p>
    <w:p>
      <w:pPr>
        <w:pStyle w:val="TextBody"/>
        <w:numPr>
          <w:ilvl w:val="0"/>
          <w:numId w:val="20"/>
        </w:numPr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чет и анализ индикаторов охраны здоровья матери и ребенка.</w:t>
      </w:r>
    </w:p>
    <w:p>
      <w:pPr>
        <w:pStyle w:val="Normal"/>
        <w:ind w:left="426" w:right="51" w:hanging="426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79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 В.С. Анализ деятельности организаций здравоохранения службы охраны здоровья матери и ребенка: Учеб.-метод. пособие. / В.С. Глушанко, А.П. Тимофеева, Т.В. Колосова, Д.В. Мороз; под ред. доктора мед. наук, профессора В.С. Глушанко. – Витебск: ВГМУ, 2010. – 239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.</w:t>
      </w:r>
    </w:p>
    <w:p>
      <w:pPr>
        <w:pStyle w:val="TextBodyIndent"/>
        <w:tabs>
          <w:tab w:val="clear" w:pos="709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:</w:t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с курсом ФПК и ПК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Утверждено на заседании кафедры (протокол №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09" w:leader="none"/>
          <w:tab w:val="left" w:pos="4395" w:leader="none"/>
        </w:tabs>
        <w:rPr>
          <w:szCs w:val="24"/>
        </w:rPr>
      </w:pPr>
      <w:r>
        <w:rPr>
          <w:szCs w:val="24"/>
        </w:rPr>
        <w:t>ЗАНЯТИЕ № 4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ab/>
        <w:t>«ОРГАНИЗАЦИЯ МЕДИЦИНСКОЙ ПОМОЩИ ЖЕНЩИНАМ И ДЕТЯМ»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2"/>
        <w:spacing w:lineRule="exact" w:line="240"/>
        <w:ind w:left="1134" w:hanging="1134"/>
        <w:rPr>
          <w:szCs w:val="24"/>
        </w:rPr>
      </w:pPr>
      <w:r>
        <w:rPr>
          <w:szCs w:val="24"/>
        </w:rPr>
        <w:t>Разбор основных вопросов занят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113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етская поликлиника, ее роль в организации медицинской помощи детскому населению и изучении его здоровь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113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детской поликлиники, функции отделений, организация приема пациентов, обратившихся с лечебной, диагностической, профилактической целя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4"/>
          <w:szCs w:val="24"/>
        </w:rPr>
        <w:t>Кабинет для оказания медицинской помощи подросткам. Особенности оказания медицинской помощи подросткам. Функция врача-педиатра подросткового кабине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разделы работы участкового врача-педиатра. Лечебно-диагностическая работа участкового врача-педиат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/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детской поликлин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держание профилактической работы. Комплексная оценка состояния здоровья де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испансеризация де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тивоэпидемическая рабо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ая рабо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ко-социальная рабо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оль детской поликлиники в формировании здорового образа жизни. Гигиеническое воспитание и обучение детей и родител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азатели деятельности детской поликлиники: методики расчета, анализа и оцен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етская больница: задачи, организационная структу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/>
      </w:pPr>
      <w:r>
        <w:rPr>
          <w:sz w:val="24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детской больниц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/>
      </w:pPr>
      <w:r>
        <w:rPr>
          <w:sz w:val="24"/>
          <w:szCs w:val="24"/>
        </w:rPr>
        <w:t>Лечебно-профилактические отделения детской больниц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" w:leader="none"/>
          <w:tab w:val="left" w:pos="567" w:leader="none"/>
          <w:tab w:val="left" w:pos="993" w:leader="none"/>
        </w:tabs>
        <w:suppressAutoHyphens w:val="true"/>
        <w:spacing w:lineRule="exact" w:line="240"/>
        <w:ind w:left="567" w:hanging="567"/>
        <w:rPr/>
      </w:pPr>
      <w:r>
        <w:rPr>
          <w:sz w:val="24"/>
          <w:szCs w:val="24"/>
        </w:rPr>
        <w:t>Отделение для новорожденных и недоношенных детей.</w:t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тудентов по выполнению индивидуальных заданий:</w:t>
      </w:r>
    </w:p>
    <w:p>
      <w:pPr>
        <w:pStyle w:val="TextBody"/>
        <w:numPr>
          <w:ilvl w:val="0"/>
          <w:numId w:val="3"/>
        </w:numPr>
        <w:spacing w:lineRule="exact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чет и анализ индикаторов охраны здоровья матери и ребенка.</w:t>
      </w:r>
    </w:p>
    <w:p>
      <w:pPr>
        <w:pStyle w:val="Normal"/>
        <w:ind w:left="426" w:right="51" w:hanging="426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ТЕРАТУРА</w:t>
      </w:r>
    </w:p>
    <w:p>
      <w:pPr>
        <w:pStyle w:val="Normal"/>
        <w:spacing w:lineRule="exact" w:line="240"/>
        <w:ind w:left="426" w:right="51" w:hanging="42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/>
      </w:pPr>
      <w:r>
        <w:rPr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Глушанко В.С. Анализ деятельности организаций здравоохранения службы охраны здоровья матери и ребенка: Учеб.-метод. пособие. / В.С. Глушанко, А.П. Тимофеева, Т.В. Колосова, Д.В. Мороз; под ред. доктора мед. наук, профессора В.С. Глушанко. – Витебск: ВГМУ, 2010. – 239 с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3"/>
        <w:spacing w:lineRule="exact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на заседании кафедры (протокол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ЗАНЯТИЕ № 5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284" w:leader="none"/>
        </w:tabs>
        <w:ind w:left="1134" w:hanging="850"/>
        <w:rPr>
          <w:b/>
          <w:b/>
          <w:sz w:val="24"/>
          <w:szCs w:val="24"/>
        </w:rPr>
      </w:pPr>
      <w:r>
        <w:rPr>
          <w:b/>
          <w:sz w:val="22"/>
          <w:szCs w:val="24"/>
          <w:u w:val="single"/>
        </w:rPr>
        <w:t>Тема:</w:t>
      </w:r>
      <w:r>
        <w:rPr>
          <w:sz w:val="22"/>
          <w:szCs w:val="24"/>
        </w:rPr>
        <w:tab/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ГАНИЗАЦИЯ МЕДИЦИНСКОЙ ПОМОЩИ НАСЕЛЕНИЮ, ПРОЖИВАЮЩЕМУ В СЕЛЬСКОЙ МЕСТНОСТИ. ОРГАНИЗАЦИЯ ДЕЯТЕЛЬНОСТИ ОРГАНОВ И УЧРЕЖДЕНИЙ, ОСУЩЕСТВЛЯЮЩИХ ГОСУДАРСТВЕННЫЙ САНИТАРНЫЙ НАДЗОР В РЕСПУБЛИКЕ БЕЛАРУСЬ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бор основных вопросов занятия: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ые принципы и особенности оказания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ческие уровни оказания медицинской помощ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ельский врачебный участок: структура и функции. Фельдшерско-акушерский пункт: задачи, вид медицинской помощ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ельская врачебная амбулатория: виды оказываемой медицинской помощи, задачи, штаты, организация работы, учетная документация. Амбулатория общей практики: задачи, структура, штатные должност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ельская участковая больница: задачи, организация работы, учетная документация. Больница сестринского ухода: задачи, организация работы, учетная документация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Центральная районная больница (ЦРБ): задачи, структура и функции. Роль ЦРБ в организации первичной и специализированной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скорой медицинской помощи населению, проживающему в сельской местности. Передвижные формы обслуживания населения: врачебные амбулатории, клинико-диагностические лаборатории, флюорографические, стоматологические и другие услуг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ЦРБ как организационно-методический центр по руководству организациями здравоохранения района, формы и методы работы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ежрайонные специализированные центры: задачи, организация работы, выездные формы работы. Диспансеры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бластные организации здравоохранения (областная больница. областная консультативная поликлиника), роль в обеспечении медицинской помощью населения, проживающего в сельской местности. Взаимодействие областной больницы с другими организациями здравоохранения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4"/>
          <w:szCs w:val="24"/>
        </w:rPr>
        <w:t>Нормативные правовые документы, регламентирующие деятельность органов и учреждений, осуществляющих государственный санитарный надзор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анитарный надзор: определение, принципы организации, задачи, структура, функции. Органы управления, учреждения и должностные лица, осуществляющие государственный санитарный надзор. Предупредительный и текущий санитарный надзор: задачи, мероприятия. 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благополучие населения, определение. Общие требования по обеспечению санитарно-эпидемиологического благополучия населения. Место и роль органов и учреждений, осуществляющих государственный санитарный надзор, в системе охраны здоровья населения, решении задач профилактики, обеспечении санитарно-эпидемиологического благополучия населения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, определение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Центр гигиены, эпидемиологии и общественного здоровья (ЦГЭиОЗ): задачи, структура, штаты. Организация и содержание работы основных структурных подразделений ЦГЭиОЗ: организационного отдела; отделов общественного здоровья, гигиены, эпидемиологии; профилактики СПИД. Мероприятия по проведению государственного санитарного надзора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правления взаимодействия ЦГЭиОЗ с подконтрольными объектами, организациями здравоохранения по вопросам обеспечения санитарно-эпидемического благополучия населения административной территории.</w:t>
      </w:r>
    </w:p>
    <w:p>
      <w:pPr>
        <w:pStyle w:val="Normal"/>
        <w:numPr>
          <w:ilvl w:val="0"/>
          <w:numId w:val="1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деятельности органов и учреждений, осуществляющих государственный санитарный надзо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exact" w:line="240"/>
        <w:ind w:left="426" w:hanging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тудентов по выполнению индивидуальных заданий: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ы 058/у «Экстренное извещение об инфекционном заболевании, пищевом отравлении, осложнении после прививки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exact" w:line="24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ЭКЗАМЕН ПО ПРАКТИЧЕСКИМ НАВЫКАМ.</w:t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ИТЕРАТУРА</w:t>
      </w:r>
    </w:p>
    <w:p>
      <w:pPr>
        <w:pStyle w:val="Normal"/>
        <w:spacing w:lineRule="exact" w:line="240"/>
        <w:ind w:left="426" w:right="51" w:hanging="42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 В.С. Модернизация структуры управления здравоохранением и организация медицинской помощи сельскому населению: учеб.-метод. пособие / В.С. Глушанко, А.П. Тимофеева, А.А. Герберг, Р.Ш. Шефиев / Под общей ред. д-ра мед. наук, проф. В.С. Глушанко. – Витебск: ВГМУ, 2016 . – 202 с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шанко, В.С. Организация деятельности службы государственного санитарного надзора: учеб.-метод. пособие/ В.С. Глушанко, А.П. Тимофеева, А.П. Грузневич; под ред. д.м.н., профессора В.С. Глушанко – Витебск: ВГМУ, 2013-144 с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.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1" w:hanging="426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Style13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:</w:t>
      </w:r>
    </w:p>
    <w:p>
      <w:pPr>
        <w:pStyle w:val="Normal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7" w:hanging="6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41" w:hanging="7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left="1134" w:hanging="1134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1134" w:hanging="1134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32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Highlight">
    <w:name w:val="highlight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567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450" w:hanging="0"/>
      <w:jc w:val="left"/>
    </w:pPr>
    <w:rPr>
      <w:sz w:val="34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firstLine="567"/>
    </w:pPr>
    <w:rPr>
      <w:sz w:val="22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yperlink" Target="http://www.do2.vsmu.by/" TargetMode="External"/><Relationship Id="rId4" Type="http://schemas.openxmlformats.org/officeDocument/2006/relationships/hyperlink" Target="http://www.do2.vsmu.by/" TargetMode="External"/><Relationship Id="rId5" Type="http://schemas.openxmlformats.org/officeDocument/2006/relationships/hyperlink" Target="http://www.do2.vsmu.by/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5:00Z</dcterms:created>
  <dc:creator>СГОУиЭЗ</dc:creator>
  <dc:description/>
  <cp:keywords/>
  <dc:language>en-US</dc:language>
  <cp:lastModifiedBy>Пользователь</cp:lastModifiedBy>
  <cp:lastPrinted>2020-09-10T08:49:00Z</cp:lastPrinted>
  <dcterms:modified xsi:type="dcterms:W3CDTF">2024-09-03T05:47:00Z</dcterms:modified>
  <cp:revision>201</cp:revision>
  <dc:subject/>
  <dc:title>Утверждено на заседании кафедры </dc:title>
</cp:coreProperties>
</file>