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sv-SE" w:eastAsia="ru-RU"/>
        </w:rPr>
      </w:pPr>
      <w:r>
        <w:rPr>
          <w:rFonts w:cs="Times New Roman" w:ascii="Times New Roman" w:hAnsi="Times New Roman"/>
          <w:sz w:val="32"/>
          <w:szCs w:val="32"/>
          <w:lang w:val="sv-SE" w:eastAsia="ru-RU"/>
        </w:rPr>
        <w:t>Lecture topic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sv-SE" w:eastAsia="ru-RU"/>
        </w:rPr>
        <w:t xml:space="preserve">Neuroendocrine syndromes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 w:eastAsia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v-SE"/>
        </w:rPr>
        <w:t xml:space="preserve">polycystic ovarian syndrome (PCOS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hirsutism</w:t>
      </w:r>
      <w:r>
        <w:rPr>
          <w:sz w:val="28"/>
          <w:szCs w:val="28"/>
          <w:lang w:val="sv-S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v-SE"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sv-SE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ru-RU"/>
        </w:rPr>
        <w:t>Information to prepare for the lectu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lease read next tex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DC Dutta’s. Textbook of Gynecology including Contraception. -  Enlarged &amp; Revised Reprint of Sixth Edition. –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(Book Donated by:   http://vip.persianss.ir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numPr>
          <w:ilvl w:val="1"/>
          <w:numId w:val="1"/>
        </w:numPr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PCOS – Chapter 28: Amenorrhea, P.459-463, 469-471, 472-473.</w:t>
      </w:r>
    </w:p>
    <w:p>
      <w:pPr>
        <w:pStyle w:val="Normal"/>
        <w:numPr>
          <w:ilvl w:val="1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Hirsutism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-   Chapter 33: Special Topics (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Hirsutism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),  p. 571-576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3:00Z</dcterms:created>
  <dc:creator>Людмила</dc:creator>
  <dc:description/>
  <cp:keywords/>
  <dc:language>en-US</dc:language>
  <cp:lastModifiedBy>Людмила</cp:lastModifiedBy>
  <dcterms:modified xsi:type="dcterms:W3CDTF">2021-11-25T05:52:00Z</dcterms:modified>
  <cp:revision>5</cp:revision>
  <dc:subject/>
  <dc:title>Miscarriage Lecture</dc:title>
</cp:coreProperties>
</file>