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народные форумы в Беларуси: хронология и решения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белорусское народное собрание – народный форум, во время которого обсуждаются основные вопросы развития белорусского государства. Это демократический институт активизации общественного мнения и одна из важнейших форм народовластия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Всебелорусское народное собрание – это оптимальное сочетание исторического опыта и современных принципов народовластия. Истоки этой формы идут из глубины столетий. Со времен славянского народного веча, когда всем миром, гласно и открыто, решались важнейшие государственные проблемы. В нашей современной политической жизни принцип прямого, открытого, честного разговора с людьми является для белорусских властей основополагающим", – отмечал Президент Беларуси Александр Лукаш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>Всебелорусское народное собрание как институт общественно-политической жизни стал действовать в Беларуси со второй половины 1990-х годо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езидента Александра Лукашенко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брания проводятся в полном соответствии с действующей Конституцией, статья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торой гласит: "Единственным источником государственной власти в Республике Беларусь является народ"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гарантирует белорусским гражданам право участвовать в решении государственных дел как непосредственно, так и через свободно избранных представителей. Такая форма народовластия органично вписывается в политическую систему белорусского государства, так как главное предназначение собраний – определение основных направлений и параметров развития государства, выработка плана социально-экономического развития страны на предстоящий пятилетни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сь наиболее полно обеспечить участие самых широких слоев белорусского народа в обсуждении волнующих общество проблем и принимаемых высшим руководством страны решений, глава государст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 августа 1996 года издал указ №341 "О созыве Всебелорусского народного собрания"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были созданы республиканские и местные организационные комитеты по подготовке и проведению Всебелорусского народ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м от 12 июля 2000 года "О республиканских и местных собрания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ен порядок инициирования, созыва, проведения, а также компетенция республиканских и местных собраний в Республике Беларусь. Так, республиканское собрание может созываться по мере необходимости Президентом Республики Беларусь для обсуждения важных вопросов государственной и общественной жизни и проектов соответствующих решений. Нормы представительства и порядок избрания уполномоченных для участия в республиканском собрании, а также состав организационного комитета по подготовке и проведению республиканского собрания устанавливаются Президентом Республики Беларусь.</w:t>
        <w:br/>
        <w:t xml:space="preserve"> </w:t>
        <w:tab/>
        <w:t>Участники республиканского собрания избираются трудовыми коллективами, гражданами на собраниях по месту жительства, учебы или службы, высшими органами политических партий, профессиональных союзов, религиозных организаций, других общественных объединений, представляющими все административно-территориальные единицы Республики Беларусь.</w:t>
        <w:br/>
        <w:t xml:space="preserve"> </w:t>
        <w:tab/>
        <w:t>В работе республиканского собрания имеют право участвовать Президент Республики Беларусь, премьер-министр, члены правительства, депутаты Палаты представителей и члены Совета Республики Национального собрания Республики Беларусь, председатели Конституционного, Верховного и Высшего хозяйственного судов, председатель Центральной комиссии Республики Беларусь по выборам и проведению республиканских референдумов, генеральный прокурор, председатель правления Национального банка, представители республиканских органов государственного управления, местных Советов депутатов, исполнительных и распорядительных органов, иных государственных органов, объединений и организаций, подчиненных правительству, органов территориального общественного самоуправления, политических партий, профессиональных союзов, религиозных организаций, других общественных объединений. На республиканское собрание могут приглашаться сотрудники дипломатических представительств и консульских учреждений в Республике Беларусь, представители белорусских диаспор в других государствах, представители международных организаций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еспубликанского собрания принимаются открытым голосованием простым большинством голосов его участников и оформляются резолюцией собрания, которая в трехдневный срок направляется Президенту. Глава государства рассматривает резолюцию и по вопросам, входящим непосредственно в его компетенцию, принимает решение. По вопросам, относящимся к компетенции соответствующих государственных органов, Администрация Президента Республики Беларусь направляет в эти органы резолюцию республиканского собрания для рассмотрения и принятия по ней решения. Решение по резолюции республиканского собрания должно быть принято в трехмесячный срок со дня ее поступления в Администрацию Президент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Всебелорусское народное собр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9-20 октября 1996 года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легаты:</w:t>
      </w:r>
      <w:r>
        <w:rPr>
          <w:sz w:val="28"/>
          <w:szCs w:val="28"/>
        </w:rPr>
        <w:t> 4740 человек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оклад Президента</w:t>
      </w:r>
      <w:r>
        <w:rPr>
          <w:sz w:val="28"/>
          <w:szCs w:val="28"/>
        </w:rPr>
        <w:t> – "Только народ вправе решать свою судьбу"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лександр Лукашенко, выступивший с </w:t>
      </w:r>
      <w:r>
        <w:rPr>
          <w:rStyle w:val="StrongEmphasis"/>
          <w:sz w:val="28"/>
          <w:szCs w:val="28"/>
        </w:rPr>
        <w:t>инициативой проведения</w:t>
      </w:r>
      <w:r>
        <w:rPr>
          <w:sz w:val="28"/>
          <w:szCs w:val="28"/>
        </w:rPr>
        <w:t> всенародного форума, представил анализ развития страны за </w:t>
      </w:r>
      <w:r>
        <w:rPr>
          <w:rStyle w:val="StrongEmphasis"/>
          <w:sz w:val="28"/>
          <w:szCs w:val="28"/>
        </w:rPr>
        <w:t>первые годы независимости</w:t>
      </w:r>
      <w:r>
        <w:rPr>
          <w:sz w:val="28"/>
          <w:szCs w:val="28"/>
        </w:rPr>
        <w:t> и своего </w:t>
      </w:r>
      <w:r>
        <w:rPr>
          <w:rStyle w:val="StrongEmphasis"/>
          <w:sz w:val="28"/>
          <w:szCs w:val="28"/>
        </w:rPr>
        <w:t>нахождения на посту президента</w:t>
      </w:r>
      <w:r>
        <w:rPr>
          <w:sz w:val="28"/>
          <w:szCs w:val="28"/>
        </w:rPr>
        <w:t>, дальнейшую стратегию с акцентом на социально ориентированную рыночную экономику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ые темы и принятые решения:</w:t>
      </w:r>
      <w:r>
        <w:rPr>
          <w:sz w:val="28"/>
          <w:szCs w:val="28"/>
        </w:rPr>
        <w:t> на первом Всебелорусском народном собрании была рассмотрена и принята Программа социально-экономического развития на 1996-2000 годы (приоритеты – экспорт товаров и услуг, жилищное строительство, развитие АПК), одобрена инициатива проведения республиканского референдума по внесению изменений и дополнений в Конституцию. 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Всебелорусское народное собр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8-19 мая 2001 года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легаты:</w:t>
      </w:r>
      <w:r>
        <w:rPr>
          <w:sz w:val="28"/>
          <w:szCs w:val="28"/>
        </w:rPr>
        <w:t> 2,5 тыс. человек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виз </w:t>
      </w:r>
      <w:r>
        <w:rPr>
          <w:sz w:val="28"/>
          <w:szCs w:val="28"/>
        </w:rPr>
        <w:t>– "За сильную и процветающую Беларусь"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ые темы и принятые решения:</w:t>
      </w:r>
      <w:r>
        <w:rPr>
          <w:sz w:val="28"/>
          <w:szCs w:val="28"/>
        </w:rPr>
        <w:t> подведены итоги и отмечены весомые достижения пятилетия, рассмотренная делегатами Программа социально-экономического развития Беларуси на 2001-2005 годы наметила дальнейшие ориентиры и приоритеты – обеспечение продовольственной безопасности, экспорт, жилье, инновации и инвестици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Всебелорусское народное собр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3 марта 2006 года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легаты:</w:t>
      </w:r>
      <w:r>
        <w:rPr>
          <w:sz w:val="28"/>
          <w:szCs w:val="28"/>
        </w:rPr>
        <w:t> более 2,5 тыс. человек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виз</w:t>
      </w:r>
      <w:r>
        <w:rPr>
          <w:sz w:val="28"/>
          <w:szCs w:val="28"/>
        </w:rPr>
        <w:t> – "Государство для народа"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ые темы и принятые решения:</w:t>
      </w:r>
      <w:r>
        <w:rPr>
          <w:sz w:val="28"/>
          <w:szCs w:val="28"/>
        </w:rPr>
        <w:t> рассмотрены итоги реализации Программы на 2001-2005 годы и проект обновленного стратегического плана страны на новое пятилетие до 2010 года. Среди акцентов – всестороннее развитие человека, рост реальных доходов населения, инновационное развитие экономики, энерго- и ресурсосбережение, рост экспорта и повышение конкурентоспособности белорусской продукции, развитие АПК и возрождение села, строительство жилья и развитие малых город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третьего всенародного форума работала "горячая линия": жители страны по телефону могли высказать свои предложения по обсуждаемым проблемам, направить вопрос Президенту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ое Всебелорусское народное собр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-7 декабря 2010 года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елегаты: </w:t>
      </w:r>
      <w:r>
        <w:rPr>
          <w:sz w:val="28"/>
          <w:szCs w:val="28"/>
        </w:rPr>
        <w:t>2,5 тыс. человек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ые темы и принятые решения:</w:t>
      </w:r>
      <w:r>
        <w:rPr>
          <w:sz w:val="28"/>
          <w:szCs w:val="28"/>
        </w:rPr>
        <w:t> делегаты рассмотрели ключевые итоги предыдущего пятилетия, утвердили Программу социально-экономического развития на 2011-2015 годы. Акцент – на сохранении национальной модели социально ориентированной экономики, улучшении инвестиционного и бизнес-климата, развитии высокотехнологичных производств, росте экспорт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бращение участников IV Всебелорусского народного собрания</w:t>
        </w:r>
      </w:hyperlink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е Всебелорусское народное собра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2-23 июня 2016 год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егаты: 2,5 тыс. человек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Главные темы и принятые решения:</w:t>
      </w:r>
      <w:r>
        <w:rPr>
          <w:sz w:val="28"/>
          <w:szCs w:val="28"/>
        </w:rPr>
        <w:t> делегаты подвели ключевые итоги развития страны за предыдущее пятилетие и обсудили стратегические задачи на будущее, утвердив основные положения Программы социально-экономического развития Беларуси на 2016–2020 годы. Главная цель – повышение качества жизни населения на основе роста конкурентоспособности экономики, привлечения инвестиций и инновационного развития. Для ее достижения определены такие приоритеты как  инвестиции, занятость, экспорт, информатизация, молодежь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ое Всебелорусское народное собрание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езидент Беларуси Александр Лукашенко 29 октября 2020 г. подписал распоряжение №212рп </w:t>
      </w:r>
      <w:r>
        <w:rPr>
          <w:rStyle w:val="StrongEmphasis"/>
          <w:sz w:val="28"/>
          <w:szCs w:val="28"/>
        </w:rPr>
        <w:t>"О подготовке шестого Всебелорусского народного собрания"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еспубликанского оргкомитета по подготовке шестого Всебелорусского народного собрания приступила к обобщению предложений, поступающих в ходе общественного обсуждения актуальных вопросов дальнейшего развития страны. Сбор и выработка таких предложений продолжается в рамках региональных диалоговых площадок, общественных приемных, депутатских встреч, прямых линий и приемов граждан в местных органах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атериалам сайта </w:t>
      </w:r>
      <w:hyperlink r:id="rId3">
        <w:r>
          <w:rPr>
            <w:rStyle w:val="InternetLink"/>
            <w:rFonts w:cs="Times New Roman" w:ascii="Times New Roman" w:hAnsi="Times New Roman"/>
          </w:rPr>
          <w:t>https://www.belarus.by/ru/government/all-belarusian-peoples-congress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press-center/news/delegaty-iv-vsebelorusskogo-sobranija-odobrili-programmu-razvitija-belarusi-na-2011-2015-gody_i_1819.html" TargetMode="External"/><Relationship Id="rId3" Type="http://schemas.openxmlformats.org/officeDocument/2006/relationships/hyperlink" Target="https://www.belarus.by/ru/government/all-belarusian-peoples-congr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4:00Z</dcterms:created>
  <dc:creator>СОЦГУМ</dc:creator>
  <dc:description/>
  <cp:keywords/>
  <dc:language>en-US</dc:language>
  <cp:lastModifiedBy>СОЦГУМ</cp:lastModifiedBy>
  <dcterms:modified xsi:type="dcterms:W3CDTF">2021-01-20T14:06:00Z</dcterms:modified>
  <cp:revision>2</cp:revision>
  <dc:subject/>
  <dc:title/>
</cp:coreProperties>
</file>