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ab/>
        <w:tab/>
        <w:tab/>
        <w:t xml:space="preserve">Зав. кафедрой пропедевтики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ab/>
        <w:tab/>
        <w:t xml:space="preserve">                    </w:t>
        <w:tab/>
        <w:tab/>
        <w:t xml:space="preserve">внутренних болезней,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ab/>
        <w:tab/>
        <w:t>профессор______  Юпатов Г.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___________________20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right="-5" w:hanging="0"/>
        <w:rPr/>
      </w:pPr>
      <w:r>
        <w:rPr>
          <w:bCs w:val="false"/>
          <w:lang w:val="ru-RU"/>
        </w:rPr>
        <w:t>КАЛЕНДАРНО-ТЕМАТИЧЕСКИЙ ПЛАН ПРАКТИЧЕСКИХ ЗАНЯТИЙ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272" w:leader="none"/>
          <w:tab w:val="left" w:pos="159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весенний семестр 2024/2025 учебного года</w:t>
      </w:r>
    </w:p>
    <w:p>
      <w:pPr>
        <w:pStyle w:val="TextBody"/>
        <w:jc w:val="left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  <w:t>по учебной дисциплине Пропедевтика внутренних болезней</w:t>
      </w:r>
    </w:p>
    <w:p>
      <w:pPr>
        <w:pStyle w:val="TextBody"/>
        <w:jc w:val="left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  <w:t>для специальности Лечебное дело</w:t>
      </w:r>
    </w:p>
    <w:p>
      <w:pPr>
        <w:pStyle w:val="TextBody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  <w:t>курс 2</w:t>
      </w:r>
    </w:p>
    <w:p>
      <w:pPr>
        <w:pStyle w:val="TextBody"/>
        <w:rPr/>
      </w:pPr>
      <w:r>
        <w:rPr>
          <w:b/>
          <w:spacing w:val="2"/>
          <w:lang w:val="ru-RU"/>
        </w:rPr>
        <w:t xml:space="preserve">форма </w:t>
      </w:r>
      <w:r>
        <w:rPr/>
        <w:t>получения образования – дневная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5054"/>
        <w:gridCol w:w="1260"/>
        <w:gridCol w:w="2019"/>
      </w:tblGrid>
      <w:tr>
        <w:trPr>
          <w:trHeight w:val="7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lang w:val="ru-RU"/>
              </w:rPr>
            </w:pPr>
            <w:r>
              <w:rPr>
                <w:rStyle w:val="PageNumber"/>
                <w:b/>
                <w:lang w:val="ru-RU"/>
              </w:rPr>
              <w:t>зан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lang w:val="ru-RU"/>
              </w:rPr>
              <w:t xml:space="preserve">Дата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PageNumber"/>
                <w:b/>
                <w:b/>
                <w:lang w:val="ru-RU"/>
              </w:rPr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Style w:val="PageNumber"/>
                <w:lang w:val="ru-RU"/>
              </w:rPr>
              <w:t>Тема практического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PageNumber"/>
                <w:lang w:val="ru-RU"/>
              </w:rPr>
            </w:pPr>
            <w:r>
              <w:rPr>
                <w:spacing w:val="2"/>
                <w:lang w:val="ru-RU"/>
              </w:rPr>
              <w:t>Вид учебного зан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pacing w:val="2"/>
                <w:lang w:val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b/>
                <w:b/>
                <w:lang w:val="ru-RU"/>
              </w:rPr>
            </w:pPr>
            <w:r>
              <w:rPr>
                <w:rStyle w:val="PageNumber"/>
                <w:b/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b/>
                <w:b/>
                <w:lang w:val="ru-RU"/>
              </w:rPr>
            </w:pPr>
            <w:r>
              <w:rPr>
                <w:rStyle w:val="PageNumber"/>
                <w:b/>
                <w:lang w:val="ru-RU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Style w:val="PageNumber"/>
                <w:lang w:val="ru-RU"/>
              </w:rPr>
              <w:t>17 – 21/0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Style w:val="PageNumber"/>
                <w:lang w:val="ru-RU"/>
              </w:rPr>
              <w:t>Введение в учебную дисциплину «Пропедевтика внутренних болезней». Медицинская этика и деонтология. Методы клинического обследования пациентов с заболеваниями внутренни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PageNumber"/>
                <w:b/>
                <w:b/>
                <w:lang w:val="ru-RU"/>
              </w:rPr>
            </w:pPr>
            <w:r>
              <w:rPr>
                <w:rStyle w:val="PageNumber"/>
                <w:b/>
                <w:lang w:val="ru-RU"/>
              </w:rPr>
              <w:t>практи-ческое зан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b/>
                <w:b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24 – 28/0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Алгоритм клинического обследования пациентов. Схема истории болезни. Коммуникации в медицине. Субъективный метод обследования пац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lang w:val="ru-RU"/>
              </w:rPr>
              <w:t>практи-ческое зан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3 – 7/0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lang w:val="ru-RU"/>
              </w:rPr>
              <w:t>Общий осмотр пациента с заболеваниями внутренних органов, исследование отдельных частей т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lang w:val="ru-RU"/>
              </w:rPr>
              <w:t>практи-ческое зан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10 – 14/0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lang w:val="ru-RU"/>
              </w:rPr>
            </w:pPr>
            <w:r>
              <w:rPr>
                <w:lang w:val="ru-RU"/>
              </w:rPr>
              <w:t>Субъективный и объективные методы обследования пациентов с заболеваниями щитовидной железы, лимфатических узлов, костно-суставно-мышечной системы. Лабораторные и инструментальные методы исследования при заболеваниях щитовидной железы, лимфатических узлов, костно-суставно-мышеч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lang w:val="ru-RU"/>
              </w:rPr>
              <w:t>практи-ческое зан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17 – 21/0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lang w:val="ru-RU"/>
              </w:rPr>
            </w:pPr>
            <w:r>
              <w:rPr>
                <w:lang w:val="ru-RU"/>
              </w:rPr>
              <w:t>Субъективный и объективные методы обследования пациентов с заболеваниями органов дыхания. Расспрос, общий осмотр, осмотр и пальпация грудной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lang w:val="ru-RU"/>
              </w:rPr>
              <w:t>практи-ческое зан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24 – 28/0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/>
                <w:b/>
                <w:lang w:val="ru-RU"/>
              </w:rPr>
            </w:pPr>
            <w:r>
              <w:rPr>
                <w:lang w:val="ru-RU"/>
              </w:rPr>
              <w:t>Сравнительная перкуссия 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lang w:val="ru-RU"/>
              </w:rPr>
              <w:t>практи-ческое зан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31/03 – 4/0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/>
                <w:b/>
                <w:lang w:val="ru-RU"/>
              </w:rPr>
            </w:pPr>
            <w:r>
              <w:rPr>
                <w:lang w:val="ru-RU"/>
              </w:rPr>
              <w:t>Топографическая перкуссия лег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lang w:val="ru-RU"/>
              </w:rPr>
              <w:t>практи-ческое зан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7 – 11/0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/>
                <w:b/>
                <w:lang w:val="ru-RU"/>
              </w:rPr>
            </w:pPr>
            <w:r>
              <w:rPr>
                <w:lang w:val="ru-RU"/>
              </w:rPr>
              <w:t>Аускультация легких (основные дыхательные шумы) Исследование бронхофо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lang w:val="ru-RU"/>
              </w:rPr>
              <w:t>практи-ческое зан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14 – 18/0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/>
                <w:b/>
                <w:lang w:val="ru-RU"/>
              </w:rPr>
            </w:pPr>
            <w:r>
              <w:rPr>
                <w:lang w:val="ru-RU"/>
              </w:rPr>
              <w:t>Аускультация легких (добавочные дыхательные шу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lang w:val="ru-RU"/>
              </w:rPr>
              <w:t>практи-ческое зан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21 – 25/0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b/>
                <w:b/>
                <w:lang w:val="ru-RU"/>
              </w:rPr>
            </w:pPr>
            <w:r>
              <w:rPr>
                <w:lang w:val="ru-RU"/>
              </w:rPr>
              <w:t>Лабораторные и инструментальные методы исследования при заболеваниях органов дых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lang w:val="ru-RU"/>
              </w:rPr>
              <w:t>практи-ческое зан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28/04 – 2/0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новные клинические синдромы при заболеваниях органов дых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lang w:val="ru-RU"/>
              </w:rPr>
              <w:t>практи-ческое зан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групп 29/04 и 1/05 изучение темы выносится на УС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lang w:val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lang w:val="ru-RU"/>
              </w:rPr>
              <w:t>5 – 9/0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Курация пациентов с заболеваниями органов дыхания, щитовидной железы, лимфатических узлов, </w:t>
            </w:r>
            <w:r>
              <w:rPr>
                <w:b/>
                <w:bCs/>
                <w:lang w:val="ru-RU"/>
              </w:rPr>
              <w:t>костно-суставно-мышечной системы. Итоговое заняти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PageNumber"/>
                <w:b/>
                <w:lang w:val="ru-RU"/>
              </w:rPr>
              <w:t>практи-ческое зан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групп 9/05 итоговое занятие переносится на 2/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 xml:space="preserve"> – 1</w:t>
            </w:r>
            <w:r>
              <w:rPr>
                <w:lang w:val="ru-RU"/>
              </w:rPr>
              <w:t>6</w:t>
            </w:r>
            <w:r>
              <w:rPr/>
              <w:t>/0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Лабораторные методы исследования: общий и биохимический анализ кр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lang w:val="ru-RU"/>
              </w:rPr>
              <w:t>практи-ческое зан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PageNumber"/>
                <w:lang w:val="ru-RU"/>
              </w:rPr>
            </w:pPr>
            <w:r>
              <w:rPr>
                <w:rStyle w:val="PageNumber"/>
                <w:lang w:val="ru-RU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lang w:val="ru-RU"/>
              </w:rPr>
              <w:t>19 – 23/0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ъективные и объективные методы обследования при заболеваниях системы крови. Основные клинические синдро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lang w:val="ru-RU"/>
              </w:rPr>
              <w:t>практи-ческое зан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мотрен на заседании кафедры пропедевтики внутренних болезн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токол №___ от _____________20___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43:00Z</dcterms:created>
  <dc:creator>User</dc:creator>
  <dc:description/>
  <cp:keywords/>
  <dc:language>en-US</dc:language>
  <cp:lastModifiedBy>User</cp:lastModifiedBy>
  <dcterms:modified xsi:type="dcterms:W3CDTF">2025-02-14T16:48:00Z</dcterms:modified>
  <cp:revision>14</cp:revision>
  <dc:subject/>
  <dc:title>РАСПИСАНИЕ  ПРАКТИЧЕСКИХ ЗАНЯТИЙ </dc:title>
</cp:coreProperties>
</file>