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ИСАНИЕ ПРАКТИЧЕСКИХ ЗАНЯТИЙ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ПРОПЕДЕВТИКЕ ВНУТРЕННИХ БОЛЕЗНЕЙ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базе УЗ «ВОКСЦ»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 xml:space="preserve">Форма обучения: дневная                         </w:t>
      </w:r>
    </w:p>
    <w:p>
      <w:pPr>
        <w:pStyle w:val="TextBody"/>
        <w:rPr/>
      </w:pPr>
      <w:r>
        <w:rPr>
          <w:b/>
          <w:spacing w:val="2"/>
          <w:lang w:val="ru-RU"/>
        </w:rPr>
        <w:t>Факультет: лечебный, ФПИГ «лечебное дело» с русским и англ. языком обучения</w:t>
      </w:r>
    </w:p>
    <w:p>
      <w:pPr>
        <w:pStyle w:val="TextBody"/>
        <w:rPr>
          <w:b/>
          <w:b/>
          <w:spacing w:val="2"/>
          <w:u w:val="single"/>
          <w:lang w:val="ru-RU"/>
        </w:rPr>
      </w:pPr>
      <w:r>
        <w:rPr>
          <w:b/>
          <w:spacing w:val="2"/>
          <w:lang w:val="ru-RU"/>
        </w:rPr>
        <w:t>Семестр___</w:t>
      </w:r>
      <w:r>
        <w:rPr>
          <w:b/>
          <w:spacing w:val="2"/>
          <w:u w:val="single"/>
          <w:lang w:val="ru-RU"/>
        </w:rPr>
        <w:t>4</w:t>
      </w:r>
      <w:r>
        <w:rPr>
          <w:b/>
          <w:spacing w:val="2"/>
          <w:lang w:val="ru-RU"/>
        </w:rPr>
        <w:t>___ Курс___</w:t>
      </w:r>
      <w:r>
        <w:rPr>
          <w:b/>
          <w:spacing w:val="2"/>
          <w:u w:val="single"/>
          <w:lang w:val="ru-RU"/>
        </w:rPr>
        <w:t xml:space="preserve">2_    </w:t>
      </w:r>
      <w:r>
        <w:rPr>
          <w:b/>
          <w:spacing w:val="2"/>
          <w:lang w:val="ru-RU"/>
        </w:rPr>
        <w:t>Учебный год</w:t>
      </w:r>
      <w:r>
        <w:rPr>
          <w:b/>
          <w:spacing w:val="2"/>
          <w:u w:val="single"/>
          <w:lang w:val="ru-RU"/>
        </w:rPr>
        <w:t xml:space="preserve">   2024-2025</w:t>
      </w:r>
    </w:p>
    <w:p>
      <w:pPr>
        <w:pStyle w:val="TextBody"/>
        <w:rPr/>
      </w:pPr>
      <w:r>
        <w:rPr/>
        <w:t>Форма итогового контроля: зачет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7"/>
        <w:gridCol w:w="1242"/>
        <w:gridCol w:w="2780"/>
        <w:gridCol w:w="17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заняти</w:t>
            </w:r>
            <w:r>
              <w:rPr>
                <w:b/>
                <w:sz w:val="22"/>
                <w:szCs w:val="22"/>
              </w:rPr>
              <w:t>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к</w:t>
            </w:r>
            <w:r>
              <w:rPr>
                <w:b/>
                <w:sz w:val="22"/>
                <w:szCs w:val="22"/>
              </w:rPr>
              <w:t>омната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недельник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 – 1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патов Г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0 – 13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 – 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.зал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 – 15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0 – 18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луй В.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торни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 – 1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40 – 13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 – 1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патов Г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щепенко В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алова Е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0 – 13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алова Е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 – 15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щепенко В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некология 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 – 1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кин С.П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патов Г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40 – 13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бровольская А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алова Е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 – 15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щепенко В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алова Е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 – 10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гун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тская И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 – 15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зименко Т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гозная Е.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пропедев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х болезней, профессор</w:t>
        <w:tab/>
        <w:tab/>
        <w:tab/>
        <w:tab/>
        <w:tab/>
        <w:tab/>
        <w:t>Г.И.Юпатов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ИСАНИЕ ПРАКТИЧЕСКИХ ЗАНЯТИЙ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ПРОПЕДЕВТИКЕ ВНУТРЕННИХ БОЛЕЗНЕЙ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базе УЗ «БСМП» 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 xml:space="preserve">Форма обучения: дневная                         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>Факультет: лечебный, ФПИГ «лечебное дело» с русским и англ. языком обучения</w:t>
      </w:r>
    </w:p>
    <w:p>
      <w:pPr>
        <w:pStyle w:val="TextBody"/>
        <w:rPr>
          <w:b/>
          <w:b/>
          <w:spacing w:val="2"/>
          <w:u w:val="single"/>
          <w:lang w:val="ru-RU"/>
        </w:rPr>
      </w:pPr>
      <w:r>
        <w:rPr>
          <w:b/>
          <w:spacing w:val="2"/>
          <w:lang w:val="ru-RU"/>
        </w:rPr>
        <w:t>Семестр___</w:t>
      </w:r>
      <w:r>
        <w:rPr>
          <w:b/>
          <w:spacing w:val="2"/>
          <w:u w:val="single"/>
          <w:lang w:val="ru-RU"/>
        </w:rPr>
        <w:t>4</w:t>
      </w:r>
      <w:r>
        <w:rPr>
          <w:b/>
          <w:spacing w:val="2"/>
          <w:lang w:val="ru-RU"/>
        </w:rPr>
        <w:t>___ Курс___2___Учебный год</w:t>
      </w:r>
      <w:r>
        <w:rPr>
          <w:b/>
          <w:spacing w:val="2"/>
          <w:u w:val="single"/>
          <w:lang w:val="ru-RU"/>
        </w:rPr>
        <w:t xml:space="preserve">   2024-2025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Форма итогового контроля: зачет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7"/>
        <w:gridCol w:w="1242"/>
        <w:gridCol w:w="2780"/>
        <w:gridCol w:w="17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ремя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заняти</w:t>
            </w:r>
            <w:r>
              <w:rPr>
                <w:b/>
                <w:sz w:val="28"/>
                <w:szCs w:val="28"/>
              </w:rPr>
              <w:t>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подава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</w:t>
            </w:r>
            <w:r>
              <w:rPr>
                <w:b/>
                <w:sz w:val="28"/>
                <w:szCs w:val="28"/>
              </w:rPr>
              <w:t>омната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недельник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0 – 10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 Л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гун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 – 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зименко Т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30 – 16.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гун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 Л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0 – 15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цов Л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0 – 10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патов Г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уй В.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 Л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вольская А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20 – 13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уй В.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 Л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 – 14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уй В.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/04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олева Л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8/04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0 – 15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цов Л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вольская А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0 – 10.3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 Л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уй В.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20 – 15.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цов Л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тверг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00 – 10.30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олева Л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агун О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зименко Т.Г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уй В.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 – 13.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мцов Л.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вольская А.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кафедрой пропедевтик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утренних болезней, профессор</w:t>
        <w:tab/>
        <w:tab/>
        <w:tab/>
        <w:tab/>
        <w:tab/>
        <w:tab/>
        <w:t>Г.И.Юп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01:00Z</dcterms:created>
  <dc:creator>User</dc:creator>
  <dc:description/>
  <cp:keywords/>
  <dc:language>en-US</dc:language>
  <cp:lastModifiedBy>Tesla</cp:lastModifiedBy>
  <dcterms:modified xsi:type="dcterms:W3CDTF">2025-03-10T05:04:00Z</dcterms:modified>
  <cp:revision>35</cp:revision>
  <dc:subject/>
  <dc:title>К А Л Е Н Д А Р Н О-Т Е М А Т И Ч Е С К И Й     П Л А Н     Л Е К Ц И Й   </dc:title>
</cp:coreProperties>
</file>