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на заседании кафедры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протокол № 2 от 30.08.2024 г.)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№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ИСТОРИЯ ФАРМАЦ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указания для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курса фармацевтического  факультета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пециальности «Фармация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арствоведение и врачевание в первобытном обществе. Народная медицин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 занятия</w:t>
      </w:r>
    </w:p>
    <w:p>
      <w:pPr>
        <w:pStyle w:val="Style17"/>
        <w:numPr>
          <w:ilvl w:val="0"/>
          <w:numId w:val="21"/>
        </w:numPr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стория фармации как наука и предмет преподавания, основные цели и задачи. </w:t>
      </w:r>
      <w:r>
        <w:rPr>
          <w:rFonts w:cs="Times New Roman" w:ascii="Times New Roman" w:hAnsi="Times New Roman"/>
          <w:sz w:val="24"/>
          <w:szCs w:val="24"/>
        </w:rPr>
        <w:t>Методика подготовки реферативных сообщений по дисциплине «История фармации».</w:t>
      </w:r>
    </w:p>
    <w:p>
      <w:pPr>
        <w:pStyle w:val="Style17"/>
        <w:numPr>
          <w:ilvl w:val="0"/>
          <w:numId w:val="21"/>
        </w:numPr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точники изучения истории фармации: понятие «исторический источник», классификация, примеры. Историко-медицинские определения понятий «народная медицина», «народная фармация», «традиционная медицина», «научная медицина», «лекарствоведение».</w:t>
      </w:r>
    </w:p>
    <w:p>
      <w:pPr>
        <w:pStyle w:val="Style17"/>
        <w:numPr>
          <w:ilvl w:val="0"/>
          <w:numId w:val="21"/>
        </w:numPr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ериодизация всемирной истории фармации и медицины. Краткая характеристика каждого периода.</w:t>
      </w:r>
    </w:p>
    <w:p>
      <w:pPr>
        <w:pStyle w:val="Style17"/>
        <w:numPr>
          <w:ilvl w:val="0"/>
          <w:numId w:val="21"/>
        </w:numPr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тория фармации и медицины Беларуси как часть общей истории медицины и фармации, общемировой и общенациональной истор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УС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21"/>
        </w:numPr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армацевтические и медицинские эмблемы и символы. Примеры общих и частных эмблем, их значение.</w:t>
      </w:r>
    </w:p>
    <w:p>
      <w:pPr>
        <w:pStyle w:val="Style17"/>
        <w:numPr>
          <w:ilvl w:val="0"/>
          <w:numId w:val="21"/>
        </w:numPr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ервобытное лекарствоведение и врачевание: общая характеристика периода, источники изучения, влияние первых религиозно-мистических представлений (тотемизм, анимизм, фетишизм, магия).</w:t>
      </w:r>
    </w:p>
    <w:p>
      <w:pPr>
        <w:pStyle w:val="Style17"/>
        <w:numPr>
          <w:ilvl w:val="0"/>
          <w:numId w:val="21"/>
        </w:numPr>
        <w:ind w:left="0" w:hanging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копление эмпирических сведений о растениях и животных в первобытном обществе. Зарождение коллективного врачевания. Лекарственные средства растительного, животного и минерального происхождения. </w:t>
      </w:r>
    </w:p>
    <w:p>
      <w:pPr>
        <w:pStyle w:val="Style17"/>
        <w:numPr>
          <w:ilvl w:val="0"/>
          <w:numId w:val="21"/>
        </w:numPr>
        <w:ind w:left="0" w:hanging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 рациональных и магических приёмов врачевания. Переход от коллективного врачевания к знахарству. Расширение круга лекарственных средств и приемов эмпирического врачевания. Формирование народного врачевания и лекарствоведения в разных культурах первобытного общества.</w:t>
      </w:r>
    </w:p>
    <w:p>
      <w:pPr>
        <w:pStyle w:val="Style17"/>
        <w:numPr>
          <w:ilvl w:val="0"/>
          <w:numId w:val="21"/>
        </w:numPr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родная фармация и медицина восточных славян: основные средства и методы лечения, врачеватели. Зелейничество, повивальное дело.</w:t>
      </w:r>
    </w:p>
    <w:p>
      <w:pPr>
        <w:pStyle w:val="Style17"/>
        <w:numPr>
          <w:ilvl w:val="0"/>
          <w:numId w:val="21"/>
        </w:numPr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фераты по теме занят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тература: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pacing w:val="-2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20"/>
          <w:sz w:val="24"/>
          <w:szCs w:val="24"/>
          <w:u w:val="single"/>
        </w:rPr>
        <w:t>Основная.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нко, В.С. История фармации = History of pharmacy: пособие / В.С. Глушанко, Т.Н. Ковалевская. – Витебск : ВГМУ, 2021. – 260 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Гузев, К.С. Очерки по истории фармации : монография / К.С. Гузев. ‒ Москва : Ретиноиды, 2020. ‒ 176 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никова, К.В. История медицины и фармации учебное пособие / К.В. Кашникова. ‒ 2-е изд. ‒ Саратов : Ай Пи Эр Медиа, 2019. ‒ 119 c.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Склярова, Е.К. История фармации : учебное пособие / Е. К. Склярова, Л. В. Жаров, Т.Г. Дергоусова. ‒ Ростов-на-Дону : Феникс, 2016. ‒ 236 с.</w:t>
      </w:r>
    </w:p>
    <w:p>
      <w:pPr>
        <w:pStyle w:val="Style17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Style17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лнительна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итебский государственный медицинский университет (1934-2004) / Под ред. А.Н. Косинца. – Витебск: ВГМУ, 2004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547 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етрище, Т.Л. История медицины и фармации: Курс лекций / Т.Л. Петрище; под ред. д.м.н., проф. В.С.Глушанко. – Витебск: ВГМУ, 2010. – 567 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, Т.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-1985" w:leader="none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Style17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7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/>
          <w:sz w:val="24"/>
          <w:szCs w:val="24"/>
        </w:rPr>
        <w:t>-ресурс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УО «Витебский государственный ордена Дружбы народов медицинский университет» </w:t>
      </w:r>
      <w:r>
        <w:rPr>
          <w:iCs/>
          <w:color w:val="000000"/>
          <w:sz w:val="24"/>
          <w:szCs w:val="24"/>
        </w:rPr>
        <w:t xml:space="preserve">[Электронный ресурс]. – Режим доступа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sm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айт дистанционного обучения [Электронный ресурс]. – Режим доступа: http://www.do2.vsmu.by/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общественного здоровья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я с курсом ФПК и ПК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>В.С. Глушанк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Утверждено на заседании кафедры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протокол № 2 от 30.08.2024 г.)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№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ИСТОРИЯ ФАРМАЦ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указания для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курса фармацевтического  факультета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пециальности «Фармация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</w:p>
    <w:p>
      <w:pPr>
        <w:pStyle w:val="Style17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рмация и медицина в эпоху Древнего ми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 занятия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0" w:leader="none"/>
        </w:tabs>
        <w:ind w:left="0" w:hanging="360"/>
        <w:rPr>
          <w:spacing w:val="-2"/>
          <w:szCs w:val="24"/>
        </w:rPr>
      </w:pPr>
      <w:r>
        <w:rPr>
          <w:spacing w:val="-2"/>
          <w:szCs w:val="24"/>
        </w:rPr>
        <w:t>Общая характеристика эпохи. Источники изучения, общие черты и историческое значение фармации и медицины Древнего мира. Мифология и медицина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0" w:leader="none"/>
        </w:tabs>
        <w:ind w:left="0" w:hanging="360"/>
        <w:rPr/>
      </w:pPr>
      <w:r>
        <w:rPr>
          <w:spacing w:val="-2"/>
          <w:szCs w:val="24"/>
        </w:rPr>
        <w:t>Фармация в Древнем Вавилоне (Шумере, Месопотамии): «историко-медицинский портрет» цивилизации; влияние религиозно-мистических представлений, лекарственные средства, врачеватели и заклинатели (асу и ашипу), законы Хаммурапи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0" w:leader="none"/>
        </w:tabs>
        <w:ind w:left="0" w:hanging="360"/>
        <w:rPr>
          <w:spacing w:val="-2"/>
          <w:szCs w:val="24"/>
        </w:rPr>
      </w:pPr>
      <w:r>
        <w:rPr>
          <w:spacing w:val="-2"/>
          <w:szCs w:val="24"/>
        </w:rPr>
        <w:t xml:space="preserve">Фармация в Древнем Египте: «историко-медицинский портрет» цивилизации; влияние религиозно-мистических представлений, бальзамирование, зарождение алхимии, лекарственные средства, врачеватели (Имхотеп).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spacing w:val="-2"/>
          <w:szCs w:val="24"/>
        </w:rPr>
        <w:t>Фармация в Древнем Китае: «историко-медицинский портрет» цивилизации; влияние философии (натурфилософия, конфуцианство), искусство диагностики, чжень-цзю терапия (акупунктура), вариоляция, лекарственная терапия и развитие фармации, знаменитые врачи (Ли Ши-Чжень и его труды по лекарствоведению, Хуа То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0" w:leader="none"/>
        </w:tabs>
        <w:ind w:left="0" w:hanging="360"/>
        <w:rPr>
          <w:szCs w:val="24"/>
        </w:rPr>
      </w:pPr>
      <w:r>
        <w:rPr>
          <w:spacing w:val="-2"/>
          <w:szCs w:val="24"/>
        </w:rPr>
        <w:t xml:space="preserve">Фармация в Древней Индии: «историко-медицинский портрет» цивилизации; влияние религиозно-философских концепций (йога, «Аюрведа», буддизм), знаменитые врачи (Сушрута, Чарака), лекарственная терапия.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0" w:leader="none"/>
        </w:tabs>
        <w:ind w:left="0" w:hanging="360"/>
        <w:rPr/>
      </w:pPr>
      <w:r>
        <w:rPr>
          <w:spacing w:val="-2"/>
          <w:szCs w:val="24"/>
        </w:rPr>
        <w:t xml:space="preserve">Тибетское лекарствоведение и медицина: письменные источники изучения лекарствоведения и медицины («Чжуд-ши», «Вайдурья-онбо»). П. Бадмаев и развитие тибетской медицины в России </w:t>
      </w:r>
      <w:r>
        <w:rPr>
          <w:szCs w:val="24"/>
        </w:rPr>
        <w:t>(</w:t>
      </w:r>
      <w:r>
        <w:rPr>
          <w:b/>
          <w:szCs w:val="24"/>
        </w:rPr>
        <w:t>УСР</w:t>
      </w:r>
      <w:r>
        <w:rPr>
          <w:szCs w:val="24"/>
        </w:rPr>
        <w:t>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0" w:leader="none"/>
        </w:tabs>
        <w:ind w:left="0" w:hanging="360"/>
        <w:rPr/>
      </w:pPr>
      <w:r>
        <w:rPr>
          <w:spacing w:val="-2"/>
          <w:szCs w:val="24"/>
        </w:rPr>
        <w:t>Фармация в Древней Греции: «историко-медицинский портрет» цивилизации; влияние религиозно-философских концепций (жреческая медицина, культ Асклепия), врачебные школы. Гиппократ и его медико-философские взгляды. Зарождение ботаники (Теофраст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0" w:leader="none"/>
        </w:tabs>
        <w:ind w:left="0" w:hanging="360"/>
        <w:rPr>
          <w:spacing w:val="-2"/>
          <w:szCs w:val="24"/>
        </w:rPr>
      </w:pPr>
      <w:r>
        <w:rPr>
          <w:spacing w:val="-2"/>
          <w:szCs w:val="24"/>
        </w:rPr>
        <w:t>Фармация в Древнем Риме: «историко-медицинский портрет» цивилизации; санитарно-технические сооружения, положение врача, военная медицина, знаменитые врачеватели. Цельс. Труды Диоскорида по лекарствоведению. Клавдий Гален – «отец фармации»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0" w:leader="none"/>
        </w:tabs>
        <w:ind w:left="0" w:hanging="360"/>
        <w:rPr/>
      </w:pPr>
      <w:r>
        <w:rPr>
          <w:spacing w:val="-2"/>
          <w:szCs w:val="24"/>
        </w:rPr>
        <w:t>Врачебная этика в Древнем мире. «Клятва Гиппократа»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0" w:leader="none"/>
        </w:tabs>
        <w:ind w:left="0" w:hanging="360"/>
        <w:rPr/>
      </w:pPr>
      <w:r>
        <w:rPr>
          <w:spacing w:val="-2"/>
          <w:szCs w:val="24"/>
        </w:rPr>
        <w:t>Рефераты по теме занятия.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итература:</w:t>
      </w:r>
    </w:p>
    <w:p>
      <w:pPr>
        <w:pStyle w:val="Normal"/>
        <w:jc w:val="center"/>
        <w:rPr>
          <w:i/>
          <w:i/>
          <w:spacing w:val="-20"/>
          <w:sz w:val="24"/>
          <w:szCs w:val="24"/>
          <w:u w:val="single"/>
        </w:rPr>
      </w:pPr>
      <w:r>
        <w:rPr>
          <w:i/>
          <w:spacing w:val="-20"/>
          <w:sz w:val="24"/>
          <w:szCs w:val="24"/>
          <w:u w:val="single"/>
        </w:rPr>
        <w:t>Основная.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Лекц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лушанко, В.С. История фармации = History of pharmacy: пособие / В.С. Глушанко, Т.Н. Ковалевская. – Витебск : ВГМУ, 2021. – 260 с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Гузев, К.С. Очерки по истории фармации : монография / К.С. Гузев. ‒ Москва : Ретиноиды, 2020. ‒ 176 с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Кашникова, К.В. История медицины и фармации учебное пособие / К.В. Кашникова. ‒ 2-е изд. ‒ Саратов : Ай Пи Эр Медиа, 2019. ‒ 119 c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клярова, Е.К. История фармации : учебное пособие / Е. К. Склярова, Л. В. Жаров, Т.Г. Дергоусова. ‒ Ростов-на-Дону : Феникс, 2016. ‒ 236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етрище, Т.Л. История медицины и фармации: Курс лекций / Т.Л. Петрище; под ред. д.м.н., проф. В.С.Глушанко. – Витебск: ВГМУ, 2010. – 567 с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орокина, Т.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985" w:leader="none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Normal"/>
        <w:numPr>
          <w:ilvl w:val="0"/>
          <w:numId w:val="2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УО «Витебский государственный ордена Дружбы народов медицинский университет» </w:t>
      </w:r>
      <w:r>
        <w:rPr>
          <w:iCs/>
          <w:color w:val="000000"/>
          <w:sz w:val="24"/>
          <w:szCs w:val="24"/>
        </w:rPr>
        <w:t xml:space="preserve">[Электронный ресурс]. – Режим доступа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sm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айт дистанционного обучения [Электронный ресурс]. – Режим доступа: http://www.do2.vsmu.by/</w:t>
      </w:r>
    </w:p>
    <w:p>
      <w:pPr>
        <w:pStyle w:val="Style17"/>
        <w:ind w:left="709" w:hanging="709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в. кафедрой общественного здоровья и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я с курсом ФПК и ПК,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 xml:space="preserve">В.С. Глушанко </w:t>
      </w:r>
      <w:r>
        <w:br w:type="page"/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на заседании кафедры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протокол № 2 от 30.08.2024 г.)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 № 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ИСТОРИЯ ФАРМАЦ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указания для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курса фармацевтического  факультета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пециальности «Фармация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рмация в период Средневековь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 занятия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4"/>
          <w:szCs w:val="24"/>
        </w:rPr>
        <w:t>Религия и врачевание в эпоху Средневековья. Медико-этические традиции христианства. Первые христианские врачи. Монастырская фармация и медицина. Влияние ислама на развитие лекарствоведения и медицины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4"/>
          <w:szCs w:val="24"/>
        </w:rPr>
        <w:t xml:space="preserve">Фармация в Византии, её значение. Врачи-энциклопедисты: Орибазий, Николай из Мирепса, Симеон Сифа, Павел Эгинский, Аэций Амидийский, Александр из Тралл.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рмация в Арабском Халифате (V‒XII вв.). Возникновение аптек. Вклад арабских учёных в развитие фармации: Ибн аль-Хайсам, Амар ибн Али аль-Маусили, Ибн Иса, Аз-Захрави, Ибн ан-Нафис, Ибн Зохр, аль-Бируни. Абу Али ибн Сина (Авиценна) – выдающийся врач и мыслитель средневекового Востока. Фармация в «Каноне врачебной науки».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4"/>
          <w:szCs w:val="24"/>
        </w:rPr>
        <w:t xml:space="preserve">Фармация в средневековой Европе. Схоластика. «Галенизм» – основа средневековой схоластики. Салернская медицинская школа, «Салернский кодекс здоровья» Арнольдо де Виллановы. Первые ботанические сады. Аптечное дело в Европе. Средневековая аптека: устройство, организация работы, изготовление лекарств, лекарственные формы.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4"/>
          <w:szCs w:val="24"/>
        </w:rPr>
        <w:t>Законодательное регулирование аптечного дела. Цеховая форма подготовки цирюльников и аптекарей (ученичество) (</w:t>
      </w:r>
      <w:r>
        <w:rPr>
          <w:b/>
          <w:sz w:val="24"/>
          <w:szCs w:val="24"/>
        </w:rPr>
        <w:t>УСР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Эпидемии инфекционных болезней (чума, проказа): причины распространения, методы борьбы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лхимия – этап развития химии и тип средневековой философии. Алхимики и их достижения: Джабир ибн Хайан, Раймонд Луллий, Альберт Великий, Фра Бонавентура, Роджер Бэкон, Николас Фламель, Василий Великий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арствоведение в Древней Руси (IX–XII вв.). Лечцы Древней Руси. Больницы при Киево-Печерской лавре, Кирилло-Белозёрском монастыре. «Изборник Святослава». Гигиенический обиход в Новгороде. Русская баня. «Моровое поветрие».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4"/>
          <w:szCs w:val="24"/>
        </w:rPr>
        <w:t>Особенности развития лекарствоведения и врачевания на белорусских землях в V‒XIII веках и во времена Великого княжества Литовского (ВКЛ). Роль церкви в развитии фармации на белорусских землях. Шпитали. Аптечное дело в ВКЛ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ефераты по теме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итература:</w:t>
      </w:r>
    </w:p>
    <w:p>
      <w:pPr>
        <w:pStyle w:val="Normal"/>
        <w:jc w:val="center"/>
        <w:rPr>
          <w:i/>
          <w:i/>
          <w:spacing w:val="-20"/>
          <w:sz w:val="24"/>
          <w:szCs w:val="24"/>
          <w:u w:val="single"/>
        </w:rPr>
      </w:pPr>
      <w:r>
        <w:rPr>
          <w:i/>
          <w:spacing w:val="-20"/>
          <w:sz w:val="24"/>
          <w:szCs w:val="24"/>
          <w:u w:val="single"/>
        </w:rPr>
        <w:t>Основная.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Лекци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лушанко, В.С. История фармации = History of pharmacy: пособие / В.С. Глушанко, Т.Н. Ковалевская. – Витебск : ВГМУ, 2021. – 260 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узев, К.С. Очерки по истории фармации : монография / К.С. Гузев. ‒ Москва : Ретиноиды, 2020. ‒ 176 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Кашникова, К.В. История медицины и фармации учебное пособие / К.В. Кашникова. ‒ 2-е изд. ‒ Саратов : Ай Пи Эр Медиа, 2019. ‒ 119 c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клярова, Е.К. История фармации : учебное пособие / Е. К. Склярова, Л. В. Жаров, Т.Г. Дергоусова. ‒ Ростов-на-Дону : Феникс, 2016. ‒ 236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етрище, Т.Л. История медицины и фармации: Курс лекций / Т.Л. Петрище; под ред. д.м.н., проф. В.С.Глушанко. – Витебск: ВГМУ, 2010. – 567 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орокина, Т.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985" w:leader="none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Normal"/>
        <w:numPr>
          <w:ilvl w:val="0"/>
          <w:numId w:val="6"/>
        </w:numPr>
        <w:ind w:left="0" w:hanging="284"/>
        <w:rPr>
          <w:sz w:val="24"/>
          <w:szCs w:val="24"/>
        </w:rPr>
      </w:pPr>
      <w:r>
        <w:rPr>
          <w:sz w:val="24"/>
          <w:szCs w:val="24"/>
        </w:rPr>
        <w:t xml:space="preserve">УО «Витебский государственный ордена Дружбы народов медицинский университет» </w:t>
      </w:r>
      <w:r>
        <w:rPr>
          <w:iCs/>
          <w:color w:val="000000"/>
          <w:sz w:val="24"/>
          <w:szCs w:val="24"/>
        </w:rPr>
        <w:t xml:space="preserve">[Электронный ресурс]. – Режим доступа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sm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айт дистанционного обучения [Электронный ресурс]. – Режим доступа: http://www.do2.vsmu.by/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в. кафедрой общественного здоровья и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я с курсом ФПК и ПК,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>В.С. Глушанко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на заседании кафедры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протокол № 2 от 30.08.2024 г.)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№ 4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«ИСТОРИЯ ФАРМАЦ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указания для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курса фармацевтического  факультета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пециальности «Фармация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рмация в эпоху Возрождения и Реформации (XV – XVII вв.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 занятия</w:t>
      </w:r>
    </w:p>
    <w:p>
      <w:pPr>
        <w:pStyle w:val="Style17"/>
        <w:numPr>
          <w:ilvl w:val="0"/>
          <w:numId w:val="18"/>
        </w:numPr>
        <w:ind w:left="0"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периода. Гуманизм. Реформация. Влияние географических открытий на развитие фармации и медицины. </w:t>
      </w:r>
    </w:p>
    <w:p>
      <w:pPr>
        <w:pStyle w:val="Style17"/>
        <w:numPr>
          <w:ilvl w:val="0"/>
          <w:numId w:val="18"/>
        </w:numPr>
        <w:ind w:left="0"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лекарственных растений: Н.Монард, В.Кордус, Т.Леспленгни. </w:t>
      </w:r>
    </w:p>
    <w:p>
      <w:pPr>
        <w:pStyle w:val="Style17"/>
        <w:numPr>
          <w:ilvl w:val="0"/>
          <w:numId w:val="18"/>
        </w:numPr>
        <w:ind w:left="0"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ведения противомалярийных средств в медицину.</w:t>
      </w:r>
    </w:p>
    <w:p>
      <w:pPr>
        <w:pStyle w:val="Style17"/>
        <w:numPr>
          <w:ilvl w:val="0"/>
          <w:numId w:val="18"/>
        </w:numPr>
        <w:ind w:left="0"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опытного метода в медицине и фармации. Ятрофизика и ятромеханика: Р.Декарт, А.Борели, Дж.Бальиви. </w:t>
      </w:r>
    </w:p>
    <w:p>
      <w:pPr>
        <w:pStyle w:val="Style17"/>
        <w:numPr>
          <w:ilvl w:val="0"/>
          <w:numId w:val="18"/>
        </w:numPr>
        <w:ind w:left="0"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научной анатомии и физиологии: А.Везалий, У.Гарвей. </w:t>
      </w:r>
    </w:p>
    <w:p>
      <w:pPr>
        <w:pStyle w:val="Style17"/>
        <w:numPr>
          <w:ilvl w:val="0"/>
          <w:numId w:val="18"/>
        </w:numPr>
        <w:ind w:left="0"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трохимия и лекарствоведение. Значение ятрохимии для развития научной фармации. Т.Парацельс – основоположник ятрохимии и реформатор медицины. Выдающиеся врачи-ятрохимики: А.Либавий, И.Гельмонт, А.Сала, Д.Сильвий.</w:t>
      </w:r>
    </w:p>
    <w:p>
      <w:pPr>
        <w:pStyle w:val="Style17"/>
        <w:numPr>
          <w:ilvl w:val="0"/>
          <w:numId w:val="18"/>
        </w:numPr>
        <w:ind w:left="0"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е Дж.Фракасторо о «контагии». </w:t>
      </w:r>
    </w:p>
    <w:p>
      <w:pPr>
        <w:pStyle w:val="Style17"/>
        <w:numPr>
          <w:ilvl w:val="0"/>
          <w:numId w:val="18"/>
        </w:numPr>
        <w:ind w:left="0"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инструментальные методы исследования: Г.Галилей, С.Санторио (</w:t>
      </w:r>
      <w:r>
        <w:rPr>
          <w:rFonts w:cs="Times New Roman" w:ascii="Times New Roman" w:hAnsi="Times New Roman"/>
          <w:b/>
          <w:sz w:val="24"/>
          <w:szCs w:val="24"/>
        </w:rPr>
        <w:t>УС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18"/>
        </w:numPr>
        <w:ind w:left="0"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 по теме занят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итература:</w:t>
      </w:r>
    </w:p>
    <w:p>
      <w:pPr>
        <w:pStyle w:val="Normal"/>
        <w:jc w:val="center"/>
        <w:rPr>
          <w:i/>
          <w:i/>
          <w:spacing w:val="-20"/>
          <w:sz w:val="24"/>
          <w:szCs w:val="24"/>
          <w:u w:val="single"/>
        </w:rPr>
      </w:pPr>
      <w:r>
        <w:rPr>
          <w:i/>
          <w:spacing w:val="-20"/>
          <w:sz w:val="24"/>
          <w:szCs w:val="24"/>
          <w:u w:val="single"/>
        </w:rPr>
        <w:t>Основная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Ле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лушанко, В.С. История фармации = History of pharmacy: пособие / В.С. Глушанко, Т.Н. Ковалевская. – Витебск : ВГМУ, 2021. – 26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узев, К.С. Очерки по истории фармации : монография / К.С. Гузев. ‒ Москва : Ретиноиды, 2020. ‒ 17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Кашникова, К.В. История медицины и фармации учебное пособие / К.В. Кашникова. ‒ 2-е изд. ‒ Саратов : Ай Пи Эр Медиа, 2019. ‒ 119 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клярова, Е.К. История фармации : учебное пособие / Е. К. Склярова, Л. В. Жаров, Т.Г. Дергоусова. ‒ Ростов-на-Дону : Феникс, 2016. ‒ 236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Петрище, Т.Л. История медицины и фармации: Курс лекций / Т.Л. Петрище; под ред. д.м.н., проф. В.С.Глушанко. – Витебск: ВГМУ, 2010. – 56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орокина, Т.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Style17"/>
        <w:numPr>
          <w:ilvl w:val="0"/>
          <w:numId w:val="2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«Витебский государственный ордена Дружбы народов медицинский университет» [Электронный ресурс]. – Режим доступа: http://www.vsmu.by/</w:t>
      </w:r>
    </w:p>
    <w:p>
      <w:pPr>
        <w:pStyle w:val="Style17"/>
        <w:numPr>
          <w:ilvl w:val="0"/>
          <w:numId w:val="25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дистанционного обучения [Электронный ресурс]. – Режим доступа: http://www.do2.vsmu.by/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в. кафедрой общественного здоровья и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я с курсом ФПК и ПК,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доктор мед. наук, профессор</w:t>
        <w:tab/>
        <w:tab/>
        <w:tab/>
        <w:tab/>
        <w:tab/>
        <w:t>В.С. Глушанко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на заседании кафедры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протокол № 2 от 30.08.2024 г.)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№ 5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«ИСТОРИЯ ФАРМАЦ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указания для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курса фармацевтического  факультета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пециальности «Фармация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рмация в Великом Княжестве Литовском и Речи Посполитой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сковском государстве (XV ‒ XVII вв.)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 занятия</w:t>
      </w:r>
    </w:p>
    <w:p>
      <w:pPr>
        <w:pStyle w:val="Style17"/>
        <w:numPr>
          <w:ilvl w:val="0"/>
          <w:numId w:val="11"/>
        </w:numPr>
        <w:ind w:left="426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собенности развития лекарствоведения и врачевания на белорусских землях во времена Великого княжества Литовского (ВКЛ) и Речи Посполитой (РП). Аптечное дело в Великом Княжестве Литовском и Речи Посполитой.   </w:t>
      </w:r>
    </w:p>
    <w:p>
      <w:pPr>
        <w:pStyle w:val="Style17"/>
        <w:numPr>
          <w:ilvl w:val="0"/>
          <w:numId w:val="11"/>
        </w:numPr>
        <w:ind w:left="426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Ф. Скорина – первый доктор медицины Беларуси.</w:t>
      </w:r>
    </w:p>
    <w:p>
      <w:pPr>
        <w:pStyle w:val="Style17"/>
        <w:numPr>
          <w:ilvl w:val="0"/>
          <w:numId w:val="11"/>
        </w:numPr>
        <w:ind w:left="426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едико-философские взгляды Симеона Полоцкого.</w:t>
      </w:r>
    </w:p>
    <w:p>
      <w:pPr>
        <w:pStyle w:val="Style17"/>
        <w:numPr>
          <w:ilvl w:val="0"/>
          <w:numId w:val="11"/>
        </w:numPr>
        <w:ind w:left="426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крытие первых аптек в Беларуси. Брестские аптекари. Станислав Бобровский.</w:t>
      </w:r>
    </w:p>
    <w:p>
      <w:pPr>
        <w:pStyle w:val="Style17"/>
        <w:numPr>
          <w:ilvl w:val="0"/>
          <w:numId w:val="11"/>
        </w:numPr>
        <w:ind w:left="426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Фармация и медицина в Московском государстве (XV ‒ XVII вв.). Аптекарский приказ, функции и порядок его работы.</w:t>
      </w:r>
    </w:p>
    <w:p>
      <w:pPr>
        <w:pStyle w:val="Style17"/>
        <w:numPr>
          <w:ilvl w:val="0"/>
          <w:numId w:val="11"/>
        </w:numPr>
        <w:ind w:left="426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звитие аптечного дела и лекарствоведения. Дж. Френчем, Е. Славинецкий и др.</w:t>
      </w:r>
    </w:p>
    <w:p>
      <w:pPr>
        <w:pStyle w:val="Style17"/>
        <w:numPr>
          <w:ilvl w:val="0"/>
          <w:numId w:val="11"/>
        </w:numPr>
        <w:ind w:left="426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Фармацевтические и медицинские книги в Московском государстве, Великом княжестве Литовском и Речи Посполитой (</w:t>
      </w:r>
      <w:r>
        <w:rPr>
          <w:rFonts w:cs="Times New Roman" w:ascii="Times New Roman" w:hAnsi="Times New Roman"/>
          <w:b/>
          <w:sz w:val="22"/>
          <w:szCs w:val="24"/>
        </w:rPr>
        <w:t>УСР</w:t>
      </w:r>
      <w:r>
        <w:rPr>
          <w:rFonts w:cs="Times New Roman" w:ascii="Times New Roman" w:hAnsi="Times New Roman"/>
          <w:sz w:val="22"/>
          <w:szCs w:val="24"/>
        </w:rPr>
        <w:t>).</w:t>
      </w:r>
    </w:p>
    <w:p>
      <w:pPr>
        <w:pStyle w:val="Style17"/>
        <w:numPr>
          <w:ilvl w:val="0"/>
          <w:numId w:val="11"/>
        </w:numPr>
        <w:ind w:left="426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фераты по теме занятия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итература:</w:t>
      </w:r>
    </w:p>
    <w:p>
      <w:pPr>
        <w:pStyle w:val="Normal"/>
        <w:jc w:val="center"/>
        <w:rPr>
          <w:i/>
          <w:i/>
          <w:spacing w:val="-20"/>
          <w:sz w:val="24"/>
          <w:szCs w:val="24"/>
          <w:u w:val="single"/>
        </w:rPr>
      </w:pPr>
      <w:r>
        <w:rPr>
          <w:i/>
          <w:spacing w:val="-20"/>
          <w:sz w:val="24"/>
          <w:szCs w:val="24"/>
          <w:u w:val="single"/>
        </w:rPr>
        <w:t>Основная.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Лек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лушанко, В.С. История фармации = History of pharmacy: пособие / В.С. Глушанко, Т.Н. Ковалевская. – Витебск : ВГМУ, 2021. – 260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узев, К.С. Очерки по истории фармации : монография / К.С. Гузев. ‒ Москва : Ретиноиды, 2020. ‒ 17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 xml:space="preserve">Кашникова, К.В. История медицины и фармации учебное пособие / К.В. Кашникова. ‒ 2-е изд. ‒ Саратов : Ай Пи Эр Медиа, 2019. ‒ 119 c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клярова, Е.К. История фармации : учебное пособие / Е. К. Склярова, Л. В. Жаров, Т.Г. Дергоусова. ‒ Ростов-на-Дону : Феникс, 2016. ‒ 236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етрище, Т.Л. История медицины и фармации: Курс лекций / Т.Л. Петрище; под ред. д.м.н., проф. В.С.Глушанко. – Витебск: ВГМУ, 2010. – 567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орокина, Т.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985" w:leader="none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Style17"/>
        <w:numPr>
          <w:ilvl w:val="0"/>
          <w:numId w:val="2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«Витебский государственный ордена Дружбы народов медицинский университет» [Электронный ресурс]. – Режим доступа: http://www.vsmu.by/</w:t>
      </w:r>
    </w:p>
    <w:p>
      <w:pPr>
        <w:pStyle w:val="Style17"/>
        <w:numPr>
          <w:ilvl w:val="0"/>
          <w:numId w:val="2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дистанционного обучения [Электронный ресурс]. – Режим доступа: http://www.do2.vsmu.by/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в. кафедрой общественного здоровья и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я с курсом ФПК и ПК,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доктор мед. наук, профессор</w:t>
        <w:tab/>
        <w:tab/>
        <w:tab/>
        <w:tab/>
        <w:tab/>
        <w:t>В.С. Глушанко</w:t>
      </w:r>
      <w:r>
        <w:br w:type="page"/>
      </w:r>
    </w:p>
    <w:p>
      <w:pPr>
        <w:pStyle w:val="Normal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на заседании кафедры</w:t>
      </w:r>
    </w:p>
    <w:p>
      <w:pPr>
        <w:pStyle w:val="Normal"/>
        <w:jc w:val="right"/>
        <w:rPr/>
      </w:pPr>
      <w:r>
        <w:rPr>
          <w:sz w:val="22"/>
          <w:szCs w:val="22"/>
        </w:rPr>
        <w:t>(протокол № 2 от 30.08.2024 г.)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МИНАРСКОЕ ЗАНЯТИЕ № 6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ДИСЦИПЛИНЕ «ИСТОРИЯ ФАРМАЦ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указания для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 фармацевтического  факультета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4"/>
          <w:szCs w:val="24"/>
        </w:rPr>
        <w:t>по специальности «Фармация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рмация в период Нового времени (XVII ‒ начало ХХ вв.):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в области естествозн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</w:t>
      </w:r>
    </w:p>
    <w:p>
      <w:pPr>
        <w:pStyle w:val="Normal"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Влияние философии, экономики, политики и достижений науки на развитие фармации и медицины в период Нового времени. </w:t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>
          <w:sz w:val="24"/>
          <w:szCs w:val="24"/>
        </w:rPr>
        <w:t xml:space="preserve">Великие естественнонаучные открытия (закон сохранения вещества </w:t>
      </w:r>
      <w:r>
        <w:rPr>
          <w:spacing w:val="-2"/>
          <w:sz w:val="24"/>
          <w:szCs w:val="24"/>
        </w:rPr>
        <w:t>в химических реакциях</w:t>
      </w:r>
      <w:r>
        <w:rPr>
          <w:sz w:val="24"/>
          <w:szCs w:val="24"/>
        </w:rPr>
        <w:t xml:space="preserve">, теория строения органических соединений, синтез мочевины, клеточная теория, эволюционное учение, законы наследственности, </w:t>
      </w:r>
      <w:r>
        <w:rPr>
          <w:spacing w:val="-2"/>
          <w:sz w:val="24"/>
          <w:szCs w:val="24"/>
        </w:rPr>
        <w:t xml:space="preserve">закон сохранения энергии, рентгеновское излучение, </w:t>
      </w:r>
      <w:r>
        <w:rPr>
          <w:sz w:val="24"/>
          <w:szCs w:val="24"/>
        </w:rPr>
        <w:t>естественная радиоактивность, открытие полония и радия и др.), их влияние на развитие медицины и фармации.</w:t>
      </w:r>
    </w:p>
    <w:p>
      <w:pPr>
        <w:pStyle w:val="Normal"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микроскопических методов в фармации и медицине: Р. Гук, А. Левенгук М. Мальпиги, Янссены</w:t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>
          <w:sz w:val="24"/>
          <w:szCs w:val="24"/>
        </w:rPr>
        <w:t xml:space="preserve">Исторические вехи развития химии, её значение для развития фармации. Химические теории (“теория флогистона”, периодический закон и др.) и открытия. Л.Лавуазье и развитие химии. Влияние трудов М.В. Ломоносова на развитие фармации и медицины. Д.И. Менделеев и развитие химии и фармации. </w:t>
      </w:r>
    </w:p>
    <w:p>
      <w:pPr>
        <w:pStyle w:val="Normal"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Зарождение научной микробиологии и иммунологии: Э. Дженнер, Л. Пастер, И.И. Мечников, Р. Кох и др. </w:t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>
          <w:sz w:val="24"/>
          <w:szCs w:val="24"/>
        </w:rPr>
        <w:t>Переливание крови: К. Ландштейнер, Я. Янский, А. Богданов и др. (</w:t>
      </w:r>
      <w:r>
        <w:rPr>
          <w:b/>
          <w:sz w:val="24"/>
          <w:szCs w:val="24"/>
        </w:rPr>
        <w:t>УСР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Участие аптекарей и фармации в создании учения о местном и общем обезболивании (анестезия и наркоз): С. Ханаока, Х. Дэви, У. Мортон, В.Ф. Войно-Ясенецкий и др. </w:t>
      </w:r>
    </w:p>
    <w:p>
      <w:pPr>
        <w:pStyle w:val="Normal"/>
        <w:numPr>
          <w:ilvl w:val="0"/>
          <w:numId w:val="12"/>
        </w:numPr>
        <w:ind w:left="0" w:hanging="284"/>
        <w:rPr/>
      </w:pPr>
      <w:r>
        <w:rPr>
          <w:sz w:val="24"/>
          <w:szCs w:val="24"/>
        </w:rPr>
        <w:t xml:space="preserve">Учение об асептике и антисептике: Д. Листер, И. Земмельвейс. Внедрение асептики и антисептики в фармацию, стерильные лекарственные формы: А.В. Пель. </w:t>
      </w:r>
    </w:p>
    <w:p>
      <w:pPr>
        <w:pStyle w:val="Normal"/>
        <w:numPr>
          <w:ilvl w:val="0"/>
          <w:numId w:val="12"/>
        </w:numPr>
        <w:ind w:left="0" w:hanging="284"/>
        <w:rPr>
          <w:sz w:val="24"/>
          <w:szCs w:val="24"/>
        </w:rPr>
      </w:pPr>
      <w:r>
        <w:rPr>
          <w:sz w:val="24"/>
          <w:szCs w:val="24"/>
        </w:rPr>
        <w:t>Рефераты по теме заняти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итература:</w:t>
      </w:r>
    </w:p>
    <w:p>
      <w:pPr>
        <w:pStyle w:val="Normal"/>
        <w:jc w:val="center"/>
        <w:rPr>
          <w:i/>
          <w:i/>
          <w:spacing w:val="-20"/>
          <w:sz w:val="24"/>
          <w:szCs w:val="24"/>
          <w:u w:val="single"/>
        </w:rPr>
      </w:pPr>
      <w:r>
        <w:rPr>
          <w:i/>
          <w:spacing w:val="-20"/>
          <w:sz w:val="24"/>
          <w:szCs w:val="24"/>
          <w:u w:val="single"/>
        </w:rPr>
        <w:t>Основная.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Лекции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Глушанко, В.С. История фармации = History of pharmacy: пособие / В.С. Глушанко, Т.Н. Ковалевская. – Витебск : ВГМУ, 2021. – 260 с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узев, К.С. Очерки по истории фармации : монография / К.С. Гузев. ‒ Москва : Ретиноиды, 2020. ‒ 176 с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 xml:space="preserve">Кашникова, К.В. История медицины и фармации учебное пособие / К.В. Кашникова. ‒ 2-е изд. ‒ Саратов : Ай Пи Эр Медиа, 2019. ‒ 119 c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клярова, Е.К. История фармации : учебное пособие / Е. К. Склярова, Л. В. Жаров, Т.Г. Дергоусова. ‒ Ростов-на-Дону : Феникс, 2016. ‒ 236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Петрище, Т.Л. История медицины и фармации: Курс лекций / Т.Л. Петрище; под ред. д.м.н., проф. В.С.Глушанко. – Витебск: ВГМУ, 2010. – 567 с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орокина, Т.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1985" w:leader="none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Style17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 «Витебский государственный ордена Дружбы народов медицинский университет»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smu.by/</w:t>
        </w:r>
      </w:hyperlink>
    </w:p>
    <w:p>
      <w:pPr>
        <w:pStyle w:val="Style17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дистанционного обучения [Электронный ресурс]. – Режим доступа: http://www.do2.vsmu.by/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в. кафедрой общественного здоровья и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я с курсом ФПК и ПК,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>В.С. Глушанко</w:t>
      </w:r>
      <w:r>
        <w:br w:type="page"/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ено на заседании кафедры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(протокол № 2 от 30.08.2024 г.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№ 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ИСТОРИЯ ФАРМАЦ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указания для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 фармацевтического  факультета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пециальности «Фармация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рмация и медицина в период Нового времени: становление и развитие научной фармации и отдельных фармацевтических дисципли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</w:t>
      </w:r>
    </w:p>
    <w:p>
      <w:pPr>
        <w:pStyle w:val="Style17"/>
        <w:numPr>
          <w:ilvl w:val="0"/>
          <w:numId w:val="27"/>
        </w:numPr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аптекарей в развитие научной химии и фармации: К. Бертолле, Й. Берцелиус, Л. Воклен, Х. Дэви, Э. Жоффруа, М. Клапрот, К. Клаус, И. Кукель, Б. Куртуа, Н. Лемери, Т. Ловиц, А. Марграф, К. Мор, А.О. Пармантье, Ж. Пруст, Г.Ф. Руэль, Ж. Серюлла, Э. Суберан, О. Тахений, К. Шееле, Ф. Штромейер и др.</w:t>
      </w:r>
    </w:p>
    <w:p>
      <w:pPr>
        <w:pStyle w:val="Style17"/>
        <w:numPr>
          <w:ilvl w:val="0"/>
          <w:numId w:val="27"/>
        </w:numPr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тановление и развитие научной фармации в Российской империи в XVIII ‒ XIX вв.: И.А. Двигубский, Г. Драгендорф, Л.И. Ильин, А.А. Иовский, И.И. Лепехин, Н.П. Максимович-Амбодик, А.П. Нелюбин, В.М. Севергин, В.А. Тихомиров, Ю.К. Трапп, К.И. Щепин и др.</w:t>
      </w:r>
    </w:p>
    <w:p>
      <w:pPr>
        <w:pStyle w:val="Style17"/>
        <w:numPr>
          <w:ilvl w:val="0"/>
          <w:numId w:val="27"/>
        </w:numPr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фитохимии. История выделения и изучения природных алкалоидов: Д. Кавенту, В.К. Лоссен, А. Ниман, П.Д. Пелетье, Ф.Ф. Рунге, Ф. Сертюрнер, З. Фрейд, К. Шлейх и др.</w:t>
      </w:r>
    </w:p>
    <w:p>
      <w:pPr>
        <w:pStyle w:val="Style17"/>
        <w:numPr>
          <w:ilvl w:val="0"/>
          <w:numId w:val="27"/>
        </w:numPr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хроматографии: М.Цвет. 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тановление химиотерапии и научной фармакологии: Н.П. Кравков, Д.И. Романовский, П. Эрлих. 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>
          <w:sz w:val="24"/>
          <w:szCs w:val="24"/>
        </w:rPr>
        <w:t xml:space="preserve">Развитие судебной химии и токсикологии: М. Орфила, О. Тардье, Е.В. Пеликан, Ю.К. Трапп и др. </w:t>
      </w:r>
      <w:r>
        <w:rPr>
          <w:spacing w:val="-2"/>
          <w:sz w:val="24"/>
          <w:szCs w:val="24"/>
        </w:rPr>
        <w:t xml:space="preserve">Провизор М.С. Орлис «Краткий курс судебной химии» (1899 г.). 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стория и сущность гомеопатии: С. Ганеман.</w:t>
      </w:r>
    </w:p>
    <w:p>
      <w:pPr>
        <w:pStyle w:val="Style17"/>
        <w:numPr>
          <w:ilvl w:val="0"/>
          <w:numId w:val="27"/>
        </w:numPr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фармакопеи: Я.В. Виллие, А.Е. Чичибабин. Развитие фармацевтического законодательства и контроля качества лекарственной помощи в Российской империи (динамика развития, основные вехи) (</w:t>
      </w:r>
      <w:r>
        <w:rPr>
          <w:rFonts w:cs="Times New Roman" w:ascii="Times New Roman" w:hAnsi="Times New Roman"/>
          <w:b/>
          <w:sz w:val="24"/>
          <w:szCs w:val="24"/>
        </w:rPr>
        <w:t>УС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27"/>
        </w:numPr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химико-фармацевтической промышленности в Западной Европе, США и Российской импер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Байер, А.Боме, И.Вескотт, Ф.Гофман, Г.Мерк, К.Леверкус, В.К.Феррейн, Э.Шеринг и др.</w:t>
      </w:r>
    </w:p>
    <w:p>
      <w:pPr>
        <w:pStyle w:val="Style17"/>
        <w:numPr>
          <w:ilvl w:val="0"/>
          <w:numId w:val="27"/>
        </w:numPr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 по теме за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итература:</w:t>
      </w:r>
    </w:p>
    <w:p>
      <w:pPr>
        <w:pStyle w:val="Normal"/>
        <w:jc w:val="center"/>
        <w:rPr>
          <w:i/>
          <w:i/>
          <w:spacing w:val="-20"/>
          <w:sz w:val="24"/>
          <w:szCs w:val="24"/>
          <w:u w:val="single"/>
        </w:rPr>
      </w:pPr>
      <w:r>
        <w:rPr>
          <w:i/>
          <w:spacing w:val="-20"/>
          <w:sz w:val="24"/>
          <w:szCs w:val="24"/>
          <w:u w:val="single"/>
        </w:rPr>
        <w:t>Основная.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Лекци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лушанко, В.С. История фармации = History of pharmacy: пособие / В.С. Глушанко, Т.Н. Ковалевская. – Витебск : ВГМУ, 2021. – 260 с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Гузев, К.С. Очерки по истории фармации : монография / К.С. Гузев. ‒ Москва : Ретиноиды, 2020. ‒ 176 с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Кашникова, К.В. История медицины и фармации учебное пособие / К.В. Кашникова. ‒ 2-е изд. ‒ Саратов : Ай Пи Эр Медиа, 2019. ‒ 119 c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клярова, Е.К. История фармации : учебное пособие / Е. К. Склярова, Л. В. Жаров, Т.Г. Дергоусова. ‒ Ростов-на-Дону : Феникс, 2016. ‒ 236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Петрище, Т.Л. История медицины и фармации: Курс лекций / Т.Л. Петрище; под ред. д.м.н., проф. В.С.Глушанко. – Витебск: ВГМУ, 2010. – 567 с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орокина, Т.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1985" w:leader="none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Style17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 «Витебский государственный ордена Дружбы народов медицинский университет»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smu.by/</w:t>
        </w:r>
      </w:hyperlink>
    </w:p>
    <w:p>
      <w:pPr>
        <w:pStyle w:val="Style17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дистанционного обучения [Электронный ресурс]. – Режим доступа: http://www.do2.vsmu.by/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общественного здоровья и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 с курсом ФПК и ПК,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>В.С. Глушанко</w:t>
      </w:r>
      <w:r>
        <w:br w:type="page"/>
      </w:r>
    </w:p>
    <w:p>
      <w:pPr>
        <w:pStyle w:val="Style17"/>
        <w:ind w:left="57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на заседании кафедры</w:t>
      </w:r>
    </w:p>
    <w:p>
      <w:pPr>
        <w:pStyle w:val="Style17"/>
        <w:ind w:left="5760"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ротокол № 2 от 30.08.2024 г.)</w:t>
      </w:r>
    </w:p>
    <w:p>
      <w:pPr>
        <w:pStyle w:val="Style1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№ 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ИСТОРИЯ ФАРМАЦ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указания для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курса фармацевтического  факультета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пециальности «Фармация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рмация и медицина в период Нового времени: формы организации лекарственного обеспечения и медицинской помощи в Российской империи. Фармацевтическое и медицинское образование, наука и практика на белорусских землях в XVIII ‒ XIX вв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sz w:val="24"/>
          <w:szCs w:val="24"/>
        </w:rPr>
        <w:t>Формы организации лекарственного обеспечения и медицинского дела в Российской империи. Пётр I и аптечная реформа 1701 г. Государственные аптеки. Возникновение и деятельность «вольных аптек». Н.Л.Бидлоо, Д.А.Гурчин, Х.Эйхлер. «Аптечная привелея», первая госпитальная аптека.</w:t>
      </w:r>
    </w:p>
    <w:p>
      <w:pPr>
        <w:pStyle w:val="Normal"/>
        <w:numPr>
          <w:ilvl w:val="0"/>
          <w:numId w:val="1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Медицинские реформы при Екатерине II.</w:t>
      </w:r>
    </w:p>
    <w:p>
      <w:pPr>
        <w:pStyle w:val="Normal"/>
        <w:numPr>
          <w:ilvl w:val="0"/>
          <w:numId w:val="1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Фабрично-заводская (страховая) медицина, лекарственное обеспечение застрахованных. Социальные реформы при Александре II. Земская медицина: принципы организации, значение, лекарственное обеспечение, особенности для Беларуси.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sz w:val="24"/>
          <w:szCs w:val="24"/>
        </w:rPr>
        <w:t xml:space="preserve">Состояние аптечной сети и лекарственное обеспечение населения в XVII ‒ XIX вв. в Российской империи. Олейкары. Аптек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  <w:r>
        <w:rPr>
          <w:sz w:val="24"/>
          <w:szCs w:val="24"/>
          <w:lang w:val="be-BY"/>
        </w:rPr>
        <w:t xml:space="preserve">: устройство, оборудование, </w:t>
      </w:r>
      <w:r>
        <w:rPr>
          <w:sz w:val="24"/>
          <w:szCs w:val="24"/>
        </w:rPr>
        <w:t xml:space="preserve">организация работы, штаты, лекарственные формы, контроль качества лекарственных средств, проведение химико-бактериологических анализов. </w:t>
      </w:r>
    </w:p>
    <w:p>
      <w:pPr>
        <w:pStyle w:val="Normal"/>
        <w:numPr>
          <w:ilvl w:val="0"/>
          <w:numId w:val="1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Создание химических лабораторий, фармацевтических фабрик по производству лекарственных средств и других товаров аптечного ассортимента; рекламирование лекарственных, косметических и других не врачебных средств; фальсификация средств. 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sz w:val="24"/>
          <w:szCs w:val="24"/>
        </w:rPr>
        <w:t>Формирование научных основ фармацевтических наук. Становление фармацевтического и медицинского образования в Российской империи (Московский университет, Медико-хирургическая академия (МХА) и др.). Фармацевтические и медицинские должности и звания.</w:t>
      </w:r>
    </w:p>
    <w:p>
      <w:pPr>
        <w:pStyle w:val="Normal"/>
        <w:numPr>
          <w:ilvl w:val="0"/>
          <w:numId w:val="1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Вклад учёных МХА в развитие фармации в Российской империи: С.П. Боткин, И.П. Павлов, Н.И. Пирогов, Н.Н. Зинин и др. </w:t>
      </w:r>
    </w:p>
    <w:p>
      <w:pPr>
        <w:pStyle w:val="Normal"/>
        <w:numPr>
          <w:ilvl w:val="0"/>
          <w:numId w:val="1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Высшее женское фармацевтическое и медицинское образование в России: Н.П. Суслова, В.А. Кашеварова-Руднева, А.М. Макарова, А.Б. Лесневская, О.Е. Габричевская. Первые женщины-фармацевты в Беларуси. </w:t>
      </w:r>
    </w:p>
    <w:p>
      <w:pPr>
        <w:pStyle w:val="Normal"/>
        <w:numPr>
          <w:ilvl w:val="0"/>
          <w:numId w:val="1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Фармацевтическое и медицинское образование, наука и практика на белорусских землях в XVIII ‒ XIX вв. Гродненская медицинская школа. Доктор Ж. Жилибер. Виленский университет, вклад белорусских учёных в развитие фармации: А. Бекю, И. Сарторис, Е. Снядецкий, И. Фонберга, И.П. Франк, С.Б. Юндзилл и др. 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sz w:val="24"/>
          <w:szCs w:val="24"/>
        </w:rPr>
        <w:t>Первые ботанические сады и аптекарские огороды на территории Беларуси. Участие врачей и аптекарей в национально-освободительном движении (</w:t>
      </w:r>
      <w:r>
        <w:rPr>
          <w:b/>
          <w:sz w:val="24"/>
          <w:szCs w:val="24"/>
        </w:rPr>
        <w:t>УСР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sz w:val="24"/>
          <w:szCs w:val="24"/>
        </w:rPr>
        <w:t>Могилёвское медицинское училище. Новогрудская лекарка С. Русецкая. Витебский врач-новатор К. Гибенталь. Организация аптек в Витебске, Могилёве и др.</w:t>
      </w:r>
    </w:p>
    <w:p>
      <w:pPr>
        <w:pStyle w:val="Normal"/>
        <w:numPr>
          <w:ilvl w:val="0"/>
          <w:numId w:val="1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ровизоры-предприниматели на территории Беларуси: Ф.К. Рейнгольд и К.А. Паздзерский. Появление фармацевтических династий (Габриловичей, Сухецких и др.).</w:t>
      </w:r>
    </w:p>
    <w:p>
      <w:pPr>
        <w:pStyle w:val="Normal"/>
        <w:numPr>
          <w:ilvl w:val="0"/>
          <w:numId w:val="1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Фармацевтические общества и профессиональные союзы аптечных работников. Деятельность Петербургского фармацевтического общества. Первые всероссийские фармацевтические съезды (1864, 1889, 1899) и участие в них белорусских провизоров. 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sz w:val="24"/>
          <w:szCs w:val="24"/>
        </w:rPr>
        <w:t xml:space="preserve">Первые фармацевтические журналы и газеты. Деятельность научных врачебных обществ в белорусских губерниях в XIX – и XX вв., участие в них провизоров и магистров фармации. </w:t>
      </w:r>
    </w:p>
    <w:p>
      <w:pPr>
        <w:pStyle w:val="Normal"/>
        <w:numPr>
          <w:ilvl w:val="0"/>
          <w:numId w:val="1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Создание Международного Комитета Красного Креста: А. Дюнан, Ф. Найтингейл и др. Становление Белорусского Общества Красного Крест.</w:t>
      </w:r>
    </w:p>
    <w:p>
      <w:pPr>
        <w:pStyle w:val="Normal"/>
        <w:numPr>
          <w:ilvl w:val="0"/>
          <w:numId w:val="1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Рефераты по теме занятия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итература:</w:t>
      </w:r>
    </w:p>
    <w:p>
      <w:pPr>
        <w:pStyle w:val="Normal"/>
        <w:jc w:val="center"/>
        <w:rPr>
          <w:i/>
          <w:i/>
          <w:spacing w:val="-20"/>
          <w:sz w:val="24"/>
          <w:szCs w:val="24"/>
          <w:u w:val="single"/>
        </w:rPr>
      </w:pPr>
      <w:r>
        <w:rPr>
          <w:i/>
          <w:spacing w:val="-20"/>
          <w:sz w:val="24"/>
          <w:szCs w:val="24"/>
          <w:u w:val="single"/>
        </w:rPr>
        <w:t>Основная.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Лекц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лушанко, В.С. История фармации = History of pharmacy: пособие / В.С. Глушанко, Т.Н. Ковалевская. – Витебск : ВГМУ, 2021. – 260 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Гузев, К.С. Очерки по истории фармации : монография / К.С. Гузев. ‒ Москва : Ретиноиды, 2020. ‒ 176 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Кашникова, К.В. История медицины и фармации учебное пособие / К.В. Кашникова. ‒ 2-е изд. ‒ Саратов : Ай Пи Эр Медиа, 2019. ‒ 119 c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клярова, Е.К. История фармации : учебное пособие / Е. К. Склярова, Л. В. Жаров, Т.Г. Дергоусова. ‒ Ростов-на-Дону : Феникс, 2016. ‒ 236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етрище, Т.Л. История медицины и фармации: Курс лекций / Т.Л. Петрище; под ред. д.м.н., проф. В.С.Глушанко. – Витебск: ВГМУ, 2010. – 567 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орокина, Т.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Style17"/>
        <w:numPr>
          <w:ilvl w:val="0"/>
          <w:numId w:val="3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 «Витебский государственный ордена Дружбы народов медицинский университет» 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smu.by/</w:t>
        </w:r>
      </w:hyperlink>
    </w:p>
    <w:p>
      <w:pPr>
        <w:pStyle w:val="Style17"/>
        <w:numPr>
          <w:ilvl w:val="0"/>
          <w:numId w:val="3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дистанционного обучения [Электронный ресурс]. – Режим доступа: http://www.do2.vsmu.by/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в. кафедрой общественного здоровья и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я с курсом ФПК и ПК,</w:t>
      </w:r>
    </w:p>
    <w:p>
      <w:pPr>
        <w:pStyle w:val="Style17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>В.С. Глушанко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на заседании кафедры</w:t>
      </w:r>
    </w:p>
    <w:p>
      <w:pPr>
        <w:pStyle w:val="Normal"/>
        <w:jc w:val="right"/>
        <w:rPr/>
      </w:pPr>
      <w:r>
        <w:rPr>
          <w:sz w:val="22"/>
          <w:szCs w:val="22"/>
        </w:rPr>
        <w:t>(протокол № 2 от 30.08.2024 г.)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МИНАРСКОЕ ЗАНЯТИЕ № 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ДИСЦИПЛИНЕ «ИСТОРИЯ ФАРМАЦ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указания для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курса фармацевтического  факультета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4"/>
          <w:szCs w:val="24"/>
        </w:rPr>
        <w:t>по специальности «Фармация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Фармация и медицина в период Новейшего времени (ХХ ‒ начало XXI вв.): достижения в области фармацевтических, клинических и профилактических наук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сновные вопросы</w:t>
      </w:r>
    </w:p>
    <w:p>
      <w:pPr>
        <w:pStyle w:val="Style17"/>
        <w:numPr>
          <w:ilvl w:val="0"/>
          <w:numId w:val="9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Влияние философии, экономики, политики на развитие научной фармации периода Новейшего времени. Первая мировая война. Деятельность гражданский и военных лечебных и аптечных учреждений в годы Первой мировой войны. Создание химического оружия: Ф. Габер, В.Н. Болдырев, В.Н. Ипатьев.</w:t>
      </w:r>
    </w:p>
    <w:p>
      <w:pPr>
        <w:pStyle w:val="Style17"/>
        <w:numPr>
          <w:ilvl w:val="0"/>
          <w:numId w:val="9"/>
        </w:numPr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научно-технического прогресса (НТП) и инновационных технологий на развитие фармации. Телемедицин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Х век – ядерная эра: Ф. Жолио, И. Кюри-Жолио, </w:t>
      </w:r>
      <w:r>
        <w:rPr>
          <w:rFonts w:cs="Times New Roman" w:ascii="Times New Roman" w:hAnsi="Times New Roman"/>
          <w:sz w:val="24"/>
          <w:szCs w:val="24"/>
        </w:rPr>
        <w:t>И.Р. Тарханов, Е.С. Лондо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др.</w:t>
      </w:r>
      <w:r>
        <w:rPr/>
        <w:t xml:space="preserve"> </w:t>
      </w:r>
    </w:p>
    <w:p>
      <w:pPr>
        <w:pStyle w:val="Style17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 фармацевтического дела в ХХ в. (основные вехи) (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С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. </w:t>
      </w:r>
    </w:p>
    <w:p>
      <w:pPr>
        <w:pStyle w:val="Style17"/>
        <w:numPr>
          <w:ilvl w:val="0"/>
          <w:numId w:val="9"/>
        </w:numPr>
        <w:ind w:left="0" w:hanging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здание новых лекарственных средств, фармацевтических групп и направлений в ХХ в. Научное обоснование роли лекарств в лечебном эффект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9"/>
        </w:numPr>
        <w:ind w:left="0" w:hanging="360"/>
        <w:rPr/>
      </w:pPr>
      <w:r>
        <w:rPr>
          <w:rFonts w:cs="Times New Roman" w:ascii="Times New Roman" w:hAnsi="Times New Roman"/>
          <w:sz w:val="22"/>
          <w:szCs w:val="22"/>
        </w:rPr>
        <w:t>Становление экспериментальной фармакологии. Основные вехи новейшей истории фармакологии. В.В. Николаев, И.М. Догель, М.П. Николаев, Г.Э. Фишер, Д.И. Машковский и др.</w:t>
      </w:r>
    </w:p>
    <w:p>
      <w:pPr>
        <w:pStyle w:val="Style17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ижения генетики и биотехнологии, их значение для фармации и медицины. Евгеника: Ф. Гальтон. История генетики в СССР: Н.К. Кольцов, Н.И. Вавилов, И.А. Раппопорт, А.С. Серебровский, С.С. Четвериков, Ю.А. Филипченко и др.</w:t>
      </w:r>
    </w:p>
    <w:p>
      <w:pPr>
        <w:pStyle w:val="Style17"/>
        <w:numPr>
          <w:ilvl w:val="0"/>
          <w:numId w:val="9"/>
        </w:numPr>
        <w:ind w:left="0" w:hanging="360"/>
        <w:rPr/>
      </w:pPr>
      <w:r>
        <w:rPr>
          <w:rFonts w:cs="Times New Roman" w:ascii="Times New Roman" w:hAnsi="Times New Roman"/>
          <w:sz w:val="22"/>
          <w:szCs w:val="22"/>
        </w:rPr>
        <w:t>История создания вакцин и достижения вакцинопрофилактики. Вакцина против полиомиелита: Дж. Солк, А. Себин, А.А. Смородинцев, М.П. Чумаков. История открытия антибактериальных препаратов. История открытия и применения пенициллина: А. Флеминг, Х. Флори, Э. Чейни, З.В. Ермольева и др. Эра сульфаниламидных препаратов: З. Ваксман, Г. Домагк.</w:t>
      </w:r>
    </w:p>
    <w:p>
      <w:pPr>
        <w:pStyle w:val="Style17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вехи истории витаминологии: Д.Линд, Н. Лунин, К. Функ и др. История открытия гормонов и развития гормонотерапии. История открытия инсулина: Ф. Бантинг, Дж. Маклеод, Л. Соболев и др.</w:t>
      </w:r>
    </w:p>
    <w:p>
      <w:pPr>
        <w:pStyle w:val="Style17"/>
        <w:numPr>
          <w:ilvl w:val="0"/>
          <w:numId w:val="9"/>
        </w:numPr>
        <w:ind w:left="0" w:hanging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ижения фармации и медицины ХХ века в решении проблем, связанных с деторождением. Методы репродукции человека. Контрацепция: Г. Пинкус, А. Бутенандт, К. Джерарасси и др.</w:t>
      </w:r>
    </w:p>
    <w:p>
      <w:pPr>
        <w:pStyle w:val="Style17"/>
        <w:numPr>
          <w:ilvl w:val="0"/>
          <w:numId w:val="9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фераты по теме занятия.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итература:</w:t>
      </w:r>
    </w:p>
    <w:p>
      <w:pPr>
        <w:pStyle w:val="Normal"/>
        <w:jc w:val="center"/>
        <w:rPr>
          <w:i/>
          <w:i/>
          <w:spacing w:val="-20"/>
          <w:sz w:val="24"/>
          <w:szCs w:val="24"/>
          <w:u w:val="single"/>
        </w:rPr>
      </w:pPr>
      <w:r>
        <w:rPr>
          <w:i/>
          <w:spacing w:val="-20"/>
          <w:sz w:val="24"/>
          <w:szCs w:val="24"/>
          <w:u w:val="single"/>
        </w:rPr>
        <w:t>Основная.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Лекци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лушанко, В.С. История фармации = History of pharmacy: пособие / В.С. Глушанко, Т.Н. Ковалевская. – Витебск : ВГМУ, 2021. – 260 с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узев, К.С. Очерки по истории фармации : монография / К.С. Гузев. ‒ Москва : Ретиноиды, 2020. ‒ 176 с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Кашникова, К.В. История медицины и фармации учебное пособие / К.В. Кашникова. ‒ 2-е изд. ‒ Саратов : Ай Пи Эр Медиа, 2019. ‒ 119 c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клярова, Е.К. История фармации : учебное пособие / Е. К. Склярова, Л. В. Жаров, Т.Г. Дергоусова. ‒ Ростов-на-Дону : Феникс, 2016. ‒ 236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етрище, Т.Л. История медицины и фармации: Курс лекций / Т.Л. Петрище; под ред. д.м.н., проф. В.С.Глушанко. – Витебск: ВГМУ, 2010. – 567 с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орокина, Т.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1985" w:leader="none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Style17"/>
        <w:numPr>
          <w:ilvl w:val="0"/>
          <w:numId w:val="3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 «Витебский государственный ордена Дружбы народов медицинский университет» [Электронный ресурс]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smu.by/</w:t>
        </w:r>
      </w:hyperlink>
    </w:p>
    <w:p>
      <w:pPr>
        <w:pStyle w:val="Style17"/>
        <w:numPr>
          <w:ilvl w:val="0"/>
          <w:numId w:val="37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дистанционного обучения [Электронный ресурс]. – Режим доступа: http://www.do2.vsmu.by/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. кафедрой общественного здоровья и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 с курсом ФПК и ПК,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>В.С. Глушанко</w:t>
      </w:r>
      <w:r>
        <w:br w:type="page"/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на заседании кафедры</w:t>
      </w:r>
    </w:p>
    <w:p>
      <w:pPr>
        <w:pStyle w:val="Normal"/>
        <w:jc w:val="right"/>
        <w:rPr/>
      </w:pPr>
      <w:r>
        <w:rPr>
          <w:sz w:val="22"/>
          <w:szCs w:val="22"/>
        </w:rPr>
        <w:t>(протокол № 2 от 30.08.2024 г.)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МИНАРСКОЕ ЗАНЯТИЕ № 1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ДИСЦИПЛИНЕ «ИСТОРИЯ ФАРМАЦ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указания для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курса фармацевтического  факультета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4"/>
          <w:szCs w:val="24"/>
        </w:rPr>
        <w:t>по специальности «Фармация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армация в период Новейшего времени (ХХ – начало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в.).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Становление отечественного здравоохранения. Фармация и медицина в период Второй мировой и Великой Отечественной войны и послевоенный период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сновные вопросы</w:t>
      </w:r>
    </w:p>
    <w:p>
      <w:pPr>
        <w:pStyle w:val="Style17"/>
        <w:numPr>
          <w:ilvl w:val="0"/>
          <w:numId w:val="22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течественная фармация и медицина в первые революционные годы и послереволюционный период (1922‒1941 гг.): становление, развитие, достижения и проблемы.</w:t>
      </w:r>
    </w:p>
    <w:p>
      <w:pPr>
        <w:pStyle w:val="Style17"/>
        <w:numPr>
          <w:ilvl w:val="0"/>
          <w:numId w:val="22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народного комиссариата здравоохранения. Декрет о национализации аптек. Проведение национализации аптечных учреждений на территории современной Беларуси. </w:t>
      </w:r>
    </w:p>
    <w:p>
      <w:pPr>
        <w:pStyle w:val="Style17"/>
        <w:numPr>
          <w:ilvl w:val="0"/>
          <w:numId w:val="22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истема здравоохранения («модель Н.А. Семашко»): становление, основные принципы. Участие аптек в реализации профилактического направления здравоохранения в 1920-е гг.</w:t>
      </w: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2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аптечной сети при советской власти. Органы управления фармацевтической службой в период с 1917 по 1941 гг. Белмедторг. Образование и деятельность химико-фармацевтического завода в Минске. </w:t>
      </w:r>
    </w:p>
    <w:p>
      <w:pPr>
        <w:pStyle w:val="Style17"/>
        <w:numPr>
          <w:ilvl w:val="0"/>
          <w:numId w:val="22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Состояние и развитие фармацевтического дела в Западной Беларуси (1921 – 1939 гг.).</w:t>
      </w:r>
    </w:p>
    <w:p>
      <w:pPr>
        <w:pStyle w:val="Style17"/>
        <w:numPr>
          <w:ilvl w:val="0"/>
          <w:numId w:val="22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Фармация и медицина в период Второй мировой и Великой Отечественной войн. «Преступления против человечности» и клятвопреступления врачей в ХХ веке. Программа по эвтаназии, расовая гигиена, медицинские эксперименты в нацистской Германии (1933‒1945 гг.). </w:t>
      </w:r>
    </w:p>
    <w:p>
      <w:pPr>
        <w:pStyle w:val="Style17"/>
        <w:numPr>
          <w:ilvl w:val="0"/>
          <w:numId w:val="22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фармацевтических и медицинских работников в победу в Великой Отечественной войне и разгром фашизма. </w:t>
      </w:r>
    </w:p>
    <w:p>
      <w:pPr>
        <w:pStyle w:val="Style17"/>
        <w:numPr>
          <w:ilvl w:val="0"/>
          <w:numId w:val="22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Состояние медицинской и лекарственной помощи на оккупированной территории Беларуси в период Великой Отечественной войны и в период восстановления разрушенного войной сектора здравоохран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военная реорганизация аптечной службы. </w:t>
      </w:r>
    </w:p>
    <w:p>
      <w:pPr>
        <w:pStyle w:val="Style17"/>
        <w:numPr>
          <w:ilvl w:val="0"/>
          <w:numId w:val="22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сновные достижения фармацевт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бы в послевоенный период. Развитие фармации и медицины в 1950 – 1991 гг. </w:t>
      </w:r>
    </w:p>
    <w:p>
      <w:pPr>
        <w:pStyle w:val="Style17"/>
        <w:numPr>
          <w:ilvl w:val="0"/>
          <w:numId w:val="22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развитие советской фармацевтической промышленности, в том числе на территории Беларуси. </w:t>
      </w:r>
    </w:p>
    <w:p>
      <w:pPr>
        <w:pStyle w:val="Style17"/>
        <w:numPr>
          <w:ilvl w:val="0"/>
          <w:numId w:val="22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фармакопеи СССР. </w:t>
      </w:r>
    </w:p>
    <w:p>
      <w:pPr>
        <w:pStyle w:val="Style17"/>
        <w:numPr>
          <w:ilvl w:val="0"/>
          <w:numId w:val="22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сновные пути рыночных преобразований в здравоохранении и фармации в 1990-е гг.</w:t>
      </w:r>
    </w:p>
    <w:p>
      <w:pPr>
        <w:pStyle w:val="Style17"/>
        <w:numPr>
          <w:ilvl w:val="0"/>
          <w:numId w:val="22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учной фармации и фармацевтической промышленности в Республике Беларусь. </w:t>
      </w:r>
    </w:p>
    <w:p>
      <w:pPr>
        <w:pStyle w:val="Style17"/>
        <w:numPr>
          <w:ilvl w:val="0"/>
          <w:numId w:val="22"/>
        </w:numPr>
        <w:ind w:left="0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фераты по теме заняти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итература:</w:t>
      </w:r>
    </w:p>
    <w:p>
      <w:pPr>
        <w:pStyle w:val="Normal"/>
        <w:jc w:val="center"/>
        <w:rPr>
          <w:i/>
          <w:i/>
          <w:spacing w:val="-20"/>
          <w:sz w:val="24"/>
          <w:szCs w:val="24"/>
          <w:u w:val="single"/>
        </w:rPr>
      </w:pPr>
      <w:r>
        <w:rPr>
          <w:i/>
          <w:spacing w:val="-20"/>
          <w:sz w:val="24"/>
          <w:szCs w:val="24"/>
          <w:u w:val="single"/>
        </w:rPr>
        <w:t>Основная.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Ле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лушанко, В.С. История фармации = History of pharmacy: пособие / В.С. Глушанко, Т.Н. Ковалевская. – Витебск : ВГМУ, 2021. – 26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узев, К.С. Очерки по истории фармации : монография / К.С. Гузев. ‒ Москва : Ретиноиды, 2020. ‒ 17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360"/>
        <w:rPr/>
      </w:pPr>
      <w:r>
        <w:rPr>
          <w:sz w:val="24"/>
          <w:szCs w:val="24"/>
        </w:rPr>
        <w:t xml:space="preserve">Кашникова, К.В. История медицины и фармации учебное пособие / К.В. Кашникова. ‒ 2-е изд. ‒ Саратов : Ай Пи Эр Медиа, 2019. ‒ 119 c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клярова, Е.К. История фармации : учебное пособие / Е. К. Склярова, Л. В. Жаров, Т.Г. Дергоусова. ‒ Ростов-на-Дону : Феникс, 2016. ‒ 236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етрище, Т.Л. История медицины и фармации: Курс лекций / Т.Л. Петрище; под ред. д.м.н., проф. В.С.Глушанко. – Витебск: ВГМУ, 2010. – 567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орокина, Т.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360"/>
        <w:rPr/>
      </w:pPr>
      <w:r>
        <w:rPr>
          <w:sz w:val="24"/>
          <w:szCs w:val="24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0" w:leader="none"/>
          <w:tab w:val="left" w:pos="360" w:leader="none"/>
        </w:tabs>
        <w:ind w:left="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Style17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 «Витебский государственный ордена Дружбы народов медицинский университет» 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smu.by/</w:t>
        </w:r>
      </w:hyperlink>
    </w:p>
    <w:p>
      <w:pPr>
        <w:pStyle w:val="Style17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дистанционного обучения [Электронный ресурс]. – Режим доступа: http://www.do2.vsmu.by/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. кафедрой общественного здоровья и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 с курсом ФПК и ПК,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>В.С. Глушанко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на заседании кафедры</w:t>
      </w:r>
    </w:p>
    <w:p>
      <w:pPr>
        <w:pStyle w:val="Normal"/>
        <w:jc w:val="right"/>
        <w:rPr/>
      </w:pPr>
      <w:r>
        <w:rPr>
          <w:sz w:val="22"/>
          <w:szCs w:val="22"/>
        </w:rPr>
        <w:t>(протокол № 2 от 30.08.2024 г.)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№ 1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ИСТОРИЯ ФАРМАЦ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указания для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курса фармацевтического  факультета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пециальности «Фармация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рмация и медицина в период Новейшего времени (ХХ ‒ начало XXI вв.).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я белорусской фармацевтической и медицинской науки в  XX −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е сотрудничеств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</w:t>
      </w:r>
    </w:p>
    <w:p>
      <w:pPr>
        <w:pStyle w:val="Normal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Становление и развитие фармацевтического образования, развитие науки в БССР, РСФСР и СССР. Первый фармацевтический факультет БССР. </w:t>
      </w:r>
    </w:p>
    <w:p>
      <w:pPr>
        <w:pStyle w:val="Normal"/>
        <w:numPr>
          <w:ilvl w:val="0"/>
          <w:numId w:val="26"/>
        </w:numPr>
        <w:ind w:left="0" w:hanging="360"/>
        <w:rPr/>
      </w:pPr>
      <w:r>
        <w:rPr>
          <w:sz w:val="24"/>
          <w:szCs w:val="24"/>
        </w:rPr>
        <w:t xml:space="preserve">О достижения белорусской фармацевтической и медицинской науки в XX в. </w:t>
      </w:r>
    </w:p>
    <w:p>
      <w:pPr>
        <w:pStyle w:val="Normal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ерсоналии научной и практической фармации, внёсшие значительный вклад в развитие фармации Беларуси в ХХ в. </w:t>
      </w:r>
    </w:p>
    <w:p>
      <w:pPr>
        <w:pStyle w:val="Normal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Образование и деятельность Белорусского научного общества фармацевтов. Съезды фармацевтов Белорусской ССР и Республики Беларусь. </w:t>
      </w:r>
    </w:p>
    <w:p>
      <w:pPr>
        <w:pStyle w:val="Normal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Сохранение фармацевтического наследия Беларуси. Постоянно действующие исторические экспозиции на базе аптек – памятников архитектуры. </w:t>
      </w:r>
    </w:p>
    <w:p>
      <w:pPr>
        <w:pStyle w:val="Normal"/>
        <w:numPr>
          <w:ilvl w:val="0"/>
          <w:numId w:val="26"/>
        </w:numPr>
        <w:ind w:left="0" w:hanging="360"/>
        <w:rPr/>
      </w:pPr>
      <w:r>
        <w:rPr>
          <w:sz w:val="24"/>
          <w:szCs w:val="24"/>
        </w:rPr>
        <w:t xml:space="preserve">Исторические вехи паллиативной медицины и хосписного движения: С. Сандерс, Э. Кюблер-Росс и др. </w:t>
      </w:r>
    </w:p>
    <w:p>
      <w:pPr>
        <w:pStyle w:val="Normal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Международное сотрудничество в области здравоохранения и сфере обращения лекарственных средств. История и основные достижения Всемирной организации здравоохранения (ВОЗ). Международная федерация фармацевтов. Международное общество истории фармац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итература:</w:t>
      </w:r>
    </w:p>
    <w:p>
      <w:pPr>
        <w:pStyle w:val="Normal"/>
        <w:jc w:val="center"/>
        <w:rPr>
          <w:i/>
          <w:i/>
          <w:spacing w:val="-20"/>
          <w:sz w:val="24"/>
          <w:szCs w:val="24"/>
          <w:u w:val="single"/>
        </w:rPr>
      </w:pPr>
      <w:r>
        <w:rPr>
          <w:i/>
          <w:spacing w:val="-20"/>
          <w:sz w:val="24"/>
          <w:szCs w:val="24"/>
          <w:u w:val="single"/>
        </w:rPr>
        <w:t>Основная.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Лекци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лушанко, В.С. История фармации = History of pharmacy: пособие / В.С. Глушанко, Т.Н. Ковалевская. – Витебск : ВГМУ, 2021. – 260 с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узев, К.С. Очерки по истории фармации : монография / К.С. Гузев. ‒ Москва : Ретиноиды, 2020. ‒ 176 с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Кашникова, К.В. История медицины и фармации учебное пособие / К.В. Кашникова. ‒ 2-е изд. ‒ Саратов : Ай Пи Эр Медиа, 2019. ‒ 119 c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клярова, Е.К. История фармации : учебное пособие / Е. К. Склярова, Л. В. Жаров, Т.Г. Дергоусова. ‒ Ростов-на-Дону : Феникс, 2016. ‒ 236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етрище, Т.Л. История медицины и фармации: Курс лекций / Т.Л. Петрище; под ред. д.м.н., проф. В.С.Глушанко. – Витебск: ВГМУ, 2010. – 567 с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орокина, Т.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1985" w:leader="none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Style17"/>
        <w:numPr>
          <w:ilvl w:val="0"/>
          <w:numId w:val="3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 «Витебский государственный ордена Дружбы народов медицинский университет» [Электронный ресурс]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smu.by/</w:t>
        </w:r>
      </w:hyperlink>
    </w:p>
    <w:p>
      <w:pPr>
        <w:pStyle w:val="Style17"/>
        <w:numPr>
          <w:ilvl w:val="0"/>
          <w:numId w:val="3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дистанционного обучения [Электронный ресурс]. – Режим доступа: http://www.do2.vsmu.by/</w:t>
      </w:r>
    </w:p>
    <w:p>
      <w:pPr>
        <w:pStyle w:val="Style17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. кафедрой общественного здоровья и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оохранения с курсом ФПК и ПК,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>В.С. Глушанко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на заседании кафедры</w:t>
      </w:r>
    </w:p>
    <w:p>
      <w:pPr>
        <w:pStyle w:val="Normal"/>
        <w:jc w:val="right"/>
        <w:rPr/>
      </w:pPr>
      <w:r>
        <w:rPr>
          <w:sz w:val="22"/>
          <w:szCs w:val="22"/>
        </w:rPr>
        <w:t>(протокол № 2 от 30.08.2024 г.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№ 1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ИСТОРИЯ ФАРМАЦИ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указания для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 фармацевтического факультета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пециальности «Фармация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армация в период Новейшего времени (ХХ – начало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в.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тоговое компьютерное тестирование. Зачё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Нобелевская премия и фармация. Лауреаты Нобелевской премии: А.Муассан, Ту Юю и др.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тестирование.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итература:</w:t>
      </w:r>
    </w:p>
    <w:p>
      <w:pPr>
        <w:pStyle w:val="Normal"/>
        <w:jc w:val="center"/>
        <w:rPr>
          <w:i/>
          <w:i/>
          <w:spacing w:val="-20"/>
          <w:sz w:val="24"/>
          <w:szCs w:val="24"/>
          <w:u w:val="single"/>
        </w:rPr>
      </w:pPr>
      <w:r>
        <w:rPr>
          <w:i/>
          <w:spacing w:val="-20"/>
          <w:sz w:val="24"/>
          <w:szCs w:val="24"/>
          <w:u w:val="single"/>
        </w:rPr>
        <w:t>Основная.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Лекции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лушанко, В.С. История фармации = History of pharmacy: пособие / В.С. Глушанко, Т.Н. Ковалевская. – Витебск : ВГМУ, 2021. – 260 с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узев, К.С. Очерки по истории фармации : монография / К.С. Гузев. ‒ Москва : Ретиноиды, 2020. ‒ 176 с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 xml:space="preserve">Кашникова, К.В. История медицины и фармации учебное пособие / К.В. Кашникова. ‒ 2-е изд. ‒ Саратов : Ай Пи Эр Медиа, 2019. ‒ 119 c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клярова, Е.К. История фармации : учебное пособие / Е. К. Склярова, Л. В. Жаров, Т.Г. Дергоусова. ‒ Ростов-на-Дону : Феникс, 2016. ‒ 236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spacing w:val="-2"/>
          <w:sz w:val="24"/>
          <w:szCs w:val="24"/>
        </w:rPr>
        <w:t xml:space="preserve">Витебский государственный медицинский университет (1934-2004) / Под ред. А.Н. Косинца. – Витебск: ВГМУ, 2004.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547 с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етрище, Т.Л. История медицины и фармации: Курс лекций / Т.Л. Петрище; под ред. д.м.н., проф. В.С.Глушанко. – Витебск: ВГМУ, 2010. – 567 с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орокина, Т.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1985" w:leader="none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Style17"/>
        <w:numPr>
          <w:ilvl w:val="0"/>
          <w:numId w:val="3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 «Витебский государственный ордена Дружбы народов медицинский университет» [Электронный ресурс]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smu.by/</w:t>
        </w:r>
      </w:hyperlink>
    </w:p>
    <w:p>
      <w:pPr>
        <w:pStyle w:val="Style17"/>
        <w:numPr>
          <w:ilvl w:val="0"/>
          <w:numId w:val="3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дистанционного обучения [Электронный ресурс]. – Режим доступа: http://www.do2.vsmu.by/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общественного здоровья и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 с курсом ФПК и ПК,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>В.С. Глушанк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8z0">
    <w:name w:val="WW8Num18z0"/>
    <w:qFormat/>
    <w:rPr>
      <w:b/>
      <w:i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0z0">
    <w:name w:val="WW8Num20z0"/>
    <w:qFormat/>
    <w:rPr>
      <w:b/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6z0">
    <w:name w:val="WW8Num36z0"/>
    <w:qFormat/>
    <w:rPr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ead11">
    <w:name w:val="head11"/>
    <w:qFormat/>
    <w:rPr>
      <w:rFonts w:ascii="Verdana" w:hAnsi="Verdana" w:cs="Verdana"/>
      <w:b/>
      <w:bCs/>
      <w:color w:val="0066CC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ind w:firstLine="16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01" w:after="201"/>
      <w:ind w:right="1256" w:hanging="0"/>
      <w:jc w:val="center"/>
    </w:pPr>
    <w:rPr>
      <w:rFonts w:ascii="Arial" w:hAnsi="Arial" w:cs="Arial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mu.by/" TargetMode="External"/><Relationship Id="rId3" Type="http://schemas.openxmlformats.org/officeDocument/2006/relationships/hyperlink" Target="http://www.vsmu.by/" TargetMode="External"/><Relationship Id="rId4" Type="http://schemas.openxmlformats.org/officeDocument/2006/relationships/hyperlink" Target="http://www.vsmu.by/" TargetMode="External"/><Relationship Id="rId5" Type="http://schemas.openxmlformats.org/officeDocument/2006/relationships/hyperlink" Target="http://www.vsmu.by/" TargetMode="External"/><Relationship Id="rId6" Type="http://schemas.openxmlformats.org/officeDocument/2006/relationships/hyperlink" Target="http://www.vsmu.by/" TargetMode="External"/><Relationship Id="rId7" Type="http://schemas.openxmlformats.org/officeDocument/2006/relationships/hyperlink" Target="http://www.vsmu.by/" TargetMode="External"/><Relationship Id="rId8" Type="http://schemas.openxmlformats.org/officeDocument/2006/relationships/hyperlink" Target="http://www.vsmu.by/" TargetMode="External"/><Relationship Id="rId9" Type="http://schemas.openxmlformats.org/officeDocument/2006/relationships/hyperlink" Target="http://www.vsmu.by/" TargetMode="External"/><Relationship Id="rId10" Type="http://schemas.openxmlformats.org/officeDocument/2006/relationships/hyperlink" Target="http://www.vsmu.by/" TargetMode="External"/><Relationship Id="rId11" Type="http://schemas.openxmlformats.org/officeDocument/2006/relationships/hyperlink" Target="http://www.vsmu.by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2:02:00Z</dcterms:created>
  <dc:creator>Дубровский</dc:creator>
  <dc:description/>
  <cp:keywords/>
  <dc:language>en-US</dc:language>
  <cp:lastModifiedBy>татьяна ковалевская</cp:lastModifiedBy>
  <cp:lastPrinted>2019-08-30T10:32:00Z</cp:lastPrinted>
  <dcterms:modified xsi:type="dcterms:W3CDTF">2024-08-28T15:45:00Z</dcterms:modified>
  <cp:revision>5</cp:revision>
  <dc:subject/>
  <dc:title>З А Н Я Т И Е 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F750EDF4C4DAC8F0EB6852B0A2902</vt:lpwstr>
  </property>
  <property fmtid="{D5CDD505-2E9C-101B-9397-08002B2CF9AE}" pid="3" name="KSOProductBuildVer">
    <vt:lpwstr>1049-11.2.0.11254</vt:lpwstr>
  </property>
</Properties>
</file>