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(протокол № 2 от </w:t>
      </w:r>
      <w:r>
        <w:rPr>
          <w:rFonts w:cs="Times New Roman" w:ascii="Times New Roman" w:hAnsi="Times New Roman"/>
          <w:sz w:val="22"/>
          <w:szCs w:val="22"/>
          <w:lang w:val="en-US"/>
        </w:rPr>
        <w:t>28</w:t>
      </w:r>
      <w:r>
        <w:rPr>
          <w:rFonts w:cs="Times New Roman" w:ascii="Times New Roman" w:hAnsi="Times New Roman"/>
          <w:sz w:val="22"/>
          <w:szCs w:val="22"/>
        </w:rPr>
        <w:t>.08.20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№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 фармацевтического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арствоведение и врачевание в первобытном обществе. Народная медицин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 занят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Источники изучения медицины</w:t>
      </w:r>
      <w:r>
        <w:rPr>
          <w:sz w:val="24"/>
          <w:szCs w:val="24"/>
          <w:lang w:eastAsia="zh-CN"/>
        </w:rPr>
        <w:t xml:space="preserve"> и фармации</w:t>
      </w:r>
      <w:r>
        <w:rPr>
          <w:sz w:val="24"/>
          <w:szCs w:val="24"/>
          <w:lang w:val="zh-CN" w:eastAsia="zh-CN"/>
        </w:rPr>
        <w:t xml:space="preserve"> в первобытном обществе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 xml:space="preserve">Историко-медицинские определения понятий: «предмедицина», «формирующаяся медицина», «народная медицина», «традиционная медицина», «научная медицина»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Первые религиозно-мистические представления (анимизм, фетишизм,</w:t>
      </w:r>
      <w:r>
        <w:rPr>
          <w:sz w:val="24"/>
          <w:szCs w:val="24"/>
          <w:lang w:eastAsia="zh-CN"/>
        </w:rPr>
        <w:t xml:space="preserve"> тотемизм,</w:t>
      </w:r>
      <w:r>
        <w:rPr>
          <w:sz w:val="24"/>
          <w:szCs w:val="24"/>
          <w:lang w:val="zh-CN" w:eastAsia="zh-CN"/>
        </w:rPr>
        <w:t xml:space="preserve"> магия), их влияние на врачевание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 xml:space="preserve">Медико-гигиенические сведения и действия первобытных людей. Первые врачеватели, их социальный статус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 xml:space="preserve">Обряды и заговоры как форма медицинской деятельности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 xml:space="preserve">Зарождение лекарствоведения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История фармации и медицины Беларуси как часть общей истории медицины и фармации, общемировой и общенациональной истории (УСР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Рефераты по теме занят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zh-CN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zh-CN"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тература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pacing w:val="-2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  <w:u w:val="single"/>
        </w:rPr>
        <w:t>Основная.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армации : пособие для для студентов учреждений высшего образования, обучающихся по специальности 1-79 01 08 "Фармация" / В. С. Глушанко, А. А. Герберг, Т. Л. Петрище ; под ред. В. С. Глушанко ; М-во здравоохранения Республики Беларусь, Витебский государственный медицинский университет, Кафедра общественного здоровья и здравоохранения с курсом ФПК и ПК. - Витебск : ВГМУ, 2023. - 562 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Style17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Style17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а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итебский государственный медицинский университет (1934-2004) / Под ред. А.Н. Косинца. – Витебск: ВГМУ, 2004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547 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Style17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sz w:val="24"/>
          <w:szCs w:val="24"/>
        </w:rPr>
        <w:t>-ресурс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УО «Витебский государственный ордена Дружбы народов медицинский университет» </w:t>
      </w:r>
      <w:r>
        <w:rPr>
          <w:iCs/>
          <w:color w:val="000000"/>
          <w:sz w:val="24"/>
          <w:szCs w:val="24"/>
        </w:rPr>
        <w:t xml:space="preserve">[Электронный ресурс]. – Режим доступа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s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общественного здоровья и</w:t>
      </w:r>
    </w:p>
    <w:p>
      <w:pPr>
        <w:pStyle w:val="Normal"/>
        <w:jc w:val="both"/>
        <w:rPr/>
      </w:pPr>
      <w:r>
        <w:rPr>
          <w:sz w:val="24"/>
          <w:szCs w:val="24"/>
        </w:rPr>
        <w:t>здравоохранения с курсом ФПК и ПК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(протокол № 2 от </w:t>
      </w:r>
      <w:r>
        <w:rPr>
          <w:rFonts w:cs="Times New Roman" w:ascii="Times New Roman" w:hAnsi="Times New Roman"/>
          <w:sz w:val="22"/>
          <w:szCs w:val="22"/>
          <w:lang w:val="en-US"/>
        </w:rPr>
        <w:t>28</w:t>
      </w:r>
      <w:r>
        <w:rPr>
          <w:rFonts w:cs="Times New Roman" w:ascii="Times New Roman" w:hAnsi="Times New Roman"/>
          <w:sz w:val="22"/>
          <w:szCs w:val="22"/>
        </w:rPr>
        <w:t>.08.20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)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№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курса фармацевтического  факульт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17"/>
        <w:ind w:left="851" w:hanging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рмация и медицина в эпоху Древнего ми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 заняти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исьменные, вещественные, лингвистические источники изучения медицины и фармации эпохи древних цивилизаций. Влияние религиозно-мистических воззрений и философских концепций на развитие медицины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Анатомо-физиологические представления, способы их получения. Причины возникновения болезней. Образ жизни и болезнь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ервые основополагающие теории заболеваний. Лечебные принципы. Лечебные приемы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ульт физической и духовной красоты. Первые медико-этические документы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Особенности врачевания и санитарного дела в Древней Индии и Древнем Китае. Развитие системы медицинских знаний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Врачевание и санитарное дело периода Индской цивилизации, ведийского и классического периодов. Значение для медицины философско-религиозного учения Аюрведа. Гигиенические представления. Становление анатомии и хирургии в древней Индии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Философские основы китайской медицины. Натурфилософское учение о пяти стихиях как основа теории врачевания. Традиционная медицина Древнего Китая. Учение о пульсе. Представления о болезнях и их лечении, первые пробы борьбы с натуральной оспо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собенности врачевания и санитарного дела в Древнем Египте, Месопотамии, Америк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Тибетское лекарствоведение и медицина: письменные источники изучения лекарствоведения и медицины («Чжуд-ши», «Вайдурья-онбо»). П. Бадмаев и развитие тибетской медицины в России (УСР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ефераты по теме занятия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История фармации : пособие для для студентов учреждений высшего образования, обучающихся по специальности 1-79 01 08 "Фармация" / В. С. Глушанко, А. А. Герберг, Т. Л. Петрище ; под ред. В. С. Глушанко ; М-во здравоохранения Республики Беларусь, Витебский государственный медицинский университет, Кафедра общественного здоровья и здравоохранения с курсом ФПК и ПК. - Витебск : ВГМУ, 2023. - 562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Normal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УО «Витебский государственный ордена Дружбы народов медицинский университет» </w:t>
      </w:r>
      <w:r>
        <w:rPr>
          <w:iCs/>
          <w:color w:val="000000"/>
          <w:sz w:val="24"/>
          <w:szCs w:val="24"/>
        </w:rPr>
        <w:t xml:space="preserve">[Электронный ресурс]. – Режим доступа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s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ind w:left="709" w:hanging="709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 общественного здоровья и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я с курсом ФПК и ПК,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 xml:space="preserve">В.С. Глушанко </w:t>
      </w:r>
      <w:r>
        <w:br w:type="page"/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(протокол № 2 от </w:t>
      </w:r>
      <w:r>
        <w:rPr>
          <w:rFonts w:cs="Times New Roman" w:ascii="Times New Roman" w:hAnsi="Times New Roman"/>
          <w:sz w:val="22"/>
          <w:szCs w:val="22"/>
          <w:lang w:val="en-US"/>
        </w:rPr>
        <w:t>28</w:t>
      </w:r>
      <w:r>
        <w:rPr>
          <w:rFonts w:cs="Times New Roman" w:ascii="Times New Roman" w:hAnsi="Times New Roman"/>
          <w:sz w:val="22"/>
          <w:szCs w:val="22"/>
        </w:rPr>
        <w:t>.08.20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 № 3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рмация в период Средневековь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 занят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Энциклопедический и научный характер медицины Востока (Византия, Арабский халифат), влияние ислама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христианской религии на развитие медицины и фармации в Европе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оластик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Медицинские учреждения (лазареты, больницы), организация работы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Медицинское образование (медицинские школы, университеты). Эпидемии в Европе: причины возникновения, характер течения, меры профилактики и леч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нитарные регламенты, санитарные органы. Мероприятия по санитарному благоустройству городов.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207197828"/>
      <w:bookmarkEnd w:id="0"/>
      <w:r>
        <w:rPr>
          <w:sz w:val="24"/>
          <w:szCs w:val="24"/>
        </w:rPr>
        <w:t>Законодательное регулирование аптечного дела. Цеховая форма подготовки цирюльников и аптекарей (ученичество) (УСР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bookmarkStart w:id="1" w:name="_Hlk207197828"/>
      <w:bookmarkEnd w:id="1"/>
      <w:r>
        <w:rPr>
          <w:sz w:val="24"/>
          <w:szCs w:val="24"/>
        </w:rPr>
        <w:t>Рефераты по теме занят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История фармации : пособие для для студентов учреждений высшего образования, обучающихся по специальности 1-79 01 08 "Фармация" / В. С. Глушанко, А. А. Герберг, Т. Л. Петрище ; под ред. В. С. Глушанко ; М-во здравоохранения Республики Беларусь, Витебский государственный медицинский университет, Кафедра общественного здоровья и здравоохранения с курсом ФПК и ПК. - Витебск : ВГМУ, 2023. - 562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Normal"/>
        <w:numPr>
          <w:ilvl w:val="0"/>
          <w:numId w:val="6"/>
        </w:numPr>
        <w:ind w:left="0" w:hanging="284"/>
        <w:rPr>
          <w:sz w:val="24"/>
          <w:szCs w:val="24"/>
        </w:rPr>
      </w:pPr>
      <w:r>
        <w:rPr>
          <w:sz w:val="24"/>
          <w:szCs w:val="24"/>
        </w:rPr>
        <w:t xml:space="preserve">УО «Витебский государственный ордена Дружбы народов медицинский университет» </w:t>
      </w:r>
      <w:r>
        <w:rPr>
          <w:iCs/>
          <w:color w:val="000000"/>
          <w:sz w:val="24"/>
          <w:szCs w:val="24"/>
        </w:rPr>
        <w:t xml:space="preserve">[Электронный ресурс]. – Режим доступа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s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Зав. кафедрой общественного здоровья и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я с курсом ФПК и ПК,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  <w:r>
        <w:br w:type="page"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(протокол № 2 от </w:t>
      </w:r>
      <w:r>
        <w:rPr>
          <w:rFonts w:cs="Times New Roman" w:ascii="Times New Roman" w:hAnsi="Times New Roman"/>
          <w:sz w:val="22"/>
          <w:szCs w:val="22"/>
          <w:lang w:val="en-US"/>
        </w:rPr>
        <w:t>28</w:t>
      </w:r>
      <w:r>
        <w:rPr>
          <w:rFonts w:cs="Times New Roman" w:ascii="Times New Roman" w:hAnsi="Times New Roman"/>
          <w:sz w:val="22"/>
          <w:szCs w:val="22"/>
        </w:rPr>
        <w:t>.08.20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№ 4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ция в эпоху Возрождения и Реформации (XV – XVII вв.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 занятия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опытного метода в медицине. Важнейшие открытия и достижения в области физиологии. 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трохимики, ятрофизики, ятромеханики, их вклад в медицину. 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микроскопической техники в медицине. 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натомических знаний. 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чения о кровообращении. Развитие гистологии и эмбриологии. 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клинического метода. Зарождение учения об инфекционных болезнях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 по теме занятия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bookmarkStart w:id="2" w:name="_Hlk207197930"/>
      <w:bookmarkEnd w:id="2"/>
      <w:r>
        <w:rPr>
          <w:rFonts w:cs="Times New Roman" w:ascii="Times New Roman" w:hAnsi="Times New Roman"/>
          <w:sz w:val="24"/>
          <w:szCs w:val="24"/>
        </w:rPr>
        <w:t>Первые инструментальные методы исследования: Г.Галилей, С.Санторио (УСР).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bookmarkStart w:id="3" w:name="_Hlk207197930"/>
      <w:bookmarkEnd w:id="3"/>
      <w:r>
        <w:rPr>
          <w:rFonts w:cs="Times New Roman" w:ascii="Times New Roman" w:hAnsi="Times New Roman"/>
          <w:sz w:val="24"/>
          <w:szCs w:val="24"/>
        </w:rPr>
        <w:t>Рефераты по теме занят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История фармации : пособие для для студентов учреждений высшего образования, обучающихся по специальности 1-79 01 08 "Фармация" / В. С. Глушанко, А. А. Герберг, Т. Л. Петрище ; под ред. В. С. Глушанко ; М-во здравоохранения Республики Беларусь, Витебский государственный медицинский университет, Кафедра общественного здоровья и здравоохранения с курсом ФПК и ПК. - Витебск : ВГМУ, 2023. - 56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Style17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«Витебский государственный ордена Дружбы народов медицинский университет» [Электронный ресурс]. – Режим доступа: http://www.vsmu.by/</w:t>
      </w:r>
    </w:p>
    <w:p>
      <w:pPr>
        <w:pStyle w:val="Style17"/>
        <w:numPr>
          <w:ilvl w:val="0"/>
          <w:numId w:val="26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 общественного здоровья и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я с курсом ФПК и ПК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(протокол № 2 от </w:t>
      </w:r>
      <w:r>
        <w:rPr>
          <w:rFonts w:cs="Times New Roman" w:ascii="Times New Roman" w:hAnsi="Times New Roman"/>
          <w:sz w:val="22"/>
          <w:szCs w:val="22"/>
          <w:lang w:val="en-US"/>
        </w:rPr>
        <w:t>28</w:t>
      </w:r>
      <w:r>
        <w:rPr>
          <w:rFonts w:cs="Times New Roman" w:ascii="Times New Roman" w:hAnsi="Times New Roman"/>
          <w:sz w:val="22"/>
          <w:szCs w:val="22"/>
        </w:rPr>
        <w:t>.08.20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№ 5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ция в Великом Княжестве Литовском и Речи Посполитой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сковском государстве (XV ‒ XVII вв.)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 занятия</w:t>
      </w:r>
    </w:p>
    <w:p>
      <w:pPr>
        <w:pStyle w:val="Style17"/>
        <w:numPr>
          <w:ilvl w:val="0"/>
          <w:numId w:val="12"/>
        </w:numPr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собенности развития лекарствоведения и врачевания на белорусских землях во времена Великого княжества Литовского (ВКЛ) и Речи Посполитой (РП). Аптечное дело в Великом Княжестве Литовском и Речи Посполитой.   </w:t>
      </w:r>
    </w:p>
    <w:p>
      <w:pPr>
        <w:pStyle w:val="Style17"/>
        <w:numPr>
          <w:ilvl w:val="0"/>
          <w:numId w:val="12"/>
        </w:numPr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. Скорина – первый доктор медицины Беларуси.</w:t>
      </w:r>
    </w:p>
    <w:p>
      <w:pPr>
        <w:pStyle w:val="Style17"/>
        <w:numPr>
          <w:ilvl w:val="0"/>
          <w:numId w:val="12"/>
        </w:numPr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едико-философские взгляды Симеона Полоцкого.</w:t>
      </w:r>
    </w:p>
    <w:p>
      <w:pPr>
        <w:pStyle w:val="Style17"/>
        <w:numPr>
          <w:ilvl w:val="0"/>
          <w:numId w:val="12"/>
        </w:numPr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крытие первых аптек в Беларуси. Брестские аптекари. Станислав Бобровский.</w:t>
      </w:r>
    </w:p>
    <w:p>
      <w:pPr>
        <w:pStyle w:val="Style17"/>
        <w:numPr>
          <w:ilvl w:val="0"/>
          <w:numId w:val="12"/>
        </w:numPr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армация и медицина в Московском государстве (XV ‒ XVII вв.). Аптекарский приказ, функции и порядок его работы.</w:t>
      </w:r>
    </w:p>
    <w:p>
      <w:pPr>
        <w:pStyle w:val="Style17"/>
        <w:numPr>
          <w:ilvl w:val="0"/>
          <w:numId w:val="12"/>
        </w:numPr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витие аптечного дела и лекарствоведения. Дж. Френчем, Е. Славинецкий и др.Фармацевтические и медицинские книги в Московском государстве, Великом княжестве Литовском и Речи Посполитой (УСР).</w:t>
      </w:r>
    </w:p>
    <w:p>
      <w:pPr>
        <w:pStyle w:val="Style17"/>
        <w:numPr>
          <w:ilvl w:val="0"/>
          <w:numId w:val="12"/>
        </w:numPr>
        <w:ind w:left="426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фераты по теме занятия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История фармации : пособие для для студентов учреждений высшего образования, обучающихся по специальности 1-79 01 08 "Фармация" / В. С. Глушанко, А. А. Герберг, Т. Л. Петрище ; под ред. В. С. Глушанко ; М-во здравоохранения Республики Беларусь, Витебский государственный медицинский университет, Кафедра общественного здоровья и здравоохранения с курсом ФПК и ПК. - Витебск : ВГМУ, 2023. - 56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Style17"/>
        <w:numPr>
          <w:ilvl w:val="0"/>
          <w:numId w:val="2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 «Витебский государственный ордена Дружбы народов медицинский университет» [Электронный ресурс]. – Режим доступа: http://www.vsmu.by/</w:t>
      </w:r>
    </w:p>
    <w:p>
      <w:pPr>
        <w:pStyle w:val="Style17"/>
        <w:numPr>
          <w:ilvl w:val="0"/>
          <w:numId w:val="2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 общественного здоровья и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я с курсом ФПК и ПК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  <w:r>
        <w:br w:type="page"/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на заседании кафед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ротокол № 2 от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>.08.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ЕМИНАРСКОЕ ЗАНЯТИЕ № 6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ция в период Нового времени (XVII ‒ начало ХХ вв.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Влияние философии, идеологии, экономики, политики, достижений науки на развитие фармации и медицины периода Нового времени. Влияние капитализма на развитие фармации и медицины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Великие естественнонаучные открытия в ХVIII ‒ ХIХ вв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Развитие микроскопических методов в фармации и медицине: Р.Гук, А.Левенгук М.Мальпиги, Янссены.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Исторические вехи развития химии, ее значение для развития фармации. Химические теории («теория флогистона», периодический закон и др.) и открытия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Зарождение научной микробиологии и иммунологии: Э.Дженнер, Л.Пастер, И.И.Мечников, Р.Кох и др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Переливание крови: К.Ландштейнер, Я.Янский, А.Богданов и др.  (УСР).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Учение о местном и общем обезболивании (анестезия и наркоз): С.Ханаока, Х.Дэви, У.Мортон, В.Ф.Войно-Ясенецкий и др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Учение об асептике и антисептике.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ефераты по теме занят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История фармации : пособие для для студентов учреждений высшего образования, обучающихся по специальности 1-79 01 08 "Фармация" / В. С. Глушанко, А. А. Герберг, Т. Л. Петрище ; под ред. В. С. Глушанко ; М-во здравоохранения Республики Беларусь, Витебский государственный медицинский университет, Кафедра общественного здоровья и здравоохранения с курсом ФПК и ПК. - Витебск : ВГМУ, 2023. - 562 с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 «Витебский государственный ордена Дружбы народов медицинский университет»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mu.by/</w:t>
        </w:r>
      </w:hyperlink>
    </w:p>
    <w:p>
      <w:pPr>
        <w:pStyle w:val="Style17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 общественного здоровья и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я с курсом ФПК и ПК,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  <w:r>
        <w:br w:type="page"/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о на заседании кафедры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протокол № 2 от </w:t>
      </w:r>
      <w:r>
        <w:rPr>
          <w:rFonts w:cs="Times New Roman" w:ascii="Times New Roman" w:hAnsi="Times New Roman"/>
          <w:sz w:val="22"/>
          <w:szCs w:val="22"/>
          <w:lang w:val="en-US"/>
        </w:rPr>
        <w:t>28</w:t>
      </w:r>
      <w:r>
        <w:rPr>
          <w:rFonts w:cs="Times New Roman" w:ascii="Times New Roman" w:hAnsi="Times New Roman"/>
          <w:sz w:val="22"/>
          <w:szCs w:val="22"/>
        </w:rPr>
        <w:t>.08.20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№ 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ция и медицина в период Нового времен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</w:t>
      </w:r>
    </w:p>
    <w:p>
      <w:pPr>
        <w:pStyle w:val="Style17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и развитие научной фармации в Российской империи в XVIII ‒ XIX вв. </w:t>
      </w:r>
    </w:p>
    <w:p>
      <w:pPr>
        <w:pStyle w:val="Style17"/>
        <w:numPr>
          <w:ilvl w:val="0"/>
          <w:numId w:val="27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выделения и изучения природных алкалоидов. </w:t>
      </w:r>
    </w:p>
    <w:p>
      <w:pPr>
        <w:pStyle w:val="Style17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хроматографии: М.Цвет. </w:t>
      </w:r>
    </w:p>
    <w:p>
      <w:pPr>
        <w:pStyle w:val="Style17"/>
        <w:numPr>
          <w:ilvl w:val="0"/>
          <w:numId w:val="27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фитохимии. Становление химиотерапии и научной фармакологии. </w:t>
      </w:r>
    </w:p>
    <w:p>
      <w:pPr>
        <w:pStyle w:val="Style17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удебной химии и токсикологии. </w:t>
      </w:r>
    </w:p>
    <w:p>
      <w:pPr>
        <w:pStyle w:val="Style17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 сущность гомеопатии: С.Ганеман. </w:t>
      </w:r>
    </w:p>
    <w:p>
      <w:pPr>
        <w:pStyle w:val="Style17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фармакопеи. Развитие фармацевтического законодательства и контроля качества лекарственной помощи в Российской империи (УСР).</w:t>
      </w:r>
    </w:p>
    <w:p>
      <w:pPr>
        <w:pStyle w:val="Style17"/>
        <w:numPr>
          <w:ilvl w:val="0"/>
          <w:numId w:val="27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тановление химико-фармацевтической промышленности в Западной Европе, США и Российской империи.</w:t>
      </w:r>
    </w:p>
    <w:p>
      <w:pPr>
        <w:pStyle w:val="Style17"/>
        <w:numPr>
          <w:ilvl w:val="0"/>
          <w:numId w:val="2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 по теме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  <w:t>История фармации : пособие для для студентов учреждений высшего образования, обучающихся по специальности 1-79 01 08 "Фармация" / В. С. Глушанко, А. А. Герберг, Т. Л. Петрище ; под ред. В. С. Глушанко ; М-во здравоохранения Республики Беларусь, Витебский государственный медицинский университет, Кафедра общественного здоровья и здравоохранения с курсом ФПК и ПК. - Витебск : ВГМУ, 2023. - 562 с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Style17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 «Витебский государственный ордена Дружбы народов медицинский университет»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mu.by/</w:t>
        </w:r>
      </w:hyperlink>
    </w:p>
    <w:p>
      <w:pPr>
        <w:pStyle w:val="Style17"/>
        <w:numPr>
          <w:ilvl w:val="0"/>
          <w:numId w:val="16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общественного здоровья и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с курсом ФПК и ПК,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  <w:r>
        <w:br w:type="page"/>
      </w:r>
    </w:p>
    <w:p>
      <w:pPr>
        <w:pStyle w:val="Style17"/>
        <w:ind w:left="57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Style17"/>
        <w:ind w:left="5760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протокол № 2 от </w:t>
      </w:r>
      <w:r>
        <w:rPr>
          <w:rFonts w:cs="Times New Roman" w:ascii="Times New Roman" w:hAnsi="Times New Roman"/>
          <w:sz w:val="22"/>
          <w:szCs w:val="22"/>
          <w:lang w:val="en-US"/>
        </w:rPr>
        <w:t>28</w:t>
      </w:r>
      <w:r>
        <w:rPr>
          <w:rFonts w:cs="Times New Roman" w:ascii="Times New Roman" w:hAnsi="Times New Roman"/>
          <w:sz w:val="22"/>
          <w:szCs w:val="22"/>
        </w:rPr>
        <w:t>.08.20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)</w:t>
      </w:r>
    </w:p>
    <w:p>
      <w:pPr>
        <w:pStyle w:val="Style1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№ 8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курса фармацевтического  факульт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ция и медицина в период Нового времен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организации лекарственного обеспечения и медицинского дела в Российской империи. Петр I и аптечная реформа 1701 г. Государственные аптеки. Возникновение и деятельность «вольных аптек»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Медицинские реформы при Екатерине II. Фабрично-заводская (страховая) медицина, лекарственное обеспечение застрахованных. Социальные реформы при Александре II. Земская медицина: принципы организации, значение, лекарственное обеспечение, особенности для Беларус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Состояние аптечной сети и лекарственное обеспечение населения в XVII ‒ XIX вв. в Российской империи. Олейкары. Аптека XIX в.: устройство, оборудование, организация работы, штаты, лекарственные формы, контроль качества лекарственных средств, проведение химико-бактериологических анализов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Создание химических лабораторий, фармацевтических фабрик по производству лекарственных средств и других товаров аптечного ассортимента; рекламирование лекарственных, косметических и других не врачебных средств; фальсификация средств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Формирование научных основ фармацевтических наук. Становление фармацевтического и медицинского образования в Российской империи (Московский университет, Медико-хирургическая академия (МХА) и др.). Фармацевтические и медицинские должности и звания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ад ученых МХА в развитие медицины в Российской империи: С.П.Боткин, И.П.Павлов, Н.И.Пирогов, Н.Н.Зинин и др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Высшее женское фармацевтическое и медицинское образование в России. Первые женщины-фармацевты в Беларус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Фармацевтическое и медицинское образование, наука и практика на белорусских землях в XVIII ‒ XIX вв. Гродненская медицинская школа. Доктор Ж.Жилибер. Виленский университет, вклад белорусских ученых в развитие фармации и медицины: А.Бекю, И.Сарторис, Е.Снядецкий, И.Фонберга, И.П.Франк, С.Б.Юндзилл и др. Провизоры-предприниматели на территории Беларуси: Ф.К.Рейнгольд и К.А.Паздзерский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ые ботанические сады и аптекарские огороды на территории Беларуси. Могилевское медицинское училище. Участие врачей и аптекарей в национально-освободительном движении. Новогрудская лекарка С.Русецкая. Витебский врач-новатор К.Гибенталь. Организация аптек в Витебске, Могилеве и др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рмацевтические общества и профессиональные союзы аптечных работников. Деятельность Петербургского фармацевтического общества. Первые всероссийские фармацевтические съезды (1864, 1889, 1899) и участие в них белорусских провизоров. Первые фармацевтические журналы и газеты. Деятельность научных врачебных обществ в белорусских губерниях в XIX – и XX вв., участие в них провизоров и магистров фармации. Появление фармацевтических династий (Габриловичей, Сухецких и др.) </w:t>
      </w:r>
      <w:bookmarkStart w:id="4" w:name="_Hlk207198405"/>
      <w:r>
        <w:rPr>
          <w:sz w:val="24"/>
          <w:szCs w:val="24"/>
        </w:rPr>
        <w:t>(УСР)</w:t>
      </w:r>
      <w:bookmarkEnd w:id="4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Создание Международного Комитета Красного Креста: А.Дюнан, Ф.Найтингейл и др. Становление Белорусского Общества Красного Креста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фераты по теме занятия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426"/>
        <w:rPr>
          <w:sz w:val="24"/>
          <w:szCs w:val="24"/>
        </w:rPr>
      </w:pPr>
      <w:r>
        <w:rPr>
          <w:sz w:val="24"/>
          <w:szCs w:val="24"/>
        </w:rPr>
        <w:t>История фармации : пособие для для студентов учреждений высшего образования, обучающихся по специальности 1-79 01 08 "Фармация" / В. С. Глушанко, А. А. Герберг, Т. Л. Петрище ; под ред. В. С. Глушанко ; М-во здравоохранения Республики Беларусь, Витебский государственный медицинский университет, Кафедра общественного здоровья и здравоохранения с курсом ФПК и ПК. - Витебск : ВГМУ, 2023. - 562 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Style17"/>
        <w:numPr>
          <w:ilvl w:val="0"/>
          <w:numId w:val="3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 «Витебский государственный ордена Дружбы народов медицинский университет»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mu.by/</w:t>
        </w:r>
      </w:hyperlink>
    </w:p>
    <w:p>
      <w:pPr>
        <w:pStyle w:val="Style17"/>
        <w:numPr>
          <w:ilvl w:val="0"/>
          <w:numId w:val="3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. кафедрой общественного здоровья и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здравоохранения с курсом ФПК и ПК,</w:t>
      </w:r>
    </w:p>
    <w:p>
      <w:pPr>
        <w:pStyle w:val="Style17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протокол № 2 от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>.08.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МИНАРСКОЕ ЗАНЯТИЕ № 9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Фармация и медицина в период Новейшего времени (ХХ ‒ начало XXI вв.)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сновные вопросы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ияние философии, экономики, политики на развитие научной фармации периода Новейшего времени. Первая мировая война. Деятельность гражданский и военных лечебных и аптечных учреждений в годы Первой мировой войны. Создание химического оружия: Ф. Габер, В.Н. Болдырев, В.Н. Ипатье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Влияние научно-технического прогресса (НТП) и инновационных технологий на развитие фармации. Телемедицина. ХХ век – ядерная эра: Ф. Жолио, И. Кюри-Жолио, И.Р. Тарханов, Е.С. Лондон и др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Развитие фармацевтического дела в ХХ в. (основные вехи) (УСР)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новых лекарственных средств, фармацевтических групп и направлений в ХХ в. Научное обоснование роли лекарств в лечебном эффект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Становление экспериментальной фармакологии. Основные вехи новейшей истории фармакологии. В.В. Николаев, И.М. Догель, М.П. Николаев, Г.Э. Фишер, Д.И. Машковский и д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Достижения генетики и биотехнологии, их значение для фармации и медицины. Евгеника: Ф. Гальтон. История генетики в СССР: Н.К. Кольцов, Н.И. Вавилов, И.А. Раппопорт, А.С. Серебровский, С.С. Четвериков, Ю.А. Филипченко и д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История создания вакцин и достижения вакцинопрофилактики. Вакцина против полиомиелита: Дж. Солк, А. Себин, А.А. Смородинцев, М.П. Чумаков. История открытия антибактериальных препаратов. История открытия и применения пенициллина: А. Флеминг, Х. Флори, Э. Чейни, З.В. Ермольева и др. Эра сульфаниламидных препаратов: З. Ваксман, Г. Домагк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сновные вехи истории витаминологии: Д.Линд, Н. Лунин, К. Функ и др. История открытия гормонов и развития гормонотерапии. История открытия инсулина: Ф. Бантинг, Дж. Маклеод, Л. Соболев и д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Достижения фармации и медицины ХХ века в решении проблем, связанных с деторождением. Методы репродукции человека. Контрацепция: Г. Пинкус, А. Бутенандт, К. Джерарасси и др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фераты по теме занятия.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История фармации : пособие для для студентов учреждений высшего образования, обучающихся по специальности 1-79 01 08 "Фармация" / В. С. Глушанко, А. А. Герберг, Т. Л. Петрище ; под ред. В. С. Глушанко ; М-во здравоохранения Республики Беларусь, Витебский государственный медицинский университет, Кафедра общественного здоровья и здравоохранения с курсом ФПК и ПК. - Витебск : ВГМУ, 2023. - 562 с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Style17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 «Витебский государственный ордена Дружбы народов медицинский университет»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mu.by/</w:t>
        </w:r>
      </w:hyperlink>
    </w:p>
    <w:p>
      <w:pPr>
        <w:pStyle w:val="Style17"/>
        <w:numPr>
          <w:ilvl w:val="0"/>
          <w:numId w:val="3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. кафедрой общественного здоровья и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с курсом ФПК и ПК,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  <w:r>
        <w:br w:type="page"/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Normal"/>
        <w:jc w:val="right"/>
        <w:rPr/>
      </w:pPr>
      <w:r>
        <w:rPr>
          <w:sz w:val="22"/>
          <w:szCs w:val="22"/>
        </w:rPr>
        <w:t>(протокол № 2 от 28.08.2025 г.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ЕМИНАРСКОЕ ЗАНЯТИЕ № 1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армация в период Новейшего времени (ХХ – начало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в.)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сновные вопросы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фармация и медицина в первые революционные годы и послереволюционный период (1922‒1941 гг.): становление, развитие, достижения и проблемы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родного комиссариата здравоохранения. Декрет о национализации аптек. Проведение национализации аптечных учреждений на территории современной Беларуси.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истема здравоохранения («модель Н.А. Семашко»): становление, основные принципы. Участие аптек в реализации профилактического направления здравоохранения в 1920-е гг.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птечной сети при советской власти. Органы управления фармацевтической службой в период с 1917 по 1941 гг. Белмедторг. Образование и деятельность химико-фармацевтического завода в Минске (УСР)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развитие фармацевтического дела в Западной Беларуси (1921 – 1939 гг.)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мация и медицина в период Второй мировой и Великой Отечественной войн. «Преступления против человечности» и клятвопреступления врачей в ХХ веке. Программа по эвтаназии, расовая гигиена, медицинские эксперименты в нацистской Германии (1933‒1945 гг.).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фармацевтических и медицинских работников в победу в Великой Отечественной войне и разгром фашизма.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медицинской и лекарственной помощи на оккупированной территории Беларуси в период Великой Отечественной войны и в период восстановления разрушенного войной сектора здравоохранения. Послевоенная реорганизация аптечной службы.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достижения фармацевтической службы в послевоенный период. Развитие фармации и медицины в 1950 – 1991 гг.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развитие советской фармацевтической промышленности, в том числе на территории Беларуси.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фармакопеи СССР.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ти рыночных преобразований в здравоохранении и фармации в 1990-е гг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учной фармации и фармацевтической промышленности в Республике Беларусь.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ы по теме занятия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История фармации : пособие для для студентов учреждений высшего образования, обучающихся по специальности 1-79 01 08 "Фармация" / В. С. Глушанко, А. А. Герберг, Т. Л. Петрище ; под ред. В. С. Глушанко ; М-во здравоохранения Республики Беларусь, Витебский государственный медицинский университет, Кафедра общественного здоровья и здравоохранения с курсом ФПК и ПК. - Витебск : ВГМУ, 2023. - 56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360"/>
        <w:rPr/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360"/>
        <w:rPr/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360"/>
        <w:rPr/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360"/>
        <w:rPr/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360"/>
        <w:rPr/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360"/>
        <w:rPr/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0" w:leader="none"/>
          <w:tab w:val="left" w:pos="36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Style17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 «Витебский государственный ордена Дружбы народов медицинский университет»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mu.by/</w:t>
        </w:r>
      </w:hyperlink>
    </w:p>
    <w:p>
      <w:pPr>
        <w:pStyle w:val="Style17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. кафедрой общественного здоровья и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оохранения с курсом ФПК и ПК,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протокол № 2 от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>.08.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)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№ 1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 курса фармацевтического 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ция и медицина в период Новейшего времени (ХХ ‒ начало XXI вв.)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фармацевтической службы в послевоенный период. Развитие фармации и медицины в 1950-1991 гг. Организация и развитие советской фармацевтической промышленности, в том числе на территории Беларуси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ижения белорусской фармацевтической и медицинской науки в XX в. 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ии научной и практической фармации, внёсшие значительный вклад в развитие фармации Беларуси в ХХ в. </w:t>
      </w:r>
    </w:p>
    <w:p>
      <w:pPr>
        <w:pStyle w:val="Style17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и деятельность Белорусского научного общества фармацевтов. Съезды фармацевтов Белорусской ССР и Республики Беларусь. 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фармацевтического наследия Беларуси. Постоянно действующие исторические экспозиции на базе аптек – памятников архитектуры (УСР).</w:t>
      </w:r>
    </w:p>
    <w:p>
      <w:pPr>
        <w:pStyle w:val="Style17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е вехи паллиативной медицины и хосписного движения: С. Сандерс, Э. Кюблер-Росс и др. </w:t>
      </w:r>
    </w:p>
    <w:p>
      <w:pPr>
        <w:pStyle w:val="Style17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в области здравоохранения и сфере обращения лекарственных средств. История и основные достижения Всемирной организации здравоохранения (ВОЗ). Международная федерация фармацевтов. Международное общество истории фармации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 по теме занят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История фармации : пособие для для студентов учреждений высшего образования, обучающихся по специальности 1-79 01 08 "Фармация" / В. С. Глушанко, А. А. Герберг, Т. Л. Петрище ; под ред. В. С. Глушанко ; М-во здравоохранения Республики Беларусь, Витебский государственный медицинский университет, Кафедра общественного здоровья и здравоохранения с курсом ФПК и ПК. - Витебск : ВГМУ, 2023. - 562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Style17"/>
        <w:numPr>
          <w:ilvl w:val="0"/>
          <w:numId w:val="3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 «Витебский государственный ордена Дружбы народов медицинский университет»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mu.by/</w:t>
        </w:r>
      </w:hyperlink>
    </w:p>
    <w:p>
      <w:pPr>
        <w:pStyle w:val="Style17"/>
        <w:numPr>
          <w:ilvl w:val="0"/>
          <w:numId w:val="30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. кафедрой общественного здоровья и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оохранения с курсом ФПК и ПК,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на заседании кафедр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протокол № 2 от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>.08.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ОЕ ЗАНЯТИЕ № 12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ИСТОРИЯ ФАРМАЦ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е указания 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 фармацевтического факультета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«Фармация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армация в период Новейшего времени (ХХ – начало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в.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ое компьютерное тестирование. Зачё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>Нобелевская премия и фармация. Лауреаты Нобелевской премии: А.Муассан, Ту Юю и др.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.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тература:</w:t>
      </w:r>
    </w:p>
    <w:p>
      <w:pPr>
        <w:pStyle w:val="Normal"/>
        <w:jc w:val="center"/>
        <w:rPr>
          <w:i/>
          <w:i/>
          <w:spacing w:val="-20"/>
          <w:sz w:val="24"/>
          <w:szCs w:val="24"/>
          <w:u w:val="single"/>
        </w:rPr>
      </w:pPr>
      <w:r>
        <w:rPr>
          <w:i/>
          <w:spacing w:val="-20"/>
          <w:sz w:val="24"/>
          <w:szCs w:val="24"/>
          <w:u w:val="single"/>
        </w:rPr>
        <w:t>Основная.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Лекци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История фармации : пособие для для студентов учреждений высшего образования, обучающихся по специальности 1-79 01 08 "Фармация" / В. С. Глушанко, А. А. Герберг, Т. Л. Петрище ; под ред. В. С. Глушанко ; М-во здравоохранения Республики Беларусь, Витебский государственный медицинский университет, Кафедра общественного здоровья и здравоохранения с курсом ФПК и ПК. - Витебск : ВГМУ, 2023. - 562 с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Глушанко, В.С. История фармации = History of pharmacy: пособие / В.С. Глушанко, Т.Н. Ковалевская. – Витебск : ВГМУ, 2021. – 260 с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Гузев, К.С. Очерки по истории фармации : монография / К.С. Гузев. ‒ Москва : Ретиноиды, 2020. ‒ 176 с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 xml:space="preserve">Кашникова, К.В. История медицины и фармации учебное пособие / К.В. Кашникова. ‒ 2-е изд. ‒ Саратов : Ай Пи Эр Медиа, 2019. ‒ 119 c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клярова, Е.К. История фармации : учебное пособие / Е. К. Склярова, Л. В. Жаров, Т.Г. Дергоусова. ‒ Ростов-на-Дону : Феникс, 2016. ‒ 236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pacing w:val="-2"/>
          <w:sz w:val="24"/>
          <w:szCs w:val="24"/>
        </w:rPr>
        <w:t xml:space="preserve">Витебский государственный медицинский университет (1934-2004) / Под ред. А.Н. Косинца. – Витебск: ВГМУ, 2004.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547 с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Петрище, Т.Л. История медицины и фармации: Курс лекций / Т.Л. Петрище; под ред. д.м.н., проф. В.С.Глушанко. – Витебск: ВГМУ, 2010. – 567 с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Сорокина, Т.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rPr/>
      </w:pPr>
      <w:r>
        <w:rPr>
          <w:sz w:val="24"/>
          <w:szCs w:val="24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1985" w:leader="none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Style17"/>
        <w:numPr>
          <w:ilvl w:val="0"/>
          <w:numId w:val="3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 «Витебский государственный ордена Дружбы народов медицинский университет»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smu.by/</w:t>
        </w:r>
      </w:hyperlink>
    </w:p>
    <w:p>
      <w:pPr>
        <w:pStyle w:val="Style17"/>
        <w:numPr>
          <w:ilvl w:val="0"/>
          <w:numId w:val="3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дистанционного обучения [Электронный ресурс]. – Режим доступа: http://www.do2.vsmu.by/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общественного здоровья и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с курсом ФПК и ПК,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>В.С. Глуша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1z0">
    <w:name w:val="WW8Num21z0"/>
    <w:qFormat/>
    <w:rPr>
      <w:b/>
      <w:i/>
      <w:sz w:val="22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18"/>
      <w:szCs w:val="1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4z0">
    <w:name w:val="WW8Num3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2z0">
    <w:name w:val="WW8Num42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ead11">
    <w:name w:val="head11"/>
    <w:qFormat/>
    <w:rPr>
      <w:rFonts w:ascii="Verdana" w:hAnsi="Verdana" w:cs="Verdana"/>
      <w:b/>
      <w:bCs/>
      <w:color w:val="0066CC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ind w:firstLine="160"/>
      <w:jc w:val="both"/>
    </w:pPr>
    <w:rPr>
      <w:rFonts w:ascii="Times New Roman" w:hAnsi="Times New Roman" w:eastAsia="SimSun;宋体" w:cs="Times New Roman"/>
      <w:b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01" w:after="201"/>
      <w:ind w:right="1256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mu.by/" TargetMode="External"/><Relationship Id="rId3" Type="http://schemas.openxmlformats.org/officeDocument/2006/relationships/hyperlink" Target="http://www.vsmu.by/" TargetMode="External"/><Relationship Id="rId4" Type="http://schemas.openxmlformats.org/officeDocument/2006/relationships/hyperlink" Target="http://www.vsmu.by/" TargetMode="External"/><Relationship Id="rId5" Type="http://schemas.openxmlformats.org/officeDocument/2006/relationships/hyperlink" Target="http://www.vsmu.by/" TargetMode="External"/><Relationship Id="rId6" Type="http://schemas.openxmlformats.org/officeDocument/2006/relationships/hyperlink" Target="http://www.vsmu.by/" TargetMode="External"/><Relationship Id="rId7" Type="http://schemas.openxmlformats.org/officeDocument/2006/relationships/hyperlink" Target="http://www.vsmu.by/" TargetMode="External"/><Relationship Id="rId8" Type="http://schemas.openxmlformats.org/officeDocument/2006/relationships/hyperlink" Target="http://www.vsmu.by/" TargetMode="External"/><Relationship Id="rId9" Type="http://schemas.openxmlformats.org/officeDocument/2006/relationships/hyperlink" Target="http://www.vsmu.by/" TargetMode="External"/><Relationship Id="rId10" Type="http://schemas.openxmlformats.org/officeDocument/2006/relationships/hyperlink" Target="http://www.vsmu.by/" TargetMode="External"/><Relationship Id="rId11" Type="http://schemas.openxmlformats.org/officeDocument/2006/relationships/hyperlink" Target="http://www.vsmu.b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19:00Z</dcterms:created>
  <dc:creator>Дубровский</dc:creator>
  <dc:description/>
  <cp:keywords/>
  <dc:language>en-US</dc:language>
  <cp:lastModifiedBy>tatianakovalevskaya12@gmail.com</cp:lastModifiedBy>
  <cp:lastPrinted>2019-08-30T10:32:00Z</cp:lastPrinted>
  <dcterms:modified xsi:type="dcterms:W3CDTF">2025-08-27T11:51:00Z</dcterms:modified>
  <cp:revision>12</cp:revision>
  <dc:subject/>
  <dc:title>З А Н Я Т И Е 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F750EDF4C4DAC8F0EB6852B0A2902</vt:lpwstr>
  </property>
  <property fmtid="{D5CDD505-2E9C-101B-9397-08002B2CF9AE}" pid="3" name="KSOProductBuildVer">
    <vt:lpwstr>1049-11.2.0.11254</vt:lpwstr>
  </property>
</Properties>
</file>