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УТВЕРЖДЕНО на заседании кафедры (протокол № 2 от 30.08.202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исциплин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История фа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студентов 1-го курса фармацевт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акультета подготовки иностранных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русским и английским языками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пециальности «Фармац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I (осенний) семестр 2024-2025 учебного год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 сентября – 3 января. 17 недель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 октября по 11 октября – учебная практика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января - 10 января - зачёт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06"/>
        <w:gridCol w:w="941"/>
        <w:gridCol w:w="1842"/>
        <w:gridCol w:w="709"/>
        <w:gridCol w:w="2588"/>
        <w:gridCol w:w="1607"/>
      </w:tblGrid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62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.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23,30.09;14,21,28.10;4,11,18,25.11,2,9.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5, 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2.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7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. занятии компьютер. тестиро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,30.09;14,21,28.10;4,11,18,25.11,2,9.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3,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5.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7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25.09;2,16,23,30.10;6,13,20,27.11;4,11.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, 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7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фремова Л.А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. занятии компьютер. тестирование</w:t>
            </w:r>
          </w:p>
        </w:tc>
      </w:tr>
      <w:tr>
        <w:trPr>
          <w:trHeight w:val="85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.09;3,17,24,31.10;14,21,28.11;5,12, 19.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,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5.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7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. занятии компьютер. тестирование</w:t>
            </w:r>
          </w:p>
        </w:tc>
      </w:tr>
      <w:tr>
        <w:trPr>
          <w:trHeight w:val="85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7.09;4,18,25.10;1,8,15,22,29.11;6,13.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, 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3.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7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. занятии компьютер. тестирование</w:t>
            </w:r>
          </w:p>
        </w:tc>
      </w:tr>
      <w:tr>
        <w:trPr>
          <w:trHeight w:val="726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; 25.10; 8,22.11; 6.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-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-12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общественного здоровь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дравоохранения с курсом ФПК и ПК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мед. наук, профессор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Глушанко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8.2024 г.</w:t>
      </w:r>
    </w:p>
    <w:sectPr>
      <w:type w:val="nextPage"/>
      <w:pgSz w:w="11906" w:h="16838"/>
      <w:pgMar w:left="720" w:right="72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6:00Z</dcterms:created>
  <dc:creator>Admin</dc:creator>
  <dc:description/>
  <cp:keywords/>
  <dc:language>en-US</dc:language>
  <cp:lastModifiedBy>татьяна ковалевская</cp:lastModifiedBy>
  <cp:lastPrinted>2022-09-06T15:54:00Z</cp:lastPrinted>
  <dcterms:modified xsi:type="dcterms:W3CDTF">2024-09-01T13:18:00Z</dcterms:modified>
  <cp:revision>4</cp:revision>
  <dc:subject/>
  <dc:title/>
</cp:coreProperties>
</file>