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УТВЕРЖДЕНО  на заседании кафедры (протокол № 2 от 28.08.202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исциплин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История фа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тудентов 1-го курса фармацев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культета подготовки иностранн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русским и английским языками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 «Фарм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I (осенний) семестр 2025-2026</w:t>
      </w:r>
      <w:r>
        <w:rPr/>
        <w:t xml:space="preserve"> учебного года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1"/>
        <w:gridCol w:w="1134"/>
        <w:gridCol w:w="1604"/>
        <w:gridCol w:w="709"/>
        <w:gridCol w:w="2588"/>
        <w:gridCol w:w="1607"/>
      </w:tblGrid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руппы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62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.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9, 29.09, 6.10, 13.10, 20.10, 27.10, 3.11, 10.11, 17.11, 24.11, 1.12,            8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, 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-10.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. занятии компьютер. тестирование</w:t>
            </w:r>
          </w:p>
        </w:tc>
      </w:tr>
      <w:tr>
        <w:trPr>
          <w:trHeight w:val="1591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,       29.09, 6.10,        13.10, 20.10,       27.10, 3.11,         10.11, 17.11,         24.11, 1.12,            8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, 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3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,      30.09, 7.10,       14.10, 21.10,       28.10, 4.11,     11.11, 18.11,         25.11, 2.12,         9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-8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8.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рамонов Н.С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. занятии компьютер. тестирование</w:t>
            </w:r>
          </w:p>
        </w:tc>
      </w:tr>
      <w:tr>
        <w:trPr>
          <w:trHeight w:val="55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-8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3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9,        2.10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10,         16.10, 23.10,        30.10,  6.11,           13.11, 20.11,         27.11, 4.12,            11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7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фремова Л.А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. занятии компьютер. тестирование</w:t>
            </w:r>
          </w:p>
        </w:tc>
      </w:tr>
      <w:tr>
        <w:trPr>
          <w:trHeight w:val="72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, 26.09, 17.10, 31.10, 14.1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-8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валевская Т.Н.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общественного здоровь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равоохранения с курсом ФПК и ПК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мед. наук, профессор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Глуша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8.2025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4:00Z</dcterms:created>
  <dc:creator>Admin</dc:creator>
  <dc:description/>
  <cp:keywords/>
  <dc:language>en-US</dc:language>
  <cp:lastModifiedBy>tatianakovalevskaya12@gmail.com</cp:lastModifiedBy>
  <cp:lastPrinted>2022-09-06T15:54:00Z</cp:lastPrinted>
  <dcterms:modified xsi:type="dcterms:W3CDTF">2025-09-04T07:23:00Z</dcterms:modified>
  <cp:revision>21</cp:revision>
  <dc:subject/>
  <dc:title/>
</cp:coreProperties>
</file>