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ПЛАН</w:t>
      </w:r>
    </w:p>
    <w:p>
      <w:pPr>
        <w:pStyle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ктических занятий по медицинской психологии со студентами 5 курса лечебного факультета и ФПИГ на осенний семестр 2023-2024 учебного года.</w:t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те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Учебные руководства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mallCaps/>
                <w:spacing w:val="3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spacing w:val="30"/>
                <w:sz w:val="18"/>
                <w:szCs w:val="18"/>
              </w:rPr>
              <w:t>1.Введ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психология как наука. Цели и задачи медицинской психологии. Взаимоотношение психического и соматического в норме и патологии. Понятие о психическом здоровье и его критериях. Связь учебной дисциплины «Медицинская психология» с другими учебными дисциплинами. Роль медицинской психологии в работе врача.</w:t>
            </w:r>
          </w:p>
          <w:p>
            <w:pPr>
              <w:pStyle w:val="Normal"/>
              <w:suppressLineNumbers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1. Иванец, Н.Н. Психиатрия и медицинская психология : учебник / Н. Н. Иванец, Ю. Г. Тюльпин, М. А. Кинкулькина ; Иванец Н.Н.; Тюльпин Ю.Г.; Кинкулькина М.А. – Москва : ГЭОТАР–Медиа, 2022. – 896 c. </w:t>
            </w:r>
          </w:p>
          <w:p>
            <w:pPr>
              <w:pStyle w:val="Style14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2. Фролова, Ю.Г. Медицинская психология: учебник / Ю.Г. Фролова. – Минск : «Вышейшая школа», 2016. – 431 с.</w:t>
            </w:r>
          </w:p>
          <w:p>
            <w:pPr>
              <w:pStyle w:val="Style14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3. Церковский, А.Л. Избранные лекции по медицинской психологии. Курс лекций: учебное пособие / А.Л. Церковский, В.С. Федосеенко, О.И. Гапова. – Витебск, ВГМУ, 2009. – 109 с.</w:t>
            </w:r>
          </w:p>
          <w:p>
            <w:pPr>
              <w:pStyle w:val="Style14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4. Королева, Е.Г. Медицинская психология: учебное  пособие / Е.Г. Королева – Гродно: ГрГМУ, 2004. – 243 с.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ую литературу и нормативно правовые акты смотрите на СДО.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сихология пациентов, страдающих психическими и /или соматическими расстройствами</w:t>
            </w:r>
          </w:p>
          <w:p>
            <w:pPr>
              <w:pStyle w:val="Normal"/>
              <w:ind w:left="20" w:righ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.Внутренняя картина болезни. Реакция личности на болезнь. Психологическая защи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УСР: Психологическое консультирование. Возможности, ограничения, методы проведения.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Половые, возрастные и профессиональные особенности реакции на болезнь. Индивидуальные и личностные особенности реакции на болезнь. Субъективная картина болезни как важнейший фактор, определяющий поведение пациента.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Типы реакции личности на болезнь и социальная адаптация. Аномальное поведение, связанное с болезнью: соматизация, симуляция, отрицание болезни. Когнитивные репрезентации болезни и здоровья.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Психологические особенности пациентов с сердечно-сосудистыми, онкологическими, желудочно-кишечными заболеваниями, болезнями органов дыхания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1. Иванец, Н.Н. Психиатрия и медицинская психология : учебник / Н. Н. Иванец, Ю. Г. Тюльпин, М. А. Кинкулькина ; Иванец Н.Н.; Тюльпин Ю.Г.; Кинкулькина М.А. – Москва : ГЭОТАР–Медиа, 2022. – 896 c. </w:t>
            </w:r>
          </w:p>
          <w:p>
            <w:pPr>
              <w:pStyle w:val="Style14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2. Фролова, Ю.Г. Медицинская психология: учебник / Ю.Г. Фролова. – Минск : «Вышейшая школа», 2016. – 431 с.</w:t>
            </w:r>
          </w:p>
          <w:p>
            <w:pPr>
              <w:pStyle w:val="Style14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3. Церковский, А.Л. Избранные лекции по медицинской психологии. Курс лекций: учебное пособие / А.Л. Церковский, В.С. Федосеенко, О.И. Гапова. – Витебск, ВГМУ, 2009. – 109 с.</w:t>
            </w:r>
          </w:p>
          <w:p>
            <w:pPr>
              <w:pStyle w:val="Style14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4. Королева, Е.Г. Медицинская психология: учебное  пособие / Е.Г. Королева – Гродно: ГрГМУ, 2004. – 243 с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ую литературу и нормативно правовые акты смотрите на СДО..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еханизмы неврозогенеза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Многофакторная природа механизмов невротического реагирования, роль ситуационных, личностных факторов, возрастной и половой реактивности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Реализация механизмов неврозогенеза в психологии пациентов, страдающих психическими и/или соматическими расстройствами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. Феномен опережающей тревоги. Структура и динамика ананкастического синдрома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Р: Непатологическая и патологическая тревога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2. Психологические механизмы соматизации психологических проблем. Феномен «бегства в болезнь». Депрессивные синдромы с соматическими проявлениями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3. Психологические механизмы алгического синдрома. Алекситимия. Феномены диссоциации и конверсии в клинической психологии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4. Психологическая помощь в ситуации посттравматического стресса. Понятия «травматическое событие», «стресс», «посттравматический стресс». Виды экстремальных ситуаций. Комплекс реакций «посттравматического стрессового расстройства». Особенности посттравматического синдрома у лиц, участвовавших в боевых действиях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1. Иванец, Н.Н. Психиатрия и медицинская психология : учебник / Н. Н. Иванец, Ю. Г. Тюльпин, М. А. Кинкулькина ; Иванец Н.Н.; Тюльпин Ю.Г.; Кинкулькина М.А. – Москва : ГЭОТАР–Медиа, 2022. – 896 c. </w:t>
            </w:r>
          </w:p>
          <w:p>
            <w:pPr>
              <w:pStyle w:val="Style14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2. Фролова, Ю.Г. Медицинская психология: учебник / Ю.Г. Фролова. – Минск : «Вышейшая школа», 2016. – 431 с.</w:t>
            </w:r>
          </w:p>
          <w:p>
            <w:pPr>
              <w:pStyle w:val="Style14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3. Церковский, А.Л. Избранные лекции по медицинской психологии. Курс лекций: учебное пособие / А.Л. Церковский, В.С. Федосеенко, О.И. Гапова. – Витебск, ВГМУ, 2009. – 109 с.</w:t>
            </w:r>
          </w:p>
          <w:p>
            <w:pPr>
              <w:pStyle w:val="Style14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4. Королева, Е.Г. Медицинская психология: учебное  пособие / Е.Г. Королева – Гродно: ГрГМУ, 2004. – 243 с.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ую литературу и нормативно правовые акты смотрите на СДО.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асстройства личности и поведения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Личностная гармония и дисгармония. Акцентуация характера. Девиантное поведение. Аддиктивное, антисоциальное, суицидальное, конформистское, нарцисстическое, фанатическое, аутистическое поведение. Биологические компоненты расстройств личности.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Р: Психология девиантного поведения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Клиническая феноменология расстройств личности и поведения. Стратегии взаимодействия врача и пациентов с различными расстройствами личности и пове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1. Иванец, Н.Н. Психиатрия и медицинская психология : учебник / Н. Н. Иванец, Ю. Г. Тюльпин, М. А. Кинкулькина ; Иванец Н.Н.; Тюльпин Ю.Г.; Кинкулькина М.А. – Москва : ГЭОТАР–Медиа, 2022. – 896 c. </w:t>
            </w:r>
          </w:p>
          <w:p>
            <w:pPr>
              <w:pStyle w:val="Style14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2. Фролова, Ю.Г. Медицинская психология: учебник / Ю.Г. Фролова. – Минск : «Вышейшая школа», 2016. – 431 с.</w:t>
            </w:r>
          </w:p>
          <w:p>
            <w:pPr>
              <w:pStyle w:val="Style14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3. Церковский, А.Л. Избранные лекции по медицинской психологии. Курс лекций: учебное пособие / А.Л. Церковский, В.С. Федосеенко, О.И. Гапова. – Витебск, ВГМУ, 2009. – 109 с.</w:t>
            </w:r>
          </w:p>
          <w:p>
            <w:pPr>
              <w:pStyle w:val="Style14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4. Королева, Е.Г. Медицинская психология: учебное  пособие / Е.Г. Королева – Гродно: ГрГМУ, 2004. – 243 с.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ую литературу и нормативно правовые акты смотрите на СДО.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Суицидальное поведение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 Психопатологические и психологические механизмы суицидального поведения. Суицидальный риск и его маркеры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Р: Основы суицидологии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 История суицидологии. Эпидемиология суицидов. Суицидальный кризис и стратегии его преодоления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 Реакция гор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1. Иванец, Н.Н. Психиатрия и медицинская психология : учебник / Н. Н. Иванец, Ю. Г. Тюльпин, М. А. Кинкулькина ; Иванец Н.Н.; Тюльпин Ю.Г.; Кинкулькина М.А. – Москва : ГЭОТАР–Медиа, 2022. – 896 c. </w:t>
            </w:r>
          </w:p>
          <w:p>
            <w:pPr>
              <w:pStyle w:val="Style14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2. Фролова, Ю.Г. Медицинская психология: учебник / Ю.Г. Фролова. – Минск : «Вышейшая школа», 2016. – 431 с.</w:t>
            </w:r>
          </w:p>
          <w:p>
            <w:pPr>
              <w:pStyle w:val="Style14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3. Церковский, А.Л. Избранные лекции по медицинской психологии. Курс лекций: учебное пособие / А.Л. Церковский, В.С. Федосеенко, О.И. Гапова. – Витебск, ВГМУ, 2009. – 109 с.</w:t>
            </w:r>
          </w:p>
          <w:p>
            <w:pPr>
              <w:pStyle w:val="Style14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4. Королева, Е.Г. Медицинская психология: учебное  пособие / Е.Г. Королева – Гродно: ГрГМУ, 2004. – 243 с.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ую литературу и нормативно правовые акты смотрите на СД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. кафедрой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сихиатрии и наркологии                                              </w:t>
        <w:tab/>
        <w:tab/>
        <w:tab/>
        <w:tab/>
        <w:t xml:space="preserve">      </w:t>
        <w:tab/>
        <w:tab/>
        <w:t>А.А. Кирпиченк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курсом ФПК и ПК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32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284" w:hanging="0"/>
    </w:pPr>
    <w:rPr>
      <w:rFonts w:ascii="Times New Roman" w:hAnsi="Times New Roman" w:cs="Times New Roman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>
      <w:rFonts w:ascii="Times New Roman" w:hAnsi="Times New Roman" w:cs="Times New Roman"/>
      <w:kern w:val="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28:00Z</dcterms:created>
  <dc:creator>psi</dc:creator>
  <dc:description/>
  <cp:keywords/>
  <dc:language>en-US</dc:language>
  <cp:lastModifiedBy>Учетная запись Майкрософт</cp:lastModifiedBy>
  <cp:lastPrinted>2022-08-31T14:24:00Z</cp:lastPrinted>
  <dcterms:modified xsi:type="dcterms:W3CDTF">2023-11-13T05:43:00Z</dcterms:modified>
  <cp:revision>9</cp:revision>
  <dc:subject/>
  <dc:title>Тематический план лекций</dc:title>
</cp:coreProperties>
</file>