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 образования «Витебский государственный ордена Дружбы народов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 ВГМУ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проф. Н.Ю. Коневалов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__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ЕЙТИНГОВОЙ СИСТЕМЕ ОЦЕНКИ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ОВ ПРИ ИЗУЧЕНИИ ДИСЦИПЛИН НА КАФЕД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ЗДОРОВЬЯ И ЗДРАВООХРАНЕНИЯ С КУРСОМ ФПК И 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йтинговой системе оценки знаний студентов на кафедре общественного здоровья и здравоохранения с курсом ФПК и ПК разработано на основании «Положения о модульно-рейтинговой системе оценки знаний студентов» от 29.04.2021 №15, утвержденного приказом ректора 22.04.2021 № 90-у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ая система признана наиболее эффективной, гибкой, качественной и стимулирующей системой оценивания знаний студентов. Рейтинг – это индивидуальный количественный индекс обучающегося, представляющий собой интегральную оценку количества и качества выполненной работы, выраженный в баллах к максимально возможному их числу за отчетный период (семестр(ы) или учебный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ейтинговой системы оценки знаний – определение уровня успеваемости и форма контроля знаний, умений и навыков, улучшение качества обучения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ейтинговой системы оценки знаний: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студентов ответственного отношения к обучению;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иление мотивации и познавательной активности студентов к дисциплине и конкретной теме занятия;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имулирование состязательности студентов в образовательном процессе, развитие элементов творчества, самоанализа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ответственности преподавателей и усиление объективности при оценивании знаний, умений и практических навыков студентов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интенсивности познавательной деятельности;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нижение количества немотивированных пропусков аудиторных занятий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менение личностно-ориентированной образовательной тактики для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йтинговой системе все знания, умения и навыки, приобретаемые студентами в процессе обучения, оцениваются в рейтинговых баллах. Оценка определяется по балльной шкале как сумма баллов, набранных студентом в течение периода изучения дисциплины. Преподаватель ведёт учёт рейтинговых баллов и выставляет итоговый рейтинг по проделанной студентом работе. Все виды работы должны быть оценены, а итоговый рейтинг доведен до студента. Студенты получают возможность осуществления самоконтроля, корректировки своей работы, являясь, тем самым, активными участникам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ая система позволяет объективно оценить индивидуальные достижения обучающихся в учебной и других видах деятельности. С целью развития учебной мотивации студентов, поощрения их активности, инициативности и самостоятельности, создания возможностей обучения и самообучения предусмотрен спектр контрольно-оценочных средств образования в виде дополнительных поощрительных (бонусных) и штрафных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баллы рубежного рейтинга переводятся в 10-балльную систему. Итоговая оценка – это среднее арифметическое 3-х составляющих: итогового рейтинга по дисциплине</w:t>
      </w:r>
      <w:r>
        <w:rPr>
          <w:rFonts w:cs="Times New Roman" w:ascii="Times New Roman" w:hAnsi="Times New Roman"/>
          <w:sz w:val="24"/>
          <w:szCs w:val="24"/>
        </w:rPr>
        <w:t>, оценки по практическим навыкам и оценки по устному собеседованию. Эта оценка выставляется в зачётную книжку и зачётно-экзаменационную ведо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рейтинговый балл и место студента в рейтинговом листе выпускного курса </w:t>
      </w:r>
      <w:r>
        <w:rPr>
          <w:rFonts w:cs="Times New Roman" w:ascii="Times New Roman" w:hAnsi="Times New Roman"/>
          <w:b/>
          <w:sz w:val="24"/>
          <w:szCs w:val="24"/>
        </w:rPr>
        <w:t>учитывается</w:t>
      </w:r>
      <w:r>
        <w:rPr>
          <w:rFonts w:cs="Times New Roman" w:ascii="Times New Roman" w:hAnsi="Times New Roman"/>
          <w:sz w:val="24"/>
          <w:szCs w:val="24"/>
        </w:rPr>
        <w:t xml:space="preserve"> при распределении, рекомендации в магистратуру, аспирантуру, участии в международных программах академической мобильности, при назначении именных стипен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РАСЧЁТА РЕЙТИНГА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ФЕДРЕ ОБЩЕСТВЕННОГО ЗДОРОВЬЯ И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УРСОМ ФПК и ПК ПО ДИСЦИПЛИНАМ «ОБЩЕСТВЕННОЕ ЗДОРОВЬЕ И ЗДРАВООХРАНЕНИЕ», «ИСТОРИЯ МЕДИЦИНЫ», «ИСТОРИЯ ФАРМАЦ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ЕССИОНАЛЬНАЯ КОММУНИКАЦИЯ В МЕДИЦИНЕ», «ЭТНОМЕДИЦИНА»</w:t>
      </w:r>
    </w:p>
    <w:p>
      <w:pPr>
        <w:pStyle w:val="Normal"/>
        <w:spacing w:lineRule="auto" w:line="240" w:before="0" w:after="0"/>
        <w:ind w:left="4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екущий рейтинг</w:t>
      </w:r>
      <w:r>
        <w:rPr>
          <w:rFonts w:cs="Times New Roman" w:ascii="Times New Roman" w:hAnsi="Times New Roman"/>
          <w:sz w:val="24"/>
          <w:szCs w:val="24"/>
        </w:rPr>
        <w:t xml:space="preserve"> – это сумма посещений лекций и итоговых отметок за занятия (среднего значения за входной контроль, устный ответ, выходной контроль, защиту лабораторной работы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ъективного значения текущего рейтинга отметка должна быть выставлена студенту </w:t>
      </w:r>
      <w:r>
        <w:rPr>
          <w:rFonts w:cs="Times New Roman" w:ascii="Times New Roman" w:hAnsi="Times New Roman"/>
          <w:b/>
          <w:sz w:val="24"/>
          <w:szCs w:val="24"/>
        </w:rPr>
        <w:t>на каждом занятии</w:t>
      </w:r>
      <w:r>
        <w:rPr>
          <w:rFonts w:cs="Times New Roman" w:ascii="Times New Roman" w:hAnsi="Times New Roman"/>
          <w:sz w:val="24"/>
          <w:szCs w:val="24"/>
        </w:rPr>
        <w:t>. В расчете текущего рейтинга используются все отметки за заня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счете рубежного рейтинга для всех видов деятельности при своевременности их выполнения применяются коэффициенты уровня значимост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я лекций – 0,3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лекций, вынесенных на управляемую самостоятельную работу, в течение недели, на которую вынесена лекция – 0,3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х оценок на лабораторных/практических/семинарских занятиях – 0,5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к по управляемой самостоятельной работе по теме занятия (если они учитываются отдельно) – 0,5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к за контрольные/курсовые работы, рефераты и т.д.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счете рубежного рейтинга студентов учитываются следующие штрафные коэффициент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опуска занятий </w:t>
      </w:r>
      <w:r>
        <w:rPr>
          <w:rFonts w:cs="Times New Roman" w:ascii="Times New Roman" w:hAnsi="Times New Roman"/>
          <w:b/>
          <w:sz w:val="24"/>
          <w:szCs w:val="24"/>
        </w:rPr>
        <w:t>по уважительной причине</w:t>
      </w:r>
      <w:r>
        <w:rPr>
          <w:rFonts w:cs="Times New Roman" w:ascii="Times New Roman" w:hAnsi="Times New Roman"/>
          <w:sz w:val="24"/>
          <w:szCs w:val="24"/>
        </w:rPr>
        <w:t xml:space="preserve"> с отработкой при ее ликвидации позднее, чем через месяц после выхода на учебу используется понижающий коэффициент 0,8 </w:t>
      </w:r>
      <w:r>
        <w:rPr>
          <w:rFonts w:cs="Times New Roman" w:ascii="Times New Roman" w:hAnsi="Times New Roman"/>
          <w:i/>
          <w:sz w:val="24"/>
          <w:szCs w:val="24"/>
        </w:rPr>
        <w:t>(для каждого из пропущенных занятий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йтинг занятия, отработанного позднее, чем через месяц после выхода на учебу = 0,8 × оценка за отработ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опуска занятий </w:t>
      </w:r>
      <w:r>
        <w:rPr>
          <w:rFonts w:cs="Times New Roman" w:ascii="Times New Roman" w:hAnsi="Times New Roman"/>
          <w:b/>
          <w:sz w:val="24"/>
          <w:szCs w:val="24"/>
        </w:rPr>
        <w:t>без уважительной причины</w:t>
      </w:r>
      <w:r>
        <w:rPr>
          <w:rFonts w:cs="Times New Roman" w:ascii="Times New Roman" w:hAnsi="Times New Roman"/>
          <w:sz w:val="24"/>
          <w:szCs w:val="24"/>
        </w:rPr>
        <w:t xml:space="preserve"> при ее ликвидации позднее, чем через месяц после выхода на учебу используется понижающий коэффициент 0,5 </w:t>
      </w:r>
      <w:r>
        <w:rPr>
          <w:rFonts w:cs="Times New Roman" w:ascii="Times New Roman" w:hAnsi="Times New Roman"/>
          <w:i/>
          <w:sz w:val="24"/>
          <w:szCs w:val="24"/>
        </w:rPr>
        <w:t xml:space="preserve">(для каждого из пропущенных занятий).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йтинг занятия, отработанного позднее, чем через месяц после выхода на учебу = 0,5 × оценка за отработ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работке неудовлетворительной оценки за контрольные/курсовые работы, рефераты и т.д. позднее, чем через месяц используется понижающий коэффициент 0,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пуска лекций и занятий по уважительной причине без отработки оценки не выставляются и штрафные коэффициенты не начисляются, при условии выполнения и оформления лабораторной работы выставляется балл ее защиты. Если занятия не подразумевают выполнения лабораторной работы допускается по итогам модуля учитывать за пропущенное занятие балл, равный результату контрольной/курсовой работы, реферата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 = Рейтинг посещения лекций (0,3 × кол-во лекций) + Рейтинг УСР по лекциям (0,3 × кол-во лекций с УСР) + Рейтинг занятий (0,5 × сумма итоговых отметок за занятия) + Рейтинг УСР по занятиям (0,5 × кол-во занятий с УС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одульный рейтинг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итогам изучения отдельного модуля в виде контрольной (курсовой) работы (для 4-го курса СФ и ФПИГ по специальности «Стоматология» по дисциплине «Общественное здоровье и здравоохранение»), реферата (для 1-го курса ЛФ, ПФ и ФПИГ по специальности «Лечебное дело» по дисциплине «История медицины»; для 1-го курса ФФ и ФПИГ по специальности «Фармация» по дисциплине «История фармации»), отчёта и УИРС по летней врачебной производственной практике (для 6-го курса ЛФ и ФПИГ по специальности «Лечебное дело» по дисциплине «Общественное здоровье и здравоохранени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= Оценка за контрольную (курсовую) работу, реферат, отчёт, УИРС ×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Р = Текущий рейтинг (ТР) + Модульный рейтинг (М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рейтинг (ИР) = Рубежный рейтинг (РР) – Штрафные баллы (Ш) + Бонусные баллы (Б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НУСНЫЕ И ШТРАФНЫЕ БАЛЛЫ ПРИ РАСЧЕТЕ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ГО РЕЙТИНГА СТУДЕНТОВ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НУСНЫЕ БАЛЛЫ при расчете итогового рейтинга начисляются з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астие в научно-исследовательской работе по данной дисциплине, подтвержденное документально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спубликанском смотре-конкурсе студенческих научных работ – 1 бал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темы ФФИ, ГНТП, ГПНИ и т.д. – 0,5 балл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/соавтор статьи в научном рецензируемом журнал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глийском – 0,8 балл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ском или белорусском – 0,7 балл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/соавтор тезисов научных и научно-практических конференций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глийском – 0,6 балл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ском или белорусском – 0,5 балл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плома (1-3 категории) научных и научно-практических конференций – 0,4 балл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/соавтор заявки на патент – 0,8 балл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/соавтор акта внедрения в организации здравоохранения – 0,3 балл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/соавтор акта внедрения в учебный процесс – 0,2 балл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заседании студенческого научного кружка кафедры, подтвержденный протоколом – 0,1 бал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готовку наглядных пособий, таблиц, макетов, препаратов, видеороликов и т.д. – до 0,5 балл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астие в олимпиадах и конкурсах </w:t>
      </w:r>
      <w:r>
        <w:rPr>
          <w:rFonts w:cs="Times New Roman" w:ascii="Times New Roman" w:hAnsi="Times New Roman"/>
          <w:i/>
          <w:sz w:val="24"/>
          <w:szCs w:val="24"/>
        </w:rPr>
        <w:t>(например, смотр-конкурс «Образ жизни, здоровье и успех»)</w:t>
      </w:r>
      <w:r>
        <w:rPr>
          <w:rFonts w:cs="Times New Roman" w:ascii="Times New Roman" w:hAnsi="Times New Roman"/>
          <w:sz w:val="24"/>
          <w:szCs w:val="24"/>
        </w:rPr>
        <w:t>, организуемых в Университете – 0,1 бал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беду в олимпиадах и конкурсах </w:t>
      </w:r>
      <w:r>
        <w:rPr>
          <w:rFonts w:cs="Times New Roman" w:ascii="Times New Roman" w:hAnsi="Times New Roman"/>
          <w:i/>
          <w:sz w:val="24"/>
          <w:szCs w:val="24"/>
        </w:rPr>
        <w:t>(например, смотр-конкурс «Образ жизни, здоровье и успех» - Гран-при и 1-е место)</w:t>
      </w:r>
      <w:r>
        <w:rPr>
          <w:rFonts w:cs="Times New Roman" w:ascii="Times New Roman" w:hAnsi="Times New Roman"/>
          <w:sz w:val="24"/>
          <w:szCs w:val="24"/>
        </w:rPr>
        <w:t>, организуемых в Университете – 0,5 балл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астие в международных олимпиадах и конкурсах – 0,3 балл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зовое место в международных олимпиадах и конкурсах – 1 бал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сутствие любых пропусков и наличие оценок не ниже «4» в течение отчетного периода – 0,4 балл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нусные баллы назначаются за перечисленные достижения однократно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, за которые начисляются бонусные баллы при расчете итогового рейтинга, не являются обязательным для студентов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 ограничений при назначении бонусных балл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ТРАФНЫЕ БАЛЛЫ при расчете итогового рейтинга начисляются з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(на 2 раз и чаще) опоздание на лекцию или занятие более чем на 15 минут за каждый случай – 1 бал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(на 2 раз и чаще) отказ от устного ответа на занятии за каждый случай – 1 бал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дисциплины на занятии или лекции за каждый случай – 1 бал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равил внутреннего распорядка обучающихся за каждый случай – 1 бал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этики и деонтологии за каждый случай – 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Ё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ОГО РЕЙТ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ОБЩЕСТВЕННОЕ ЗДОРОВЬЕ И ЗДРАВООХРАН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-5 курс по специальности «Лечеб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 = РР–Ш +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Р = ТР за 4 курс + ТР за 5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за 4 курс = Рейтинг посещения 5 лекций (0,3 × кол-во лекций) + Рейтинг УСР по 5 лекциям (0,3 × кол-во лекций с УСР) + Рейтинг занятий (0,5 × сумма итоговых отметок за 6 занятий)</w:t>
      </w:r>
    </w:p>
    <w:p>
      <w:pPr>
        <w:pStyle w:val="Normal"/>
        <w:spacing w:lineRule="auto" w:line="240" w:before="0" w:after="0"/>
        <w:jc w:val="center"/>
        <w:rPr/>
      </w:pPr>
      <w:r>
        <w:rPr/>
        <w:t>Шкала перевода рейтинговых баллов в 10-балльную систем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 рейтин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в 10-балльной систем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и мене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уск к зачёту/экзамен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Р за 5 курс = Рейтинг посещения 4 лекций (0,3 × кол-во лекций) + Рейтинг УСР по 4 лекциям (0,3 × кол-во лекций с УСР) + Рейтинг занятий (0,5 × сумма итоговых отметок за 5 заняти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кала перевода рейтинговых </w:t>
      </w:r>
      <w:r>
        <w:rPr/>
        <w:t>баллов в 10-балльную систем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 рейтин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в 10-балльной систем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04 – 27,4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60 – 26,3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0 – 24,65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80 – 21,9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40 – 19,17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00 – 16,43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60 – 13,69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7 и мене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уск к зачёту/экзамен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урс лечебного факультета по специальности «Лечеб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 = РР–Ш +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Р = ТР + М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 = Рейтинг занятий (0,5 × сумма итоговых отметок за 5 занят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= Среднее значение отметок за отчёт и УИРС по врачебной производственной практике × 3.</w:t>
      </w:r>
    </w:p>
    <w:p>
      <w:pPr>
        <w:pStyle w:val="Normal"/>
        <w:spacing w:lineRule="auto" w:line="240" w:before="0" w:after="0"/>
        <w:jc w:val="center"/>
        <w:rPr/>
      </w:pPr>
      <w:r>
        <w:rPr/>
        <w:t>Шкала перевода рейтинговых баллов в 10-балльную систему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123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рейтин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в 10-балльной системе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0 – 55,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 – 52,7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 – 49,4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0 – 43,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 – 38,4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 – 32,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 – 27,4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9 и мене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уск к зачёту/экзамен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урс ФПИГ по специальности «Лечеб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 = РР–Ш +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Р = ТР +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= Рейтинг занятий (0,5 × сумма итоговых отметок за 5 заняти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Р = Отметка за отчет по врачебной производственной практике ×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ала перевода рейтинговых баллов в 10-балльную систему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123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рейтин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в 10-балльной системе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0 – 55,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 – 52,7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 – 49,4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0 – 43,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 – 38,4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 – 32,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 – 27,4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9 и мене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уск к зачёту/экзамен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урс по специальности «Стома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 = РР–Ш +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Р = ТР +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= Рейтинг посещения 12 лекций (0,3 × кол-во лекций) + Рейтинг УСР по 12 лекциям (0,3 × кол-во лекций с УСР) + Рейтинг занятий (0,5 × сумма итоговых отметок за 7 занят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= Среднее значение отметок за защиту и оформление контрольной (курсовой) работы × 3.</w:t>
      </w:r>
    </w:p>
    <w:p>
      <w:pPr>
        <w:pStyle w:val="Normal"/>
        <w:spacing w:lineRule="auto" w:line="240" w:before="0" w:after="0"/>
        <w:jc w:val="center"/>
        <w:rPr/>
      </w:pPr>
      <w:r>
        <w:rPr/>
        <w:t>Шкала перевода рейтинговых баллов в 10-балльную систем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рейтин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в 10-балльной систем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1 – 72,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8 – 69,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6 – 64,9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4 – 57,7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2 – 50,5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 – 43,3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 – 36,0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7 и мене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уск к зачёту/экзамен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Ё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ОГО РЕЙТ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МЕДИЦ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рс по специальности «Лечебное дело», «Педиа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 = РР–Ш +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Р = ТР +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= Рейтинг посещения 9 лекций (0,3 × кол-во лекций) + Рейтинг УСР по 9 лекциям (0,3 × кол-во лекций с УСР) + Рейтинг занятий (0,5 × сумма итоговых отметок за 8 занятий) + Рейтинг УСР по 8 занятиям (0,5 × кол-во занятий с УС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Р = Среднее значение отметок за защиту и оформление реферата × 3.</w:t>
      </w:r>
    </w:p>
    <w:p>
      <w:pPr>
        <w:pStyle w:val="Normal"/>
        <w:spacing w:lineRule="auto" w:line="240" w:before="0" w:after="0"/>
        <w:jc w:val="center"/>
        <w:rPr/>
      </w:pPr>
      <w:r>
        <w:rPr/>
        <w:t>Шкала перевода рейтинговых баллов в 10-балльную систем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рейтин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в 10-балльной систем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не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уск к зачёту/экзаме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Ё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ОГО РЕЙТ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ФА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рс по специальности «Фармация» (дневная форма получения образова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Р = РР</w:t>
      </w:r>
      <w:r>
        <w:rPr>
          <w:rFonts w:cs="Times New Roman" w:ascii="Times New Roman" w:hAnsi="Times New Roman"/>
          <w:b/>
          <w:sz w:val="24"/>
          <w:szCs w:val="24"/>
        </w:rPr>
        <w:t>–Ш +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Р = ТР +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= Рейтинг посещения 6 лекций (0,3 × кол-во лекций) + Рейтинг УСР по 6 лекциям (0,3 × кол-во лекций с УСР) + Рейтинг занятий (0,5 × сумма итоговых отметок за 12 занятий) + Рейтинг УСР по 12 занятиям (0,5 × кол-во занятий с УС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= Среднее значение отметок за защиту и оформление реферата × 3.</w:t>
      </w:r>
    </w:p>
    <w:p>
      <w:pPr>
        <w:pStyle w:val="Normal"/>
        <w:spacing w:lineRule="auto" w:line="240" w:before="0" w:after="0"/>
        <w:jc w:val="center"/>
        <w:rPr/>
      </w:pPr>
      <w:r>
        <w:rPr/>
        <w:t>Шкала перевода рейтинговых баллов в 10-балльную систему</w:t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698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рейтин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в 10-балльной системе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2 – 97,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9 – 93,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8 – 87,3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7 – 77,6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6 – 67,9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5 – 58,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4 – 48,5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3 и мене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уск к зачёту/экзамен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рс по специальности «Фармация» (заочная форма получения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 = РР–Ш +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Р = ТР +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= Рейтинг посещения 1 лекции (0,3 × кол-во лекций) + Рейтинг УСР по 1 лекции (0,3 × кол-во лекций с УСР) + Рейтинг занятий (0,5 × сумма итоговых отметок за 3 занятия) + Рейтинг УСР по 3 занятиям (0,5 × кол-во занятий с УС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= Среднее значение отметок за защиту и оформление реферата × 3.</w:t>
      </w:r>
    </w:p>
    <w:p>
      <w:pPr>
        <w:pStyle w:val="Normal"/>
        <w:spacing w:lineRule="auto" w:line="240" w:before="0" w:after="0"/>
        <w:jc w:val="center"/>
        <w:rPr/>
      </w:pPr>
      <w:r>
        <w:rPr/>
        <w:t>Шкала перевода рейтинговых баллов в 10-балльную систем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рейтин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в 10-балльной систем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76 – 50,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40 – 48,57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80 – 45,53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20 – 40,47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0 – 35,4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 – 30,35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40 – 25,29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35 и мене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уск к зачёту/экзамен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Ё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ОГО РЕЙТИН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ПРОФЕССИОНАЛЬНАЯ КОММУНИКАЦИЯ В МЕДИЦИ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урс по специальности «Лечеб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 = РР–Ш +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Р = ТР +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= Рейтинг занятий (0,5 × сумма итоговых отметок за 6 занятий) + Рейтинг УСР по 6 занятиям (0,5 × кол-во занятий с УС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Р = Среднее значение отметок за защиту реферата и контрольную работу  × 3.</w:t>
      </w:r>
    </w:p>
    <w:p>
      <w:pPr>
        <w:pStyle w:val="Normal"/>
        <w:spacing w:lineRule="auto" w:line="240" w:before="0" w:after="0"/>
        <w:jc w:val="center"/>
        <w:rPr/>
      </w:pPr>
      <w:r>
        <w:rPr/>
        <w:t>Шкала перевода рейтинговых баллов в 10-балльную систем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рейтин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в 10-балльной систем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не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уск к зачёту/экзамен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 Рейтинг студента объявляется преподавателем по окончанию цикла лекций и занятий по дисциплине и размещается в СД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Коррекция рейтинга может проводиться по окончанию семестра, если на то будут объективные причин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Повышение рейтингового балла дисциплины разрешается по решению академической комиссии. Отработка с целью повышения рейтинга принимается комиссионно в составе не менее 2-х человек из числа профессорско-преподавательского состава кафедры. Состав комиссии определяется заведующим кафедро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) Повышение рейтинга по текущей аттестации с целью освобождения от устной части экзамена </w:t>
      </w:r>
      <w:r>
        <w:rPr>
          <w:rFonts w:cs="Times New Roman" w:ascii="Times New Roman" w:hAnsi="Times New Roman"/>
          <w:b/>
          <w:i/>
          <w:sz w:val="24"/>
          <w:szCs w:val="24"/>
        </w:rPr>
        <w:t>не допуск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основании решения Научно-методического совета от 30.06.2022 протокол №6 (п. 2.7 «Положения об освобождении студентов от устного этапа сдачи экзамена (диф. зачета) по учебной дисциплине №46 от 28.11.2022г.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К экзаменационной сессии/зачёту допускаются студенты, не имеющие академической задолженности по дисциплине, выполнившие программу текущего семестра, набравшие минимальный рубежный рейтинг и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ая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урсовому экзамену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е «Общественное здоровье и здравоохранение» в зачётную книжку и ведомость ставится как среднее арифметическое 3-х составляющих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= (ИР по дисциплине + оценка по практическим навыкам (на экзамене) + оценка по устному собеседованию (на экзамене)) /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рейтинговой системе оценки знаний студентов при изучении дисциплин на кафедре общественного здоровья и здравоохранения с курсом ФПК и ПК» утверждено на заседании кафедры общественного здоровья и здравоохранения с курсом ФПК и ПК (протокол №3 от 02.09.20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 кафедрой общественного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дравоохранения с курсом ФПК и П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тор мед. наук, профессор</w:t>
        <w:tab/>
        <w:tab/>
        <w:tab/>
        <w:tab/>
        <w:tab/>
        <w:tab/>
        <w:tab/>
        <w:tab/>
        <w:t>В.С. Глуша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2:00Z</dcterms:created>
  <dc:creator>Admin</dc:creator>
  <dc:description/>
  <cp:keywords/>
  <dc:language>en-US</dc:language>
  <cp:lastModifiedBy>Оксанка</cp:lastModifiedBy>
  <cp:lastPrinted>2024-11-22T11:04:00Z</cp:lastPrinted>
  <dcterms:modified xsi:type="dcterms:W3CDTF">2024-12-16T18:36:00Z</dcterms:modified>
  <cp:revision>5</cp:revision>
  <dc:subject/>
  <dc:title/>
</cp:coreProperties>
</file>