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О «Витебский государственный ордена Дружбы народов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ТВЕРЖДЕНО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4"/>
        </w:rPr>
        <w:t>на заседании кафедры общественного здоровья и здравоохранения с курсом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ПК и ПК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окол №4 от 09.09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РИТЕРИЯХ ОСВОБОЖДЕНИЯ СТУДЕНТОВ ОТ УСТНОГО ЭТАПА СДАЧИ КУРСОВОГО ЭКЗАМЕНА ПО УЧЕБНОЙ ДИСЦИПЛИНЕ «ОБЩЕСТВЕННОЕ ЗДОРОВЬЕ И ЗДРАВООХРАН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КАФЕДРЕ ОБЩЕСТВЕННОГО ЗДОРОВЬЯ И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УРСОМ ФПК И П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ритериях освобождения студентов от устного этапа сдачи экзамена на кафедре общественного здоровья и здравоохранения с курсом ФПК и ПК разработано на основании Положения «Об освобождении студентов от устного этапа сдачи экзамена (дифференцированного зачёта) по учебной дисциплине», утверждённого приказом ректора №176-уч от 23.04.2015 г. «Витебский государственный ордена Дружбы народов медицинский университет» (Сборник нормативных документов, регламентирующих организацию и контроль качества учебного процесса в УО «ВГМУ» / Под общ. ред. ректора А.Т. Щастного. - Витебск, 201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познавательная деятельность студента, претендующего на освобождение от устного этапа сдачи экзамена </w:t>
      </w:r>
      <w:r>
        <w:rPr>
          <w:rFonts w:cs="Times New Roman" w:ascii="Times New Roman" w:hAnsi="Times New Roman"/>
          <w:b/>
          <w:sz w:val="28"/>
          <w:szCs w:val="28"/>
        </w:rPr>
        <w:t>по учебной дисциплине «Общественное здоровье и здравоохранение» на 5 курсе лечебного факультета и факультета подготовки иностранных граждан по специальности «Лечебное дело»</w:t>
      </w:r>
      <w:r>
        <w:rPr>
          <w:rFonts w:cs="Times New Roman" w:ascii="Times New Roman" w:hAnsi="Times New Roman"/>
          <w:sz w:val="28"/>
          <w:szCs w:val="28"/>
        </w:rPr>
        <w:t xml:space="preserve"> должна удовлетворять всем нижеперечисленным критерия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е оценки, полученные на лабораторных занят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4-й и 5-й курсы (суммарно) – 75% и выше отметок 9-10 баллов, остальные отметки не ниже 7 балл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пусков по неуважительной причине в течение всего периода изучения учебной дисциплин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за практические навыки (протоколы лабораторных работ), полученные на лабораторных занят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4-й и 5-й курсы – 9-10 баллов по всем практическим работам (навыкам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за средство по формированию ЗОЖ – </w:t>
      </w:r>
      <w:r>
        <w:rPr>
          <w:rFonts w:cs="Times New Roman" w:ascii="Times New Roman" w:hAnsi="Times New Roman"/>
          <w:color w:val="000000"/>
          <w:sz w:val="28"/>
          <w:szCs w:val="28"/>
        </w:rPr>
        <w:t>9 или 10 баллов.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бежное и экзаменационное тестирование по дисциплине сдано с первого раза на 90% и выше.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Рубежный рейтинг за 4 и 5 курсы – 9 или 10 баллов (</w:t>
      </w:r>
      <w:r>
        <w:rPr>
          <w:rFonts w:eastAsia="Calibri"/>
          <w:sz w:val="28"/>
          <w:szCs w:val="28"/>
          <w:lang w:val="ru-RU"/>
        </w:rPr>
        <w:t>90% от максимального и выше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Рубежный рейтинг по дисциплине – 9 или 10 баллов (9</w:t>
      </w:r>
      <w:r>
        <w:rPr>
          <w:rFonts w:eastAsia="Calibri"/>
          <w:sz w:val="28"/>
          <w:szCs w:val="28"/>
          <w:lang w:val="ru-RU"/>
        </w:rPr>
        <w:t>0% от максимального и выше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кзамен по практическим навыкам сдан с первого раза на отметку 9 или 1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познавательная деятельность студента, претендующего на освобождение от устного этапа сдачи экзамена </w:t>
      </w:r>
      <w:r>
        <w:rPr>
          <w:rFonts w:cs="Times New Roman" w:ascii="Times New Roman" w:hAnsi="Times New Roman"/>
          <w:b/>
          <w:sz w:val="28"/>
          <w:szCs w:val="28"/>
        </w:rPr>
        <w:t>по учебной дисциплине «Общественное здоровье и здравоохранение» на 4 курсе стоматологического факультета и по специальности «Стоматология»</w:t>
      </w:r>
      <w:r>
        <w:rPr>
          <w:rFonts w:cs="Times New Roman" w:ascii="Times New Roman" w:hAnsi="Times New Roman"/>
          <w:sz w:val="28"/>
          <w:szCs w:val="28"/>
        </w:rPr>
        <w:t xml:space="preserve"> должна удовлетворять всем нижеперечисленным критериям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е оценки, полученные на лабораторных занят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4-й курс – 75% и выше отметок 9-10 баллов, остальные отметки не ниже 7 балл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пусков по неуважительной причине в течение всего периода изучения учебной дисциплин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за практические навыки (протоколы лабораторных работ), полученные на лабораторных занят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4-й курс – 9-10 баллов по всем практическим работам (навыкам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за контрольную работу 8 баллов и выше.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Экзаменационное тестирование по дисциплине сдано с первого раза на 90% и выше.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Рубежный рейтинг по дисциплине – 9 или 10 баллов (</w:t>
      </w:r>
      <w:r>
        <w:rPr>
          <w:rFonts w:eastAsia="Calibri"/>
          <w:sz w:val="28"/>
          <w:szCs w:val="28"/>
          <w:lang w:val="ru-RU"/>
        </w:rPr>
        <w:t>90% от максимального и выше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замен по практическим навыкам сдан с первого раза на отметку 9 или 10 бал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*Примечания</w:t>
      </w:r>
      <w:r>
        <w:rPr>
          <w:rFonts w:cs="Times New Roman" w:ascii="Times New Roman" w:hAnsi="Times New Roman"/>
          <w:sz w:val="24"/>
          <w:szCs w:val="24"/>
        </w:rPr>
        <w:t xml:space="preserve"> (согласно Положению о рейтинговой системе оценки знаний студентов при изучении дисциплин на кафедре общественного здоровья и здравоохранения с курсом ФПК и ПК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) Рейтинг студента объявляется преподавателем по окончанию цикла занятий и размещается в СДО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) Коррекция рейтинга может проводиться по окончанию семестра, если на то будут объективные причины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) Обязательно должен учитываться рейтинг студента по предмету за предыдущие семестры. 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5 курсе ЛФ и ФПИГ </w:t>
      </w:r>
      <w:r>
        <w:rPr>
          <w:rFonts w:cs="Times New Roman" w:ascii="Times New Roman" w:hAnsi="Times New Roman"/>
          <w:i/>
          <w:sz w:val="24"/>
          <w:szCs w:val="24"/>
        </w:rPr>
        <w:t xml:space="preserve">рейтинг студента за все семестры обучения по дисциплине «Общественное здоровье и здравоохранение» суммируется и выводится среднее арифметическое </w:t>
      </w:r>
      <w:r>
        <w:rPr>
          <w:rFonts w:cs="Times New Roman" w:ascii="Times New Roman" w:hAnsi="Times New Roman"/>
          <w:b/>
          <w:i/>
          <w:sz w:val="24"/>
          <w:szCs w:val="24"/>
        </w:rPr>
        <w:t>(рубежный рейтинг по дисциплине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) Повышение рейтингового балла дисциплины разрешается по решению академической комиссии. Повысить рейтинговый балл можно только по разделу </w:t>
      </w:r>
      <w:r>
        <w:rPr>
          <w:rFonts w:cs="Times New Roman" w:ascii="Times New Roman" w:hAnsi="Times New Roman"/>
          <w:b/>
          <w:i/>
          <w:sz w:val="24"/>
          <w:szCs w:val="24"/>
        </w:rPr>
        <w:t>«2. Текущий рейтинг»</w:t>
      </w:r>
      <w:r>
        <w:rPr>
          <w:rFonts w:cs="Times New Roman" w:ascii="Times New Roman" w:hAnsi="Times New Roman"/>
          <w:i/>
          <w:sz w:val="24"/>
          <w:szCs w:val="24"/>
        </w:rPr>
        <w:t>. Отработка с целью повышения рейтинга принимается комиссионно в составе не менее 2-х человек из числа профессорско-преподавательского состава кафедры. Состав комиссии определяется заведующим кафедро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) К экзаменационной сессии / зачёту допускаются студенты, не имеющие академической задолженности по дисциплине, выполнившие программу текущего семестра, набравшие минимальный рубежный рейтинг и выше (45 баллов и боле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. кафедрой общественного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здравоохранения с курсом ФПК и П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тор мед. наук, профессор</w:t>
        <w:tab/>
        <w:tab/>
        <w:tab/>
        <w:tab/>
        <w:t xml:space="preserve"> </w:t>
        <w:tab/>
        <w:tab/>
        <w:tab/>
        <w:tab/>
        <w:t>В.С. Глуша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9.09.2022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32:00Z</dcterms:created>
  <dc:creator>Admin</dc:creator>
  <dc:description/>
  <cp:keywords/>
  <dc:language>en-US</dc:language>
  <cp:lastModifiedBy>User-MONOPC</cp:lastModifiedBy>
  <cp:lastPrinted>2002-01-01T04:25:00Z</cp:lastPrinted>
  <dcterms:modified xsi:type="dcterms:W3CDTF">2022-09-12T06:17:00Z</dcterms:modified>
  <cp:revision>6</cp:revision>
  <dc:subject/>
  <dc:title/>
</cp:coreProperties>
</file>