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О «Витебский государственный ордена Дружбы народов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ТВЕРЖДЕНО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4"/>
        </w:rPr>
        <w:t>на заседании кафедры общественного здоровья и здравоохранения с курсом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ПК и ПК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токол №4 от 03.09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РИТЕРИЯХ ОСВОБОЖДЕНИЯ СТУДЕНТОВ ОТ УСТНОГО ЭТАПА СДАЧИ КУРСОВОГО ЭКЗАМЕНА ПО УЧЕБНОЙ ДИСЦИПЛИНЕ «ОБЩЕСТВЕННОЕ ЗДОРОВЬЕ И ЗДРАВООХРАН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КАФЕДРЕ ОБЩЕСТВЕННОГО ЗДОРОВЬЯ И ЗДРАВООХ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КУРСОМ ФПК И П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ритериях освобождения студентов от устного этапа сдачи экзамена на кафедре общественного здоровья и здравоохранения с курсом ФПК и ПК разработано на основании Положения «Об освобождении студентов от устного этапа сдачи экзамена (дифференцированного зачета) по учебной дисциплине №46 от 28.11.2022 г. «Витебский государственный ордена Дружбы народов медицинский университет» (Сборник нормативных документов, регламентирующих организацию и контроль качества учебного процесса в УО «ВГМУ» / Под общ. ред. ректора А.Т. Щастного. - Витебск, 202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познавательная деятельность студента, претендующего на освобождение от устного этапа сдачи экзамена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 «Общественное здоровье и здравоохранение» на 5 курсе лечебного факультета и факультета подготовки иностранных граждан по специальности «Лечебное дело»</w:t>
      </w:r>
      <w:r>
        <w:rPr>
          <w:rFonts w:cs="Times New Roman" w:ascii="Times New Roman" w:hAnsi="Times New Roman"/>
          <w:sz w:val="28"/>
          <w:szCs w:val="28"/>
        </w:rPr>
        <w:t xml:space="preserve"> должна удовлетворять всем нижеперечисленным критериям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и, полученные на лабораторных зан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4-й и 5-й курсы (суммарно) – 75% и выше отметок 9-10 баллов, остальные отметки не ниже 7 балл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пусков занятий и лекций по неуважительной причине в течение всего периода изучения учебной дисциплины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за практические навыки (протоколы лабораторных работ), полученные на лабораторных зан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4-й курс – 9-10 баллов по всем практическим работам (навыкам)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и за практические навыки (протоколы лабораторных работ), полученные на лабораторных занятия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за 5-й курс включены в итоговую отметку за занятие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бежное и экзаменационное тестирование по дисциплине сдано с первого раза на 90% и выше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Рубежный рейтинг за 4 и 5 курсы – 9 или 10 баллов (</w:t>
      </w:r>
      <w:r>
        <w:rPr>
          <w:rFonts w:eastAsia="Calibri"/>
          <w:sz w:val="28"/>
          <w:szCs w:val="28"/>
          <w:lang w:val="ru-RU"/>
        </w:rPr>
        <w:t>90% от максимального и выше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Итоговый рейтинг по дисциплине – 9 или 10 баллов (9</w:t>
      </w:r>
      <w:r>
        <w:rPr>
          <w:rFonts w:eastAsia="Calibri"/>
          <w:sz w:val="28"/>
          <w:szCs w:val="28"/>
          <w:lang w:val="ru-RU"/>
        </w:rPr>
        <w:t>0% от максимального и выше</w:t>
      </w:r>
      <w:r>
        <w:rPr>
          <w:color w:val="000000"/>
          <w:sz w:val="28"/>
          <w:szCs w:val="28"/>
          <w:lang w:val="ru-RU"/>
        </w:rPr>
        <w:t>).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Экзамен по практическим навыкам сдан с первого раза на отметку 9 или 10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познавательная деятельность студента, претендующего на освобождение от устного этапа сдачи экзамена </w:t>
      </w:r>
      <w:r>
        <w:rPr>
          <w:rFonts w:cs="Times New Roman" w:ascii="Times New Roman" w:hAnsi="Times New Roman"/>
          <w:b/>
          <w:sz w:val="28"/>
          <w:szCs w:val="28"/>
        </w:rPr>
        <w:t>по учебной дисциплине «Общественное здоровье и здравоохранение» на 4 курсе стоматологического факультета и факультета подготовки иностранных граждан по специальности «Стоматология»</w:t>
      </w:r>
      <w:r>
        <w:rPr>
          <w:rFonts w:cs="Times New Roman" w:ascii="Times New Roman" w:hAnsi="Times New Roman"/>
          <w:sz w:val="28"/>
          <w:szCs w:val="28"/>
        </w:rPr>
        <w:t xml:space="preserve"> должна удовлетворять всем нижеперечисленным критериям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оценки, полученные на лабораторных заняти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4-й курс – 75% и выше отметок 9-10 баллов, остальные отметки не ниже 7 баллов. </w:t>
      </w:r>
      <w:r>
        <w:rPr>
          <w:rFonts w:cs="Times New Roman" w:ascii="Times New Roman" w:hAnsi="Times New Roman"/>
          <w:b/>
          <w:i/>
          <w:sz w:val="28"/>
          <w:szCs w:val="28"/>
        </w:rPr>
        <w:t>Оценки за практические навыки (протоколы лабораторных работ), полученные на лабораторных занятиях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включены в итоговую отметку за занятие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опусков занятий и лекций по неуважительной причине в течение всего периода изучения учебной дисциплины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за контрольную работу 8 баллов и выше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Экзаменационное тестирование по дисциплине сдано с первого раза на 90% и выше.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  <w:lang w:val="ru-RU"/>
        </w:rPr>
        <w:t>Рубежный рейтинг по дисциплине – 9 или 10 баллов (</w:t>
      </w:r>
      <w:r>
        <w:rPr>
          <w:rFonts w:eastAsia="Calibri"/>
          <w:sz w:val="28"/>
          <w:szCs w:val="28"/>
          <w:lang w:val="ru-RU"/>
        </w:rPr>
        <w:t>90% от максимального и выше)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 по практическим навыкам сдан с первого раза на отметку 9 или 10 балл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*Примечания</w:t>
      </w:r>
      <w:r>
        <w:rPr>
          <w:rFonts w:cs="Times New Roman" w:ascii="Times New Roman" w:hAnsi="Times New Roman"/>
          <w:sz w:val="24"/>
          <w:szCs w:val="24"/>
        </w:rPr>
        <w:t xml:space="preserve"> (согласно Положению о рейтинговой системе оценки знаний студентов при изучении дисциплин на кафедре общественного здоровья и здравоохранения с курсом ФПК и ПК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Рейтинг студента объявляется преподавателем по окончанию цикла лекций и занятий по дисциплине и размещается в СД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 Коррекция рейтинга может проводиться по окончанию семестра, если на то будут объективные причи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овышение рейтингового балла дисциплины разрешается по решению академической комиссии. Отработка с целью повышения рейтинга принимается комиссионно в составе не менее 2-х человек из числа профессорско-преподавательского состава кафедры. Состав комиссии определяется заведующим кафедро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) Повышение рейтинга по текущей аттестации с целью освобождения от устной части экзамена </w:t>
      </w:r>
      <w:r>
        <w:rPr>
          <w:rFonts w:cs="Times New Roman" w:ascii="Times New Roman" w:hAnsi="Times New Roman"/>
          <w:b/>
          <w:i/>
          <w:sz w:val="24"/>
          <w:szCs w:val="24"/>
        </w:rPr>
        <w:t>не допускается</w:t>
      </w:r>
      <w:r>
        <w:rPr>
          <w:rFonts w:cs="Times New Roman" w:ascii="Times New Roman" w:hAnsi="Times New Roman"/>
          <w:i/>
          <w:sz w:val="24"/>
          <w:szCs w:val="24"/>
        </w:rPr>
        <w:t xml:space="preserve"> на основании решения Научно-методического совета от 30.06.2022 протокол №6 (п. 2.7 «Положения об освобождении студентов от устного этапа сдачи экзамена (диф. зачета) по учебной дисциплине №46 от 28.11.2022г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К экзаменационной сессии/зачёту допускаются студенты, не имеющие академической задолженности по дисциплине, выполнившие программу текущего семестра, набравшие минимальный рубежный рейтинг и выш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. кафедрой общественного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здравоохранения с курсом ФПК и П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тор мед. наук, профессор</w:t>
        <w:tab/>
        <w:tab/>
        <w:tab/>
        <w:tab/>
        <w:t xml:space="preserve"> </w:t>
        <w:tab/>
        <w:tab/>
        <w:tab/>
        <w:tab/>
        <w:t>В.С. Глушанк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03.09.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32:00Z</dcterms:created>
  <dc:creator>Admin</dc:creator>
  <dc:description/>
  <cp:keywords/>
  <dc:language>en-US</dc:language>
  <cp:lastModifiedBy>User-MONOPC</cp:lastModifiedBy>
  <cp:lastPrinted>2002-01-01T04:25:00Z</cp:lastPrinted>
  <dcterms:modified xsi:type="dcterms:W3CDTF">2024-12-17T11:37:00Z</dcterms:modified>
  <cp:revision>10</cp:revision>
  <dc:subject/>
  <dc:title/>
</cp:coreProperties>
</file>