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8" w:hanging="2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138" w:hanging="2"/>
        <w:rPr/>
      </w:pPr>
      <w:r>
        <w:rPr>
          <w:sz w:val="26"/>
          <w:szCs w:val="26"/>
        </w:rPr>
        <w:t>Проректор по учебной работе,</w:t>
      </w:r>
    </w:p>
    <w:p>
      <w:pPr>
        <w:pStyle w:val="Normal"/>
        <w:ind w:left="5138" w:hanging="2"/>
        <w:rPr>
          <w:sz w:val="26"/>
          <w:szCs w:val="26"/>
        </w:rPr>
      </w:pPr>
      <w:r>
        <w:rPr>
          <w:sz w:val="26"/>
          <w:szCs w:val="26"/>
        </w:rPr>
        <w:t>профессор _____Н.Ю.Коневалова</w:t>
      </w:r>
    </w:p>
    <w:p>
      <w:pPr>
        <w:pStyle w:val="Normal"/>
        <w:ind w:left="5138" w:hanging="2"/>
        <w:rPr>
          <w:sz w:val="26"/>
          <w:szCs w:val="26"/>
        </w:rPr>
      </w:pPr>
      <w:r>
        <w:rPr>
          <w:sz w:val="26"/>
          <w:szCs w:val="26"/>
        </w:rPr>
        <w:t>«</w:t>
        <w:softHyphen/>
        <w:softHyphen/>
        <w:softHyphen/>
        <w:softHyphen/>
        <w:t>___» _______________________</w:t>
      </w:r>
    </w:p>
    <w:p>
      <w:pPr>
        <w:pStyle w:val="Normal"/>
        <w:ind w:left="46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 xml:space="preserve">Положение о рейтинговой системе оценки успеваемости студентов при изучении дисциплин «Биомедицинская физика»,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«биомедицинская статистика»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на фармацевтическом факультете и ФПИГ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 кафедре медицинской и биологической физ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Рейтинговая система оценки успеваемости студентов вводится на основании приказа № 90-уч. от 22.04.2021 г.</w:t>
      </w:r>
    </w:p>
    <w:p>
      <w:pPr>
        <w:pStyle w:val="Normal"/>
        <w:ind w:firstLine="574"/>
        <w:jc w:val="both"/>
        <w:rPr/>
      </w:pPr>
      <w:r>
        <w:rPr>
          <w:b/>
          <w:i/>
          <w:sz w:val="26"/>
          <w:szCs w:val="26"/>
        </w:rPr>
        <w:t>Рейтинг</w:t>
      </w:r>
      <w:r>
        <w:rPr>
          <w:sz w:val="26"/>
          <w:szCs w:val="26"/>
        </w:rPr>
        <w:t xml:space="preserve"> – индивидуальный кумулятивный индекс студента, который формируется по результатам обучения. Рейтинг студента </w:t>
      </w:r>
      <w:r>
        <w:rPr>
          <w:b/>
          <w:i/>
          <w:sz w:val="26"/>
          <w:szCs w:val="26"/>
        </w:rPr>
        <w:t>по дисциплине</w:t>
      </w:r>
      <w:r>
        <w:rPr>
          <w:sz w:val="26"/>
          <w:szCs w:val="26"/>
        </w:rPr>
        <w:t xml:space="preserve"> складывается из рейтинговых оценок, полученных на всех этапах освоения дисциплины. </w:t>
      </w:r>
    </w:p>
    <w:p>
      <w:pPr>
        <w:pStyle w:val="Normal"/>
        <w:ind w:firstLine="574"/>
        <w:jc w:val="both"/>
        <w:rPr/>
      </w:pPr>
      <w:r>
        <w:rPr>
          <w:b/>
          <w:i/>
          <w:sz w:val="26"/>
          <w:szCs w:val="26"/>
        </w:rPr>
        <w:t>Целью внедрения рейтинговой системы</w:t>
      </w:r>
      <w:r>
        <w:rPr>
          <w:sz w:val="26"/>
          <w:szCs w:val="26"/>
        </w:rPr>
        <w:t xml:space="preserve"> оценки знаний студентов является совершенствование содержания и методов обучения, повышение качества обучения за счет интенсификации учебного труда студентов и профессорско-преподавательского состава, регулярный контроль качества обучения студентов при освоении ими типовой программы по дисциплине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Главные задачи рейтинговой сис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6"/>
          <w:szCs w:val="26"/>
        </w:rPr>
        <w:t>повышение мотивации познавательной деятельности студентов к освоению образовательных программ и ритмичной работы студентов в семест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вышение уровня организации образовательного процесса в ВУЗе, внесение в процесс обучения элементов состяза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лучение объективной, предсказуемой оценки путем более высокой дифференциации учебной деятельности студ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необоснованных пропусков занятий студентами.</w:t>
      </w:r>
    </w:p>
    <w:p>
      <w:pPr>
        <w:pStyle w:val="Normal"/>
        <w:ind w:firstLine="574"/>
        <w:jc w:val="both"/>
        <w:rPr/>
      </w:pPr>
      <w:r>
        <w:rPr>
          <w:sz w:val="26"/>
          <w:szCs w:val="26"/>
        </w:rPr>
        <w:t>В процессе освоения предмета студенты знакомятся с учебной программой, в течение семестра работают с предложенными рабочими программами, включающими необходимую информацию по содержанию и организации изучения дисциплины, выполняют все виды заданий, включая самостоятельные, и отчитываются о их исполнении в установленные календарные сроки в соответствии с календарно-тематическими планами изучения дисциплины.</w:t>
      </w:r>
    </w:p>
    <w:p>
      <w:pPr>
        <w:pStyle w:val="Normal"/>
        <w:ind w:firstLine="574"/>
        <w:jc w:val="both"/>
        <w:rPr/>
      </w:pPr>
      <w:r>
        <w:rPr>
          <w:sz w:val="26"/>
          <w:szCs w:val="26"/>
        </w:rPr>
        <w:t>Рейтинговая система оценки успеваемости студентов основывается на принципах открытости, регулярности и доступности. Все студенты имеют возможность набрать максимальный балл по предмету при условии систематической самостоятельной работы в соответствии с методическими указаниями кафедры. Студенты могут ознакомиться с методикой расчета рейтинга на кафедре.</w:t>
      </w:r>
    </w:p>
    <w:p>
      <w:pPr>
        <w:pStyle w:val="Normal"/>
        <w:ind w:firstLine="574"/>
        <w:jc w:val="both"/>
        <w:rPr/>
      </w:pPr>
      <w:r>
        <w:rPr>
          <w:sz w:val="26"/>
          <w:szCs w:val="26"/>
        </w:rPr>
        <w:t>Рейтинговая оценка знаний по медицинской и биологической физике для студентов стоматологического факультета складывается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6" w:leader="none"/>
          <w:tab w:val="left" w:pos="882" w:leader="none"/>
        </w:tabs>
        <w:ind w:left="0"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его рейтинга за осенний семестр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6" w:leader="none"/>
          <w:tab w:val="left" w:pos="882" w:leader="none"/>
        </w:tabs>
        <w:ind w:left="0" w:firstLine="574"/>
        <w:jc w:val="both"/>
        <w:rPr>
          <w:sz w:val="26"/>
          <w:szCs w:val="26"/>
        </w:rPr>
      </w:pPr>
      <w:r>
        <w:rPr>
          <w:sz w:val="26"/>
          <w:szCs w:val="26"/>
        </w:rPr>
        <w:t>текущего рейтинга за весенний семестр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6" w:leader="none"/>
          <w:tab w:val="left" w:pos="882" w:leader="none"/>
        </w:tabs>
        <w:ind w:left="0" w:firstLine="574"/>
        <w:jc w:val="both"/>
        <w:rPr/>
      </w:pPr>
      <w:r>
        <w:rPr>
          <w:sz w:val="26"/>
          <w:szCs w:val="26"/>
        </w:rPr>
        <w:t>творческого рейтинг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Максимальный рейтинг по дисциплине соответствует 100 % освоения студентом всех видов работ на высоком качественном уровне.</w:t>
      </w:r>
    </w:p>
    <w:p>
      <w:pPr>
        <w:pStyle w:val="Normal"/>
        <w:ind w:firstLine="574"/>
        <w:jc w:val="both"/>
        <w:rPr/>
      </w:pPr>
      <w:r>
        <w:rPr>
          <w:b/>
          <w:i/>
          <w:sz w:val="26"/>
          <w:szCs w:val="26"/>
        </w:rPr>
        <w:t>Текущий рейтинг</w:t>
      </w:r>
      <w:r>
        <w:rPr>
          <w:sz w:val="26"/>
          <w:szCs w:val="26"/>
        </w:rPr>
        <w:t xml:space="preserve"> осуществляется на занятии, включает выполнение лабораторных работ, проверку знаний и умений на занятии, контрольные работы, проведенные в семестре. На кафедре медицинской и биологической физики виды работ на занятии являются однотипными и состоят из устного опроса студентов, выполнения лабораторной работы (практического навыка) и заключительного контроля. Форма заключительного контроля – контрольная работа или коллоквиум. Оценка знаний проводится по 10-балльной системе. 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 xml:space="preserve">Преподаватель может использовать </w:t>
      </w:r>
      <w:r>
        <w:rPr>
          <w:i/>
          <w:sz w:val="26"/>
          <w:szCs w:val="26"/>
        </w:rPr>
        <w:t>штрафы</w:t>
      </w:r>
      <w:r>
        <w:rPr>
          <w:sz w:val="26"/>
          <w:szCs w:val="26"/>
        </w:rPr>
        <w:t xml:space="preserve"> в виде уменьшения набранных баллов за пропуск лекций, практических занятий, опоздания, за нарушение сроков выполнения учебной работы, за систематический отказ отвечать на занятиях и т.д. Размер штрафов устанавливается в пределах норм по соответствующему виду работы студента и включается в рейтинг – пл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оме системы штрафов существует и система </w:t>
      </w:r>
      <w:r>
        <w:rPr>
          <w:i/>
          <w:sz w:val="26"/>
          <w:szCs w:val="26"/>
        </w:rPr>
        <w:t>премий</w:t>
      </w:r>
      <w:r>
        <w:rPr>
          <w:sz w:val="26"/>
          <w:szCs w:val="26"/>
        </w:rPr>
        <w:t xml:space="preserve">. Премиальные баллы студенту начисляются за полноту и безукоризненность выполнения отдельных видов заданий, активную работу на занятиях, подготовку рефератов и презентаций с докладом на занятии.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Творческий рейтинг</w:t>
      </w:r>
      <w:r>
        <w:rPr>
          <w:sz w:val="26"/>
          <w:szCs w:val="26"/>
        </w:rPr>
        <w:t xml:space="preserve"> направлен на стимулирование и поощрение творческой активности студентов, он не является обязательным и рассчитывается для студентов, участвующих в работе СНО кафедры, выступающих на конференциях молодых ученых и студентов. Творческий рейтинг может составлять до 10% от максимального количества баллов по предмету (по решению кафедры).</w:t>
      </w:r>
    </w:p>
    <w:p>
      <w:pPr>
        <w:pStyle w:val="Normal"/>
        <w:ind w:firstLine="574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на университетской конференции с презентацией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на студенческом кружке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подготовка обзоров по конкретным темам с использованием дополнительной литературы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а наглядных пособий для учебного процесса на кафедре </w:t>
      </w:r>
    </w:p>
    <w:p>
      <w:pPr>
        <w:pStyle w:val="Normal"/>
        <w:tabs>
          <w:tab w:val="clear" w:pos="708"/>
          <w:tab w:val="left" w:pos="882" w:leader="none"/>
        </w:tabs>
        <w:ind w:firstLine="574"/>
        <w:jc w:val="both"/>
        <w:rPr>
          <w:b/>
          <w:b/>
          <w:i/>
          <w:i/>
          <w:sz w:val="26"/>
          <w:szCs w:val="26"/>
          <w:highlight w:val="green"/>
        </w:rPr>
      </w:pPr>
      <w:r>
        <w:rPr>
          <w:b/>
          <w:i/>
          <w:sz w:val="26"/>
          <w:szCs w:val="26"/>
          <w:highlight w:val="green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тратегия рейтинговой системы предполагает четкое определение баллов, присваиваемых за каждый вид учебной работы на занятии с учетом </w:t>
      </w:r>
      <w:r>
        <w:rPr>
          <w:b/>
          <w:i/>
          <w:sz w:val="26"/>
          <w:szCs w:val="26"/>
        </w:rPr>
        <w:t xml:space="preserve">коэффициентов значимости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зн</w:t>
      </w:r>
      <w:r>
        <w:rPr>
          <w:sz w:val="26"/>
          <w:szCs w:val="26"/>
        </w:rPr>
        <w:t>) этих видов учебной работы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зн</w:t>
      </w:r>
      <w:r>
        <w:rPr>
          <w:sz w:val="26"/>
          <w:szCs w:val="26"/>
        </w:rPr>
        <w:t xml:space="preserve">     (коэффициент значимости оценки на практических и лабораторных занятиях) – балл соответствует полученной на занятии оценке;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6"/>
          <w:szCs w:val="26"/>
          <w:vertAlign w:val="subscript"/>
        </w:rPr>
        <w:t>зн.тв.</w:t>
      </w:r>
      <w:r>
        <w:rPr>
          <w:sz w:val="26"/>
          <w:szCs w:val="26"/>
        </w:rPr>
        <w:t xml:space="preserve"> (коэффициент значимости оценки творческого рейтинга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формление наглядных пособий к практическим занятиям (стенд, таблица, презентация, видеофильм и т.д.) – 0,2 балл за единицу наглядного пособия (но не более 10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готовка реферата или обзора к практическому занятию с докладом на занятии – 0,2 балл (но не более 10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ие в работе СНО (доклады на заседании кружка на кафедре, подготовка печатной работы, доклад с презентацией на уровне университета) – не более 10 баллов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Штрафные баллы начисляются за: </w:t>
      </w:r>
    </w:p>
    <w:p>
      <w:pPr>
        <w:pStyle w:val="Normal"/>
        <w:ind w:firstLine="57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пуск лекции или практического занятия (без уважительной причины) – 0,2 балла;</w:t>
      </w:r>
    </w:p>
    <w:p>
      <w:pPr>
        <w:pStyle w:val="Normal"/>
        <w:ind w:firstLine="57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истематические опоздания – 0,1 балл;</w:t>
      </w:r>
    </w:p>
    <w:p>
      <w:pPr>
        <w:pStyle w:val="Normal"/>
        <w:ind w:firstLine="57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рушение сроков выполнения учебной работы – 0,1 балл;</w:t>
      </w:r>
    </w:p>
    <w:p>
      <w:pPr>
        <w:pStyle w:val="Normal"/>
        <w:ind w:firstLine="574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истематический отказ отвечать на занятиях – 0,1 балл.</w:t>
      </w:r>
    </w:p>
    <w:p>
      <w:pPr>
        <w:pStyle w:val="Normal"/>
        <w:ind w:firstLine="574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74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74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74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74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Рейтинг студента по биомедицинской физике и биомедицинской статистике</w:t>
      </w:r>
    </w:p>
    <w:p>
      <w:pPr>
        <w:pStyle w:val="Normal"/>
        <w:ind w:firstLine="574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кладывается из следующих показателей:</w:t>
      </w:r>
    </w:p>
    <w:p>
      <w:pPr>
        <w:pStyle w:val="Normal"/>
        <w:ind w:firstLine="574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йтинговая оценка выставляется за семестр (год) как показатель, объективно отражающий возможность получения студентом зачёта по итогам работы за семестр (если зачет предусмотрен учебной программой). </w:t>
      </w:r>
    </w:p>
    <w:p>
      <w:pPr>
        <w:pStyle w:val="Normal"/>
        <w:ind w:firstLine="57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Текущий рейтинг слагается из итоговой оценки каждого занятия. Оценка знаний на текущем занятии проводится по 10-балльной системе, считая 0-3 – неудовлетворительно, 4-6 – удовлетворительно, 7-8 – хорошо, 9-10 – отлич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ворческий рейтинг – не является обязательным, поэтому баллы, начисленные за эту работу, являются дополнительными к минимальному количеству баллов по дисциплине и направлен на поощрение активно работающих студентов (до 10 % от общего количества баллов). Бонусные баллы назначаются студентам за активное участие в олимпиадах, конкурсах, научно-исследовательской работе и другие достижения и назначаются однократ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туденты, имеющие высокие значения итогового рейтинга, могут претендовать на освобождение от устной части экзамена в установленном порядке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3. Штрафные баллы – это количество неудовлетворительных оценок в колонках за семестр. За каждую «2» начисляется 0,2 штрафных балла, которые в последствии вычитаются из средней оценки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Итоговый рейтинг – это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средняя оценка, полученная в результате суммирования всех оценок, минус штрафные баллы за неудовлетворительные оценки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u w:val="single"/>
        </w:rPr>
        <w:t>Методика расчета текущего рейтинга по медицинской и биологической физике</w:t>
      </w:r>
    </w:p>
    <w:p>
      <w:pPr>
        <w:pStyle w:val="Normal"/>
        <w:ind w:firstLine="54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>Текущий рейтинг студентов рассчитывается по следующей формуле: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highlight w:val="yellow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ru-RU" w:eastAsia="ru-RU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Ср = (Сумма оценок/Количество оценок) –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·0,2+бонусные баллы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где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количество штрафных баллов</w:t>
      </w:r>
    </w:p>
    <w:p>
      <w:pPr>
        <w:pStyle w:val="Normal"/>
        <w:ind w:firstLine="574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ая рейтинговая оценка выставляется на основании расчета и правил математического округления чисел. Например: </w:t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чета рейтин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  <w:r>
              <w:rPr>
                <w:sz w:val="26"/>
                <w:szCs w:val="26"/>
                <w:lang w:val="en-US"/>
              </w:rPr>
              <w:t>-9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,0-8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-8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-7,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4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зав. кафедрой,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цент                                                                                   Иванова С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А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кан фармацевтического факультета,                            Лапова Н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цент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17:00Z</dcterms:created>
  <dc:creator>Aleksandr</dc:creator>
  <dc:description/>
  <cp:keywords/>
  <dc:language>en-US</dc:language>
  <cp:lastModifiedBy>VSMU</cp:lastModifiedBy>
  <cp:lastPrinted>2015-11-11T16:54:00Z</cp:lastPrinted>
  <dcterms:modified xsi:type="dcterms:W3CDTF">2022-02-17T08:54:00Z</dcterms:modified>
  <cp:revision>42</cp:revision>
  <dc:subject/>
  <dc:title>ПОЛОЖЕНИЕ О РЕЙТИНГОВОЙ СИСТЕМЕ ОЦЕНКИ УСПЕВАЕМОСТИ СТУДЕНТОВ ПРИ ИЗУЧЕНИИ ДИСЦИПЛИНЫ «МЕДИЦИНСКАЯ И БИОЛОГИЧЕСКАЯ ФИЗИКА»</dc:title>
</cp:coreProperties>
</file>