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ИСАНИЕ ТЕСТ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исциплин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История фа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студентов 1-го курса фармацевт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акультета подготовки иностранных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русским и английским языками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пециальности «Фармац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I (осенний) семестр 2025-202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87"/>
        <w:gridCol w:w="993"/>
        <w:gridCol w:w="1417"/>
        <w:gridCol w:w="1749"/>
        <w:gridCol w:w="2540"/>
      </w:tblGrid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.клас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62" w:hRule="atLeast"/>
          <w:cantSplit w:val="true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.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5-10.4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валевская Т.Н.</w:t>
            </w:r>
          </w:p>
        </w:tc>
      </w:tr>
      <w:tr>
        <w:trPr>
          <w:trHeight w:val="962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5, 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-12.3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валевская Т.Н.</w:t>
            </w:r>
          </w:p>
        </w:tc>
      </w:tr>
      <w:tr>
        <w:trPr>
          <w:trHeight w:val="962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ФПИ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Г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4.3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валевская Т.Н.</w:t>
            </w:r>
          </w:p>
        </w:tc>
      </w:tr>
      <w:tr>
        <w:trPr>
          <w:trHeight w:val="834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7-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5-17.4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рамонов Н.С.</w:t>
            </w:r>
          </w:p>
        </w:tc>
      </w:tr>
      <w:tr>
        <w:trPr>
          <w:trHeight w:val="850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-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Ефремова Л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общественного здоровь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дравоохранения с курсом ФПК и ПК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мед. наук, профессор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Глушанк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45:00Z</dcterms:created>
  <dc:creator>Admin</dc:creator>
  <dc:description/>
  <cp:keywords/>
  <dc:language>en-US</dc:language>
  <cp:lastModifiedBy>tatianakovalevskaya12@gmail.com</cp:lastModifiedBy>
  <cp:lastPrinted>2022-09-06T15:54:00Z</cp:lastPrinted>
  <dcterms:modified xsi:type="dcterms:W3CDTF">2025-09-04T07:55:00Z</dcterms:modified>
  <cp:revision>5</cp:revision>
  <dc:subject/>
  <dc:title/>
</cp:coreProperties>
</file>