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Н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фармакогнозии с курсом ФПК и ПК в 2022/2023 уч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83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диплом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гностический анализ фиалки Витт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н К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Погоцкая А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31.05.2023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химическое изучение видов базил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Погоцкая А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31.05.2023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ьные соединения грушанки круглолист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Кузьмичева Н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31.05.2023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гностический анализ листьев чая кита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. Троцкая Н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2-31.05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6:00Z</dcterms:created>
  <dc:creator>Елена</dc:creator>
  <dc:description/>
  <dc:language>en-US</dc:language>
  <cp:lastModifiedBy>UserVSMU</cp:lastModifiedBy>
  <dcterms:modified xsi:type="dcterms:W3CDTF">2022-11-14T08:16:00Z</dcterms:modified>
  <cp:revision>2</cp:revision>
  <dc:subject/>
  <dc:title/>
</cp:coreProperties>
</file>