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555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right="1555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26"/>
        <w:ind w:right="1555" w:hanging="0"/>
        <w:jc w:val="center"/>
        <w:rPr>
          <w:b/>
          <w:b/>
        </w:rPr>
      </w:pPr>
      <w:r>
        <w:rPr>
          <w:b/>
        </w:rPr>
        <w:t>ЦЕЛЬ И ЗАДАЧИ УМК (ЭУМК)</w:t>
      </w:r>
    </w:p>
    <w:p>
      <w:pPr>
        <w:pStyle w:val="Point"/>
        <w:spacing w:before="0" w:after="0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"/>
        <w:spacing w:before="0" w:after="0"/>
        <w:ind w:firstLine="709"/>
        <w:jc w:val="both"/>
        <w:rPr/>
      </w:pPr>
      <w:r>
        <w:rPr/>
        <w:t>Цель УМК – методическое обеспечение учебного процесса в соответствии с едиными требованиями государственного образовательного стандарта высшего профессионального образования по специальности 1-79 01 07 «Стоматолог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систематизация содержания учебной дисциплины с учетом достижений науки, техники,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iCs/>
        </w:rPr>
        <w:t>методическое сопровождение и консультативная поддержка учебной деятельности студентов по всем форм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создание условий для оптимизации процесса освоения студентами учебной дисциплины, позволяющих эффективно организовывать и обеспечивать самостоятельную работу студентов, сохранять преемственность в преподавании учеб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оснащение учебного процесса учебно-методическими, справочными и други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нормативно-методическое обеспечение деятельности профессорско-преподавательского состава при реализации учебной программы конкрет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создание банка данных учебно-методических материалов, необходимых для подготовки электронных учебников, учебно-методически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>обеспечение целостности учебного процесса и интегративного подхода к его организации при реализации государственного образовательного стандарта высшего профессионального образования по направлению подготовки;</w:t>
      </w:r>
    </w:p>
    <w:p>
      <w:pPr>
        <w:pStyle w:val="Normal"/>
        <w:shd w:fill="FFFFFF" w:val="clear"/>
        <w:spacing w:lineRule="exact" w:line="326"/>
        <w:ind w:left="5" w:right="1555" w:hanging="0"/>
        <w:jc w:val="both"/>
        <w:rPr>
          <w:b/>
          <w:b/>
          <w:color w:val="000000"/>
          <w:spacing w:val="-7"/>
        </w:rPr>
      </w:pPr>
      <w:r>
        <w:rPr>
          <w:iCs/>
        </w:rPr>
        <w:t>стандартизация требований к методическому обеспечению учебного процесса.</w:t>
      </w:r>
    </w:p>
    <w:p>
      <w:pPr>
        <w:pStyle w:val="Normal"/>
        <w:shd w:fill="FFFFFF" w:val="clear"/>
        <w:spacing w:lineRule="exact" w:line="326"/>
        <w:ind w:left="5" w:right="1555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26"/>
        <w:ind w:left="5" w:right="1555" w:hanging="0"/>
        <w:jc w:val="both"/>
        <w:rPr>
          <w:b/>
          <w:b/>
        </w:rPr>
      </w:pPr>
      <w:r>
        <w:rPr>
          <w:b/>
          <w:color w:val="000000"/>
          <w:spacing w:val="-7"/>
        </w:rPr>
        <w:t>2. Сущность изучения дисциплины.</w:t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>2.1. Цель преподавания дисциплины:</w:t>
      </w:r>
    </w:p>
    <w:p>
      <w:pPr>
        <w:pStyle w:val="Normal"/>
        <w:shd w:fill="FFFFFF" w:val="clear"/>
        <w:spacing w:lineRule="exact" w:line="317"/>
        <w:ind w:left="23" w:firstLine="696"/>
        <w:jc w:val="both"/>
        <w:rPr>
          <w:szCs w:val="18"/>
        </w:rPr>
      </w:pPr>
      <w:r>
        <w:rPr>
          <w:szCs w:val="18"/>
        </w:rPr>
        <w:t>Цель преподавания и изучения ортопедической стоматологии состоит в приобретении студентами научных знаний о профилактике, этиологии, патогенезе и лечении аномалий развития, приобретенных дефектов, повреждений, деформаций и функциональных расстройств жевательного аппарата и других органов зубочелюстной системы, а также в подготовке специалистов, обладающих основами клинического мышления, способных провести обследование, поставить и обосновать диагноз, составить план ведения пациентов и овладевших основными мануальными навыками при проведении ортопедического лечения стоматологических заболеваний.</w:t>
      </w:r>
    </w:p>
    <w:p>
      <w:pPr>
        <w:pStyle w:val="Normal"/>
        <w:shd w:fill="FFFFFF" w:val="clear"/>
        <w:spacing w:before="326" w:after="0"/>
        <w:ind w:left="29" w:hanging="0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>2.2. 3адачи изучения дисциплины: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Задачи изучения дисциплины состоят в приобретении студентами академической компетенции, основу которой составляет зн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autoSpaceDE w:val="false"/>
        <w:ind w:left="709" w:hanging="360"/>
        <w:rPr>
          <w:szCs w:val="18"/>
        </w:rPr>
      </w:pPr>
      <w:r>
        <w:rPr>
          <w:szCs w:val="18"/>
        </w:rPr>
        <w:t>медицинской терми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autoSpaceDE w:val="false"/>
        <w:ind w:left="709" w:hanging="360"/>
        <w:rPr>
          <w:szCs w:val="18"/>
        </w:rPr>
      </w:pPr>
      <w:r>
        <w:rPr>
          <w:szCs w:val="18"/>
        </w:rPr>
        <w:t>медицинской этики и деонт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истории развития и современных направлений научных исследований в ортопедической стоматологии в мире и Республике Беларус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autoSpaceDE w:val="false"/>
        <w:ind w:left="709" w:hanging="360"/>
        <w:jc w:val="both"/>
        <w:rPr/>
      </w:pPr>
      <w:r>
        <w:rPr>
          <w:szCs w:val="18"/>
        </w:rPr>
        <w:t>развития, возрастных изменений, анатомо-гистологического строения, физиологии зубочелюстной системы, биомеханики жевательного аппар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autoSpaceDE w:val="false"/>
        <w:ind w:left="709" w:hanging="360"/>
        <w:jc w:val="both"/>
        <w:rPr/>
      </w:pPr>
      <w:r>
        <w:rPr>
          <w:szCs w:val="18"/>
        </w:rPr>
        <w:t>этиологии, патогенеза, клиники, диагностики, дифференциальной диагностики, профилактики, методов лечения основных нозологических форм зубочелюстной системы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принципов подготовки полости рта к ортопедическим вмешательствам, методов обезбол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механизмов адаптации к зубным протезам, влияние ортопедических вмешательств на зубочелюстную систему и организм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организационно-экономических аспектов деятельности ортопедических отделений стоматологических поликлиник, санитарно-гигиенических требований и оснащения рабочих мест врача-стоматолога-ортопеда и зубного тех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профессионально-этических норм, правового законодательства, приказов и инструктивных писем, определяющих работу врача-стоматолога-ортопеда.</w:t>
      </w:r>
    </w:p>
    <w:p>
      <w:pPr>
        <w:pStyle w:val="Normal"/>
        <w:shd w:fill="FFFFFF" w:val="clear"/>
        <w:spacing w:lineRule="exact" w:line="240" w:before="125" w:after="0"/>
        <w:jc w:val="both"/>
        <w:rPr>
          <w:b/>
          <w:b/>
          <w:color w:val="000000"/>
          <w:spacing w:val="-6"/>
          <w:szCs w:val="18"/>
        </w:rPr>
      </w:pPr>
      <w:r>
        <w:rPr>
          <w:b/>
          <w:color w:val="000000"/>
          <w:spacing w:val="-6"/>
          <w:szCs w:val="18"/>
        </w:rPr>
      </w:r>
    </w:p>
    <w:p>
      <w:pPr>
        <w:pStyle w:val="Normal"/>
        <w:shd w:fill="FFFFFF" w:val="clear"/>
        <w:spacing w:lineRule="exact" w:line="240" w:before="125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2.3. Межпредметные связи 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Преподавание и успешное изучение ортопедической стоматологии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Общая  химия.</w:t>
      </w:r>
      <w:r>
        <w:rPr>
          <w:bCs/>
          <w:szCs w:val="18"/>
        </w:rPr>
        <w:t xml:space="preserve"> </w:t>
      </w:r>
      <w:r>
        <w:rPr>
          <w:szCs w:val="18"/>
        </w:rPr>
        <w:t>Химические элементы и их соединения. Химические реакции. Технологии металлов, пластмасс, керамики и их совмест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Биоорганическая химия.</w:t>
      </w:r>
      <w:r>
        <w:rPr>
          <w:bCs/>
          <w:szCs w:val="18"/>
        </w:rPr>
        <w:t xml:space="preserve"> </w:t>
      </w:r>
      <w:r>
        <w:rPr>
          <w:szCs w:val="18"/>
        </w:rPr>
        <w:t>Неорганические и органические химические соединения. Элементы аналитической химии, синтез и модификация полезных химических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Медицинская и биологическая физика.</w:t>
      </w:r>
      <w:r>
        <w:rPr>
          <w:bCs/>
          <w:szCs w:val="18"/>
        </w:rPr>
        <w:t xml:space="preserve"> </w:t>
      </w:r>
      <w:r>
        <w:rPr>
          <w:szCs w:val="18"/>
        </w:rPr>
        <w:t>Медицинские приборы и аппаратура, используемые в стоматологии. Физические явления: адгезия, магнитные поля, лазерное излучение, ЭДС в полости рта, беспаячный метод изготовления зубных протезов.</w:t>
      </w:r>
    </w:p>
    <w:p>
      <w:pPr>
        <w:pStyle w:val="Normal"/>
        <w:shd w:fill="FFFFFF" w:val="clear"/>
        <w:tabs>
          <w:tab w:val="clear" w:pos="708"/>
          <w:tab w:val="left" w:pos="2153" w:leader="none"/>
          <w:tab w:val="left" w:pos="3382" w:leader="none"/>
          <w:tab w:val="left" w:pos="4632" w:leader="none"/>
          <w:tab w:val="left" w:pos="5690" w:leader="none"/>
        </w:tabs>
        <w:ind w:firstLine="709"/>
        <w:jc w:val="both"/>
        <w:rPr/>
      </w:pPr>
      <w:r>
        <w:rPr>
          <w:b/>
          <w:bCs/>
          <w:szCs w:val="18"/>
        </w:rPr>
        <w:t>Медицинская биология и общая генетика.</w:t>
      </w:r>
      <w:r>
        <w:rPr>
          <w:bCs/>
          <w:szCs w:val="18"/>
        </w:rPr>
        <w:t xml:space="preserve"> </w:t>
      </w:r>
      <w:r>
        <w:rPr>
          <w:szCs w:val="18"/>
        </w:rPr>
        <w:t>Биологические основы жизнедеятельности человека. Биология клетки. Размножение. Наследственность и изменчивость. Биологические аспекты экологии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Биологическая химия.</w:t>
      </w:r>
      <w:r>
        <w:rPr>
          <w:bCs/>
          <w:szCs w:val="18"/>
        </w:rPr>
        <w:t xml:space="preserve"> </w:t>
      </w:r>
      <w:r>
        <w:rPr>
          <w:szCs w:val="1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Латинский язык.</w:t>
      </w:r>
      <w:r>
        <w:rPr>
          <w:bCs/>
          <w:szCs w:val="18"/>
        </w:rPr>
        <w:t xml:space="preserve"> </w:t>
      </w:r>
      <w:r>
        <w:rPr>
          <w:szCs w:val="18"/>
        </w:rPr>
        <w:t>Практическое владение грамматикой и принципами словообразования. Знание значений латинских и греческих словообразовательных элементов и определенного минимума специальной терминологии на латин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 xml:space="preserve">Анатомия человека. </w:t>
      </w:r>
      <w:r>
        <w:rPr>
          <w:szCs w:val="18"/>
        </w:rPr>
        <w:t>Строение тела человека, составляющих его систем, органов, тканей, половые и возрастные особенности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18"/>
        </w:rPr>
        <w:t xml:space="preserve">Гистология, цитология, эмбриология. </w:t>
      </w:r>
      <w:r>
        <w:rPr>
          <w:szCs w:val="18"/>
        </w:rPr>
        <w:t>Методы гистологических и цитологических исследований. Развитие и гистологическое строение зуба и других органов зубочелюс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Общая стоматология.</w:t>
      </w:r>
      <w:r>
        <w:rPr>
          <w:bCs/>
          <w:szCs w:val="18"/>
        </w:rPr>
        <w:t xml:space="preserve"> </w:t>
      </w:r>
      <w:r>
        <w:rPr>
          <w:szCs w:val="18"/>
        </w:rPr>
        <w:t>Биология полости рта (строение зуба, окружающих тканей, состав и биологическая роль слюны), анатомо-физиологические особенности строения жевательного аппарата, вопросы биомеханики, окклюзии и артикуляции. Основные и дополнительные методы исследования пациента (диагностика). Семиотический анализ выявленных при этом признаков болезни. Клиническое материаловедение и лабораторная техника (методика изготовления протезов и различных ортопедических аппара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Нормальная физиология.</w:t>
      </w:r>
      <w:r>
        <w:rPr>
          <w:bCs/>
          <w:szCs w:val="18"/>
        </w:rPr>
        <w:t xml:space="preserve"> </w:t>
      </w:r>
      <w:r>
        <w:rPr>
          <w:szCs w:val="18"/>
        </w:rPr>
        <w:t>Организм и его защитные системы. Принципы формирования и регуляции физиологических функций. Физиологическая роль и значение жевательного аппарата и его влияние на пищеварение и состояние желудочно-кишечного тракта в целом. Основы биомеха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Патологическая анатомия.</w:t>
      </w:r>
      <w:r>
        <w:rPr>
          <w:bCs/>
          <w:szCs w:val="18"/>
        </w:rPr>
        <w:t xml:space="preserve"> </w:t>
      </w:r>
      <w:r>
        <w:rPr>
          <w:szCs w:val="18"/>
        </w:rPr>
        <w:t>Воспаление - понятие и биологическая сущность. Этиология и патогенез, морфология, классификация (банальное воспаление, специфическое воспаление). Иммунитет: морфология иммуногенеза, местные аллергические реакции, аутоиммунные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Патологическая физиология.</w:t>
      </w:r>
      <w:r>
        <w:rPr>
          <w:bCs/>
          <w:szCs w:val="18"/>
        </w:rPr>
        <w:t xml:space="preserve"> </w:t>
      </w:r>
      <w:r>
        <w:rPr>
          <w:szCs w:val="18"/>
        </w:rPr>
        <w:t>Этиология. Учение о патогенезе. Болезнетворное воздействие факторов внешней среды (биологические факторы,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Фармакология.</w:t>
      </w:r>
      <w:r>
        <w:rPr>
          <w:bCs/>
          <w:szCs w:val="18"/>
        </w:rPr>
        <w:t xml:space="preserve"> </w:t>
      </w:r>
      <w:r>
        <w:rPr>
          <w:szCs w:val="18"/>
        </w:rPr>
        <w:t>Фармакодинамика лекарственных средств. Принципы действия лекарственных веществ. Побочное и токсическое действие лекарственных веществ. Вещества, влияющие на процессы воспаления и аллергии. Противомикробные и противопаразитарные средства: антисептические, дезинфицирующие, химиотерапевтические.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</w:rPr>
        <w:t xml:space="preserve">2.4. Требования к освоению учебной дисциплины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szCs w:val="18"/>
        </w:rPr>
        <w:t>Студент должен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18"/>
        </w:rPr>
        <w:t>физиологию зубочелюстной системы, анатомию и биомеханику жевательного аппар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18"/>
        </w:rPr>
      </w:pPr>
      <w:r>
        <w:rPr>
          <w:szCs w:val="18"/>
        </w:rPr>
        <w:t>этиологию, патогенез, клинику, диагностику, дифференциальную диагностику, профилактику и методы лечения наиболее частых патологических процессов и заболеваний зубочелюст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Cs w:val="18"/>
        </w:rPr>
      </w:pPr>
      <w:r>
        <w:rPr>
          <w:szCs w:val="18"/>
        </w:rPr>
        <w:t>методы подготовки полости рта к ортопедическим вмешательствам, методы обезбол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Cs w:val="18"/>
        </w:rPr>
      </w:pPr>
      <w:r>
        <w:rPr>
          <w:szCs w:val="18"/>
        </w:rPr>
        <w:t>механизмы адаптации к протезам и влияние ортопедических, вмешательств на зубочелюстную систему и организм пациен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szCs w:val="18"/>
        </w:rPr>
        <w:t>организационно-экономические аспекты деятельности ортопедических отделений стоматологических поликлиник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Cs w:val="18"/>
        </w:rPr>
        <w:t xml:space="preserve"> </w:t>
      </w:r>
      <w:r>
        <w:rPr>
          <w:b/>
          <w:bCs/>
          <w:szCs w:val="1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left="709" w:hanging="360"/>
        <w:jc w:val="both"/>
        <w:rPr/>
      </w:pPr>
      <w:r>
        <w:rPr>
          <w:szCs w:val="18"/>
        </w:rPr>
        <w:t>организовать рабочее место врача-стоматолога-ортопеда с учетом эргономики и в соответствии с требованиями асептики, антисептики,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left="709" w:hanging="360"/>
        <w:jc w:val="both"/>
        <w:rPr>
          <w:szCs w:val="18"/>
        </w:rPr>
      </w:pPr>
      <w:r>
        <w:rPr>
          <w:szCs w:val="18"/>
        </w:rPr>
        <w:t>предупредить общие осложнения у пациента на стоматологическом приеме и при необходимости оказать неотложную медицинскую помощ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left="709" w:hanging="360"/>
        <w:jc w:val="both"/>
        <w:rPr/>
      </w:pPr>
      <w:r>
        <w:rPr>
          <w:szCs w:val="18"/>
        </w:rPr>
        <w:tab/>
        <w:t>проводить обследование стоматологических больших, определить показания к проведению общеоздоровительных и специальных мероприятий перед протезир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left="709" w:hanging="360"/>
        <w:rPr>
          <w:szCs w:val="18"/>
        </w:rPr>
      </w:pPr>
      <w:r>
        <w:rPr>
          <w:szCs w:val="18"/>
        </w:rPr>
        <w:t>выбрать метод лечения и конструкцию протезов и аппар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ind w:left="709" w:hanging="360"/>
        <w:jc w:val="both"/>
        <w:rPr/>
      </w:pPr>
      <w:r>
        <w:rPr>
          <w:szCs w:val="18"/>
        </w:rPr>
        <w:tab/>
        <w:t>проводить ортодонтическое лечение аномалий и деформаций зубочелюстной системы у взрослых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Студентов знакомят с техническими приемами, безопасными условиями труда и особенностями работы при использовании стоматологического оборудования. В соответствии с современными международными этическими и деонтологическими нормами обследование и лечение стоматологических пациентов проводится с участием студентов.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Организация самостоятельной работы студентов рекомендуется в 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Cs w:val="18"/>
        </w:rPr>
      </w:pPr>
      <w:r>
        <w:rPr>
          <w:szCs w:val="18"/>
        </w:rPr>
        <w:t>клинического  разбора  истории  болезни  с  последующим  проведением дифференциальной диагностики, обоснованием диагноза, тактики и л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szCs w:val="18"/>
        </w:rPr>
        <w:t>проведения самостоятельной учебной курации больного, учеб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0750</wp:posOffset>
                </wp:positionH>
                <wp:positionV relativeFrom="paragraph">
                  <wp:posOffset>3279775</wp:posOffset>
                </wp:positionV>
                <wp:extent cx="0" cy="11366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258.25pt" to="672.5pt,34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1230</wp:posOffset>
                </wp:positionH>
                <wp:positionV relativeFrom="paragraph">
                  <wp:posOffset>4593590</wp:posOffset>
                </wp:positionV>
                <wp:extent cx="0" cy="9817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361.7pt" to="674.9pt,43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 xml:space="preserve"> протезирования (на фантом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Cs w:val="18"/>
        </w:rPr>
      </w:pPr>
      <w:r>
        <w:rPr>
          <w:szCs w:val="18"/>
        </w:rPr>
        <w:t>подготовки и оформления учебной истории болезни и (или) карты амбулаторного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Cs w:val="18"/>
        </w:rPr>
      </w:pPr>
      <w:r>
        <w:rPr>
          <w:szCs w:val="18"/>
        </w:rPr>
        <w:t>решения ситуационных задач на самостоятельное составление плана дополнительных исследований (лабораторных, функциональных, лучевых и др.), с последующей клинической интерпретацией (объяснением) их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Cs w:val="18"/>
        </w:rPr>
      </w:pPr>
      <w:r>
        <w:rPr>
          <w:szCs w:val="18"/>
        </w:rPr>
        <w:t>получения (передачи) и внесения в историю болезни результатов лабораторных, лучевых исследований с использованием персонального компью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zCs w:val="18"/>
        </w:rPr>
      </w:pPr>
      <w:r>
        <w:rPr>
          <w:szCs w:val="18"/>
        </w:rPr>
        <w:t>индивидуальную работу по подготовке рефератов в целях выявления правильной последовательности усвоения, закрепления и углубления знаний по каждому разделу дисциплины. Подготовка реферата предполагает сбор, обработку, анализ и систематизацию науч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zCs w:val="18"/>
        </w:rPr>
      </w:pPr>
      <w:r>
        <w:rPr>
          <w:szCs w:val="18"/>
        </w:rPr>
        <w:t>участие в научно-исследовательской работе: целенаправленное изучение специальной литературы, достижений отечественной, зарубежной науки и техники; проведение учебных научных исслед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zCs w:val="18"/>
        </w:rPr>
      </w:pPr>
      <w:r>
        <w:rPr>
          <w:szCs w:val="18"/>
        </w:rPr>
        <w:t>выступление с докладами на студенческих научных конференциях, участие в Олимпиадах профессионального мастерства по стоматологии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Контроль подготовки, качества обучения рекомендуется осуществлять при устном опросе, выполнении студентами письменных контрольных заданий (в том числе тестовых) на учебных занятиях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Форма текущей аттестации - зачеты в 5, 6, 8 и 9 семестрах, экзамен - в 7 семестре. Итоговая аттестация - государственный экзамен по стоматологии, который включает учебную дисциплину «Ортопедическая стоматолог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комендации по организации работы с УМК (ЭУМК)</w:t>
      </w:r>
    </w:p>
    <w:p>
      <w:pPr>
        <w:pStyle w:val="Defaul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«Ортопедическая стоматология» в печатном виде хранится на кафедре общей стоматологии с курсом ортопедической стоматологии, обеспечивающий преподавание дисциплины и доступен для всех студентов, желающих с ними ознакомиться. Для учебной дисциплины сформирована отдельная папка-накопитель. </w:t>
      </w:r>
    </w:p>
    <w:p>
      <w:pPr>
        <w:pStyle w:val="Defaul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версия УМК размещена на сервере УО «ВГМУ» в оболочке LMS Moodle, а также в учебно-методическом информационном центре и библиотеке УО «ВГМУ».</w:t>
      </w:r>
    </w:p>
    <w:p>
      <w:pPr>
        <w:pStyle w:val="Defaul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льзователями УМК (ЭУМК) по дисциплине «Ортопедическая стоматология» являются профессорско-преподавательский состав, студенты всех форм обучения. </w:t>
      </w:r>
    </w:p>
    <w:p>
      <w:pPr>
        <w:pStyle w:val="Defaul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проректора по учебной работе УМК (ЭУМК) предоставляются лицам, осуществляющим организационно-методический и иные виды контроля. </w:t>
      </w:r>
    </w:p>
    <w:p>
      <w:pPr>
        <w:pStyle w:val="Normal"/>
        <w:ind w:firstLine="700"/>
        <w:jc w:val="both"/>
        <w:rPr>
          <w:b/>
          <w:b/>
        </w:rPr>
      </w:pPr>
      <w:r>
        <w:rPr/>
        <w:t>Доступ к УМК (ЭУМК) обеспечивается каждому студенту, обучающемуся по дисциплине «Ортопедическая стоматология», в соответствии с назначенным ему учебным планом, кроме раздела методические рекомендации и рекомендации для преподавателей, экзаменационные билет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ьзование УМК по дисциплине «Ортопедическая стоматология» рекомендуется в соответствии с тематическим планом изучения дисциплины и карты УМК по дисциплине «Ортопедическая стоматолог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31" w:before="125" w:after="0"/>
      <w:ind w:right="-17" w:hanging="0"/>
      <w:jc w:val="center"/>
      <w:outlineLvl w:val="4"/>
    </w:pPr>
    <w:rPr>
      <w:color w:val="000000"/>
      <w:spacing w:val="-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7:00Z</dcterms:created>
  <dc:creator>UserXP</dc:creator>
  <dc:description/>
  <cp:keywords/>
  <dc:language>en-US</dc:language>
  <cp:lastModifiedBy>UserXP</cp:lastModifiedBy>
  <cp:lastPrinted>2014-09-30T13:39:00Z</cp:lastPrinted>
  <dcterms:modified xsi:type="dcterms:W3CDTF">2014-09-30T10:40:00Z</dcterms:modified>
  <cp:revision>3</cp:revision>
  <dc:subject/>
  <dc:title>ПОЯСНИТЕЛЬНАЯ ЗАПИСКА</dc:title>
</cp:coreProperties>
</file>