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О «ВИТЕБ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ОБЩЕЙ СТОМАТОЛОГ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УРСОМ ОРТОПЕДИЧЕСКОЙ СТОМАТ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«Утверждено»</w:t>
      </w:r>
    </w:p>
    <w:p>
      <w:pPr>
        <w:pStyle w:val="Normal"/>
        <w:ind w:left="5400" w:hanging="0"/>
        <w:rPr/>
      </w:pPr>
      <w:r>
        <w:rPr/>
        <w:t xml:space="preserve">на заседании кафедры </w:t>
      </w:r>
    </w:p>
    <w:p>
      <w:pPr>
        <w:pStyle w:val="Normal"/>
        <w:ind w:left="5400" w:hanging="0"/>
        <w:rPr/>
      </w:pPr>
      <w:r>
        <w:rPr/>
        <w:t>Пр. №___ от «______»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</w:rPr>
        <w:t>по организации управляемой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федре общей стоматологии с курсом ортопед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урс ортопедической стоматоло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center"/>
        <w:rPr>
          <w:b w:val="false"/>
          <w:b w:val="false"/>
          <w:sz w:val="22"/>
        </w:rPr>
      </w:pPr>
      <w:r>
        <w:rPr>
          <w:sz w:val="22"/>
        </w:rPr>
        <w:t>УПРАВЛЯЕМАЯ САМОСТОЯТЕЛЬНАЯ РАБОТА СТУДЕНТОВ В КЛИНИКЕ ОБЩЕЙ И ОРТОПЕДИЧЕСКОЙ  СТОМАТОЛОГИИ ПОД КОНТРОЛЕМ ПРЕПОДАВАТЕЛ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 xml:space="preserve">        </w:t>
      </w:r>
      <w:r>
        <w:rPr/>
        <w:t>Управляемая самостоятельная работа студентов это разнообразные виды индивидуальной и коллективной деятельности, осуществляемой студентами под руководством, но без непосредственного участия преподавателя в специально отведенное для этого аудиторное и внеаудиторное время. Самостоятельная работа студентов это особая форма обучения будущих клиницистов по заданиям преподавателя, выполнение которых требует от студентов активной мыслительной деятельности, самостоятельного решения различных клинических задач в непосредственном контакте с больными, применения ранее усвоенных знаний, поиска новых знаний, что в конечном итоге способствует усвоению и углублению практических навык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2"/>
        <w:numPr>
          <w:ilvl w:val="1"/>
          <w:numId w:val="1"/>
        </w:numPr>
        <w:rPr/>
      </w:pPr>
      <w:r>
        <w:rPr/>
        <w:t xml:space="preserve">ЭТАПЫ ПОДГОТОВКИ И ПРОВЕДЕНИЯ САМОСТОЯТЕЛЬНОЙ </w:t>
      </w:r>
    </w:p>
    <w:p>
      <w:pPr>
        <w:pStyle w:val="2"/>
        <w:ind w:left="360" w:hanging="0"/>
        <w:rPr/>
      </w:pPr>
      <w:r>
        <w:rPr/>
        <w:t>РАБОТЫ СТУДЕНТОВ</w:t>
      </w:r>
    </w:p>
    <w:p>
      <w:pPr>
        <w:pStyle w:val="2"/>
        <w:numPr>
          <w:ilvl w:val="2"/>
          <w:numId w:val="1"/>
        </w:numPr>
        <w:jc w:val="both"/>
        <w:rPr/>
      </w:pPr>
      <w:r>
        <w:rPr>
          <w:b w:val="false"/>
        </w:rPr>
        <w:t>Постановка перед студентом задачи: уяснение им этой задачи, осознание проблемной ситуации.</w:t>
      </w:r>
    </w:p>
    <w:p>
      <w:pPr>
        <w:pStyle w:val="2"/>
        <w:numPr>
          <w:ilvl w:val="2"/>
          <w:numId w:val="1"/>
        </w:numPr>
        <w:jc w:val="both"/>
        <w:rPr/>
      </w:pPr>
      <w:r>
        <w:rPr>
          <w:b w:val="false"/>
        </w:rPr>
        <w:t>Инструктаж студента преподавателем о порядке выполнения им практического задания.</w:t>
      </w:r>
    </w:p>
    <w:p>
      <w:pPr>
        <w:pStyle w:val="2"/>
        <w:numPr>
          <w:ilvl w:val="2"/>
          <w:numId w:val="1"/>
        </w:numPr>
        <w:jc w:val="both"/>
        <w:rPr/>
      </w:pPr>
      <w:r>
        <w:rPr>
          <w:b w:val="false"/>
        </w:rPr>
        <w:t>Планирование студентом предстоящей работы: выбор способов выполнения задания на основе ранее усвоенных знаний и навыков, инструктажа преподавателя.</w:t>
      </w:r>
    </w:p>
    <w:p>
      <w:pPr>
        <w:pStyle w:val="2"/>
        <w:numPr>
          <w:ilvl w:val="2"/>
          <w:numId w:val="1"/>
        </w:numPr>
        <w:jc w:val="both"/>
        <w:rPr/>
      </w:pPr>
      <w:r>
        <w:rPr>
          <w:b w:val="false"/>
        </w:rPr>
        <w:t>Выполнение задания и решение поставленной задачи: приобретение новых знаний, практических умений и навыков, расширение личного клинического опыта; самоконтроль своих действий (текущий и конечный), устранение ошибок, неточностей, установление и устранение их причин, совершенствование способов выполнения работы, коррекция плана, самопроверка и анализ конечного результата.</w:t>
      </w:r>
    </w:p>
    <w:p>
      <w:pPr>
        <w:pStyle w:val="2"/>
        <w:numPr>
          <w:ilvl w:val="2"/>
          <w:numId w:val="1"/>
        </w:numPr>
        <w:jc w:val="both"/>
        <w:rPr/>
      </w:pPr>
      <w:r>
        <w:rPr>
          <w:b w:val="false"/>
        </w:rPr>
        <w:t>Контроль преподавателя за деятельностью студента и текущий инструктаж. Проверка знаний, умений и навыков, приобретенных студентом при выполнении задания, анализ его работы, оценка работы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/>
      </w:pPr>
      <w:r>
        <w:rPr/>
        <w:t xml:space="preserve">МЕТОДИЧЕСКОЕ ОБЕСПЕЧЕНИЕ САМОСТОЯТЕЛЬНОЙ </w:t>
      </w:r>
    </w:p>
    <w:p>
      <w:pPr>
        <w:pStyle w:val="2"/>
        <w:ind w:left="360" w:hanging="0"/>
        <w:rPr/>
      </w:pPr>
      <w:r>
        <w:rPr/>
        <w:t>РАБОТЫ СТУДЕНТОВ</w:t>
      </w:r>
    </w:p>
    <w:p>
      <w:pPr>
        <w:pStyle w:val="2"/>
        <w:ind w:left="360" w:hanging="0"/>
        <w:jc w:val="both"/>
        <w:rPr/>
      </w:pPr>
      <w:r>
        <w:rPr/>
        <w:t xml:space="preserve">      </w:t>
      </w:r>
      <w:r>
        <w:rPr>
          <w:b w:val="false"/>
        </w:rPr>
        <w:t>Каждый преподаватель должен методически обеспечить выполнение самостоятельной работы студентов: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3.1. Составить тематику самостоятельных работ для каждого студента и общий план ее выполнения.</w:t>
      </w:r>
    </w:p>
    <w:p>
      <w:pPr>
        <w:pStyle w:val="2"/>
        <w:ind w:left="36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3.2. Разъяснить студентам цель работы и указать конкретные задания для ее достижения.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3.3. Подобрать учебную, справочную, методическую, нормативную и научную литературу, необходимую для выполнения самостоятельной работы студентов.</w:t>
      </w:r>
    </w:p>
    <w:p>
      <w:pPr>
        <w:pStyle w:val="2"/>
        <w:ind w:left="36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3.4. Обеспечить текущие собеседования и контроль самостоятельной работы студентов.</w:t>
      </w:r>
    </w:p>
    <w:p>
      <w:pPr>
        <w:pStyle w:val="2"/>
        <w:ind w:left="36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3.5. Организовать перекрестное рецензирование результатов завершенной самостоятельной работы студентов.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3.6. Организовать дискуссию по результатам завершенных работ студентов.</w:t>
      </w:r>
    </w:p>
    <w:p>
      <w:pPr>
        <w:pStyle w:val="2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1.3.7. Подвести в конце цикла итоги и дать объективную, обоснованную оценку навыкам и умениям студентов, полученных ими в результате выполнения самостоятельной работы.</w:t>
      </w:r>
    </w:p>
    <w:p>
      <w:pPr>
        <w:pStyle w:val="2"/>
        <w:ind w:left="360" w:hanging="0"/>
        <w:jc w:val="left"/>
        <w:rPr/>
      </w:pPr>
      <w:r>
        <w:rPr/>
        <w:t>2.ПРИМЕРНЫЙ ПЕРЕЧЕНЬ РАБОТ, ВЫПОЛНЯЕМЫХ СТУДЕНТАМИ САМОСТОЯТЕЛЬНО ВО ВРЕМЯ ЗАНЯТИЙ В КЛИНИКЕ</w:t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7"/>
        <w:gridCol w:w="2563"/>
        <w:gridCol w:w="17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Вид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Варианты ежедневного индивидуального зад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1. Ежедневная курация больных и написание академической истории болезн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зация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жалоб и данных анамнеза заболевания и жизни больного.</w:t>
            </w:r>
          </w:p>
          <w:p>
            <w:pPr>
              <w:pStyle w:val="2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объективного исследования курируемого больного по всем системам организма.</w:t>
            </w:r>
          </w:p>
          <w:p>
            <w:pPr>
              <w:pStyle w:val="2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предварительного и основного клинического диагноза.</w:t>
            </w:r>
          </w:p>
          <w:p>
            <w:pPr>
              <w:pStyle w:val="2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терпретация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результатов исследования.</w:t>
            </w:r>
          </w:p>
          <w:p>
            <w:pPr>
              <w:pStyle w:val="2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дифференциального диагноз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Написание академической истории боле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Проверка истории болезни с выставлением оцен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вещение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вопросов этиологии и патогенеза с обоснованием факторов, приведших к развитию заболевания у курируемого больного.</w:t>
            </w:r>
          </w:p>
          <w:p>
            <w:pPr>
              <w:pStyle w:val="2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альное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вещение современных принципов лечения при данном заболевании и конкретно курируемого больного.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1.8. Определение прогноза, составление плана реабилитационных мероприятий в отношении курируемого больног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2. Клинический разбор тематических больных во время занят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2.1. Содержание и варианты индивидуального задания приведены в п.1.1.- п.1.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Устный ответ, объективное исследование больного, интерпретация результатов исследования и т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Коррекция и выставление оценки преподавател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Программированный контроль исходного уровня знаний студентов и его коррекц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3.1. Ответить на тестовые контрольные вопросы.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3.2. Перекрестная проверка студентами результатов тестового контроля.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3. Участие студентов в коррекции допущенных ошиб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сьменные ответы на тестов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Оценка преподавателем результатов тест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4. Решение ситуационных задач с целью определения итогового уровня знаний студент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4.1. Ответить на поставленные в задаче вопрос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Письменный или устный отв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Оценка преподавател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5. Научно-исследовательская раб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8.1. Выполнить раздел научных исследований, подготовить доклад на заседание студенческого научного кружка, студенческую конференци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кст докл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Оценка работы преподавателем, жюри конференции.</w:t>
            </w:r>
          </w:p>
        </w:tc>
      </w:tr>
    </w:tbl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3. ПЕРЕЧЕНЬ ВИДОВ ВНЕАУДИТОРНОЙ, КОНТРОЛИРУЕМОЙ САМОСТОЯТЕЛЬНОЙ РАБОТЫ СТУДЕНТОВ НА ПЕРИОД ИЗУЧЕНИЯ ОРТОПЕД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И МЕТОДЫ УСР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</w:rPr>
        <w:t>НА КАФЕДРЕ ОБЩЕЙ СТОМАТОЛОГИИ С КУРСОМ ОРТОПЕД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исциплина «Ортопедическая стоматология»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ешение ситуационных задач, промежуточное тестирование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одготовка рефератов, докладов по проблемам стоматологии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Написание академической истории болезни.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Виды работ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Форма контрол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дготовка к практическим занятиям, самостоятельный ответ на контрольные вопросы и решение ситуационных задач, изложенных в методических рекомендациях по каждой теме предмет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Определение исходного и итогового уровня знаний с выставлением соответствующей оценки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Написание академической истории болезни с элементами УИР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подавателем с выставлением оценки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Работа в компьютерном классе по тренировочной программе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Анализ результатов тестирования</w:t>
            </w:r>
            <w:r>
              <w:rPr/>
              <w:t>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Подготовка рефератов по проблемам стоматологии  в период производственной практик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ем зачета по практике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Оформление медицинской документации в клиник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Проверка исполнения преподавателем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Подготовка к курсовому экзамену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урсовой экзамен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>
          <w:b w:val="false"/>
        </w:rPr>
        <w:t xml:space="preserve">Зав. курсом ортопедической стоматологии                                  </w:t>
        <w:tab/>
        <w:t xml:space="preserve"> А.М. Медв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2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23:00Z</dcterms:created>
  <dc:creator>user</dc:creator>
  <dc:description/>
  <cp:keywords/>
  <dc:language>en-US</dc:language>
  <cp:lastModifiedBy>UserXP</cp:lastModifiedBy>
  <cp:lastPrinted>2011-12-05T10:03:00Z</cp:lastPrinted>
  <dcterms:modified xsi:type="dcterms:W3CDTF">2016-03-04T09:40:00Z</dcterms:modified>
  <cp:revision>18</cp:revision>
  <dc:subject/>
  <dc:title>Витебский Государственный медицинский университет</dc:title>
</cp:coreProperties>
</file>