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/>
        <w:t>к учебно-методическому комплексу «Учет и отчетность аптечных организаци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методический комплекс (УМК) по теме повышения квалификации «Учет и отчетность аптечных организаций» разработан в соответствии с Положением об учебно-методическом (электронном учебно-методическом) комплексе факультета повышения квалификации и переподготовки кадров.</w:t>
      </w:r>
    </w:p>
    <w:p>
      <w:pPr>
        <w:pStyle w:val="Normal"/>
        <w:ind w:firstLine="708"/>
        <w:jc w:val="both"/>
        <w:rPr/>
      </w:pPr>
      <w:r>
        <w:rPr>
          <w:b/>
        </w:rPr>
        <w:t>Цель учебно-методического комплекса</w:t>
      </w:r>
      <w:r>
        <w:rPr/>
        <w:t xml:space="preserve"> – методическое обеспечение учебного процесса по вышеназванной теме повышения квалификации, консультативная поддержка учебной деятельности, нормативно-методическое обеспечение деятельности профессорско-преподавательского состава курса ФПК и ПК кафедры организации и экономики фармации.</w:t>
      </w:r>
    </w:p>
    <w:p>
      <w:pPr>
        <w:pStyle w:val="Normal"/>
        <w:ind w:firstLine="708"/>
        <w:jc w:val="both"/>
        <w:rPr/>
      </w:pPr>
      <w:r>
        <w:rPr/>
        <w:t>Проблеме обеспечения аптечных организаций всех форм собственности высококвалифицированными кадрами, способными применять в своей работе теоретические знания и практические навыки, соответствующие требованиям времени, придается большое значение. Особую роль в данном аспекте занимает повышение квалификации провизоров, позволяющее обеспечить специалистов новейшей информацией, а также расширить и углубить их профессиональные знания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повышения квалификации «Учет и отчетность аптечных организаций» предназначен для лиц с высшим фармацевтическим образованием из числа руководителей и специалистов органов государственного управления здравоохранением, предприятий, руководителей аптечных организаций и их структурных подразделений.</w:t>
      </w:r>
    </w:p>
    <w:p>
      <w:pPr>
        <w:pStyle w:val="Normal"/>
        <w:ind w:firstLine="708"/>
        <w:jc w:val="both"/>
        <w:rPr/>
      </w:pPr>
      <w:r>
        <w:rPr/>
        <w:t>Продолжительность повышения квалификации составляет 1 неделю в объеме 40 часов.</w:t>
      </w:r>
    </w:p>
    <w:p>
      <w:pPr>
        <w:pStyle w:val="Normal"/>
        <w:ind w:firstLine="708"/>
        <w:jc w:val="both"/>
        <w:rPr/>
      </w:pPr>
      <w:r>
        <w:rPr/>
        <w:t xml:space="preserve">Цель обучения: совершенствование имеющихся и приобретение новых знаний, практических навыков по вопросам организации учета товарно-материальных ценностей в аптеке и составлению отчетности, по основам бухгалтерского баланса, аудита, налогообложения, анализу финансово-хозяйственной деятельности аптечных организаций, инвентаризации в аптеках. </w:t>
      </w:r>
    </w:p>
    <w:p>
      <w:pPr>
        <w:pStyle w:val="Normal"/>
        <w:ind w:firstLine="708"/>
        <w:jc w:val="both"/>
        <w:rPr/>
      </w:pPr>
      <w:r>
        <w:rPr/>
        <w:t>Для повышения уровня профессиональной подготовки провизоров учебно-тематическим планом ПК «Учет и отчетность аптечных организаций» предусматривается чтение лекций, проведение практических занятий, тематических дискуссий, выездных занятий на базе аптечных организаций. Для контроля профессиональных знаний и практических навыков учебная программа предусматривает итоговую аттестацию в форме рефер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руктура учебно-методического комплек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по теме «Учет и отчетность аптечных организаций» содержит титульный лист, пояснительную записку, учебную программу, учебный план, учебно-тематический план, методические рекомендации для проведения занятий со слушателями, тексты и мультимедийные презентации лекций, перечень основной и дополнительной литературы, примерный перечень тем рефератов, материалы для самоконтроля и контроля знаний слушателей, перечень практических навыков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способствует успешному осуществлению учебной деятельности, дает возможность планировать работу со слушателями, обеспечивает рациональное распределение учебного времени по темам повышения квалификации и совершенствование методики проведения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8:00Z</dcterms:created>
  <dc:creator>Admin</dc:creator>
  <dc:description/>
  <cp:keywords/>
  <dc:language>en-US</dc:language>
  <cp:lastModifiedBy>User</cp:lastModifiedBy>
  <dcterms:modified xsi:type="dcterms:W3CDTF">2022-11-25T12:11:00Z</dcterms:modified>
  <cp:revision>6</cp:revision>
  <dc:subject/>
  <dc:title/>
</cp:coreProperties>
</file>