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УМ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повышения квалифик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Т И ОТЧЕТНОСТЬ АПТЕЧНЫХ ОРГАНИЗАЦ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рганизации и экономики фармации с курсом ФПК и П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ющие У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досту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, в декан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, в декан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ематический 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, в декан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оведения занятий со слуша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ефер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ой и дополнительной литературы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для самоконтроля и контроля знаний слуш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/дипломной работы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 учебным пл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. кафедрой, доц.                                                                         Г.А. Х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УМК: Г.А. Хуткина, кандидат фармацевтических наук, доцент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.В. Кугач, кандидат фармацевтических наук, доцент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Т.А. Дорофеева, старший преподаватель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Е.В. Игнатьева, старший преподаватель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Е.С. Шабунин, старший преподав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9:00Z</dcterms:created>
  <dc:creator>Admin</dc:creator>
  <dc:description/>
  <cp:keywords/>
  <dc:language>en-US</dc:language>
  <cp:lastModifiedBy>User</cp:lastModifiedBy>
  <cp:lastPrinted>2015-02-26T15:55:00Z</cp:lastPrinted>
  <dcterms:modified xsi:type="dcterms:W3CDTF">2022-11-25T12:12:00Z</dcterms:modified>
  <cp:revision>5</cp:revision>
  <dc:subject/>
  <dc:title>ПРИЛОЖЕНИЕ 1</dc:title>
</cp:coreProperties>
</file>