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ОРДЕНА ДРУЖБЫ НАРОДОВ МЕДИЦИНСКИЙ УНИВЕРСИТ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_______________ О.Н. Колюпа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чреждения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Витебский                государственный ордена Др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ов медици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Т. Ща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aps/>
          <w:sz w:val="28"/>
        </w:rPr>
      </w:pPr>
      <w:r>
        <w:rPr>
          <w:caps/>
          <w:sz w:val="28"/>
        </w:rPr>
        <w:t>УЧЕБНАЯ ПРОГРАММА ПОВЫШЕНИЯ КВАЛИФИК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И ОТЧЕТНОСТЬ В АПТЕЧНЫХ ОРГАНИЗАЦИЯХ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/>
      </w:pPr>
      <w:r>
        <w:rPr>
          <w:spacing w:val="-10"/>
          <w:sz w:val="28"/>
          <w:szCs w:val="28"/>
        </w:rPr>
        <w:t>для лиц с высшим фармацевтическим образованием из числа</w:t>
      </w:r>
      <w:r>
        <w:rPr>
          <w:bCs/>
          <w:color w:val="000000"/>
          <w:spacing w:val="-10"/>
          <w:sz w:val="28"/>
          <w:szCs w:val="28"/>
        </w:rPr>
        <w:t xml:space="preserve"> руководителей 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bCs/>
          <w:color w:val="000000"/>
          <w:spacing w:val="-10"/>
          <w:sz w:val="28"/>
          <w:szCs w:val="28"/>
        </w:rPr>
        <w:t>специалистов органов государственного управления здравоохранением, предприятий, руководителей аптечных организаций и их структурных подразделени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итебск, 2022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чики программ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В.В. Кугач</w:t>
      </w:r>
      <w:r>
        <w:rPr>
          <w:sz w:val="28"/>
        </w:rPr>
        <w:t xml:space="preserve"> – начальник учебно-научно-производственного центра «Фармация» учреждения образования «Витебский государственный ордена Дружбы народов медицинский университет», кандидат фармацевтических наук, доцен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Г.А. Хуткина</w:t>
      </w:r>
      <w:r>
        <w:rPr>
          <w:sz w:val="28"/>
        </w:rPr>
        <w:t xml:space="preserve"> – заведующий кафедрой организации и экономики фармац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фармацевтических наук, доцен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.А. Дорофеева</w:t>
      </w:r>
      <w:r>
        <w:rPr>
          <w:sz w:val="28"/>
        </w:rPr>
        <w:t xml:space="preserve"> – старший преподаватель кафедры организации и экономики фармац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Е.В. Игнатьева</w:t>
      </w:r>
      <w:r>
        <w:rPr>
          <w:sz w:val="28"/>
        </w:rPr>
        <w:t xml:space="preserve"> – старший преподаватель кафедры организации и экономики фармац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Е.С. Шабунин</w:t>
      </w:r>
      <w:r>
        <w:rPr>
          <w:sz w:val="28"/>
        </w:rPr>
        <w:t xml:space="preserve"> – старший преподаватель кафедры организации и экономики фармац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Е.Н. Тарасова</w:t>
      </w:r>
      <w:r>
        <w:rPr>
          <w:sz w:val="28"/>
        </w:rPr>
        <w:t xml:space="preserve"> – заведующий кафедрой фармацевтической технологии учреждения образования «Витебский государственный ордена Дружбы народов медицинский университет», кандидат фармацевтических нау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федрой организации и экономики фармац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заседания от 19.05.2022 № 2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Совет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заседания от 28.02.2022 № 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образовательной программы повышения квалификации является профессиональное совершенствование лиц с высшим фармацевтическим образованием из числа руководителей и специалистов органов государственного управления здравоохранением, предприятий, руководителей аптечных организаций и их структурных подразделений по вопросам ведения учета и составления отчетности в аптечных организациях.</w:t>
      </w:r>
    </w:p>
    <w:p>
      <w:pPr>
        <w:pStyle w:val="Subtitle"/>
        <w:rPr/>
      </w:pPr>
      <w:r>
        <w:rPr/>
        <w:t xml:space="preserve">Задачи образовательной программы повышения квалификации: </w:t>
      </w:r>
    </w:p>
    <w:p>
      <w:pPr>
        <w:pStyle w:val="Subtitle"/>
        <w:rPr/>
      </w:pPr>
      <w:r>
        <w:rPr/>
        <w:t xml:space="preserve">Расширение имеющихся и приобретение новых знаний по </w:t>
      </w:r>
      <w:r>
        <w:rPr>
          <w:szCs w:val="28"/>
        </w:rPr>
        <w:t>основам бухгалтерского баланса, аудита, налогообложения, анализу финансово-экономической деятельности аптечных организаций;</w:t>
      </w:r>
      <w:r>
        <w:rPr/>
        <w:t xml:space="preserve"> </w:t>
      </w:r>
    </w:p>
    <w:p>
      <w:pPr>
        <w:pStyle w:val="Subtitle"/>
        <w:rPr/>
      </w:pPr>
      <w:r>
        <w:rPr/>
        <w:t xml:space="preserve">совершенствование практических навыков по </w:t>
      </w:r>
      <w:r>
        <w:rPr>
          <w:szCs w:val="28"/>
        </w:rPr>
        <w:t xml:space="preserve">организации учета товарно-материальных ценностей в аптеке, проведению инвентаризации в аптеках, представлению отчетности. 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 xml:space="preserve">Виды учебных занятий: лекции, практические занятия, </w:t>
      </w:r>
      <w:r>
        <w:rPr/>
        <w:t>тематические дискуссии.</w:t>
      </w:r>
    </w:p>
    <w:p>
      <w:pPr>
        <w:pStyle w:val="Subtitle"/>
        <w:ind w:firstLine="720"/>
        <w:rPr>
          <w:i/>
          <w:i/>
          <w:color w:val="FF0000"/>
          <w:szCs w:val="28"/>
        </w:rPr>
      </w:pPr>
      <w:r>
        <w:rPr>
          <w:szCs w:val="28"/>
        </w:rPr>
        <w:t>Методы обучения: решение ситуационных задач, метод проблемного изложения, групповой метод решения проблем.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Средства обучения: проекционная техника, мультимедийные презентации.</w:t>
      </w:r>
    </w:p>
    <w:p>
      <w:pPr>
        <w:pStyle w:val="Subtitle"/>
        <w:ind w:firstLine="709"/>
        <w:rPr/>
      </w:pPr>
      <w:r>
        <w:rPr>
          <w:szCs w:val="28"/>
        </w:rPr>
        <w:t>Продолжительность повышения квалификации составляет 40 часов (1 неделя</w:t>
      </w:r>
      <w:r>
        <w:rPr/>
        <w:t>) в очной (дневной) форме получения образования</w:t>
      </w:r>
      <w:r>
        <w:rPr>
          <w:szCs w:val="28"/>
        </w:rPr>
        <w:t>.</w:t>
      </w:r>
    </w:p>
    <w:p>
      <w:pPr>
        <w:pStyle w:val="Subtitle"/>
        <w:ind w:firstLine="709"/>
        <w:rPr/>
      </w:pPr>
      <w:r>
        <w:rPr/>
        <w:t>Формой итоговой аттестации является защита реферата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1. Общий раздел 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1.1. Основы идеологии белорусского государства. Медицинская этика и деонтология. 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Лекция (2 часа)</w:t>
      </w:r>
    </w:p>
    <w:p>
      <w:pPr>
        <w:pStyle w:val="11"/>
        <w:shd w:fill="auto" w:val="clear"/>
        <w:ind w:left="20" w:right="20" w:firstLine="70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Идеология государственности: генезис, сущность и задачи. Определение понятия «идеология белорусского государства». Концепция государственности – составная часть национально-государственной идеологии Республики Беларусь.</w:t>
      </w:r>
    </w:p>
    <w:p>
      <w:pPr>
        <w:pStyle w:val="11"/>
        <w:shd w:fill="auto" w:val="clear"/>
        <w:ind w:left="20" w:right="20" w:firstLine="70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ституция Республики Беларусь – форма юридического закрепления базовых положений белорусской национально-государственной идеологии. Народное единство и сохранение исторической памяти. Программа патриотического воспитания населения Республики Беларусь на 2022–2025 годы.</w:t>
      </w:r>
    </w:p>
    <w:p>
      <w:pPr>
        <w:pStyle w:val="11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тратегия и приоритеты развития здравоохранения в Республике Беларусь. Обеспечение права на жизнь и охрану здоровья - одна из высших целей общества и государства в Республике Беларусь. Взаимная ответственность государства и личности за охрану здоровья человека. Государственная программа «Здоровье народа и демографическая безопасность Республики Беларусь». Основы государственной политики в области борьбы с коррупцией. Правовые основы регулирования медицинской деятельности. Акты законодательства в области здравоохранения.</w:t>
      </w:r>
    </w:p>
    <w:p>
      <w:pPr>
        <w:pStyle w:val="11"/>
        <w:shd w:fill="auto" w:val="clear"/>
        <w:spacing w:lineRule="auto" w:line="24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тико-деонтологические аспекты работы </w:t>
      </w:r>
      <w:r>
        <w:rPr>
          <w:sz w:val="28"/>
          <w:szCs w:val="28"/>
          <w:lang w:val="ru-RU"/>
        </w:rPr>
        <w:t>провизора.</w:t>
      </w:r>
    </w:p>
    <w:p>
      <w:pPr>
        <w:pStyle w:val="Subtitl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2. Профильный раздел (38 часов)</w:t>
      </w:r>
    </w:p>
    <w:p>
      <w:pPr>
        <w:pStyle w:val="Subtitle"/>
        <w:ind w:firstLine="709"/>
        <w:rPr/>
      </w:pPr>
      <w:r>
        <w:rPr>
          <w:b/>
          <w:szCs w:val="28"/>
        </w:rPr>
        <w:t>2.1. Организация и экономика фармации (38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Общие вопросы учета в аптечных организациях 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Тематическая дискуссия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методологические основы организации и ведения бухгалтерского учета в аптечных организациях. Основные положения Закона Республики Беларусь «О бухгалтерском учете и отчетности». </w:t>
      </w:r>
    </w:p>
    <w:p>
      <w:pPr>
        <w:pStyle w:val="Subtitle"/>
        <w:ind w:firstLine="709"/>
        <w:rPr/>
      </w:pPr>
      <w:r>
        <w:rPr>
          <w:b/>
          <w:szCs w:val="28"/>
        </w:rPr>
        <w:t>2.1.2. Основы бухгалтерского баланса 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Лекция (2 часа)</w:t>
      </w:r>
    </w:p>
    <w:p>
      <w:pPr>
        <w:pStyle w:val="Subtitle"/>
        <w:ind w:firstLine="709"/>
        <w:rPr/>
      </w:pPr>
      <w:r>
        <w:rPr>
          <w:szCs w:val="28"/>
        </w:rPr>
        <w:t>Значение бухгалтерского балансового учета. Формы ведения бухгалтерского балансового учета. План счетов. Отражение хозяйственных операций на счетах бухгалтерского учета. Бухгалтерский баланс. Отчет о прибылях и убытках.</w:t>
      </w:r>
    </w:p>
    <w:p>
      <w:pPr>
        <w:pStyle w:val="Subtitle"/>
        <w:ind w:firstLine="709"/>
        <w:rPr/>
      </w:pPr>
      <w:r>
        <w:rPr>
          <w:b/>
          <w:szCs w:val="28"/>
        </w:rPr>
        <w:t>2.1.3. Учет и отчетность в аптечных организациях. Аудит 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Лекция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аптечной организации. Национальные стандарты бухгалтерского учета и отчетности. Требования к ведению бухгалтерского учета, составлению первичных учетных документов и регистров бухгалтерского учета. Унификация учетных стандартов. Внедрение в бухгалтерский учет международных стандартов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аудита. Принципы аудиторской деятельности. Задачи и виды аудита. Организации, подлежащие обязательному аудиту. Сопутствующие аудиту услуги. Право на осуществление аудиторской деятельности. Отражение результатов аудита. Аудит бухгалтерской (финансовой) отчетности. Формирование единого рынка услуг в сфере аудита на территории ЕАЭС.</w:t>
      </w:r>
    </w:p>
    <w:p>
      <w:pPr>
        <w:pStyle w:val="Subtitle"/>
        <w:ind w:firstLine="709"/>
        <w:rPr/>
      </w:pPr>
      <w:r>
        <w:rPr>
          <w:b/>
          <w:szCs w:val="28"/>
        </w:rPr>
        <w:t xml:space="preserve">2.1.4. </w:t>
      </w:r>
      <w:r>
        <w:rPr>
          <w:b/>
          <w:bCs/>
          <w:szCs w:val="28"/>
        </w:rPr>
        <w:t xml:space="preserve">Документация системы обеспечения качества: учет и отчетность </w:t>
      </w:r>
      <w:r>
        <w:rPr>
          <w:b/>
          <w:szCs w:val="28"/>
        </w:rPr>
        <w:t>(2 часа)</w:t>
      </w:r>
    </w:p>
    <w:p>
      <w:pPr>
        <w:pStyle w:val="Subtitl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екция </w:t>
      </w:r>
      <w:r>
        <w:rPr>
          <w:b/>
          <w:szCs w:val="28"/>
        </w:rPr>
        <w:t>(2 часа)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Система обеспечения качества. Ответственное лицо. Документы, обеспечивающие качество: руководство по качеству, технологические инструкции, стандартные операционные процедуры. Своевременность и правильность заполнения, </w:t>
      </w:r>
      <w:bookmarkStart w:id="0" w:name="_Hlk96957691"/>
      <w:r>
        <w:rPr>
          <w:szCs w:val="28"/>
        </w:rPr>
        <w:t>ведение документации и отчетности по качеству лекарственных средств</w:t>
      </w:r>
      <w:bookmarkEnd w:id="0"/>
      <w:r>
        <w:rPr>
          <w:szCs w:val="28"/>
        </w:rPr>
        <w:t xml:space="preserve">. Приемы и способы документального контроля. Уполномоченные контролирующие органы.  </w:t>
      </w:r>
    </w:p>
    <w:p>
      <w:pPr>
        <w:pStyle w:val="Subtitle"/>
        <w:ind w:firstLine="709"/>
        <w:rPr/>
      </w:pPr>
      <w:r>
        <w:rPr>
          <w:b/>
          <w:szCs w:val="28"/>
        </w:rPr>
        <w:t>2.1.5. Налогообложение в аптечных организациях (2 часа)</w:t>
      </w:r>
    </w:p>
    <w:p>
      <w:pPr>
        <w:pStyle w:val="Subtitle"/>
        <w:ind w:firstLine="709"/>
        <w:rPr/>
      </w:pPr>
      <w:r>
        <w:rPr>
          <w:b/>
          <w:szCs w:val="28"/>
        </w:rPr>
        <w:t>Лекция (2 часа)</w:t>
      </w:r>
    </w:p>
    <w:p>
      <w:pPr>
        <w:pStyle w:val="Subtitle"/>
        <w:ind w:firstLine="709"/>
        <w:rPr/>
      </w:pPr>
      <w:r>
        <w:rPr>
          <w:szCs w:val="28"/>
        </w:rPr>
        <w:t>Определение понятия налогов. Нормативные правовые акты в области налогообложения в Республике Беларусь. Понятие налоговой системы государства. Принципы формирования налоговых систем. Функции налогов. Классификация налогов. Субъект, объект и единица налогообложения. Ставка (норматив) налога. Виды ставок. Кривая Лаффера. Налоговый период. Сроки и порядок уплаты налогов. Налоговый контроль. Ответственность за нарушение налогового законодательства. Виды и порядок исчисления налогов аптечными организациями Республики Беларусь.</w:t>
      </w:r>
    </w:p>
    <w:p>
      <w:pPr>
        <w:pStyle w:val="Subtitle"/>
        <w:ind w:firstLine="709"/>
        <w:rPr/>
      </w:pPr>
      <w:r>
        <w:rPr>
          <w:b/>
          <w:szCs w:val="28"/>
        </w:rPr>
        <w:t>2.1.6. Финансово-экономическая и информационная безопасность аптечных организаций (2 часа)</w:t>
      </w:r>
    </w:p>
    <w:p>
      <w:pPr>
        <w:pStyle w:val="Subtitle"/>
        <w:ind w:firstLine="709"/>
        <w:rPr/>
      </w:pPr>
      <w:r>
        <w:rPr>
          <w:b/>
          <w:szCs w:val="28"/>
        </w:rPr>
        <w:t>Тематическая дискуссия (2 часа)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Понятие коммерческой тайны аптечной организации, ее значение. Требования к информации, составляющей коммерческую тайну. Оценка методов защиты конфиденциальной информации. Правила документального оформления коммерческой тайны в организации. Определение вида и формы ответственности работника за разглашение коммерческой тайны. </w:t>
      </w:r>
    </w:p>
    <w:p>
      <w:pPr>
        <w:pStyle w:val="Subtitle"/>
        <w:ind w:firstLine="709"/>
        <w:rPr/>
      </w:pPr>
      <w:r>
        <w:rPr>
          <w:szCs w:val="28"/>
        </w:rPr>
        <w:t>Материальная ответственность работников. Определение вида материальной ответственности работников аптечной организации. Условия привлечения работников к материальной ответственности. Заключение договоров о материальной ответственности. Определение размера материальной ответственности работников. Порядок возмещения материального ущерба. Ответственность должностных лиц за нарушение финансовой дисциплины.</w:t>
      </w:r>
    </w:p>
    <w:p>
      <w:pPr>
        <w:pStyle w:val="Subtitle"/>
        <w:ind w:firstLine="709"/>
        <w:rPr/>
      </w:pPr>
      <w:r>
        <w:rPr>
          <w:b/>
          <w:szCs w:val="28"/>
        </w:rPr>
        <w:t>2.1.7. Автоматизированные системы учета в фармации 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Лекция (2 часа)</w:t>
      </w:r>
    </w:p>
    <w:p>
      <w:pPr>
        <w:pStyle w:val="Subtitle"/>
        <w:ind w:firstLine="709"/>
        <w:rPr/>
      </w:pPr>
      <w:r>
        <w:rPr>
          <w:szCs w:val="28"/>
        </w:rPr>
        <w:t>Электронное здравоохранение. Автоматизированные складские системы. Аптечный робот и электронная очередь. Информационная система «Белорусская аптека», ее возможности для учета товарно-материальных ценностей. Автоматизированная информационная система «Электронный рецепт». Информационная система лекарственных средств в Евразийском экономическом союзе.</w:t>
      </w:r>
    </w:p>
    <w:p>
      <w:pPr>
        <w:pStyle w:val="Subtitle"/>
        <w:ind w:firstLine="709"/>
        <w:rPr/>
      </w:pPr>
      <w:r>
        <w:rPr>
          <w:b/>
          <w:szCs w:val="28"/>
        </w:rPr>
        <w:t>2.1.8. Учет основных средств в аптеке (2 часа)</w:t>
      </w:r>
    </w:p>
    <w:p>
      <w:pPr>
        <w:pStyle w:val="Subtitle"/>
        <w:ind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Subtitle"/>
        <w:ind w:firstLine="709"/>
        <w:rPr/>
      </w:pPr>
      <w:r>
        <w:rPr>
          <w:szCs w:val="28"/>
        </w:rPr>
        <w:t>Порядок отнесения активов к основным средствам. Организация аналитического учета основных средств в аптеке. Учет поступления, движения, выбытия основных средств. Учет износа и расчет амортизации основных средств. Учет выбытия основных средств. Освоение методик переоценки основных средств и ее отражения в учете аптеки.</w:t>
      </w:r>
    </w:p>
    <w:p>
      <w:pPr>
        <w:pStyle w:val="Subtitle"/>
        <w:ind w:firstLine="709"/>
        <w:rPr>
          <w:szCs w:val="28"/>
        </w:rPr>
      </w:pPr>
      <w:r>
        <w:rPr>
          <w:b/>
          <w:szCs w:val="28"/>
        </w:rPr>
        <w:t>2.1.9. Учет наличных денежных средств и безналичных расчетов в аптеке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соблюдения порядка приема наличных денежных средств и банковских платежных карточек в качестве средства осуществления расчетов при реализации товаров из аптеки. Оценка правильности использования кассового оборудования, платежных терминалов для приема наличных денежных средств и банковских платежных карточ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соблюдения порядка ведения кассовых операций в Республике Беларусь: порядок приема и выдачи наличных денег из кассы, оформления кассовых документов, ведения кассовой книги и хранения наличных денег. Ревизия кассы и контроль за соблюдением кассовой дисциплины. </w:t>
      </w:r>
    </w:p>
    <w:p>
      <w:pPr>
        <w:pStyle w:val="Subtitle"/>
        <w:ind w:firstLine="709"/>
        <w:rPr/>
      </w:pPr>
      <w:r>
        <w:rPr>
          <w:szCs w:val="28"/>
        </w:rPr>
        <w:t>Отражение безналичных расчетов в учетных регистрах.</w:t>
      </w:r>
    </w:p>
    <w:p>
      <w:pPr>
        <w:pStyle w:val="Subtitle"/>
        <w:ind w:firstLine="709"/>
        <w:rPr/>
      </w:pPr>
      <w:r>
        <w:rPr>
          <w:b/>
          <w:szCs w:val="28"/>
        </w:rPr>
        <w:t>2.1.10. Учет поступления и реализации товара в аптеках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iCs/>
          <w:szCs w:val="28"/>
        </w:rPr>
        <w:t xml:space="preserve">Практическое занятие </w:t>
      </w:r>
      <w:r>
        <w:rPr>
          <w:b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точников поступления и видов реализации товара в аптеке. Особенности отражения факта заказа и получения товаров в автоматизированных программах учета. Заполнение первичных учетных документов ТТН-1 и ТН-2, электронной ТТН. Специфика проведения приемочного контроля в аптеке. Ведение учета реализации лекарственных средств и перевязочных материалов по бесплатным и льготным рецептам, реализации товаров по безналичным расчетам, </w:t>
      </w:r>
      <w:r>
        <w:rPr>
          <w:bCs/>
          <w:sz w:val="28"/>
          <w:szCs w:val="28"/>
        </w:rPr>
        <w:t>реализации лекарственных средств, приготовленных в порядке внутриаптечной заготовки и фасовки,</w:t>
      </w:r>
      <w:r>
        <w:rPr>
          <w:sz w:val="28"/>
          <w:szCs w:val="28"/>
        </w:rPr>
        <w:t xml:space="preserve"> расходов, не связанных с реализацией товарно-материальных ценностей. Учет внутриаптечных операций, влекущих увеличение или уменьшение стоимости товарных запасов. Заполнение приходной и расходной части товарного отчета аптеки за месяц.</w:t>
      </w:r>
    </w:p>
    <w:p>
      <w:pPr>
        <w:pStyle w:val="Subtitle"/>
        <w:ind w:firstLine="709"/>
        <w:rPr/>
      </w:pPr>
      <w:r>
        <w:rPr>
          <w:b/>
          <w:szCs w:val="28"/>
        </w:rPr>
        <w:t>2.1.11. Предметно-количественный учет в аптеках</w:t>
      </w:r>
      <w:r>
        <w:rPr>
          <w:b/>
          <w:i/>
          <w:iCs/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блюдения порядка организации предметно-количественного учета в аптеке. Перечень лекарственных средств, наркотических средств, психотропных веществ и этилового спирта, подлежащих предметно-количественному учету. Овладение приемами учета поступления и расхода наркотических лекарственных средств, психотропных веществ, лекарственных средств списка «А», спирта этилового в аптеке. </w:t>
      </w:r>
    </w:p>
    <w:p>
      <w:pPr>
        <w:pStyle w:val="Subtitle"/>
        <w:ind w:firstLine="709"/>
        <w:rPr/>
      </w:pPr>
      <w:r>
        <w:rPr>
          <w:b/>
          <w:szCs w:val="28"/>
        </w:rPr>
        <w:t>2.1.12. Учет труда и заработной платы (2 часа)</w:t>
      </w:r>
    </w:p>
    <w:p>
      <w:pPr>
        <w:pStyle w:val="Subtitle"/>
        <w:ind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Subtitle"/>
        <w:ind w:firstLine="709"/>
        <w:rPr/>
      </w:pPr>
      <w:r>
        <w:rPr>
          <w:szCs w:val="28"/>
        </w:rPr>
        <w:t>Задачи учета труда и заработной платы. Оценка форм и систем оплаты труда. Учет личного состава работников и использования рабочего времени. Система государственных гарантий в сфере оплаты труда. Определение тарифных окладов работников коммерческих организаций и порядок их повышения. Построение и применение гибких систем оплаты труда в коммерческих организациях. Правовое регулирование удержаний из заработной платы.</w:t>
      </w:r>
    </w:p>
    <w:p>
      <w:pPr>
        <w:pStyle w:val="Subtitle"/>
        <w:ind w:firstLine="709"/>
        <w:rPr/>
      </w:pPr>
      <w:r>
        <w:rPr>
          <w:szCs w:val="28"/>
        </w:rPr>
        <w:t>Локальные нормативные правовые акты, регламентирующие оплату труда: коллективный договор, положение об оплате труда, о премировании, штатное рас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Инвентаризация товарно-материальных ценностей в аптеке (2 часа)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Практическое занятие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блюдения правил проведения инвентаризации в аптечных организациях. Совершенствование приемов проведения инвентаризации товарно-материальных ценностей, основных средств, нематериальных активов, денежных средств, денежных документов и бланков строгой отчетности, отходов. Составление сличительных ведомостей по результатам инвентаризации. Регулирование инвентаризационных разниц и оформление результатов инвентаризации.</w:t>
      </w:r>
    </w:p>
    <w:p>
      <w:pPr>
        <w:pStyle w:val="Subtitle"/>
        <w:ind w:firstLine="709"/>
        <w:rPr/>
      </w:pPr>
      <w:r>
        <w:rPr>
          <w:b/>
          <w:szCs w:val="28"/>
        </w:rPr>
        <w:t>2.1.14. Отчетность аптеки о финансово-хозяйственной деятельности (2 часа)</w:t>
      </w:r>
    </w:p>
    <w:p>
      <w:pPr>
        <w:pStyle w:val="Subtitle"/>
        <w:ind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Овладение приемами составления различных видов отчетности на фармацевтическом предприятии. Рассмотрение принципов составления бухгалтерской отчетности. Оценка соблюдения требований, предъявляемых к отчетности аптеки, срокам ее представления и публикации. Специфика структуры, порядка представления, рассмотрения и утверждения отчета аптеки о финансово-хозяйственной деятельности за месяц. Оценка соблюдения порядка и сроков представления статистической отчет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Анализ и прогнозирование экономических показателей деятельности аптеки (2 часа)</w:t>
      </w:r>
    </w:p>
    <w:p>
      <w:pPr>
        <w:pStyle w:val="Subtitle"/>
        <w:ind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а практике основных показателей экономической деятельности аптеки. Овладение методами планирования в аптеке: нормативным, балансовым, статистическим, графическим. Освоение методологии планирования рецептуры аптеки, товарооборота, товарных запасов, расчет товарооборачиваемости и производительности труда. Планирование показателей по труду и заработной плате. </w:t>
      </w:r>
    </w:p>
    <w:p>
      <w:pPr>
        <w:pStyle w:val="Subtit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2.1.16. Приемы проведения анализа финансово-экономической деятельности аптеки (2 часа)</w:t>
      </w:r>
    </w:p>
    <w:p>
      <w:pPr>
        <w:pStyle w:val="Subtitle"/>
        <w:ind w:firstLine="709"/>
        <w:rPr>
          <w:szCs w:val="28"/>
        </w:rPr>
      </w:pPr>
      <w:r>
        <w:rPr>
          <w:b/>
          <w:szCs w:val="28"/>
        </w:rPr>
        <w:t>Практическое занятие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 xml:space="preserve">Овладение приемами проведения экономического анализа эффективности работы аптечной организации. Определение финансовых результатов и распределение прибыли. Проведение комплексной оценки торговой, финансовой, трудовой, хозяйственной деятельности аптечной организации. 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Выбор критериев определения неудовлетворительной структуры бухгалтерского баланса аптечной организации. Овладение методикой расчета коэффициентов текущей ликвидности, обеспеченности собственными оборотными средствами, обеспеченности финансовых обязательств активами. Определение критериев отнесения субъектов хозяйствования к организациям, неплатежеспособность которых имеет или приобретает устойчивый характер. Проведение оперативного анализа и оценка платежеспособности аптечной организации. Расчет показателей финансово-хозяйственной деятельности аптеки. Анализ динамики результатов финансово-хозяйстве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7. Современные методы организации учета товарно-материальных ценностей в аптеках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ботка навыков работы с автоматизированными системами учета товарно-материальных ценностей, используемыми в аптечных организациях, изучение их возможностей и преимуществ. </w:t>
      </w:r>
    </w:p>
    <w:p>
      <w:pPr>
        <w:pStyle w:val="Subtitle"/>
        <w:ind w:firstLine="709"/>
        <w:rPr>
          <w:b/>
          <w:b/>
          <w:szCs w:val="28"/>
        </w:rPr>
      </w:pPr>
      <w:r>
        <w:rPr>
          <w:b/>
          <w:szCs w:val="28"/>
        </w:rPr>
        <w:t>2.1.18. Учет и отчетность в аптеках. Обмен опытом работы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е проблемы организации учета товарно-материальных ценностей аптек, проведения анализа финансово-экономической деятельности. Обмен опытом работы с целью ознакомления и внедрения передовых методов управления и организации работы апт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9. Актуальные вопросы деятельности аптечных организаций Республики Беларусь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нормативные правовые акты, регулирующие деятельность аптечных организаций. Ознакомление и обсуждение изменений в законодательстве, регулирующем работу апте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 xml:space="preserve">ОСНОВНЫЕ </w:t>
      </w:r>
      <w:r>
        <w:rPr>
          <w:sz w:val="28"/>
        </w:rPr>
        <w:t>ТРЕБОВАНИЯ К РЕЗУЛЬТАТАМ УЧЕБНОЙ ДЕЯТЕЛЬНОСТИ СЛУША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тели должны 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государственной политики в здравоохранении и фа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методологические основы организации и ведения бухгалтерского учета в аптеч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ухгалтерск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инципы системы обеспечения качества в аптеч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, порядок составления и сроки представления отчетности аптеч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логообложения аптеч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счета коэффициентов, характеризующих платежеспособность и финансовую устойчивость аптеч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ы анализа финансово-экономической деятельности аптеч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учета основных средств и начисления амор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, задачи и виды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тели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ять первичные учетные документы, отражающие факты совершения хозяйственных опер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жать в учетных регистрах хозяйственные операции, зафиксированные в первичных докум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ять месячный отчет апт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читывать и проводить анализ динамики основных показателей финансово-хозяйственной деятельности ап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соблюдение аптеками порядка приема наличных денежных средств и банковских платежных карточек, порядка использования кассового оборудования, порядка ведения кассовы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учет личного состава работников и использования рабоче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ть учет труда и заработной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ать договор о материальной ответственности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инвентаризацию товарно-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финансово-хозяйственной деятельности аптеч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кументацию и отчетность по системе обеспечения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ть с современными системами автоматизированного учета товарно-материальных ценностей, используемыми в аптеч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ИТОГОВОЙ АТТЕСТАЦ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РЕФЕР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аптеч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нвентаризация активов и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логообложение аптеч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ет труда и заработной платы в аптеч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ет поступления и реализации товарно-материальных ценностей в апт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ет денежных средств в аптеч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ет основных средств в аптеч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оль анализа финансово-хозяйственной деятельности в работе аптеч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как функция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автоматизированного учета движения товарно-материальных ценностей в аптеч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нализ издержек обращения аптеч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логообложение аптеч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ышающие эффективность экономической деятельности аптеч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кономическую деятельность аптеч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инансовые результаты и использование прибыли в аптеч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ценка рентабельности аптеч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ет хозяйственной деятельности ап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аптечной организации о результатах финансово-хозяй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в аптеч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истема обеспечения качества в аптеч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аптечных работников.</w:t>
      </w:r>
      <w:r>
        <w:br w:type="page"/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осов, Е. М. Основы идеологии белорусского государства : учеб. пособие для студентов учреждений высш. образования / Е. М. Бабосов. – Минск : ТетраСистемс, 2015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ина, В. Н. Основы идеологии белоруского государства: учебно- метод. пособие / В. Н. Лучина. – Минск : ИВЦ Минфина, 2017. – 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овальников, Г. В. Организация и экономика фармации : практ. пособие : (в 4 ч.). Ч. 2 : / Г. В. Годовальников. – Минск : Профессиональные знания, 2016. – 221 с. – Библиогр.: с. 221. – ISBN 978-985-90338-7-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кадумова, И.И. Основы идеологии белорусского государства : конспект лекций / И.И. Екадумова, И.А. Кузнецова. – Минск: ТетраСистемс, 2016. 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довальников, Г. В. </w:t>
      </w:r>
      <w:r>
        <w:rPr>
          <w:sz w:val="28"/>
          <w:szCs w:val="28"/>
        </w:rPr>
        <w:t>Организация и экономика фармации : практ. пособие : (в 4 ч.). Ч. 1 : / Г. В. Годовальников. – Минск : Профессиональные издания , 2015. – 263 с. – ISBN 978-985-90338-2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– правовая основа идеологии белорусского государства : учеб.-метод, пособие / сост. А. М. Мясоедов, С. П. Кулик ; под ред. С. П. Кулика. – Витебск : ВГМУ, 2015. – 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и нормативные акты Республики Беларусь о биоэтических и правовых основах регулирования жизнедеятельности человека и общества : Информационный бюллетень. – Витебск : ВГМУ, 2020. – 5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дельман, Ф. И.</w:t>
      </w:r>
      <w:r>
        <w:rPr>
          <w:sz w:val="28"/>
          <w:szCs w:val="28"/>
        </w:rPr>
        <w:t xml:space="preserve"> Учет и отчетность хозяйственно-финансовой деятельности аптечных организаций : курс лекций / Ф. И. Фидельман ; М-во здравоохранения Республики Беларусь, УО «Витебский гос. мед. ун-т». – [2-е изд.]. – Витебск : [ВГМУ], 2012. – 204 с. – Библиогр.: с. 130–133. – ISBN 978-985-466-545-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лежащая практика хранения и транспортирования лекарственных средств. Руководящие принципы и правила Всемирной организации здравоохранения: пер. с англ. под общей ред. А.В. Александрова. – М.: ВИАЛЕК, 2020. – 64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а, Е. Л. Проблемы создания документации системы обеспечения качества / Е. Л. Александрова // </w:t>
      </w:r>
      <w:r>
        <w:rPr>
          <w:sz w:val="28"/>
          <w:szCs w:val="28"/>
        </w:rPr>
        <w:t>Вестник фармации. – 2021. – №3. – С. 5–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sz w:val="28"/>
          <w:szCs w:val="28"/>
        </w:rPr>
        <w:t>Кугач, В. В. История электронного рецепта / В. В. Кугач, Е. И. Давидович // Вестник фармации. – 2017. – №1. – С. 92–1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льбаба, М. В. Учет и анализ результатов деятельности аптечной организации в системе управления финансовой устойчивостью // Редакционная коллегия. – 2018. – С. 1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и анализ хозяйственно-финансовой деятельности аптечной организации [Электронный ресурс]. – Режим доступа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farmf.ru/lekcii/uchet-i-analiz-xozyajstvenno-finansovoj-deyatelnosti-aptechnoj-organizacii/</w:t>
        </w:r>
      </w:hyperlink>
      <w:r>
        <w:rPr>
          <w:bCs/>
          <w:sz w:val="28"/>
          <w:szCs w:val="28"/>
        </w:rPr>
        <w:t>. – Дата доступа: 01.03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1С </w:t>
      </w:r>
      <w:r>
        <w:rPr>
          <w:bCs/>
          <w:sz w:val="28"/>
          <w:szCs w:val="28"/>
        </w:rPr>
        <w:t>[Электронный ресурс]. – Режим доступа: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www.e-s.by/product/1s-aptechnaya-set.html</w:t>
        </w:r>
      </w:hyperlink>
      <w:r>
        <w:rPr>
          <w:bCs/>
          <w:sz w:val="28"/>
          <w:szCs w:val="28"/>
        </w:rPr>
        <w:t>. – Дата доступа: 01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НОРМАТИВНЫЕ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: с изменениями и дополнениями, принятыми на республиканских референдумах 24 ноября 1996 г., 17 октября 2004 г. и 27 февраля 202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борьбе с коррупцией : Закон Республики Беларусь от 15.07.2015, № 305-3 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 и отчетности: Закон Республики Беларусь от 12.07.2013 № 57-З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</w:rPr>
      </w:pPr>
      <w:r>
        <w:rPr>
          <w:sz w:val="28"/>
          <w:szCs w:val="28"/>
        </w:rPr>
        <w:t>Налоговый</w:t>
      </w:r>
      <w:r>
        <w:rPr>
          <w:iCs/>
          <w:color w:val="000000"/>
          <w:sz w:val="28"/>
          <w:szCs w:val="28"/>
        </w:rPr>
        <w:t xml:space="preserve"> кодекс Республики Беларусь (Особенная часть): Закон Республики Беларусь от 29.12.2009 №</w:t>
      </w:r>
      <w:r>
        <w:rPr/>
        <w:t> </w:t>
      </w:r>
      <w:r>
        <w:rPr>
          <w:iCs/>
          <w:color w:val="000000"/>
          <w:sz w:val="28"/>
          <w:szCs w:val="28"/>
        </w:rPr>
        <w:t xml:space="preserve">71-З </w:t>
      </w:r>
      <w:r>
        <w:rPr>
          <w:sz w:val="28"/>
          <w:szCs w:val="28"/>
        </w:rPr>
        <w:t>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лекарственных средств: Закон Республики Беларусь от 20.07.2006 № 161-3 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39" w:hanging="539"/>
        <w:jc w:val="both"/>
        <w:rPr>
          <w:sz w:val="28"/>
        </w:rPr>
      </w:pPr>
      <w:r>
        <w:rPr>
          <w:sz w:val="28"/>
        </w:rPr>
        <w:t xml:space="preserve">О наркотических средствах, психотропных веществах, их прекурсорах и аналогах: </w:t>
      </w:r>
      <w:r>
        <w:rPr>
          <w:spacing w:val="-5"/>
          <w:sz w:val="28"/>
        </w:rPr>
        <w:t xml:space="preserve">Закон Республики Беларусь от 13.07.2012 № 408-З : </w:t>
      </w:r>
      <w:r>
        <w:rPr>
          <w:spacing w:val="-5"/>
          <w:sz w:val="28"/>
          <w:szCs w:val="28"/>
        </w:rPr>
        <w:t>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О некоторых мерах по совершенствованию государственного регулирования в области оплаты труда: Указ Президента Республики Беларусь от 10.05.2011 № 181 </w:t>
      </w:r>
      <w:r>
        <w:rPr>
          <w:sz w:val="28"/>
          <w:szCs w:val="28"/>
        </w:rPr>
        <w:t>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совершенствовании контрольной (надзорной) деятельности в Республике Беларусь: Указ Президента Республики Беларусь от 16.10.2009 № 510 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аудиторской деятельности: Закон Республики Беларусь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spacing w:val="-4"/>
          <w:sz w:val="28"/>
          <w:szCs w:val="28"/>
        </w:rPr>
        <w:t>от 12.07.2013 № 56-З 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spacing w:val="-4"/>
          <w:sz w:val="28"/>
          <w:szCs w:val="28"/>
        </w:rPr>
        <w:t>Об экономической несостоятельности (банкротстве): Закон Республики Беларусь от 13.07.2012 № 415-З: в ред. Закона Республики Беларусь от 24.</w:t>
      </w:r>
      <w:r>
        <w:rPr>
          <w:sz w:val="28"/>
          <w:szCs w:val="28"/>
        </w:rPr>
        <w:t xml:space="preserve">10.201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439-З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коммерческой тайне: Закон Республики Беларусь от 05.01.2013 № 16-З</w:t>
      </w:r>
      <w:r>
        <w:rPr>
          <w:spacing w:val="-4"/>
          <w:sz w:val="28"/>
          <w:szCs w:val="28"/>
        </w:rPr>
        <w:t>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>Об использовании кассового и иного оборудования при приеме средств платежа:</w:t>
      </w:r>
      <w:r>
        <w:rPr>
          <w:sz w:val="28"/>
        </w:rPr>
        <w:t xml:space="preserve"> постановление Совета Министров Республики Беларусь и Национального Банка Республики Беларусь от 06.07.2011 № 924/16 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еспубликанского перечня наркотических средств, психотропных веществ и их прекурсоров, подлежащих государственному контролю в Республике Беларусь: постано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а здравоохранения Республики Беларусь</w:t>
      </w:r>
      <w:r>
        <w:rPr>
          <w:sz w:val="28"/>
          <w:szCs w:val="28"/>
        </w:rPr>
        <w:t xml:space="preserve"> от 11.02.2015 № 19 : </w:t>
      </w:r>
      <w:r>
        <w:rPr>
          <w:sz w:val="28"/>
        </w:rPr>
        <w:t>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</w:rPr>
        <w:t xml:space="preserve">Об утверждении Инструкции о порядках ведения кассовых операций и расчетов наличными денежными средствами: постановление Правления Национального банка Республики Беларусь от 19.03.2019 № 117 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с изм. и до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40" w:leader="none"/>
        </w:tabs>
        <w:ind w:left="540" w:right="57" w:hanging="540"/>
        <w:jc w:val="both"/>
        <w:rPr>
          <w:sz w:val="28"/>
        </w:rPr>
      </w:pPr>
      <w:r>
        <w:rPr>
          <w:sz w:val="28"/>
        </w:rPr>
        <w:t>Об утверждении Инструкции о порядке начисления амортизации основных средств и нематериальных активов: постановление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.02.2009 № 37/18/6: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Об утверждении Инструкции о порядке приобретения, хранения, реализации, отпуска (распределения) наркотических средств и психотропных веществ в медицинских целях:</w:t>
      </w:r>
      <w:r>
        <w:rPr>
          <w:sz w:val="28"/>
          <w:szCs w:val="28"/>
        </w:rPr>
        <w:t xml:space="preserve"> постановление Министерства здравоохранения Республики Беларусь от 28.12.2004 № 51 : </w:t>
      </w:r>
      <w:r>
        <w:rPr>
          <w:sz w:val="28"/>
        </w:rPr>
        <w:t>с изм. и доп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 утверждении Инструкции по бухгалтерскому учету основных средств и признании утратившими силу некоторых постановлений и отдельных структурных элементов постановлений Министерства финансов Республики Беларусь по вопросам бухгалтерского учета: Постановление Министерства финансов Республики Беларусь</w:t>
      </w:r>
      <w:r>
        <w:rPr>
          <w:caps/>
          <w:sz w:val="28"/>
        </w:rPr>
        <w:t xml:space="preserve"> </w:t>
      </w:r>
      <w:r>
        <w:rPr>
          <w:sz w:val="28"/>
        </w:rPr>
        <w:t>от</w:t>
      </w:r>
      <w:r>
        <w:rPr>
          <w:caps/>
          <w:sz w:val="28"/>
        </w:rPr>
        <w:t xml:space="preserve"> </w:t>
      </w:r>
      <w:r>
        <w:rPr>
          <w:sz w:val="28"/>
        </w:rPr>
        <w:t xml:space="preserve">30.04.2012 № 26 </w:t>
      </w:r>
      <w:r>
        <w:rPr>
          <w:sz w:val="28"/>
          <w:szCs w:val="28"/>
        </w:rPr>
        <w:t xml:space="preserve">: </w:t>
      </w:r>
      <w:r>
        <w:rPr>
          <w:sz w:val="28"/>
        </w:rPr>
        <w:t>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№ 180 : с изм. и до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длежащей аптечной практики: постано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а здравоохранения Республики Беларусь</w:t>
      </w:r>
      <w:r>
        <w:rPr>
          <w:sz w:val="28"/>
          <w:szCs w:val="28"/>
        </w:rPr>
        <w:t xml:space="preserve"> от 27.12.2006 № 120 : с изм. и до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норм естественной убыли лекарственных средств, ваты, этилового спирта в аптеках, аптечных складах, контрольно-аналитических (испытательных) лабораториях, государственных учреждениях, обеспечивающих получение медицинского (фармацевтического) образования, и Инструкции по применению норм естественной убыли лекарственных средств, ваты, этилового спирта в аптеках, аптечных складах, контрольно-аналитических (испытательных) лабораториях, государственных учреждениях, обеспечивающих получение медицинского (фармацевтического) образования:</w:t>
      </w:r>
      <w:r>
        <w:rPr>
          <w:sz w:val="28"/>
        </w:rPr>
        <w:t xml:space="preserve"> постановление Министерства здравоохранения Республики Беларусь от 22.09.2008 № 1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Национального стандарта бухгалтерского учета и отчетности «Учетная политика организации, изменения в учетных оценках, ошибки»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опросам бухгалтерского учета</w:t>
      </w:r>
      <w:r>
        <w:rPr>
          <w:sz w:val="28"/>
        </w:rPr>
        <w:t>: постановление Министерства финансов Республики Беларусь от 10.12.2013 № 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 утверждении правил аудиторской деятельности «Аудиторские процедуры, выполняемые в соответствии с оцененными рисками»: постановление Министерства финансов Республики Беларусь от 01.12.2010 № 147:</w:t>
      </w:r>
      <w:r>
        <w:rPr/>
        <w:t xml:space="preserve"> </w:t>
      </w:r>
      <w:r>
        <w:rPr>
          <w:sz w:val="28"/>
          <w:szCs w:val="28"/>
        </w:rPr>
        <w:t xml:space="preserve">с изм. и до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sz w:val="28"/>
        </w:rPr>
        <w:t>Об утверждении Положения о коллективной (бригадной) материальной ответственности, Примерного перечня работ, при выполнении которых может вводиться коллективная (бригадная) материальная ответственность, Примерного договора о коллективной (бригадной) материальной ответственности:</w:t>
      </w:r>
      <w:r>
        <w:rPr>
          <w:sz w:val="28"/>
          <w:szCs w:val="28"/>
        </w:rPr>
        <w:t xml:space="preserve"> постановление Министерства труда Республики Беларусь от 14.04.2000 № 5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</w:rPr>
        <w:t>Трудовой кодекс Республики Беларусь: по состоянию на 28.01.2020. – Минск: Нац. центр</w:t>
      </w:r>
      <w:r>
        <w:rPr>
          <w:color w:val="000000"/>
          <w:sz w:val="28"/>
        </w:rPr>
        <w:t xml:space="preserve"> правовой информации Республики Беларусь, 2020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: постановление Министерства финансов Республики Беларусь от 22.04.2011 № 23 : </w:t>
      </w:r>
      <w:r>
        <w:rPr>
          <w:sz w:val="28"/>
        </w:rPr>
        <w:t xml:space="preserve">с изм. и до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 утверждении инструкции о порядке инвентаризации отходов производства: Постановление Министерства природных ресурсов и охраны окружающей среды Республики Беларусь от 29.02.2008 № 17 : с 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 утверждении инструкции о порядке использования, учета и хранения драгоценных металлов и драгоценных камней: постановление Министерства финансов Республики Беларусь от 15.03.2004 № 34 : с 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их положений Единого квалификационного справочника должностей служащих: постановление Министерства труда и социальной защиты Республики Беларусь от 02.01.2012 № 1 : </w:t>
      </w:r>
      <w:r>
        <w:rPr>
          <w:sz w:val="28"/>
        </w:rPr>
        <w:t>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</w:rPr>
        <w:t xml:space="preserve">Об оплате труда работников: постановление Совета Министров </w:t>
      </w:r>
      <w:r>
        <w:rPr>
          <w:sz w:val="28"/>
          <w:szCs w:val="28"/>
        </w:rPr>
        <w:t xml:space="preserve">Республики Беларусь </w:t>
      </w:r>
      <w:r>
        <w:rPr>
          <w:sz w:val="28"/>
        </w:rPr>
        <w:t xml:space="preserve">от 31.07.2014 № 744 </w:t>
      </w:r>
      <w:r>
        <w:rPr>
          <w:sz w:val="28"/>
          <w:szCs w:val="28"/>
        </w:rPr>
        <w:t xml:space="preserve">: </w:t>
      </w:r>
      <w:r>
        <w:rPr>
          <w:sz w:val="28"/>
        </w:rPr>
        <w:t>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надлежащей дистрибьюторской практики в рамках Евразийского экономического союза: решение Совета Евразийской Экономической комиссии от 3 ноября 2016 г. № 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патриотического воспитания населения Республики Беларусь на 2022–2025 годы : постановление Совета Министров Республики Беларусь от 29.12.2021 № 7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>Указ Президента Республики Беларусь от 01.01.2022 № 1 «Об объявлении 2022 года Годом исторической памяти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/>
      </w:pPr>
      <w:r>
        <w:rPr>
          <w:sz w:val="28"/>
          <w:szCs w:val="28"/>
        </w:rPr>
        <w:t>Руководитель авторского коллектива,</w:t>
      </w:r>
    </w:p>
    <w:p>
      <w:pPr>
        <w:pStyle w:val="Normal"/>
        <w:widowControl w:val="false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 учебно-научно-производственного центра «Фармация» учреждения образования «Витебский государственный ордена Дружбы народов медицинский университет», </w:t>
      </w:r>
    </w:p>
    <w:p>
      <w:pPr>
        <w:pStyle w:val="Normal"/>
        <w:widowControl w:val="false"/>
        <w:suppressAutoHyphens w:val="true"/>
        <w:ind w:right="849" w:hanging="0"/>
        <w:jc w:val="both"/>
        <w:rPr/>
      </w:pPr>
      <w:r>
        <w:rPr>
          <w:sz w:val="28"/>
          <w:szCs w:val="28"/>
        </w:rPr>
        <w:t>кандидат фармацевтических наук</w:t>
        <w:tab/>
        <w:tab/>
        <w:tab/>
        <w:tab/>
        <w:tab/>
        <w:t>В.В.Кугач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Заведующий кафедрой организации и </w:t>
      </w:r>
    </w:p>
    <w:p>
      <w:pPr>
        <w:pStyle w:val="Normal"/>
        <w:widowControl w:val="false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фармации с курсом факультета повышения квалификации и переподготовки кадров учреждения образования «Витебски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дена Дружбы народ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университет»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 фармацевтических наук</w:t>
        <w:tab/>
        <w:tab/>
        <w:tab/>
        <w:tab/>
        <w:tab/>
        <w:t>Г.А.Хутки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бной программы повышения квалификации и сопроводительных документов соответствует установленным требования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етодист факультета повыш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и переподготовки кадр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Витебский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дена Дружбы народов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  <w:tab/>
        <w:tab/>
        <w:tab/>
        <w:tab/>
        <w:tab/>
        <w:tab/>
        <w:t>А.И.Матуш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>Декан факультета повышения квалификации и переподготовки кадров</w:t>
      </w:r>
      <w:r>
        <w:rPr/>
        <w:t xml:space="preserve"> </w:t>
      </w:r>
      <w:r>
        <w:rPr>
          <w:sz w:val="28"/>
          <w:szCs w:val="28"/>
        </w:rPr>
        <w:t xml:space="preserve">учреждения образования «Витебский государственный ордена Дружбы народов </w:t>
      </w:r>
    </w:p>
    <w:p>
      <w:pPr>
        <w:pStyle w:val="Normal"/>
        <w:widowControl w:val="false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</w:t>
        <w:tab/>
        <w:tab/>
        <w:tab/>
        <w:tab/>
        <w:tab/>
        <w:tab/>
        <w:t>Т.И.Дмитраченк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Республиканского центра научно-методического обеспечения медицинского и фармацевтического образования государственного учреждения образования </w:t>
      </w:r>
    </w:p>
    <w:p>
      <w:pPr>
        <w:pStyle w:val="Normal"/>
        <w:widowControl w:val="false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лорусская медицинская академия</w:t>
      </w:r>
    </w:p>
    <w:p>
      <w:pPr>
        <w:pStyle w:val="Normal"/>
        <w:widowControl w:val="false"/>
        <w:suppressAutoHyphens w:val="true"/>
        <w:ind w:right="282" w:hanging="0"/>
        <w:jc w:val="both"/>
        <w:rPr/>
      </w:pPr>
      <w:r>
        <w:rPr>
          <w:sz w:val="28"/>
          <w:szCs w:val="28"/>
        </w:rPr>
        <w:t xml:space="preserve">последипломного образования» </w:t>
        <w:tab/>
        <w:tab/>
        <w:tab/>
        <w:tab/>
        <w:tab/>
        <w:t>Л.М.Калаце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MSMincho1pt">
    <w:name w:val="Основной текст + MS Mincho;Интервал -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-180" w:right="-284" w:first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5"/>
    <w:next w:val="List"/>
    <w:qFormat/>
    <w:pPr>
      <w:tabs>
        <w:tab w:val="clear" w:pos="708"/>
        <w:tab w:val="left" w:pos="720" w:leader="none"/>
      </w:tabs>
      <w:ind w:left="720" w:hanging="0"/>
      <w:jc w:val="both"/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enorgpr">
    <w:name w:val="nen_orgpr"/>
    <w:basedOn w:val="Normal"/>
    <w:qFormat/>
    <w:pPr>
      <w:spacing w:before="280" w:after="280"/>
    </w:pPr>
    <w:rPr>
      <w:lang w:val="en-US"/>
    </w:rPr>
  </w:style>
  <w:style w:type="paragraph" w:styleId="Nendate">
    <w:name w:val="nen_date"/>
    <w:basedOn w:val="Normal"/>
    <w:qFormat/>
    <w:pPr>
      <w:spacing w:before="280" w:after="280"/>
    </w:pPr>
    <w:rPr>
      <w:lang w:val="en-US"/>
    </w:rPr>
  </w:style>
  <w:style w:type="paragraph" w:styleId="Placeprin">
    <w:name w:val="placeprin"/>
    <w:basedOn w:val="Normal"/>
    <w:qFormat/>
    <w:pPr>
      <w:spacing w:before="280" w:after="280"/>
    </w:pPr>
    <w:rPr>
      <w:lang w:val="en-US"/>
    </w:rPr>
  </w:style>
  <w:style w:type="paragraph" w:styleId="Titlencpi">
    <w:name w:val="titlencpi"/>
    <w:basedOn w:val="Normal"/>
    <w:qFormat/>
    <w:pPr>
      <w:spacing w:before="280" w:after="28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mf.ru/lekcii/uchet-i-analiz-xozyajstvenno-finansovoj-deyatelnosti-aptechnoj-organizacii/" TargetMode="External"/><Relationship Id="rId3" Type="http://schemas.openxmlformats.org/officeDocument/2006/relationships/hyperlink" Target="https://www.e-s.by/product/1s-aptechnaya-set.html" TargetMode="External"/><Relationship Id="rId4" Type="http://schemas.openxmlformats.org/officeDocument/2006/relationships/hyperlink" Target="consultantplus://offline/ref=A5AF000523B8C57F599DFBED742E571D4647997F8E9B99199884DBEF30E4828BE3EDF446BCF5E3E50CDAB17954q15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6:00Z</dcterms:created>
  <dc:creator>ОЭФ</dc:creator>
  <dc:description/>
  <cp:keywords/>
  <dc:language>en-US</dc:language>
  <cp:lastModifiedBy>User</cp:lastModifiedBy>
  <cp:lastPrinted>2022-11-22T14:31:00Z</cp:lastPrinted>
  <dcterms:modified xsi:type="dcterms:W3CDTF">2022-11-22T11:43:00Z</dcterms:modified>
  <cp:revision>114</cp:revision>
  <dc:subject/>
  <dc:title>МИНИСТЕРСТВО ЗДРАВООХРАНЕНИЯ РЕСПУБЛИКИ БЕЛАРУСЬ</dc:title>
</cp:coreProperties>
</file>