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ой компетенции  практического нав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удентов по промышленной технологии лекарствен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 вопрос.</w:t>
      </w:r>
      <w:r>
        <w:rPr>
          <w:rFonts w:cs="Times New Roman" w:ascii="Times New Roman" w:hAnsi="Times New Roman"/>
          <w:sz w:val="28"/>
          <w:szCs w:val="28"/>
        </w:rPr>
        <w:t xml:space="preserve"> Написать состав и составить технологическую схему производства готового лекарственного средства -7 баллов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исание состава лекарственного средства (ингредиенты и  количества) - 1 балл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технологической схемы получения лекарственного средства с указанием контрольных точек и зон классов чистоты помещений производства готового лекарственного средства - 6 балл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 вопрос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и на разведение и укрепление этилового спирта, кислот и щелоче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актический навык выносится решение 2-х задач, за правильное решение каждой задачи по 1,5 балла, в сумме – 3 балл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 промышленной тех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х средств с курсом ФПК и П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н., профессор                                                                           О.М. Хиш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6:00Z</dcterms:created>
  <dc:creator>Admin</dc:creator>
  <dc:description/>
  <cp:keywords/>
  <dc:language>en-US</dc:language>
  <cp:lastModifiedBy>Пользователь</cp:lastModifiedBy>
  <dcterms:modified xsi:type="dcterms:W3CDTF">2022-12-07T07:10:00Z</dcterms:modified>
  <cp:revision>14</cp:revision>
  <dc:subject/>
  <dc:title/>
</cp:coreProperties>
</file>