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ВОПРОСЫ ДЛЯ ПРОМЕЖУТОЧНОЙ АТТЕСТАЦИИ</w:t>
      </w:r>
    </w:p>
    <w:p>
      <w:pPr>
        <w:pStyle w:val="Heading1"/>
        <w:tabs>
          <w:tab w:val="clear" w:pos="720"/>
          <w:tab w:val="left" w:pos="709" w:leader="none"/>
        </w:tabs>
        <w:ind w:left="0" w:right="-347" w:hanging="0"/>
        <w:rPr>
          <w:sz w:val="24"/>
          <w:szCs w:val="24"/>
        </w:rPr>
      </w:pPr>
      <w:r>
        <w:rPr>
          <w:sz w:val="24"/>
          <w:szCs w:val="24"/>
        </w:rPr>
        <w:t>ПО ДИСЦИПЛИНЕ «ОБЩЕСТВЕННОЕ ЗДОРОВЬЕ И ЗДРАВООХРАНЕНИЕ»</w:t>
      </w:r>
    </w:p>
    <w:p>
      <w:pPr>
        <w:pStyle w:val="Heading1"/>
        <w:tabs>
          <w:tab w:val="clear" w:pos="720"/>
          <w:tab w:val="left" w:pos="709" w:leader="none"/>
        </w:tabs>
        <w:ind w:left="-426" w:right="-347" w:firstLine="426"/>
        <w:rPr>
          <w:sz w:val="24"/>
          <w:szCs w:val="24"/>
        </w:rPr>
      </w:pPr>
      <w:r>
        <w:rPr>
          <w:sz w:val="24"/>
          <w:szCs w:val="24"/>
        </w:rPr>
        <w:t>ДЛЯ СТУДЕНТОВ V КУРСА ЛЕЧЕБНОГО ФАКУЛЬТЕТА</w:t>
      </w:r>
    </w:p>
    <w:p>
      <w:pPr>
        <w:pStyle w:val="Heading2"/>
        <w:tabs>
          <w:tab w:val="clear" w:pos="720"/>
          <w:tab w:val="left" w:pos="709" w:leader="none"/>
        </w:tabs>
        <w:ind w:right="-64" w:hanging="0"/>
        <w:rPr/>
      </w:pPr>
      <w:r>
        <w:rPr>
          <w:sz w:val="24"/>
          <w:szCs w:val="24"/>
        </w:rPr>
        <w:t>В 2024/2025 УЧЕБНОМ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бщественное здоровье и здравоохранение как наука и область практической деятельности. Основные цели и задачи. Объект и предмет изучения. Методы дисциплины, их характерис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Здравоохранение. Определение. История развития здравоохранения. Современные системы здравоохранения, их характерис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беспечение права граждан на охрану здоровья. Государственная политика в области охраны здоровья населения (Закон Республики Беларусь «О здравоохранении»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оменклатура организаций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Всемирная организация здравоохранения (ВОЗ), ее структура. Основные руководящие функции и направления деятель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едмет и структура медицинской этики и деонтологии. Определение понятий. Клятва Гиппократа. Клятва врача Республики Беларусь. Кодекс врачебной этики. Этические нормы и правила общения с пациентами. Права и обязанности пациентов в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сновные направления и формы международного сотрудничества Республики Беларусь в области здравоохранения, образования и медицинской науки. Система до- и последипломной подготовки врачей, провизоров и среднего медицинского персонал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осударственная программа «Здоровье народа и демографическая безопасность» на 2021-2025 годы. Цель и задачи Государственной программы, подпрограммы, сводный целевой показатель, целевые показатели програм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Здоровый образ жизни, определение понятия. Социальные и медицинские аспекты здорового образа жизни (ЗОЖ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осударственная политика по формированию здорового образа жизни населения Республики Белару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игиеническое обучение и воспитание, определение, основные принципы. Методы и средства гигиенического обучения и воспитания. Требование к средствам формирования ЗОЖ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Здоровье населения, определение понятия. Факторы, влияющие на здоровье населения. Формула здоровья. Показатели, характеризующие общественное здоровь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Группы показателей для оценки здоровья населения: перечень показателей, методики рас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Демография как наука, определение, содержание. Значение демографических данных для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едущие медико-социальные проблемы народонаселения. Проблемы численности и состава населения, смертности, рождаемости. Значение данных процессов для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татика населения, методика изучения. Переписи населения. Типы возрастных структур насе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инамика населения, ее виды. Тенденции изменений рождаемости и смертности в Республике Беларусь и ми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ханическое движение населения. Методика изучения. Характеристика миграционных процессов, влияние их на показатели здоровья на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Рождаемость как медико-социальная проблема. Методика изучения, показатели, методики их расчета. Уровни рождаемости по данным ВОЗ. Современные тенденции в Республике Беларусь и в ми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пециальные показатели рождаемости (коэффициент фертильности, половозрастной показатель рождаемости, суммарный коэффициент рождаемости). Методика расчета и анали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Воспроизводство населения, типы воспроизводства. Индикаторы воспроизводства населения, методика вычис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Физическое развитие как один из критериев оценки здоровья населения. Признаки, характеризующие физическое развитие. Изучение, анализ и оценка физического развития на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Смертность населения как медико-социальная проблема. Методика изучения, показатели, методики расчета. Уровни общей смертности по данным ВОЗ. Современные тенденции. Основные причины смертности населе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Летальность. Методика расчета и анализ летальности. Значение для практической деятельности врача и организаций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Младенческая смертность как медико-социальная проблема. Факторы, определяющие ее уровень. Методика расчета показателя, уровни младенческой смертности по данным ВОЗ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еринатальная смертность. Методика расчета. Причины перинатальной смер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Материнская смертность. Методики расчета индикаторов. Уровень и причины материнской смертности в Республике Беларусь и мир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жидаемая продолжительность предстоящей жизни (средняя продолжительность предстоящей жизни): определение, тенденции в Республике Беларусь и в ми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ланирование семьи. Определение, современные проблемы. Медицинские организации и службы планирования семьи в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Заболеваемость как медико-социальная проблема. Современные тенденции и особенности в Республике Беларусь и в ми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Медико-социальные аспекты нервно-психического здоровья населения. Организация психоневрологической помо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Алкоголизм и наркомания как медико-социальная проблема. Их профилактика и организация наркологической помо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Болезни системы кровообращения как медико-социальная проблема. Факторы риска. Направления профилактики. Организация кардиологической помо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Злокачественные новообразования как медико-социальная проблема. Основные направления профилактики. Организация онкологической помо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Медико-социальные аспекты венерических, кожных и грибковых заболеваний, их профилактика и организация медицинской помощи. Структура и функции дерматовенерологического диспанс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Туберкулез как медико-социальная проблема, профилактика и организация медицинской помощи. Структура и функции противотуберкулезного диспансе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Травматизм как медико-социальная проблема. Профилактика и организация травматологической и ортопедической помо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ждународная статистическая классификация болезней и проблем, связанных со здоровьем. Принципы построения, порядок пользования. Значение в изучении заболеваемости и смертности на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Методика изучения заболеваемости: характеристика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тоды изучения заболеваемости населения, их сравнительная характерис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Изучение заболеваемости населения по данным обращаемости за медицинской помощью в организации здравоохранения. Вычисление индикаторов общей и первичной заболеваемости. Учетные и отчетные документы. Современные уровни и структура заболевае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Методика изучения общей и первичной заболеваем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Изучение заболеваемости населения по данным специального учета (инфекционная заболеваемость, заболеваемость важнейшими неэпидемическими заболеваниями, госпитализированная заболеваемость). Показатели, методики расчета, учетные и отчетные докумен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Изучение заболеваемости с временной нетрудоспособностью. Учетные и отчетные документы. Вычисление и оценка индикаторов. Уровни и структура заболеваемости с временной нетрудоспособнос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Изучение заболеваемости по данным профилактических осмотров населения. Виды профилактических осмотров, порядок проведения. Группы здоровья. Понятие «патологическая пораженность», «моментная пораженность», «индекс здоровь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Заболеваемость по данным о причинах смерти. Методика изучения. Врачебное свидетельство о смерти (мертворождении). Методики расчета индикато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Критерии ВОЗ, рекомендуемые при оценке общественного здоровь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Инвалидность как медико-социальная проблема. Определение понятия, индикаторы, характеризующие инвалидность, методики расчет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Значение изучения инвалидности как медико-социальной проблемы. Тенденции инвалидности в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офилактическая направленность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рофилактика, определение, принципы, современные проблемы профилактик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иды, уровни, направления профилак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ути повышения эффективности профилак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Индивидуальное профилактическое консультирова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рядок проведения экспертизы временной нетрудоспособности в организациях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Индикаторы, характеризующие уровни и структуру заболеваемости с временной нетрудоспособностью. Методики расчета и анали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Функции лечащего врача, заведующего отделением, врачебно-консультационной комиссии в решении вопросов экспертизы временной нетрудоспособ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Реабилитация, определение, виды. Закон Республики Беларусь от 30 июня 2022 г. № 183-З «О правах инвалидов и их социальной интег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сновные виды медицинской реабилитации. Направления и этапы реабили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дицинская реабилитация, её уровни. Службы реабилитации в Республике Беларус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рядок определения объёмов, видов и сроков проведения реабилитационных мероприятий пациентам. Индивидуальная программа медицинской реабилитации, абилитации пациента, ее разде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татистика. Определение понятия. Виды статистики. Система учета статистических да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Медицинская статистика: содержание, задачи. Роль статистического метода в изучении здоровья населения и деятельности системы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атистическая совокупность. Определение, виды, свойства. Особенности проведения статистического исследования на выборочной статистической совокуп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Выборочная совокупность, требования, предъявляемые к ней. Принципы и способы формирования выборочной совокуп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Единица наблюдения. Определение, характеристика учетных признак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статистического исследования. Характеристика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и плана статистического исследовани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татистическое наблюдение. Сплошное и несплошное статистическое исследование. Виды несплошного статист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татистическая группировка и сводка. Типологическая и вариационная группиров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татистические таблицы, виды, требования к постро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тносительные величины, виды, методики расчета относительных величин. Возможные ошибки в применении относительных велич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Интенсивные показатели. Методика расчета, единицы измерения, использование в работе организаций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Экстенсивные показатели. Методика расчета, единицы измерения, использование в работе организаций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казатели наглядности и соотношения. Методики расчета, единицы измерения, использование в работе организаций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Динамические ряды, определение, характеристика его параметров, виды динамических ря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казатели для анализа динамического ряда, методики расчета, применение в деятельности врач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Вариационный ряд, его элементы, виды вариационных рядов, правила построения вариационных ряд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редние величины, виды, методики расчета. Применение в работе врач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казатели, характеризующие разнообразие признака в изучаемой совокуп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Репрезентативность признака. Оценка достоверности различий относительных и средних величин. Понятие о критерии «t» Стьюден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чинно-следственные связи между явлениями: виды, методы вычис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Графические изображения в медицинской статистике. Виды диаграмм, правила их построения и оформ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тод стандартизации, определение понятия, его сущность, область практического применения. Виды стандартизации. Этапы прямого метода стандарт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Технологические уровни оказания медицинской помощи, их характеристика. Межрайонные центры – основное звено по повышению доступности и качества оказания медицинской помощи пациент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ервичная медицинская помощь, определение понятия, принципы, роль и место в системе медицинского обслуживания на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иды, формы и условия оказания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дицинские организации первичн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рганизация медицинской помощи, представляемой населению в амбулаторных услов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рач общей практики: функции, организация работы, взаимодействие с врачами специалист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Городская поликлиника, структура, задачи, управление. Основные индикаторы деятельности поликлин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Участково-территориальный принцип поликлинического обслуживания, его значение и реализация в современных услов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тделение общей врачебной практики. Нормативы. Содержание работы врача общей практ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Кабинет инфекционных заболеваний поликлиники. Разделы и методы работы врача кабинета инфекционных заболе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02" w:hanging="567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экспертизы временной нетрудоспособности и выдачи листков нетрудоспособности (справок о временной нетрудоспособности) в поликлиник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Роль поликлиники в формировании здорового образа жизни. Отделение профилактики поликлиники. Содержание работы, индикаторы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испансерный метод в работе поликлиники. Учетные и отчетные документы диспансерного наблюдения на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руппы диспансерного наблюдения взрослого населения. Периодичность проведения медицинских осмотров в группах диспансерного наблюд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испансеризация населения: определение, задачи, этап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и задачи диспансеризации в амбулаторно-поликлинических организац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сновные индикаторы, характеризующие объем, качество и эффективность диспансерного наблюдения на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тделение медицинской реабилитации поликлиники. Структура, задачи. Порядок направления пациентов в отделение медицинской реабили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Индикаторы, отражающие здоровье населения на территории обслуживания поликлиники (общая смертность; заболеваемость населения общая и первичная; заболеваемость с временной нетрудоспособностью; первичный выход на инвалидность; охват иммунизацией взрослого населения; охват населения периодическими осмотрами; выявление пациентов в запущенных стадиях онкозаболеваний; обоснованные жалобы населения): методики расчета и анали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Анализ деятельности поликлиники: перечень индикаторов, методики их рас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Взаимосвязь и преемственность в работе поликлиники с другими организациями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лечебно-профилактической помощи детскому населению. Ведущие проблемы охраны здоровья де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Детская поликлиника, ее роль в организации медицинской помощи детскому населению и изучении его здоровь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онная структура детской поликлиники, функции отделений, организация приема пациентов, обратившихся с лечебной, диагностической, профилактической цел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собенности оказания медицинской помощи детям в амбулаторных услов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сновные разделы работы участкового педиатра. Содержание лечебно-профилактической работы. Связь в работе с другими организациями здравоохранения. Медицинская документация детской поликлин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Кабинет здорового ребенка: задачи, структура. Индикаторы, характеризующие профилактическую работу детской поликлин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одержание профилактической работы врача-педиатра участкового. Организация патронажного наблюдения за новорожденны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Комплексная оценка состояния здоровья детей. Профилактические осмотры. Группы здоровья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испансеризация детского населения. Группы диспансерного наблюдения. Учетные и отчетные докумен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Индикаторы оценки объема, качества, эффективности диспансеризации детского нас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собенности оказания медицинской помощи подросткам. Функции врача-педиатра подросткового кабин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Учетная и отчетная документация детской поликлиники. Анализ деятельности детской поликлин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рядок проведения экспертизы временной нетрудоспособности и выдачи листков нетрудоспособности (справки о временной нетрудоспособности) в детской поликлини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Детская больница, задачи, организационная стру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ёмное отделение детской больницы. Структура, задачи, организация работы. Обязанности врача приёмного отдел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рядок проведения экспертизы временной нетрудоспособности и выдачи листков нетрудоспособности (справок о временной нетрудоспособности) в детской больниц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Номенклатура больничных организаций. Организация медицинской помощи в стационарных условиях. Показатели обеспеченности населения стационарной помощ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специализированной и высокотехнологичной медицинской помощи населению. Основные достижения Республики Беларусь в области оказания высокотехнологичн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сновные направления совершенствования медицинской помощи в стационарных услов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Больницы. Классификация больничных организац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Городская больница, ее задачи, организационная структу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сновные индикаторы деятельности городской больницы. Учетная и отчетная документ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рганизация работы приемного отделения больницы. Документ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офильные лечебно-диагностические отделения больницы: задачи, организация работы, учетные докумен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лечебно-диагностического процесса в больничных организациях. Функции заведующего отделением. Меры по эффективному использованию коечного фон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Клинико-диагностические и лабораторные отделения больницы: задачи, организация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Функции и организация труда врача-ординатора больницы. Учетные формы медицинской документации в стационар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Годовой отчет о деятельности стационара. Анализ деятельности городской больн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Характеристика лечебно-охранительного, противоэпидемического и санитарно-гигиенического режимов больниц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еемственность в деятельности стационара с организациями здравоохранения, органами управления и ведомств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роприятия по профилактике внутрибольничных инфекций. Характеристика лечебно-охранительного, противоэпидемического и санитарно-гигиенического режимов в больничных организациях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экспертизы временной нетрудоспособности и выдачи листков нетрудоспособности (справок о временной нетрудоспособности) в стационар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Годовой отчет о деятельности стационара. Структура и порядок составления формы государственной статистической отчетности 1-организация (Минздрав) «Отчет организации здравоохранения, оказывающей медицинскую помощь в стационарных и амбулаторных условиях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Анализ деятельности больничной организации: индикаторы деятельности, методики их расчета и анали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храна здоровья женщин и детей. Управление. Медицинские организ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Ведущие медико-социальные проблемы здоровья женщин и дет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медицинской помощи женщинам и детям, принципы, особенности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сновные направления работы организаций здравоохранения по охране репродуктивного здоровья женщин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труктура, организация, содержание работы женской консуль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Задачи женской консультации. Организация медицинской помощи беременным в женской консульт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амбулаторно-поликлинической гинекологической помощи женщина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оказатели работы по обслуживанию беременных женщин (полнота охвата женщин профилактическими осмотрами; полнота охвата беременных диспансерным наблюдением; своевременное поступление женщин под наблюдение женской консультации; среднее посещение беременными женской консультации; частота абортов и др.): методики расчета и анализ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дико-генетическое консультирование, основные организации. Его роль в профилактике перинатальной и младенческой смер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Задачи медико-генетической консультации. Связь медико-генетического кабинета с другими организациями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экспертизы временной нетрудоспособности и выдачи листков нетрудоспособности (справок о временной нетрудоспособности) в женской консульта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Родильный дом, структура, организация работы, управл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Задачи и функции акушерского стацион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бязанности заведующего отделениям родовспомож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анитарно-гигиенические мероприятия в приёмно-смотровом, родовом, послеродовом отделениях и в отделении новорождённы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орядок проведения экспертизы временной нетрудоспособности и выдачи листков нетрудоспособности (справок о временной нетрудоспособности) в родильном доме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Перинатальная помощь: определение, цель, задачи, функц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Технологические уровни оказания перинатальной помощи, характерис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работы акушерско-терапевтическо-педиатрического комплек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лечебно-профилактической помощи новорожденны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Индикаторы деятельности родильного дома: методики расчета и анализ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Анализ деятельности родильного дома по данным формы государственной статистической отчетности 1-помощь беременным (Минздрав) «Отчет о медицинской помощи беременным, роженицам и родильницам», структура. Основные индикато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еемственность в работе женской консультации, родильного дома, детской поликлиник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рганизация скорой медицинской помощи населению. Документац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Нормативные правовые документы, регламентирующие деятельность скор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инципы организации службы скор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Задачи и режимы функционирования службы скор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рядок приема, регистрации и передачи вызовов бригад скорой медицинской помощи. Неотложный, экстренный вызов, их характеристи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Центр (станция) скорой медицинской помощи, задачи и организация работы. Права и обязанности выездного врача бригад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Анализ деятельности службы скорой медицинской помощи: перечень индикаторов, методики их расче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Больница скорой медицинской помощи: задачи, структура, организация 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рганизация медико-санитарной помощи рабочим промышленных предприятий, строительства и транспорта. Медико-санитарная часть (МСЧ), ее структура, задачи и фун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Цеховой врач-терапевт, его функции, основные разделы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Порядок проведения обязательных медицинских осмотров работающих, занятых во вредных и опасных условиях труд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Задачи и функции врачебного и фельдшерского здравпунктов на промышленном предприят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Эпидемиология профессиональных болезней, их профилактика и организация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Комплексный план оздоровительных мероприятий на промышленном предприяти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Организация, принципы деятельности органов и учреждений, осуществляющих государственный санитарный надзор. Нормативные правовые документы, регламентирующие их деятельность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ы управления, учреждения и должностные лица, осуществляющие государственный санитарный надз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Санитарно-эпидемиологическое благополучие населения: определение, общие треб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Санитарно-гигиенический мониторинг. Центр гигиены, эпидемиологии и общественного здоровья (ЦГЭ и ОЗ). Задачи, структура. Взаимодействие ЦГЭ и ОЗ с организациями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Мероприятия по проведению государственного санитарного надзо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едупредительный санитарный надзор при проектировании, строительстве и реконструкции; по охране атмосферного воздуха, водоемов, водоснабжения и почвы; при установлении санитарно-гигиенических норм и правил. Текущий санитарный надзо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онные принципы и особенности оказания медицинской помощи населению, проживающему в сельской мес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Технологические уровни оказания медицинской помощи населению, проживающему в сельской мес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Участок общей врачебной практики в сельской местности, структура, задачи. Организационные принципы и особенности оказания медицинской помощи населению, проживающему в сельской местност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Амбулатория врача общей практики: задачи, структура, штатные долж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Центральная районная больница: задачи, структура и функции. Роль центральной районной больницы в организации первичной и специализированной медицинской помощи населению, проживающему в сельской мес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рганизация скорой медицинской помощи населению, проживающему в сельской мест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ередвижные формы обслуживания населения, проживающего в сельской местности: клинико-диагностические лаборатории, флюорографические, стоматологические и другие услуг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/>
      </w:pPr>
      <w:r>
        <w:rPr>
          <w:sz w:val="24"/>
          <w:szCs w:val="24"/>
        </w:rPr>
        <w:t>Межрайонные центры – основное звено по повышению доступности и качества оказания медицинской помощи пациентам. Межрайонные специализированные центры: задачи, организация работы, выездные формы работы. Межрайонные диспансе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бластные организации здравоохранения: областная больница, областная консультативная поликлиника. Задачи, структура и функции. Роль областной больницы в оказании медицинской помощи сельскому населению. Организационно-методический отдел. Перспективы развития сельского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Консультативная поликлиника, ее структура и функции. Роль консультативной поликлиники в оказании медицинской помощи сельскому населению. Порядок направления пациентов в консультативную поликлинику для оказания консультативной медицинской помощ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Преемственность в работе областной больницы и других организаций здравоохране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Основные направления совершенствования медицинской помощи населению, проживающему в сельской мес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общественного здоровь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дравоохранения с курсом ФПК и ПК,</w:t>
      </w:r>
    </w:p>
    <w:p>
      <w:pPr>
        <w:pStyle w:val="Normal"/>
        <w:rPr/>
      </w:pPr>
      <w:r>
        <w:rPr>
          <w:sz w:val="24"/>
          <w:szCs w:val="24"/>
        </w:rPr>
        <w:t>доктор мед. наук, профессор</w:t>
        <w:tab/>
        <w:tab/>
        <w:tab/>
        <w:tab/>
        <w:tab/>
        <w:tab/>
        <w:t>В.С. Глуша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8.12.2023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 xml:space="preserve">для студентов </w:t>
      </w:r>
      <w:r>
        <w:rPr>
          <w:rFonts w:eastAsia="Calibri"/>
          <w:b/>
          <w:sz w:val="24"/>
          <w:szCs w:val="24"/>
          <w:u w:val="single"/>
          <w:lang w:val="en-US"/>
        </w:rPr>
        <w:t>V</w:t>
      </w:r>
      <w:r>
        <w:rPr>
          <w:rFonts w:eastAsia="Calibri"/>
          <w:b/>
          <w:sz w:val="24"/>
          <w:szCs w:val="24"/>
          <w:u w:val="single"/>
        </w:rPr>
        <w:t xml:space="preserve"> курса</w:t>
      </w:r>
      <w:r>
        <w:rPr>
          <w:rFonts w:eastAsia="Calibri"/>
          <w:b/>
          <w:sz w:val="24"/>
          <w:szCs w:val="24"/>
        </w:rPr>
        <w:t xml:space="preserve"> лечебного факультета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4"/>
          <w:szCs w:val="24"/>
          <w:u w:val="single"/>
        </w:rPr>
        <w:t>В период экзаменационной сессии – промежуточная аттестация по дисциплине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>«Общественное здоровье и здравоохранение»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цевич, Н.Н. Общественное здоровье и здравоохранение : учебник / Н.Н. Пилипцевич, Т.П. Павлович, А.Н. Пилипцевич ; под ред. Н.Н. Пилипцевича. – Минск : Новое знание, 2022. – 704 с. : и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Алгоритмы выполнения практических навыков по учебной дисциплине «Общественное здоровье и здравоохранение» : учеб.-метод. пособие / В.С. Глушанко, А.П. Тимофеева, А.А. Герберг ; под общ. ред. д-ра мед. наук, проф. В.С. Глушанко. – Витебск: ВГМУ, 2021. – 16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практическим навыкам по дисциплине «Общественное здоровье и здравоохранение»: учеб.-метод. пособие / В.С. Глушанко, В.В. Шевцова, Т.В. Колосова, М.В. Алфёрова ; под общ. ред. д-ра мед. наук, проф. В.С. Глушанко. – Витебск : ВГМУ, 2022. – 374 с. : и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Организация экспертизы временной нетрудоспособности : учеб.-метод. пособие / В.С. Глушанко, Т.В. Колосова, В.В. Шевцова, М.В. Алфёрова ; под общ. ред. д-ра мед. наук, проф. В.С. Глушанко. – Витебск : ВГМУ, 2021. – 363 с. : и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ычёк, В.Б. Организация медико-социальной экспертизы и реабилитации инвалидов : учеб.-метод. пособие / В.Б. Смычёк, В.С. Глушанко, М.В. Алфёрова, Т.В. Колосова, В.В. Шевцова, Г.Л. Титова. – Витебск : ВГМУ, 2022. – 305 с. : и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Здоровый образ жизни и его составляющие : учеб.-метод. пособие / В.С. Глушанко, А.П. Тимофеева, А.А. Герберг, Р.Ш. Шефиев ; под. ред. проф. В.С. Глушанко. – Витебск : ВГМУ, 2017. – 301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Общественное здоровье и здравоохранение как наука и предмет преподавания. Методики расчета и анализа медико-демографических показателей : метод. разраб. для студентов высш. мед. учрежд. образования по дисциплине «Общественное здоровье и здравоохранение» / В.С. Глушанко, А.П. Тимофеева. – Витебск : Изд-во ВГМУ, 2004. – 18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Методика изучения уровня, частоты, структуры и динамики заболеваемости и инвалидности. Медико-реабилитационные мероприятия и их составляющие: учеб.-метод. пособие / В.С. Глушанко, А.П. Тимофеева, А.А. Герберг ; под ред. д-ра мед. наук, профессора В.С. Глушанко. – Витебск : Изд-во ВГМУ, 2016. – 177 с. : ил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ой статистики : учеб.-метод. пособие / В.С. Глушанко, А.П. Грузневич, С.Л. Гараничева, Н.С. Аляхнович, Л.П. Колбасич. – Витебск : ВГМУ, 2012. – 15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Организация амбулаторно-поликлинической, скорой и неотложной помощи городскому населению. Диспансеризация населения : учеб.-метод. пособие для студентов высш. мед. учрежд. образования по дисциплине «Общественное здоровье и здравоохранение»  / В.С. Глушанко, А.В. Плиш, А.П. Тимофеева ; под ред. докт. мед. наук, проф. В.С. Глушанко. – Витебск : Изд-во ВГМУ, 2004. – 79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Организационные основы оказания медицинской помощи населению в стационарных условиях : учеб.-метод. пособие / В.С. Глушанко, В.В. Шевцова, М.В. Алфёрова, Т.В. Колосова ; под общ. ред. д-ра мед. наук, проф. В.С. Глушанко. – Витебск : ВГМУ, 2019. – 366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Анализ деятельности организаций здравоохранения службы охраны здоровья матери и ребенка : учеб.-метод. пособие / В.С. Глушанко, А.П. Тимофеева, Т.В. Колосова, Д.В. Мороз ; под ред. д-ра мед. наук, проф. В.С. Глушанко. – Витебск : ВГМУ, 2010. – 239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Модернизация структуры управления здравоохранением и организация медицинской помощи сельскому населению : учеб.-метод. пособие / В.С. Глушанко, А.П. Тимофеева, А.А. Герберг, Р.Ш. Шефиев ; под общ. ред. д-ра мед. наук, проф. В.С. Глушанко. – Витебск : ВГМУ, 2016. – 202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Организация деятельности службы государственного санитарного надзора : учеб.-метод. пособие / В.С. Глушанко, А.П. Тимофеева, А.П. Грузневич ; под ред. д.м.н., проф. В.С. Глушанко – Витебск : ВГМУ, 2013. – 144 с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общественного здоровья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дравоохранения с курсом ФПК и ПК, </w:t>
      </w:r>
    </w:p>
    <w:p>
      <w:pPr>
        <w:pStyle w:val="Style16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ab/>
        <w:t>В.С. Глушанко</w:t>
      </w:r>
      <w:bookmarkStart w:id="0" w:name="_GoBack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567" w:gutter="0" w:header="454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34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" w:hanging="0"/>
      <w:jc w:val="center"/>
      <w:outlineLvl w:val="1"/>
    </w:pPr>
    <w:rPr>
      <w:b/>
    </w:rPr>
  </w:style>
  <w:style w:type="character" w:styleId="WW8Num1z0">
    <w:name w:val="WW8Num1z0"/>
    <w:qFormat/>
    <w:rPr>
      <w:b w:val="false"/>
      <w:sz w:val="24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Название Знак"/>
    <w:qFormat/>
    <w:rPr>
      <w:sz w:val="32"/>
      <w:szCs w:val="24"/>
      <w:lang w:val="en-US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40" w:hanging="440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40" w:hanging="440"/>
    </w:pPr>
    <w:rPr>
      <w:i/>
      <w:u w:val="single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1:00Z</dcterms:created>
  <dc:creator>СГОУиЭЗ</dc:creator>
  <dc:description/>
  <cp:keywords/>
  <dc:language>en-US</dc:language>
  <cp:lastModifiedBy>Пользователь</cp:lastModifiedBy>
  <cp:lastPrinted>2021-12-01T11:29:00Z</cp:lastPrinted>
  <dcterms:modified xsi:type="dcterms:W3CDTF">2024-12-23T11:26:00Z</dcterms:modified>
  <cp:revision>74</cp:revision>
  <dc:subject/>
  <dc:title>ПРОГРАММНЫЕ ВОПРОСЫ К КУРСОВОМУ ЭКЗАМЕНУ</dc:title>
</cp:coreProperties>
</file>