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Е ВОПРОСЫ ДЛЯ ПРОМЕЖУТОЧНОЙ АТТЕСТАЦИИ</w:t>
      </w:r>
    </w:p>
    <w:p>
      <w:pPr>
        <w:pStyle w:val="Heading1"/>
        <w:ind w:left="0" w:right="49" w:hanging="0"/>
        <w:rPr>
          <w:sz w:val="24"/>
          <w:szCs w:val="24"/>
        </w:rPr>
      </w:pPr>
      <w:r>
        <w:rPr>
          <w:sz w:val="24"/>
          <w:szCs w:val="24"/>
        </w:rPr>
        <w:t>ПО ДИСЦИПЛИНЕ «ОБЩЕСТВЕННОЕ ЗДОРОВЬЕ И ЗДРАВООХРАН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СТУДЕНТОВ V КУРСА ФАКУЛЬТЕТА ПОДГОТОВКИ ИНОСТРАННЫХ ГРАЖДАН </w:t>
      </w:r>
      <w:r>
        <w:rPr>
          <w:rFonts w:eastAsia="Calibri"/>
          <w:b/>
          <w:sz w:val="24"/>
          <w:szCs w:val="24"/>
        </w:rPr>
        <w:t xml:space="preserve">ПО СПЕЦИАЛЬНОСТИ «ЛЕЧЕБНОЕ ДЕЛО» </w:t>
      </w:r>
      <w:r>
        <w:rPr>
          <w:b/>
          <w:sz w:val="24"/>
          <w:szCs w:val="24"/>
        </w:rPr>
        <w:t>(С РУССКИМ ЯЗЫКОМ ОБУЧЕНИЯ) В 2024/2025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бщественное здоровье и здравоохранение как наука и область практической деятельности. Основные цели и задачи. Объект и предмет изучения. Методы исследования, их характеристика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Здравоохранение. Определение. История развития здравоохранения.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Современные системы здравоохранения, их характеристика.</w:t>
      </w:r>
    </w:p>
    <w:p>
      <w:pPr>
        <w:pStyle w:val="Normal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Всемирная организация здравоохранения (ВОЗ), ее структура. Основные руководящие функции и направления деятельности. </w:t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дицинская этика и деонтология. Определение понятий. Современные проблемы врачебной этики и деонтологии. Клятва Гиппократа. Кодекс врачебной этик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ждународн</w:t>
      </w:r>
      <w:r>
        <w:rPr>
          <w:sz w:val="24"/>
          <w:szCs w:val="24"/>
          <w:lang w:val="ru-RU"/>
        </w:rPr>
        <w:t>ы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рганизации</w:t>
      </w:r>
      <w:r>
        <w:rPr>
          <w:sz w:val="24"/>
          <w:szCs w:val="24"/>
        </w:rPr>
        <w:t xml:space="preserve"> в области здравоохранения, образования и медицинской науки. Система до- и последипломной подготовки врачей, провизоров и среднего мед</w:t>
      </w:r>
      <w:r>
        <w:rPr>
          <w:sz w:val="24"/>
          <w:szCs w:val="24"/>
          <w:lang w:val="ru-RU"/>
        </w:rPr>
        <w:t xml:space="preserve">ицинского </w:t>
      </w:r>
      <w:r>
        <w:rPr>
          <w:sz w:val="24"/>
          <w:szCs w:val="24"/>
        </w:rPr>
        <w:t>персонал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Здоровый образ жизни, определение понятия. Социальные и медицинские аспекты здорового образа жизни (ЗОЖ)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Гигиеническое обучение и воспитание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определение, основные принципы. Методы и средства гигиенического обучения и воспитания. Требование к средствам </w:t>
      </w:r>
      <w:r>
        <w:rPr>
          <w:sz w:val="24"/>
          <w:szCs w:val="24"/>
          <w:lang w:val="ru-RU"/>
        </w:rPr>
        <w:t xml:space="preserve">формирования </w:t>
      </w:r>
      <w:r>
        <w:rPr>
          <w:sz w:val="24"/>
          <w:szCs w:val="24"/>
        </w:rPr>
        <w:t>ЗОЖ (лекции, мультимедийные и интерактивные презентации, плакаты, санбюллетени, буклеты, памятки, брошюры, флаеры, комиксы, 3D-макеты, игры для детей, фотофокусы, видеоролики, видеофильмы, видеоклипы, видеофокусы)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  <w:lang w:val="ru-RU"/>
        </w:rPr>
        <w:t>Здоровье населения. Факторы, влияющие на здоровье населения. Формула здоровья.</w:t>
      </w:r>
      <w:r>
        <w:rPr>
          <w:sz w:val="24"/>
          <w:szCs w:val="24"/>
        </w:rPr>
        <w:t xml:space="preserve"> Показатели, характеризующие общественное здоровье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Группы показателей для оценки здоровья населения: перечень показателей, методики их расчета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Критерии ВОЗ, рекомендуемые для оценки общественного здоровь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Демография как наука, определение, содержание. Значение демографических данных для здравоохран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Статика населения, методика изучения. Переписи населения. Типы возрастных структур населения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инамика населения, ее виды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Рождаемость как медико-социальная проблема. Методика изучения, показатели рождаемости. Уровни рождаемости по данным ВОЗ. Специальные показатели рождаемости (коэффициент фертильности, половозрастной показатель рождаемости, суммарный коэффициент рождаемости): методики расчета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Физическое развитие как один из критериев оценки здоровья населения. Признаки, характеризующие физическое развитие. Изучение и оценка физического развития населения.</w:t>
      </w:r>
      <w:r>
        <w:rPr>
          <w:sz w:val="24"/>
          <w:szCs w:val="24"/>
          <w:lang w:val="ru-RU"/>
        </w:rPr>
        <w:t xml:space="preserve"> Значени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казателей физического развития </w:t>
      </w:r>
      <w:r>
        <w:rPr>
          <w:sz w:val="24"/>
          <w:szCs w:val="24"/>
        </w:rPr>
        <w:t xml:space="preserve">для практического здравоохранения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Смертность населения как медико-социальная проблема. Методика изучения, показатели. Уровни общей смертности по данным ВОЗ. Современные тенденции. Основные причины смертности населения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Летальность. Методика расчета и анализ летальности. Значение для практической деятельности врача и организаций здравоохранения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Младенческая смертность как медико-социальная проблема. Факторы, определяющие ее уровень. Методика расчета показателей, </w:t>
      </w:r>
      <w:r>
        <w:rPr>
          <w:sz w:val="24"/>
          <w:szCs w:val="24"/>
          <w:lang w:val="ru-RU"/>
        </w:rPr>
        <w:t xml:space="preserve">уровни по данным </w:t>
      </w:r>
      <w:r>
        <w:rPr>
          <w:sz w:val="24"/>
          <w:szCs w:val="24"/>
        </w:rPr>
        <w:t>ВОЗ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еринатальная смертность. Методика расчета показател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. Причины перинатальной смертн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атеринская смертность. Методика расчета показателя. Уровень и причины материнской смерт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дико-социальные аспекты нервно-психического здоровья населения. Организация психоневрологической 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Алкоголизм и наркомания как медико-социальная проблема. Их профилактика и организация наркологической помощ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Болезни системы кровообращения как медико-социальная проблема. Факторы риска. Направления профилактики. Организация кардиологической 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Злокачественные новообразования как медико-социальная проблема. Основные направления профилактики. Организация онкологической помощ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  <w:lang w:val="ru-RU"/>
        </w:rPr>
        <w:t xml:space="preserve">Венерические </w:t>
      </w:r>
      <w:r>
        <w:rPr>
          <w:sz w:val="24"/>
          <w:szCs w:val="24"/>
        </w:rPr>
        <w:t>болезн</w:t>
      </w:r>
      <w:r>
        <w:rPr>
          <w:sz w:val="24"/>
          <w:szCs w:val="24"/>
          <w:lang w:val="ru-RU"/>
        </w:rPr>
        <w:t>и как медико-социальная проблема,</w:t>
      </w:r>
      <w:r>
        <w:rPr>
          <w:sz w:val="24"/>
          <w:szCs w:val="24"/>
        </w:rPr>
        <w:t xml:space="preserve"> их профилактика и организация медицинской помощи. Структура и функции дерматовенерологического диспансер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  <w:lang w:val="ru-RU"/>
        </w:rPr>
        <w:t xml:space="preserve">Туберкулез как медико-социальная проблема, </w:t>
      </w:r>
      <w:r>
        <w:rPr>
          <w:sz w:val="24"/>
          <w:szCs w:val="24"/>
        </w:rPr>
        <w:t>профилактика и организация медицинской помощи. Структура и функции противотуберкулезного диспансер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Травматизм как </w:t>
      </w:r>
      <w:r>
        <w:rPr>
          <w:sz w:val="24"/>
          <w:szCs w:val="24"/>
          <w:lang w:val="ru-RU"/>
        </w:rPr>
        <w:t>медико-</w:t>
      </w:r>
      <w:r>
        <w:rPr>
          <w:sz w:val="24"/>
          <w:szCs w:val="24"/>
        </w:rPr>
        <w:t>социаль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проблема. Эпидемиология, профилактика и организация травматологической и ортопедической 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ждународная статистическая классификация болезней и проблем, связанных со здоровьем. Принципы построения, порядок пользования. Значение в изучении заболеваемости и смертности населени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тодика изучения заболеваемости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характеристика этапов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ы изучения заболеваемости населения, их сравнительная характеристик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Изучение заболеваемости населения по данным обращаемости </w:t>
      </w:r>
      <w:r>
        <w:rPr>
          <w:sz w:val="24"/>
          <w:szCs w:val="24"/>
          <w:lang w:val="ru-RU"/>
        </w:rPr>
        <w:t xml:space="preserve">за медицинской помощью </w:t>
      </w:r>
      <w:r>
        <w:rPr>
          <w:sz w:val="24"/>
          <w:szCs w:val="24"/>
        </w:rPr>
        <w:t>в организации</w:t>
      </w:r>
      <w:r>
        <w:rPr>
          <w:sz w:val="24"/>
          <w:szCs w:val="24"/>
          <w:lang w:val="ru-RU"/>
        </w:rPr>
        <w:t xml:space="preserve"> здравоохранения</w:t>
      </w:r>
      <w:r>
        <w:rPr>
          <w:sz w:val="24"/>
          <w:szCs w:val="24"/>
        </w:rPr>
        <w:t>. Вычисление показателей общей и первичной заболеваемости. Учетные и отчетные документы. Современные уровни и структура заболеваем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тодика изучения</w:t>
      </w:r>
      <w:r>
        <w:rPr>
          <w:sz w:val="24"/>
          <w:szCs w:val="24"/>
          <w:lang w:val="ru-RU"/>
        </w:rPr>
        <w:t xml:space="preserve"> и анализа</w:t>
      </w:r>
      <w:r>
        <w:rPr>
          <w:sz w:val="24"/>
          <w:szCs w:val="24"/>
        </w:rPr>
        <w:t xml:space="preserve"> общей и первичной заболеваем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Изучение заболеваемости населения по данным специального учета (инфекционн</w:t>
      </w:r>
      <w:r>
        <w:rPr>
          <w:sz w:val="24"/>
          <w:szCs w:val="24"/>
          <w:lang w:val="ru-RU"/>
        </w:rPr>
        <w:t xml:space="preserve">ая </w:t>
      </w:r>
      <w:r>
        <w:rPr>
          <w:sz w:val="24"/>
          <w:szCs w:val="24"/>
        </w:rPr>
        <w:t>заболеваемость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заболеваемост</w:t>
      </w:r>
      <w:r>
        <w:rPr>
          <w:sz w:val="24"/>
          <w:szCs w:val="24"/>
          <w:lang w:val="ru-RU"/>
        </w:rPr>
        <w:t>ь</w:t>
      </w:r>
      <w:r>
        <w:rPr>
          <w:sz w:val="24"/>
          <w:szCs w:val="24"/>
        </w:rPr>
        <w:t xml:space="preserve"> важнейш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неэпидемически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заболевани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>, госпитализированная заболеваемость). Показатели, учетные и отчетные документы.</w:t>
      </w:r>
    </w:p>
    <w:p>
      <w:pPr>
        <w:pStyle w:val="21"/>
        <w:numPr>
          <w:ilvl w:val="0"/>
          <w:numId w:val="3"/>
        </w:numPr>
        <w:snapToGrid w:val="false"/>
        <w:ind w:left="426" w:hanging="426"/>
        <w:rPr/>
      </w:pPr>
      <w:r>
        <w:rPr>
          <w:sz w:val="24"/>
          <w:szCs w:val="24"/>
        </w:rPr>
        <w:t xml:space="preserve">Изучение заболеваемости с временной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трудоспособ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. Учетные и отчетные документы. Вычисление и оценка показателей с временной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>трудоспособ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. </w:t>
      </w:r>
    </w:p>
    <w:p>
      <w:pPr>
        <w:pStyle w:val="21"/>
        <w:numPr>
          <w:ilvl w:val="0"/>
          <w:numId w:val="3"/>
        </w:numPr>
        <w:snapToGrid w:val="false"/>
        <w:ind w:left="426" w:hanging="426"/>
        <w:rPr/>
      </w:pPr>
      <w:r>
        <w:rPr>
          <w:sz w:val="24"/>
          <w:szCs w:val="24"/>
        </w:rPr>
        <w:t>Заболеваемость по данным профилактических осмотров населения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Виды профилактических осмотров, порядок проведения. Понятие «патологическая пораженность»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Заболеваемость по данным о причинах смерти. Методика изучения, показатели. Врачебное свидетельство о смерти</w:t>
      </w:r>
      <w:r>
        <w:rPr>
          <w:sz w:val="24"/>
          <w:szCs w:val="24"/>
          <w:lang w:val="ru-RU"/>
        </w:rPr>
        <w:t xml:space="preserve"> (мертворождении)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гнозирование показателей заболеваем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Инвалидность как медико-социальная проблема. Определение понятия, показатели, характеризующие инвалидность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рофилактическая направленность деятельности здравоохран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илактика, определение, принципы, современные проблемы. </w:t>
      </w:r>
      <w:r>
        <w:rPr>
          <w:sz w:val="24"/>
          <w:szCs w:val="24"/>
          <w:lang w:val="ru-RU"/>
        </w:rPr>
        <w:t>Пути повышения эффективности профилактик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дицинская реабилитация</w:t>
      </w:r>
      <w:r>
        <w:rPr>
          <w:sz w:val="24"/>
          <w:szCs w:val="24"/>
          <w:lang w:val="ru-RU"/>
        </w:rPr>
        <w:t xml:space="preserve">, её уровни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Медицинская статистика, ее разделы, задачи. Роль статистического метода в изучении здоровья населения и деятельности системы здравоохран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татистическая совокупность. Определение, виды</w:t>
      </w:r>
      <w:r>
        <w:rPr>
          <w:sz w:val="24"/>
          <w:szCs w:val="24"/>
          <w:lang w:val="ru-RU"/>
        </w:rPr>
        <w:t xml:space="preserve"> статистической совокупности</w:t>
      </w:r>
      <w:r>
        <w:rPr>
          <w:sz w:val="24"/>
          <w:szCs w:val="24"/>
        </w:rPr>
        <w:t xml:space="preserve">. Особенности </w:t>
      </w:r>
      <w:r>
        <w:rPr>
          <w:sz w:val="24"/>
          <w:szCs w:val="24"/>
          <w:lang w:val="ru-RU"/>
        </w:rPr>
        <w:t xml:space="preserve">проведения статистического исследования на выборочной </w:t>
      </w:r>
      <w:r>
        <w:rPr>
          <w:sz w:val="24"/>
          <w:szCs w:val="24"/>
        </w:rPr>
        <w:t xml:space="preserve"> совокупност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Выборочная совокупность, требования, предъявляемые к ней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я статистического исследования. Характеристика этапов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плана статистического исследования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тносительные величины, виды относительных величин, методики расчета. Возможные ошибки в применении относительных величин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Интенсивные показатели. Методика расчета, единицы измерения, использование в работе организаций здравоохранени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Экстенсивные показатели. Методика расчета, единицы измерения, использование в работе организаций здравоохранени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оказатели наглядности и соотношения. Методи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расчета, использование в работе организаций здравоохран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инамические ряды, их виды.</w:t>
      </w:r>
      <w:r>
        <w:rPr>
          <w:sz w:val="24"/>
          <w:szCs w:val="24"/>
          <w:lang w:val="ru-RU"/>
        </w:rPr>
        <w:t xml:space="preserve">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Показатели динамического ряда, </w:t>
      </w:r>
      <w:r>
        <w:rPr>
          <w:sz w:val="24"/>
          <w:szCs w:val="24"/>
          <w:lang w:val="ru-RU"/>
        </w:rPr>
        <w:t xml:space="preserve">методики </w:t>
      </w:r>
      <w:r>
        <w:rPr>
          <w:sz w:val="24"/>
          <w:szCs w:val="24"/>
        </w:rPr>
        <w:t>вычис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>, применение во врачебной деятельн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Вариационный ряд, его элементы, виды</w:t>
      </w:r>
      <w:r>
        <w:rPr>
          <w:sz w:val="24"/>
          <w:szCs w:val="24"/>
          <w:lang w:val="ru-RU"/>
        </w:rPr>
        <w:t xml:space="preserve"> вариационных рядов</w:t>
      </w:r>
      <w:r>
        <w:rPr>
          <w:sz w:val="24"/>
          <w:szCs w:val="24"/>
        </w:rPr>
        <w:t>, правила построения</w:t>
      </w:r>
      <w:r>
        <w:rPr>
          <w:sz w:val="24"/>
          <w:szCs w:val="24"/>
          <w:lang w:val="ru-RU"/>
        </w:rPr>
        <w:t xml:space="preserve"> вариационных рядов</w:t>
      </w:r>
      <w:r>
        <w:rPr>
          <w:sz w:val="24"/>
          <w:szCs w:val="24"/>
        </w:rPr>
        <w:t>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Средние величины, виды</w:t>
      </w:r>
      <w:r>
        <w:rPr>
          <w:sz w:val="24"/>
          <w:szCs w:val="24"/>
          <w:lang w:val="ru-RU"/>
        </w:rPr>
        <w:t xml:space="preserve"> средних величин</w:t>
      </w:r>
      <w:r>
        <w:rPr>
          <w:sz w:val="24"/>
          <w:szCs w:val="24"/>
        </w:rPr>
        <w:t>, методики расчета. Применение в работе врач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Репрезентативность признака. Оценка достоверности различий относительных и средних величин. Понятие о критерии «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» Стьюдента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Графические отображения в статистике. Виды диаграмм, правила их построения и оформл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Методы стандартизации, их научно-практическое предназначение. Методики вычисления и анализ стандартизованных показателей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Первичная медицинская помощь, определение понятия, </w:t>
      </w:r>
      <w:r>
        <w:rPr>
          <w:sz w:val="24"/>
          <w:szCs w:val="24"/>
          <w:lang w:val="ru-RU"/>
        </w:rPr>
        <w:t xml:space="preserve">принципы, </w:t>
      </w:r>
      <w:r>
        <w:rPr>
          <w:sz w:val="24"/>
          <w:szCs w:val="24"/>
        </w:rPr>
        <w:t>роль и место в системе медицинского обслуживания населения. Основные функци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рганизация медицинской помощ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селению в амбулаторных условиях: врачебная амбулатория, городская поликлиника. Структура, задачи, направления деятельност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Городская поликлиника, структура, задачи, управление. Основные показатели деятельности поликлиник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Участково-территориальный принцип организации амбулаторной помощи населению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Кабинет инфекционных заболеваний поликлиники. Разделы и методы работы врача кабинета инфекционных заболеваний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тделение профилактики поликлиники. </w:t>
      </w:r>
      <w:r>
        <w:rPr>
          <w:sz w:val="24"/>
          <w:szCs w:val="24"/>
          <w:lang w:val="ru-RU"/>
        </w:rPr>
        <w:t>Содержание работы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тделение медицинской реабилитации поликлиники. Структура, задачи. Порядок направления в отделение медицинской реабилитаци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оказатели, отражающих здоровье населения на территории обслуживания поликлиники (общая смертность; заболеваемость населения общая и первичная; заболеваемость с временной нетрудоспособностью; первичный выход на инвалидность; охват иммунизацией взрослого населения; охват населения периодическими осмотрами; выявление пациентов в запущенных стадиях онкозаболеваний; обоснованные жалобы населения)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я лечебно-профилактической помощи детскому населению. Ведущие проблемы охраны здоровья детей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Детская поликлиника, структура, задачи, разделы работы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обенности оказания медицинской помощи детям в амбулаторных условиях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сновные разделы работы участкового педиатра. Содержание лечебно-профилактической работы. Связь в работе с другими организациями</w:t>
      </w:r>
      <w:r>
        <w:rPr>
          <w:sz w:val="24"/>
          <w:szCs w:val="24"/>
          <w:lang w:val="ru-RU"/>
        </w:rPr>
        <w:t xml:space="preserve"> здравоохранения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 xml:space="preserve">Медицинская </w:t>
      </w:r>
      <w:r>
        <w:rPr>
          <w:sz w:val="24"/>
          <w:szCs w:val="24"/>
        </w:rPr>
        <w:t>документаци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Комплексная оценка состояния здоровья детей. Проф</w:t>
      </w:r>
      <w:r>
        <w:rPr>
          <w:sz w:val="24"/>
          <w:szCs w:val="24"/>
          <w:lang w:val="ru-RU"/>
        </w:rPr>
        <w:t xml:space="preserve">илактические </w:t>
      </w:r>
      <w:r>
        <w:rPr>
          <w:sz w:val="24"/>
          <w:szCs w:val="24"/>
        </w:rPr>
        <w:t>осмотры. Группы здоровья. Диспансеризация детей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оказатели деятельности детской поликлиники (средняя численность детей 0‒17 лет, обслуживаемых поликлиникой; полнота охвата профилактическими прививками; ранний охват детей наблюдением врача; заболеваемость детей первого года жизни; коэффициент смертности детей в возрасте до 5 лет; первичный выход на инвалидность детей 0‒17 лет и др.)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Детская больница, задачи, организационная структура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риёмное отделение детской больницы. Структура, задачи, организация работы. Обязанности врача приёмного отделения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Организация медицинской помощи в условиях стационара. Показатели обеспеченности </w:t>
      </w:r>
      <w:r>
        <w:rPr>
          <w:sz w:val="24"/>
          <w:szCs w:val="24"/>
          <w:lang w:val="ru-RU"/>
        </w:rPr>
        <w:t xml:space="preserve">населения </w:t>
      </w:r>
      <w:r>
        <w:rPr>
          <w:sz w:val="24"/>
          <w:szCs w:val="24"/>
        </w:rPr>
        <w:t>стационарной помощью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я специализированной медицинской 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сновные направления совершенствования медицинской помощи в стационарных условиях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Городская больница, ее задачи, структур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четная и отчетная документац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я работы приемного отделения больницы. Документац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Организация лечебно-диагностического процесса в больничных организациях. Функции заведующего отделением. Меры по эффективному использованию коечного фонда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Функции и организация труда врача-ординатора больницы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рофилактике внутрибольничных инфекций. </w:t>
      </w:r>
      <w:r>
        <w:rPr>
          <w:sz w:val="24"/>
          <w:szCs w:val="24"/>
          <w:lang w:val="ru-RU"/>
        </w:rPr>
        <w:t>Характеристика л</w:t>
      </w:r>
      <w:r>
        <w:rPr>
          <w:sz w:val="24"/>
          <w:szCs w:val="24"/>
        </w:rPr>
        <w:t>ечебно-охранительн</w:t>
      </w:r>
      <w:r>
        <w:rPr>
          <w:sz w:val="24"/>
          <w:szCs w:val="24"/>
          <w:lang w:val="ru-RU"/>
        </w:rPr>
        <w:t>ого, противоэпидемического и санитарно-гигиенического</w:t>
      </w:r>
      <w:r>
        <w:rPr>
          <w:sz w:val="24"/>
          <w:szCs w:val="24"/>
        </w:rPr>
        <w:t xml:space="preserve"> режим</w:t>
      </w:r>
      <w:r>
        <w:rPr>
          <w:sz w:val="24"/>
          <w:szCs w:val="24"/>
          <w:lang w:val="ru-RU"/>
        </w:rPr>
        <w:t>ов в больничных организациях здравоохранения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Показатели деятельности больничной организации (обеспеченность населения койками; среднее число дней занятости койки в году; оборот койки; средняя длительность лечения; больничная летальность; показатель хирургической активности; послеоперационная летальность; досуточная летальность; удельный вес несовпадений патологоанатомических и клинических диагнозов и др.)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Охрана здоровья женщин и детей. </w:t>
      </w:r>
      <w:r>
        <w:rPr>
          <w:sz w:val="24"/>
          <w:szCs w:val="24"/>
          <w:lang w:val="ru-RU"/>
        </w:rPr>
        <w:t>Организация перинатальной 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Задачи женской консультаци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Показатели работы по обслуживанию беременных женщин</w:t>
      </w:r>
      <w:r>
        <w:rPr>
          <w:sz w:val="24"/>
          <w:szCs w:val="24"/>
          <w:lang w:val="ru-RU"/>
        </w:rPr>
        <w:t xml:space="preserve"> (полнота охвата женщин профилактическими осмотрами; полнота охвата беременных диспансерным наблюдением; своевременное поступление женщин под наблюдение женской консультации; среднее посещение беременными женской консультации; частота абортов и др.)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 xml:space="preserve">Станция скорой медицинской помощи (СМП), задачи и организация работы. Виды </w:t>
      </w:r>
      <w:r>
        <w:rPr>
          <w:sz w:val="24"/>
          <w:szCs w:val="24"/>
          <w:lang w:val="ru-RU"/>
        </w:rPr>
        <w:t xml:space="preserve">скорой </w:t>
      </w:r>
      <w:r>
        <w:rPr>
          <w:sz w:val="24"/>
          <w:szCs w:val="24"/>
        </w:rPr>
        <w:t xml:space="preserve">медицинской помощи. Права и обязанности выездного врача СМП. 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Организация медико-санитарной помощи рабочим промышленных предприятий, строительства и транспорта. Медико-санитарная часть (МСЧ), ее структура, задачи и функции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Порядок проведения обязательных медицинских осмотров работающих, занятых во вредных и опасных условиях труда.</w:t>
      </w:r>
    </w:p>
    <w:p>
      <w:pPr>
        <w:pStyle w:val="21"/>
        <w:numPr>
          <w:ilvl w:val="0"/>
          <w:numId w:val="3"/>
        </w:numPr>
        <w:ind w:left="426" w:hanging="426"/>
        <w:rPr/>
      </w:pPr>
      <w:r>
        <w:rPr>
          <w:sz w:val="24"/>
          <w:szCs w:val="24"/>
        </w:rPr>
        <w:t>Эпидемиология профессиональных болезней, их профилактика и организация мед</w:t>
      </w:r>
      <w:r>
        <w:rPr>
          <w:sz w:val="24"/>
          <w:szCs w:val="24"/>
          <w:lang w:val="ru-RU"/>
        </w:rPr>
        <w:t xml:space="preserve">ицинской </w:t>
      </w:r>
      <w:r>
        <w:rPr>
          <w:sz w:val="24"/>
          <w:szCs w:val="24"/>
        </w:rPr>
        <w:t>помощ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бластная больница: структура, задачи, функции, управление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ация деятельности патологоанатомической службы: структура, задачи, функции. 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>Организация деятельности санитарно-эпидемиологической службы: структура, задачи, функции.</w:t>
      </w:r>
    </w:p>
    <w:p>
      <w:pPr>
        <w:pStyle w:val="21"/>
        <w:numPr>
          <w:ilvl w:val="0"/>
          <w:numId w:val="3"/>
        </w:numPr>
        <w:ind w:left="426" w:hanging="426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Мониторинг состояния окружающей среды: цель, задачи. 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. кафедрой общественного здоровья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здравоохранения с курсом ФПК и ПК, </w:t>
      </w:r>
    </w:p>
    <w:p>
      <w:pPr>
        <w:pStyle w:val="Normal"/>
        <w:rPr/>
      </w:pPr>
      <w:r>
        <w:rPr>
          <w:sz w:val="24"/>
          <w:szCs w:val="24"/>
        </w:rPr>
        <w:t>доктор мед. наук, профессор</w:t>
        <w:tab/>
        <w:tab/>
        <w:tab/>
        <w:tab/>
        <w:tab/>
        <w:tab/>
        <w:t>В.С. Глуша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8.12.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 xml:space="preserve">Основная литература </w:t>
      </w:r>
      <w:r>
        <w:rPr>
          <w:rFonts w:eastAsia="Calibri"/>
          <w:b/>
          <w:sz w:val="24"/>
          <w:szCs w:val="24"/>
        </w:rPr>
        <w:t xml:space="preserve">для студентов </w:t>
      </w:r>
      <w:r>
        <w:rPr>
          <w:rFonts w:eastAsia="Calibri"/>
          <w:b/>
          <w:sz w:val="24"/>
          <w:szCs w:val="24"/>
          <w:u w:val="single"/>
          <w:lang w:val="en-US"/>
        </w:rPr>
        <w:t>V</w:t>
      </w:r>
      <w:r>
        <w:rPr>
          <w:rFonts w:eastAsia="Calibri"/>
          <w:b/>
          <w:sz w:val="24"/>
          <w:szCs w:val="24"/>
          <w:u w:val="single"/>
        </w:rPr>
        <w:t xml:space="preserve"> курса</w:t>
      </w:r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факультета подготовки иностранных граждан по специальности «Лечебное дело»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(с русским языком обучения)</w:t>
      </w:r>
    </w:p>
    <w:p>
      <w:pPr>
        <w:pStyle w:val="Normal"/>
        <w:jc w:val="center"/>
        <w:rPr>
          <w:rFonts w:eastAsia="Calibri"/>
          <w:b/>
          <w:b/>
          <w:i/>
          <w:i/>
          <w:color w:val="C00000"/>
          <w:sz w:val="24"/>
          <w:szCs w:val="24"/>
          <w:u w:val="single"/>
        </w:rPr>
      </w:pPr>
      <w:r>
        <w:rPr>
          <w:rFonts w:eastAsia="Calibri"/>
          <w:b/>
          <w:i/>
          <w:color w:val="C0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4"/>
          <w:szCs w:val="24"/>
          <w:u w:val="single"/>
        </w:rPr>
        <w:t>В период экзаменационной сессии – промежуточная аттестация по дисциплине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  <w:t>«Общественное здоровье и здравоохранение»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u w:val="single"/>
        </w:rPr>
      </w:pPr>
      <w:r>
        <w:rPr>
          <w:rFonts w:eastAsia="Calibri"/>
          <w:b/>
          <w:i/>
          <w:sz w:val="24"/>
          <w:szCs w:val="24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липцевич, Н.Н. Общественное здоровье и здравоохранение : учебник / Н.Н. Пилипцевич, Т.П. Павлович, А.Н. Пилипцевич ; под ред. Н.Н. Пилипцевича. – Минск : Новое знание, 2022. – 704 с. 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Алгоритмы выполнения практических навыков по учебной дисциплине «Общественное здоровье и здравоохранение» : учеб.-метод. пособие / В.С. Глушанко, А.П. Тимофеева, А.А. Герберг ; под общ. ред. д-ра мед. наук, проф. В.С. Глушанко. – Витебск: ВГМУ, 2021. – 16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практическим навыкам по дисциплине «Общественное здоровье и здравоохранение»: учеб.-метод. пособие / В.С. Глушанко, В.В. Шевцова, Т.В. Колосова, М.В. Алфёрова ; под общ. ред. д-ра мед. наук, проф. В.С. Глушанко. – Витебск : ВГМУ, 2022. – 374 с. 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Здоровый образ жизни и его составляющие : учеб.-метод. пособие / В.С. Глушанко, А.П. Тимофеева, А.А. Герберг, Р.Ш. Шефиев ; под. ред. проф. В.С. Глушанко. – Витебск : ВГМУ, 2017. – 301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бщественное здоровье и здравоохранение как наука и предмет преподавания. Методики расчета и анализа медико-демографических показателей : метод. разраб. для студентов высш. мед. учрежд. образования по дисциплине «Общественное здоровье и здравоохранение» / В.С. Глушанко, А.П. Тимофеева. – Витебск : Изд-во ВГМУ, 2004. – 18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Методика изучения уровня, частоты, структуры и динамики заболеваемости и инвалидности. Медико-реабилитационные мероприятия и их составляющие: учеб.-метод. пособие / В.С. Глушанко, А.П. Тимофеева, А.А. Герберг ; под ред. д-ра мед. наук, профессора В.С. Глушанко. – Витебск : Изд-во ВГМУ, 2016. – 177 с. 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едицинской статистики : учеб.-метод. пособие / В.С. Глушанко, А.П. Грузневич, С.Л. Гараничева, Н.С. Аляхнович, Л.П. Колбасич. – Витебск : ВГМУ, 2012. – 155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экспертизы временной нетрудоспособности : учеб.-метод. пособие / В.С. Глушанко, Т.В. Колосова, В.В. Шевцова, М.В. Алфёрова ; под общ. ред. д-ра мед. наук, проф. В.С. Глушанко. – Витебск : ВГМУ, 2021. – 363 с. 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чёк, В.Б. Организация медико-социальной экспертизы и реабилитации инвалидов : учеб.-метод. пособие / В.Б. Смычёк, В.С. Глушанко, М.В. Алфёрова, Т.В. Колосова, В.В. Шевцова, Г.Л. Титова. – Витебск : ВГМУ, 2022. – 305 с. : ил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амбулаторно-поликлинической, скорой и неотложной помощи городскому населению. Диспансеризация населения : учеб.-метод. пособие для студентов высш. мед. учрежд. образования по дисциплине «Общественное здоровье и здравоохранение»  / В.С. Глушанко, А.В. Плиш, А.П. Тимофеева ; под ред. докт. мед. наук, проф. В.С. Глушанко. – Витебск : Изд-во ВГМУ, 2004. – 7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онные основы оказания медицинской помощи населению в стационарных условиях : учеб.-метод. пособие / В.С. Глушанко, В.В. Шевцова, М.В. Алфёрова, Т.В. Колосова ; под общ. ред. д-ра мед. наук, проф. В.С. Глушанко. – Витебск : ВГМУ, 2019. – 366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Анализ деятельности организаций здравоохранения службы охраны здоровья матери и ребенка : учеб.-метод. пособие / В.С. Глушанко, А.П. Тимофеева, Т.В. Колосова, Д.В. Мороз ; под ред. д-ра мед. наук, проф. В.С. Глушанко. – Витебск: ВГМУ, 2010. – 239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Модернизация структуры управления здравоохранением и организация медицинской помощи сельскому населению : учеб.-метод. пособие / В.С. Глушанко, А.П. Тимофеева, А.А. Герберг, Р.Ш. Шефиев ; под общ. ред. д-ра мед. наук, проф. В.С. Глушанко. – Витебск : ВГМУ, 2016. – 202 с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426" w:right="-1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шанко, В.С. Организация деятельности службы государственного санитарного надзора : учеб.-метод. пособие / В.С. Глушанко, А.П. Тимофеева, А.П. Грузневич ; под ред. д.м.н., проф. В.С. Глушанко – Витебск : ВГМУ, 2013. – 144 с.</w:t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426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. кафедрой общественного здоровья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здравоохранения с курсом ФПК и ПК, 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>В.С. Глушанко</w:t>
      </w:r>
    </w:p>
    <w:p>
      <w:pPr>
        <w:pStyle w:val="Style15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454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347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4" w:hanging="0"/>
      <w:jc w:val="center"/>
      <w:outlineLvl w:val="1"/>
    </w:pPr>
    <w:rPr>
      <w:b/>
    </w:rPr>
  </w:style>
  <w:style w:type="character" w:styleId="WW8Num1z0">
    <w:name w:val="WW8Num1z0"/>
    <w:qFormat/>
    <w:rPr>
      <w:b w:val="false"/>
      <w:sz w:val="24"/>
      <w:szCs w:val="28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Название Знак"/>
    <w:qFormat/>
    <w:rPr>
      <w:sz w:val="32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440" w:hanging="440"/>
    </w:pPr>
    <w:rPr>
      <w:lang w:val="en-US"/>
    </w:rPr>
  </w:style>
  <w:style w:type="paragraph" w:styleId="3">
    <w:name w:val="Основной текст с отступом 3"/>
    <w:basedOn w:val="Normal"/>
    <w:qFormat/>
    <w:pPr>
      <w:ind w:left="440" w:hanging="440"/>
    </w:pPr>
    <w:rPr>
      <w:i/>
      <w:u w:val="single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2:00Z</dcterms:created>
  <dc:creator>СГОУиЭЗ</dc:creator>
  <dc:description/>
  <cp:keywords/>
  <dc:language>en-US</dc:language>
  <cp:lastModifiedBy>Пользователь</cp:lastModifiedBy>
  <cp:lastPrinted>2021-12-01T11:31:00Z</cp:lastPrinted>
  <dcterms:modified xsi:type="dcterms:W3CDTF">2024-12-24T06:45:00Z</dcterms:modified>
  <cp:revision>33</cp:revision>
  <dc:subject/>
  <dc:title>ПРОГРАММНЫЕ ВОПРОСЫ К КУРСОВОМУ ЭКЗАМЕНУ</dc:title>
</cp:coreProperties>
</file>