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ТУАЦИОННЫЕ ЗАДАЧИ</w:t>
      </w:r>
    </w:p>
    <w:p>
      <w:pPr>
        <w:pStyle w:val="Normal"/>
        <w:jc w:val="center"/>
        <w:rPr/>
      </w:pPr>
      <w:r>
        <w:rPr/>
        <w:t xml:space="preserve">для студентов 4 курса к экзамену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 пациента А. отсутствуют следующие зубы:14,15,24,25,26, наблюдается воспаление краевого периодонта, подвижность зуб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. Возможно ли изготовление бюгельного протеза? Составьте план ортопедического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проверке конструкции частичного съемного пластиночного протеза на нижней челюсти выявили одностороннее отсутствие контакта между искусственными зубами и зубами антагонистами. Какая ошибка допущена при изготовлении протеза и как ее устрани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линику обратился пациент с жалобами на поломку съемного протеза. При осмотре на протезе были обнаружены белые меловидные пятна и поры. Каковы возможные причины поломки проте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обследовании пациента, пользующегося полным съемным протезом, были обнаружены гиперемия слизистой оболочки, отечность. Пациент жаловался на неприятный вкус во рту. Назовите причины данной патологии? Методы устранения?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наложении полного съемного протеза у пациента усилилось слюноотделение, возникли позывы к рвоте. С чем это связано? Пути устранения данных симптомов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циент обратился в поликлинику по причине перелома базиса частичного съемного пластиночного протеза. Протез изготовлен из пластмассы «Фторакс». Можно ли использовать для реставрации другие виды пластмасс? Если да, то каки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циент А. обратился с жалобами на чувствительность зубов при употреблении холодной и горячей пищи. При опросе выяснилось, что он около года пользуется бюгельным протезом. При осмотре выявлена повышенная стертость естественных зубов- антагонистов. Что явилось причиной повышенной стираемости? Методы леч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осмотре пациента выявлена патологическая подвижность зубов на верхней челюст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, отсутствие зубов: 15,14,22,25,26, обильные назубные отложения. Обоснуйте план лечения, выберите конструкцию протез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осмотре полости рта на нижней челюсти было выявлено: подвижность передних зубо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степени и их наклон вестибулярно. Какой вид шины показан в данной клинической ситуац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осмотре пациента было установлено, что у него дефект зубного ряда 4 класса по Кеннеди, патологическая стертость </w:t>
      </w:r>
      <w:r>
        <w:rPr>
          <w:lang w:val="en-US"/>
        </w:rPr>
        <w:t>II</w:t>
      </w:r>
      <w:r>
        <w:rPr/>
        <w:t xml:space="preserve"> степени. Можно ли провести протезирование бюгельным протезом? Ответ обоснуйт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овите материалы, используемые для получения вспомогательных оттисков при изготовлении бюгельных протезов. Можно ли их использовать для получения рабочих оттисков? Ответ обоснуйте.</w:t>
      </w:r>
    </w:p>
    <w:p>
      <w:pPr>
        <w:pStyle w:val="Normal"/>
        <w:tabs>
          <w:tab w:val="clear" w:pos="708"/>
          <w:tab w:val="left" w:pos="360" w:leader="none"/>
        </w:tabs>
        <w:ind w:left="360" w:firstLine="8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ркас бюгельного протеза изготовлен из нержавеющей стали. Перечислите особенности припасовки данного каркаса на рабочей модели и в полости рт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циент обратился в клинику по поводу частично разрушеного 24 зуба. В ходе обследования было принято решение об изготовлении  искусственной коронки. Какие конструкции протеза можно изготовить? Методы  обезболивания при препарировании твердых тканей зуб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циент жалуется на повышенную чувствительность при употреблении горячей и холодной пищи. При обследовании была выявлена прогрессирующая убыль твердых тканей всех зубов верхней и нижней челюсти на 1/3-2/3 высоты коронок. Поставьте диагноз. Определите план леч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роцессе обследования у пациента определили, что ИРОПЗ 47  зуба равен 0,6. Какой вид протеза показан в данном случа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 пациента глубокий кариес 14 зуба, </w:t>
      </w:r>
      <w:r>
        <w:rPr>
          <w:lang w:val="en-US"/>
        </w:rPr>
        <w:t>III</w:t>
      </w:r>
      <w:r>
        <w:rPr/>
        <w:t xml:space="preserve"> класс по Блэку,  ИРОПЗ   равен 0,6. Перечислите особенности препарирования зуба под вкладку, методы обезболи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извлечении восковой композиции вкладки из отпрепарированной полости произошла ее деформация - часть вкладки осталась в полости зуба. Какие ошибки были допущены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циенту была изготовлена металлическая штампованная коронка. Через 2 месяца он обратился с жалобами на боль при накусывании, ощущение давления коронки на десну, отечность десны. Возможные ошибки при изготовлении коронк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припасовке пластмассовой коронки выявлено отсутствие контактов между коронкой и естественными зубами. Какие ошибки были допущены в процессе изготовления? Как их устранить?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 пациента А. глубокое резцовое перекрытие. На зубы во фронтальном участке ему были изготовлены металлокерамические коронки. Через некоторое время произошел скол керамического покрытия. Причины поломки протеза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 пациента полностью разрушена клиническая коронка 23-го зуба. Корень выступает над десной, устойчив в лунке, имеет достаточную толщину стенок. Диагностирован кариес цемента. Возможно ли использование в данном случае штифтовой конструкции? Если да, то какой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Женщина 70-ти лет жалуется на стук зубов во время пользования полными съёмными протезами. Объективно:  губы сомкнуты с напряжением, промежуток между зубами протезов верхней и нижней челюстей во время  разговора составляет 2 мм. Укажите ошибку,  допущенную во время ортопедического лечения?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 пациента имеется дефект зубного ряда нижней  челюсти. Зубная формула:</w:t>
      </w:r>
    </w:p>
    <w:tbl>
      <w:tblPr>
        <w:tblW w:w="2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4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56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4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000</w:t>
            </w:r>
          </w:p>
        </w:tc>
      </w:tr>
    </w:tbl>
    <w:p>
      <w:pPr>
        <w:pStyle w:val="Normal"/>
        <w:jc w:val="both"/>
        <w:rPr/>
      </w:pPr>
      <w:r>
        <w:rPr/>
        <w:t xml:space="preserve">Отмечается мезиальный наклон 47 зуба, супраокклюзия 26,27 зубов, причем 27 зуб касается слизистой оболочки противоположной челюсти. Поставьте диагноз. Ваши действия. </w:t>
      </w:r>
    </w:p>
    <w:p>
      <w:pPr>
        <w:pStyle w:val="Normal"/>
        <w:ind w:firstLine="79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У пациента имеется дефект зубного ряда. Зубная формула:</w:t>
      </w:r>
    </w:p>
    <w:tbl>
      <w:tblPr>
        <w:tblW w:w="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54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567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54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5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тмечается подвижность 35, 44, 45, зубов 1 степени. 31, 32, 33, 34, 41, 42, 43 - 2 степени. Поставьте диагноз. Определите план леч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92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пациента включенный дефект зубного ряда на нижней челюсти - отсутствуют 35,36,37 зубы. Наблюдается подвижность 34,33 зубов </w:t>
      </w:r>
      <w:r>
        <w:rPr>
          <w:lang w:val="en-US"/>
        </w:rPr>
        <w:t>I</w:t>
      </w:r>
      <w:r>
        <w:rPr/>
        <w:t xml:space="preserve"> степени. Возможно ли замещение дефекта зубного ряда цельнолитым мостовидным протезом? Ответ обоснуй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бследовании полости рта пациента выявлены следующие дефекты:</w:t>
      </w:r>
    </w:p>
    <w:tbl>
      <w:tblPr>
        <w:tblW w:w="2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4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56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567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/>
        <w:t>периодонт всех зубов в норме. Поставьте диагноз. План леч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 пациента отмечается  подвижность  44, 43, 42, 41, 31, 32, 33 І-ІІ степени,  дефекты зубного ряда в областях 47, 46, 45, 34, 35, 36, 37. Укажите  протез, который  можно рационально использовать  для предупреждения дальнейшего развития заболева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циентка 16-ти лет обратилась к стоматологу с жалобами на эстетический дефект улыбки:  на вестибулярной поверхности передних зубов - наличие тёмных  пятен и дефектов твёрдых тканей. Пятна были замечены при прорезывании, дефекты появились со временем. Был  установлен диагноз: эрозивная форма флюороза 16, 11, 12, 22, 26, 31, 32, 36, 41, 42, 46. Укажите рациональный метод леч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ациентке была сделана металлокерамическая коронка на 25 зуб. Через неделю она обратилась с жалобами на отечность десны в области верхней челюсти слева. Этому предшествовали боли в области левого виска, при приеме пищи, от холодного и горячего в области 25 зуба. Какие ошибки  были допущены при лечении?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циенту была изготовлена фарфоровая коронка на верхний центральный резец. Через месяц больной обратился с жалобами на отлом части коронки. Какие ошибки были допущены при изготовлен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 xml:space="preserve">Пациентка 45-ти лет обратилась для ортопедического лечения. Работает диктором на телевидении. Объективно: зубной ряд  нижней челюсти интактный, на верхней челюсти в боковых участках  отмечаются дистально не ограниченный и дистально ограниченный  дефекты. Оставшиеся   18, 17, 13, 12, 11, 21, 22, 23, 24 устойчивы. Какие фиксирующие элементы бюгельного протеза следует  использовать с  учетом эстетических норм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 время припасовки и наложения протезов отмечено, что они имеют толстый базис. Нижняя треть лица увеличена. В состоянии физиологическом покое отсутствует расстояние между зубами. Зубы верхней челюсти выступают из под верхней губы на 3-4 мм, зубы нижней челюсти на 2-3 мм выше красной каймы нижней губы. При проведении разговорной пробы слышен «стук» зубов.</w:t>
      </w:r>
    </w:p>
    <w:p>
      <w:pPr>
        <w:pStyle w:val="Normal"/>
        <w:jc w:val="both"/>
        <w:rPr/>
      </w:pPr>
      <w:r>
        <w:rPr/>
        <w:t>Какая допущена ошибка при изготовлении протеза? Что должен сделать врач для устранения ошибк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Пациент А., 25 лет. Жалобы на косметический дефект. Из анамнеза выявлено: 2 месяца назад был удален</w:t>
      </w:r>
      <w:r>
        <w:rPr>
          <w:u w:val="single"/>
        </w:rPr>
        <w:t xml:space="preserve"> 3|</w:t>
      </w:r>
      <w:r>
        <w:rPr/>
        <w:t xml:space="preserve">  после длительного лечения. Поставьте диагноз. Назначить план ортопедического леч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ациентка 25 лет, обратилась с жалобами на косметический дефект. Объективно: </w:t>
      </w:r>
      <w:r>
        <w:rPr>
          <w:u w:val="single"/>
        </w:rPr>
        <w:t>21|12</w:t>
      </w:r>
      <w:r>
        <w:rPr/>
        <w:t xml:space="preserve"> под пломбами, зубы изменены в цвете, пломбы плохо удерживаются в сформированных полостях. Перкуссия безболезненная. Рентгенография: </w:t>
      </w:r>
      <w:r>
        <w:rPr>
          <w:u w:val="single"/>
        </w:rPr>
        <w:t>1|1</w:t>
      </w:r>
      <w:r>
        <w:rPr/>
        <w:t xml:space="preserve"> - депульпированы, каналы запломбированы до верхушки. </w:t>
      </w:r>
      <w:r>
        <w:rPr>
          <w:u w:val="single"/>
        </w:rPr>
        <w:t xml:space="preserve">2|2 </w:t>
      </w:r>
      <w:r>
        <w:rPr/>
        <w:t>лечены по поводу кариеса. План лечения. Методика обработки зубов под коронку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ациент К., 32 лет, обратился с жалобами на боли и подвижность </w:t>
      </w:r>
      <w:r>
        <w:rPr>
          <w:u w:val="single"/>
        </w:rPr>
        <w:t>|16</w:t>
      </w:r>
      <w:r>
        <w:rPr/>
        <w:t xml:space="preserve"> зубов, являющихся опорой мостовидного протеза. При опросе установлено, что пациент практически здоров. Зубы </w:t>
      </w:r>
      <w:r>
        <w:rPr>
          <w:u w:val="single"/>
        </w:rPr>
        <w:t>|34</w:t>
      </w:r>
      <w:r>
        <w:rPr/>
        <w:t xml:space="preserve"> потерял в результате травмы. Семь лет назад ему был изготовлен мостовидный протез с опорой на </w:t>
      </w:r>
      <w:r>
        <w:rPr>
          <w:u w:val="single"/>
        </w:rPr>
        <w:t>|25</w:t>
      </w:r>
      <w:r>
        <w:rPr/>
        <w:t xml:space="preserve"> зубы, которые через 4 года расшатались и был изготовлен мостовидный протез  в области </w:t>
      </w:r>
      <w:r>
        <w:rPr>
          <w:u w:val="single"/>
        </w:rPr>
        <w:t>|16</w:t>
      </w:r>
      <w:r>
        <w:rPr/>
        <w:t xml:space="preserve"> зубов. Через 2 года он почувствовал небольшую подвижность переднего зуба, которая постоянно увеличивалась. Зубная формула: </w:t>
      </w:r>
      <w:r>
        <w:rPr>
          <w:u w:val="single"/>
        </w:rPr>
        <w:t>87654321 10000678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87600321 12345678</w:t>
      </w:r>
    </w:p>
    <w:p>
      <w:pPr>
        <w:pStyle w:val="Normal"/>
        <w:jc w:val="both"/>
        <w:rPr/>
      </w:pPr>
      <w:r>
        <w:rPr/>
        <w:t xml:space="preserve">Прикус ортогнатический с глубоким резцовым перекрытием. Слизистая в области </w:t>
      </w:r>
      <w:r>
        <w:rPr>
          <w:u w:val="single"/>
        </w:rPr>
        <w:t>|16</w:t>
      </w:r>
      <w:r>
        <w:rPr/>
        <w:t xml:space="preserve"> зубов гиперемирована и отечна. Мостовидный протез в области </w:t>
      </w:r>
      <w:r>
        <w:rPr>
          <w:u w:val="single"/>
        </w:rPr>
        <w:t>|16</w:t>
      </w:r>
      <w:r>
        <w:rPr/>
        <w:t xml:space="preserve"> зубов подвижен вместе с опорными зубами. На R-грамме в области </w:t>
      </w:r>
      <w:r>
        <w:rPr>
          <w:u w:val="single"/>
        </w:rPr>
        <w:t>|1</w:t>
      </w:r>
      <w:r>
        <w:rPr/>
        <w:t xml:space="preserve"> зуба отмечается резорбция костной ткани дунки на 3/4 ее длины и расширение периодонтальной щели на остальном протяжении. В области </w:t>
      </w:r>
      <w:r>
        <w:rPr>
          <w:u w:val="single"/>
        </w:rPr>
        <w:t>|6</w:t>
      </w:r>
      <w:r>
        <w:rPr/>
        <w:t xml:space="preserve"> резорбция костной ткани на 1/2 длины лунки и расширение периодонтальной щели. Причина подвижности зубов? План леч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ациент обратился с жалобами на частую расцементировку простого штифтового зуба </w:t>
      </w:r>
      <w:r>
        <w:rPr>
          <w:u w:val="single"/>
        </w:rPr>
        <w:t xml:space="preserve">|1  </w:t>
      </w:r>
      <w:r>
        <w:rPr/>
        <w:t>из пластмассы. По этой причине неоднократно проводилось изготовление штифтового зуба. Корневой штифт составляет 2/3 длины корня, а толщина штифта в 1,5 раза меньше диаметра канала. Оцените ситуацию. Составьте план леч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ациентка Г., 60 лет, обратилась по поводу затрудненного пережевывания пищи в связи с отсутствием зубов. Объективно: конфигурация лица изменена за счет снижения межальвеолярной высоты. В полости рта отмечается лищь наличие корней </w:t>
      </w:r>
      <w:r>
        <w:rPr>
          <w:u w:val="single"/>
        </w:rPr>
        <w:t>3</w:t>
      </w:r>
      <w:r>
        <w:rPr/>
        <w:t>| и |3 . Остальные зубы отсутствуют. Корни зубов имеют подвижность I-II степени, выстоят на 1 мм над уровнем десны. Со слов пациентки указанные зубы ранее были лечены по-поводу периодонтита. Ваша тактика. Обоснуйте показания к сохранению или удалению корней зуб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циентка С. 25 лет, педагог по профессии, обратилась с жалобами на эстетический дефект, обусловленный отломком коронковой части</w:t>
      </w:r>
      <w:r>
        <w:rPr>
          <w:u w:val="single"/>
        </w:rPr>
        <w:t xml:space="preserve"> 2|</w:t>
      </w:r>
      <w:r>
        <w:rPr/>
        <w:t xml:space="preserve"> c просьбой односеансного устранения возникшего дефекта. Объективно: коронковая часть </w:t>
      </w:r>
      <w:r>
        <w:rPr>
          <w:u w:val="single"/>
        </w:rPr>
        <w:t>|2</w:t>
      </w:r>
      <w:r>
        <w:rPr/>
        <w:t xml:space="preserve"> полностью отсутствует, корень </w:t>
      </w:r>
      <w:r>
        <w:rPr>
          <w:u w:val="single"/>
        </w:rPr>
        <w:t>|2</w:t>
      </w:r>
      <w:r>
        <w:rPr/>
        <w:t xml:space="preserve"> располагается на уровне десны, устойчив. Прикус ортогнатический. Рентгенологические исследования показали наличие пломбировочного материала на всем протяжении канала и отсутствие патологических изменений периапикальных тканей.</w:t>
      </w:r>
    </w:p>
    <w:p>
      <w:pPr>
        <w:pStyle w:val="Normal"/>
        <w:jc w:val="both"/>
        <w:rPr/>
      </w:pPr>
      <w:r>
        <w:rPr/>
        <w:t>Какие возможности имеются для односеансного изготовления врачом-стоматологом конструкции протеза? Назовите эти протезы. Какие материалы можно использовать для таких протезов?  Оцените прогноз лечения данными конструкциями протез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ациент Т. 31 года, обратился с жалобами на отлом коронковой части </w:t>
      </w:r>
      <w:r>
        <w:rPr>
          <w:u w:val="single"/>
        </w:rPr>
        <w:t xml:space="preserve">2|. </w:t>
      </w:r>
      <w:r>
        <w:rPr/>
        <w:t>Зуб ранее лечен по поводу осложненного кариеса. На R-грамме канал запломбирован неплотно на 2/3 длины, вокруг верхушки корня имеется разряжение костной ткани диаметром 1мм. Прикус прямой. Остатки корня выступают над десной на 1-2 мм. Ваша тактика? Какую ортопедическую конструкцию можно применять в данном случа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У пациента зубная формула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7004321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345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000021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3000000</m:t>
            </m:r>
          </m:den>
        </m:f>
      </m:oMath>
      <w:r>
        <w:rPr>
          <w:sz w:val="24"/>
        </w:rPr>
        <w:t>. Какие конструкции протезов можно приме</w:t>
        <w:softHyphen/>
        <w:t>нить в данной ситуац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циент предъявляет жалобы на боли под дугой протеза для нижней челюсти, усиливающиеся при пережевы</w:t>
        <w:softHyphen/>
        <w:t>вании пищи. Осмотр полости рта выявил наличие полосы гиперемии 0,5 мм на слизистой обо</w:t>
        <w:softHyphen/>
        <w:t>лочке язычного ската альвеолярного отростка. Что явилось причиной воспаления слизистой оболочки? Какие меры для устранения указанного недостатка необходимо предпринять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проверке каркаса дугового протеза у пациента выявлена слабая фиксация опорно-удерживающего кламмера  на опорном зубе. Возможные причины данного недостатка? Тактика врача в данной ситуац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 пациента зубы расположены правильно в зубной дуге, устойчивы. Зубная формула: </w:t>
      </w:r>
      <w:r>
        <w:rPr>
          <w:u w:val="single"/>
        </w:rPr>
        <w:t>07000321 12340070.</w:t>
      </w:r>
      <w:r>
        <w:rPr/>
        <w:t xml:space="preserve">  При изучении модели в параллелометре найдено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00654321 12300070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ипичное положение межевой линии на всех опорных зубах. Предложите кон</w:t>
        <w:softHyphen/>
        <w:t>струкцию кламмеров наиболее эффективных для стабилизации и фиксации ду</w:t>
        <w:softHyphen/>
        <w:t>гового протеза при данных услов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ациент  47 лет. Зубная формула </w:t>
      </w:r>
      <w:r>
        <w:rPr>
          <w:u w:val="single"/>
        </w:rPr>
        <w:t>00004321 12340078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</w:t>
      </w:r>
      <w:r>
        <w:rPr/>
        <w:t>87654321 12345678</w:t>
      </w:r>
    </w:p>
    <w:p>
      <w:pPr>
        <w:pStyle w:val="Normal"/>
        <w:jc w:val="both"/>
        <w:rPr/>
      </w:pPr>
      <w:r>
        <w:rPr/>
        <w:t>Зубы, ограничивающие дефект устойчивы, имеют правильную анатомическую форму, интактны, высокие клинические коронки. Атрофия альвеолярного отростка незначи</w:t>
        <w:softHyphen/>
        <w:t>тельная, бугры в/ч средней величины, свод неба умеренной высоты. В средней трети твер</w:t>
        <w:softHyphen/>
        <w:t>дого неба имеется торус небольшой величины.</w:t>
      </w:r>
    </w:p>
    <w:p>
      <w:pPr>
        <w:pStyle w:val="Normal"/>
        <w:jc w:val="both"/>
        <w:rPr/>
      </w:pPr>
      <w:r>
        <w:rPr/>
        <w:t>Поставьте диагноз с учетом классификации Кеннеди.</w:t>
      </w:r>
    </w:p>
    <w:p>
      <w:pPr>
        <w:pStyle w:val="Normal"/>
        <w:jc w:val="both"/>
        <w:rPr/>
      </w:pPr>
      <w:r>
        <w:rPr/>
        <w:t>Составьте план лечения.</w:t>
      </w:r>
    </w:p>
    <w:p>
      <w:pPr>
        <w:pStyle w:val="Normal"/>
        <w:jc w:val="both"/>
        <w:rPr/>
      </w:pPr>
      <w:r>
        <w:rPr/>
        <w:t>Обосновать выбор конструкции зубного протез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Пациент 58 лет, обратился с жалобами на затрудненное пережевывание пищи в связи с отсутствием зубов. Зубы удалены 5 лет назад вследствие  осложненного кариеса. Объективно: слизистая оболочка полости рта без видимых патологических измене</w:t>
        <w:softHyphen/>
        <w:t xml:space="preserve">ний. Зубная формула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650000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00006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0000321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3000000</m:t>
            </m:r>
          </m:den>
        </m:f>
      </m:oMath>
      <w:r>
        <w:rPr>
          <w:sz w:val="24"/>
        </w:rPr>
        <w:t>, оставшиеся зубы интактны. Соотноше</w:t>
        <w:softHyphen/>
        <w:t>ние челюстей по ортогнатическому прикусу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Поставьте диагноз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 какой последовательности будите работать с базисами   при определении ориентиров для расстановки зуб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вусторонние концевые дефекты  зубных рядов  замещены (зубная формул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004321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0000321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0000000</m:t>
            </m:r>
          </m:den>
        </m:f>
      </m:oMath>
      <w:r>
        <w:rPr/>
        <w:t>)  частичными  съемными пластиночными  протезами. При их наложе</w:t>
        <w:softHyphen/>
        <w:t>нии обнаружено следующее. При центральном  смыкании челюстей между искусствен</w:t>
        <w:softHyphen/>
        <w:t>ными зубами имеется достаточно плотный контакт в то время, как между  передними есте</w:t>
        <w:softHyphen/>
        <w:t xml:space="preserve">ственными щель  около 3 мм шириной. Плечо    </w:t>
      </w:r>
      <w:r>
        <w:rPr>
          <w:u w:val="single"/>
        </w:rPr>
        <w:t>| 1</w:t>
      </w:r>
      <w:r>
        <w:rPr/>
        <w:t xml:space="preserve">  находится  ниже   экватора.</w:t>
      </w:r>
    </w:p>
    <w:p>
      <w:pPr>
        <w:pStyle w:val="Normal"/>
        <w:rPr/>
      </w:pPr>
      <w:r>
        <w:rPr/>
        <w:t>Каковы имеющиеся недостатки и их причина?</w:t>
      </w:r>
    </w:p>
    <w:p>
      <w:pPr>
        <w:pStyle w:val="Normal"/>
        <w:rPr/>
      </w:pPr>
      <w:r>
        <w:rPr/>
        <w:t>Тактика врача в данной ситуац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При проверке конструкции частичного съемного протеза, зубная формула</w:t>
      </w:r>
    </w:p>
    <w:p>
      <w:pPr>
        <w:pStyle w:val="Normal"/>
        <w:rPr/>
      </w:pPr>
      <w:r>
        <w:rPr>
          <w:iCs/>
          <w:u w:val="single"/>
        </w:rPr>
        <w:t xml:space="preserve">00000021 12000000 </w:t>
      </w:r>
      <w:r>
        <w:rPr>
          <w:iCs/>
        </w:rPr>
        <w:t>западение губ, углы рта опущены, носогубные</w:t>
      </w:r>
    </w:p>
    <w:p>
      <w:pPr>
        <w:pStyle w:val="Normal"/>
        <w:rPr>
          <w:iCs/>
        </w:rPr>
      </w:pPr>
      <w:r>
        <w:rPr>
          <w:iCs/>
        </w:rPr>
        <w:t>00054000 00005600</w:t>
      </w:r>
    </w:p>
    <w:p>
      <w:pPr>
        <w:pStyle w:val="Normal"/>
        <w:rPr>
          <w:iCs/>
        </w:rPr>
      </w:pPr>
      <w:r>
        <w:rPr>
          <w:iCs/>
        </w:rPr>
        <w:t>и подбородочные складки углублены, зубы не видны при разговоре.</w:t>
      </w:r>
    </w:p>
    <w:p>
      <w:pPr>
        <w:pStyle w:val="Normal"/>
        <w:rPr>
          <w:iCs/>
        </w:rPr>
      </w:pPr>
      <w:r>
        <w:rPr>
          <w:iCs/>
        </w:rPr>
        <w:t>Кто и на каком этапе допустил ошибку?</w:t>
      </w:r>
    </w:p>
    <w:p>
      <w:pPr>
        <w:pStyle w:val="Normal"/>
        <w:rPr>
          <w:iCs/>
        </w:rPr>
      </w:pPr>
      <w:r>
        <w:rPr>
          <w:iCs/>
        </w:rPr>
        <w:t>Какова тактика врача  в данной ситуац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При проверке конструкции частичного пластиночного протеза зубная формула: </w:t>
      </w:r>
    </w:p>
    <w:p>
      <w:pPr>
        <w:pStyle w:val="2"/>
        <w:ind w:left="0" w:hanging="0"/>
        <w:jc w:val="both"/>
        <w:rPr/>
      </w:pPr>
      <w:r>
        <w:rPr>
          <w:sz w:val="24"/>
          <w:u w:val="single"/>
        </w:rPr>
        <w:t>00000021 12000008</w:t>
      </w:r>
      <w:r>
        <w:rPr>
          <w:sz w:val="24"/>
        </w:rPr>
        <w:t>, одноплечие удерживающие кламмера</w:t>
      </w:r>
    </w:p>
    <w:p>
      <w:pPr>
        <w:pStyle w:val="2"/>
        <w:ind w:lef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1pt" to="27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00000321 12000008  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расположены на </w:t>
      </w:r>
      <w:r>
        <w:rPr>
          <w:sz w:val="24"/>
          <w:u w:val="single"/>
        </w:rPr>
        <w:t>2 |28</w:t>
      </w:r>
      <w:r>
        <w:rPr>
          <w:sz w:val="24"/>
        </w:rPr>
        <w:t>, а на нижней челюсти на 3  | 28,</w:t>
      </w:r>
    </w:p>
    <w:p>
      <w:pPr>
        <w:pStyle w:val="2"/>
        <w:ind w:lef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-152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1.2pt" to="188.15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ри этом плечо кламмера |2 расположено выше экватора, а тело прилежит плотно к зубу.    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Какие ошибки допущены в расположении кламмеров?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Как необходимо расположить кламмера, чтобы обеспечить хорошую фик</w:t>
        <w:softHyphen/>
        <w:t>са</w:t>
        <w:softHyphen/>
        <w:t>цию и эстетику протезов на челюстях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ациент Б., 48 лет обратился с жалобами на затрудненное пережевы</w:t>
        <w:softHyphen/>
        <w:t>вание  пищи. Из анамнеза: зубы удалены полгода назад  вследствие  ослож</w:t>
        <w:softHyphen/>
        <w:t>ненного кариеса. Месяц  назад перенес повторный инфаркт миокарда.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Объективно: зубная формула -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004321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3000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50300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0345008</m:t>
            </m:r>
          </m:den>
        </m:f>
      </m:oMath>
      <w:r>
        <w:rPr>
          <w:sz w:val="24"/>
        </w:rPr>
        <w:t>, оставшиеся зубы  ин</w:t>
        <w:softHyphen/>
        <w:t>тактны, слизи</w:t>
        <w:softHyphen/>
        <w:t>стая без видимых патологических изменений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Поставьте  диагноз  с учетом классификации Кеннеди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Какие протезы вы предложите  пациенту в данной ситуа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ациентка 47 лет, обратилась с жалобами к врачу на затрудненное пере</w:t>
        <w:softHyphen/>
        <w:t>жевывание пищи, эстетический недостаток, боли  в области височно-нижнече</w:t>
        <w:softHyphen/>
        <w:t>люстного сустава. Из анамнеза: зубы удалены  вследствие  осложненного ка</w:t>
        <w:softHyphen/>
        <w:t>риеса 12 лет назад, боли  в области суставов начали беспокоить более интен</w:t>
        <w:softHyphen/>
        <w:t>сивно последние полугода.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Объективно: зубная формула -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004321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34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0000321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340070</m:t>
            </m:r>
          </m:den>
        </m:f>
      </m:oMath>
      <w:r>
        <w:rPr>
          <w:sz w:val="24"/>
        </w:rPr>
        <w:t xml:space="preserve">, пломбы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</m:den>
        </m:f>
      </m:oMath>
      <w:r>
        <w:rPr>
          <w:sz w:val="24"/>
        </w:rPr>
        <w:t xml:space="preserve"> в  удовле</w:t>
        <w:softHyphen/>
        <w:t>творитель</w:t>
        <w:softHyphen/>
        <w:t>ном состоянии,  на зубах нижней челюсти  имеются  кратерообраз</w:t>
        <w:softHyphen/>
        <w:t>ные углубления до  уровня эмалево-дентинной границы, высота нижнего  от</w:t>
        <w:softHyphen/>
        <w:t>дела лица снижена по сравне</w:t>
        <w:softHyphen/>
        <w:t>нию с состоянием физиологического покоя на 6 мм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Поставьте диагноз с учетом классификации Кеннеди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Составьте план лечения.</w:t>
      </w:r>
    </w:p>
    <w:p>
      <w:pPr>
        <w:pStyle w:val="2"/>
        <w:tabs>
          <w:tab w:val="clear" w:pos="708"/>
          <w:tab w:val="left" w:pos="360" w:leader="none"/>
        </w:tabs>
        <w:ind w:left="3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UserXP</dc:creator>
  <dc:description/>
  <cp:keywords/>
  <dc:language>en-US</dc:language>
  <cp:lastModifiedBy>UserXP</cp:lastModifiedBy>
  <dcterms:modified xsi:type="dcterms:W3CDTF">2016-09-05T07:35:00Z</dcterms:modified>
  <cp:revision>4</cp:revision>
  <dc:subject/>
  <dc:title>1</dc:title>
</cp:coreProperties>
</file>