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475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spacing w:before="125" w:after="0"/>
              <w:ind w:right="125" w:hanging="0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spacing w:before="125" w:after="0"/>
              <w:ind w:right="125" w:hanging="0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ВИТЕБСКИЙ ГОСУДАРСТВЕННЫЙ МЕДИЦИНСКИЙ УНИВЕРСИТ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spacing w:before="125" w:after="0"/>
              <w:ind w:right="125" w:hanging="0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КАФЕДРА КЛИНИЧЕСКОЙ СТОМАТ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spacing w:before="125" w:after="0"/>
              <w:ind w:right="125" w:hanging="0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spacing w:before="125" w:after="0"/>
              <w:ind w:right="125" w:hanging="0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spacing w:before="125" w:after="0"/>
              <w:ind w:right="125" w:hanging="0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spacing w:before="125" w:after="0"/>
              <w:ind w:right="125" w:hanging="0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5400" w:leader="none"/>
                <w:tab w:val="left" w:pos="5580" w:leader="none"/>
              </w:tabs>
              <w:spacing w:before="125" w:after="0"/>
              <w:ind w:left="5040" w:right="125" w:firstLine="432"/>
              <w:jc w:val="both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5400" w:leader="none"/>
                <w:tab w:val="left" w:pos="5580" w:leader="none"/>
              </w:tabs>
              <w:spacing w:before="125" w:after="0"/>
              <w:ind w:left="5040" w:right="125" w:firstLine="432"/>
              <w:jc w:val="both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5400" w:leader="none"/>
                <w:tab w:val="left" w:pos="5580" w:leader="none"/>
              </w:tabs>
              <w:spacing w:before="125" w:after="0"/>
              <w:ind w:left="5040" w:right="125" w:firstLine="432"/>
              <w:jc w:val="both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и   международным связям, про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5400" w:leader="none"/>
                <w:tab w:val="left" w:pos="5580" w:leader="none"/>
              </w:tabs>
              <w:spacing w:before="125" w:after="0"/>
              <w:ind w:left="5040" w:right="125" w:firstLine="432"/>
              <w:jc w:val="both"/>
              <w:rPr/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_______________Н.Ю.Конева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spacing w:before="125" w:after="0"/>
              <w:ind w:left="5040" w:right="125" w:firstLine="43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«______» _______________2022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spacing w:before="125" w:after="0"/>
              <w:ind w:left="5040" w:right="125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spacing w:before="125" w:after="0"/>
              <w:ind w:left="5040" w:right="12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spacing w:before="125" w:after="0"/>
              <w:ind w:left="5040" w:right="12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spacing w:before="125" w:after="0"/>
              <w:ind w:left="5040" w:right="12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spacing w:before="125" w:after="0"/>
              <w:ind w:left="5040" w:right="12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spacing w:before="125" w:after="0"/>
              <w:ind w:left="5040" w:right="12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center"/>
              <w:outlineLvl w:val="0"/>
              <w:rPr/>
            </w:pPr>
            <w:r>
              <w:rPr>
                <w:b/>
                <w:color w:val="333333"/>
                <w:sz w:val="28"/>
                <w:szCs w:val="28"/>
              </w:rPr>
              <w:t>ЭКЗАМЕНАЦИОННЫЕ ТЕС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center"/>
              <w:outlineLvl w:val="0"/>
              <w:rPr/>
            </w:pPr>
            <w:r>
              <w:rPr>
                <w:b/>
                <w:color w:val="333333"/>
                <w:sz w:val="28"/>
                <w:szCs w:val="28"/>
              </w:rPr>
              <w:t>ПО ОРТОПЕДИЧЕСКОЙ СТОМАТОЛОГ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center"/>
              <w:outlineLvl w:val="0"/>
              <w:rPr/>
            </w:pPr>
            <w:r>
              <w:rPr>
                <w:b/>
                <w:color w:val="333333"/>
                <w:sz w:val="28"/>
                <w:szCs w:val="28"/>
              </w:rPr>
              <w:t>ДЛЯ СТУДЕНТОВ 4 КУР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outlineLvl w:val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125" w:after="0"/>
              <w:ind w:right="125" w:hanging="0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. Витеб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>ОРГАНИЗАЦИОННЫЕ ВОПРОСЫ ОРТОПЕДИЧЕСКОЙ СТОМАТОЛОГ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оматологический факультет Белорусского государственного медицинского университета был открыт (год)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1928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1960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1967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4. 1973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федра ортопедической стоматологии Белорусского государственного медицинского университета была организована (год)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928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960</w:t>
        <w:tab/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1967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4. 1973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  <w:tab w:val="left" w:pos="900" w:leader="none"/>
        </w:tabs>
        <w:ind w:left="720" w:right="101" w:hanging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оматологический факультет Витебского государственного медицинского университета был открыт (год)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1999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2000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2001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200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инимальная площадь на одно стоматологическое кресло (в кв. м)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7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0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14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4. 18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инимальная площадь на каждое дополнительное стоматологическое кресло в ка</w:t>
        <w:softHyphen/>
        <w:t>бинете (в кв. м)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7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10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14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18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инимальная площадь на одно место зубного техника (кв. м)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2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3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4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5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ысота основного производственного помещения зуботехнической лаборатории</w:t>
        <w:br/>
        <w:t>должна быть не мене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2 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2,5 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3. 3 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4. 3,5 м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соотношение остекленной поверхности окна к площади пола основного производственного помещения зуботехнической лаборатории (световой коэффициент)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1: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1: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3. 1: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: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сстояние рабочего места зубного техника от окна не должно превышать расстояния от пола помещения до верхней грани оконного отверстия более чем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в 2 раз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в 3 раз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 4 раза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пература воздуха в помещениях зуботехнической лаборатории не должна пре</w:t>
        <w:softHyphen/>
        <w:t>вышать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12-14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15-17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3. 18-20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4. 21-23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24-26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илучшим видом вентиляции производственных помещений зуботехнической</w:t>
        <w:br/>
        <w:t>лаборатории следует считать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естественную общую вентиляцию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естественную местную вентиляцию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искусственную приточно-вытяжную вентиляцию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убные протезы из фарфора следует изготавлива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в общем производственном помещении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в специально выделенном помещении зуботехнической лаборатории с постоянной влажностью, температурой и чистым воздухо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о вспомогательном производственном помещении зуботехнической лаборатор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ыплавление восковой композиции протезов должно производиться: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 гипсовоч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олировоч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полимеризацион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 литей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Шлифовка зубных протезов должна производиться: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 гипсовоч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полировочной комнате зуботехнической лаборатор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3. в полимеризационной комнате зуботехнической лаборатории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 литейной комнате зуботехнической лаборатор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ормовка восковой репродукции (модели) каркаса протеза и литниковой системы огнеупорной массой производитьс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 гипсовоч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604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олировочной комнате зуботехнической лаборатории</w:t>
        <w:tab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олимеризацион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 литей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срок гарантии на зубные протезы, установленный приказом министра здравоохранения Республики Беларусь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1 год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2 год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3год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4. 4 год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5. 5 лет.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УНКЦИОНАЛЬНАЯ АНАТОМИЯ ЗУБОЧЕЛЮСТНОЙ СИСТЕ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корней имеет седьмой зуб верхней челюсти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1. 1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2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3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каналов имеет |</w:t>
      </w:r>
      <w:r>
        <w:rPr>
          <w:b/>
          <w:color w:val="000000"/>
          <w:sz w:val="24"/>
          <w:szCs w:val="24"/>
          <w:u w:val="single"/>
        </w:rPr>
        <w:t xml:space="preserve">4  </w:t>
      </w:r>
      <w:r>
        <w:rPr>
          <w:b/>
          <w:color w:val="000000"/>
          <w:sz w:val="24"/>
          <w:szCs w:val="24"/>
        </w:rPr>
        <w:t>зуб верхней челюсти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1. 1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+2. 2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корней имеет второй нижний премоляр?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1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корней имеет шестой зуб верхней челюсти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1. 1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2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3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бугров на жевательной поверхности первого моляра верхней челюсти?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3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4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5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6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бугров на жевательной поверхности первого моляра нижней челюсти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3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4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5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6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убной ряд верхней челюсти представляет собой: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араболу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полуэллипс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олукруг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убной ряд нижней челюсти представляет собой: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араболу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олуэллипс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олукру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ртикулятор воспроизводит движения нижней челюсти: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вверх, вниз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вправо, влево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во всех направлениях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кклюдатор — аппарат, воспроизводящий движения: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во всех направлениях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вверх и вниз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боковые движения нижней челюсти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еличина угла резцового бокового пути составляет в среднем (в градусах)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90-99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100-110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11-120.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прямом прикусе имеются сагиттальные резцовый путь и уго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д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е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 50% случае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знак «ключ окклюзии» касается взаимоотношени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центральных резцов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ервых премоляров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первых моляров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торой премоляр верхней челюсти отличается от первого: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оличеством и формой бугров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глаженностью контуров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количеством корней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едиальная часть вестибулярной поверхности |</w:t>
      </w:r>
      <w:r>
        <w:rPr>
          <w:b/>
          <w:color w:val="000000"/>
          <w:sz w:val="24"/>
          <w:szCs w:val="24"/>
          <w:u w:val="single"/>
        </w:rPr>
        <w:t>3</w:t>
      </w:r>
      <w:r>
        <w:rPr>
          <w:b/>
          <w:color w:val="000000"/>
          <w:sz w:val="24"/>
          <w:szCs w:val="24"/>
        </w:rPr>
        <w:t xml:space="preserve"> больше дистальной его части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д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е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-3. в 50% случае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кклюзия — это: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оложение нижней челюсти по отношению к верхней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движения нижней челюсти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характер смыкания зубных рядов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ибольшей на нижней челюсти является дуга: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окклюзионная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альвеолярная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базальная.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ибольшей на верхней челюсти является дуга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окклюзионная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альвеолярная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базальная.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ница между высотой нижнего отдела лица во время физиологического покоя и в положении центральной окклюзии при физиологических видах прикуса составляет (в мм)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1-2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2-4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6-8.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ортогнатическом прикусе медиальнощечный бугор первого моляра верхней челюсти располагае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между первым и вторым молярам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в фиссуре одноименного антагониста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жду первым моляром и вторым премоляром нижней челюст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ртикуляция — это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пространственное соотношение зубных рядов и челюсте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характер смыкания зубных рядов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вижения нижней челюсти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Угол сагиттального резцового пути при ортогнатическом прикусе составляет (в градусах)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10-20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20-40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40-50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гол сагиттального суставного пути составляет (в градусах)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15-19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20-40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41-65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ппарат, воспроизводящий все движения нижней челюсти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гнатодинамометр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артикулятор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кклюдатор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ая мышца опускает нижнюю челюсть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-1. m.temporalis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+2. m.digastricys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-3. m. masseter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перечисленные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кой дополнительной функцией обладает — </w:t>
      </w:r>
      <w:r>
        <w:rPr>
          <w:i/>
          <w:iCs/>
          <w:color w:val="000000"/>
          <w:sz w:val="24"/>
          <w:szCs w:val="24"/>
        </w:rPr>
        <w:t xml:space="preserve">т. </w:t>
      </w:r>
      <w:r>
        <w:rPr>
          <w:i/>
          <w:iCs/>
          <w:color w:val="000000"/>
          <w:sz w:val="24"/>
          <w:szCs w:val="24"/>
          <w:lang w:val="en-US"/>
        </w:rPr>
        <w:t>temporali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сокращении ее</w:t>
        <w:br/>
        <w:t>задних и средних пучков?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ыдвижение нижней челюсти вперед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смещение нижней челюсти назад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мещение в сторону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ая функция </w:t>
      </w:r>
      <w:r>
        <w:rPr>
          <w:i/>
          <w:iCs/>
          <w:color w:val="000000"/>
          <w:sz w:val="24"/>
          <w:szCs w:val="24"/>
        </w:rPr>
        <w:t xml:space="preserve">т. </w:t>
      </w:r>
      <w:r>
        <w:rPr>
          <w:i/>
          <w:iCs/>
          <w:color w:val="000000"/>
          <w:sz w:val="24"/>
          <w:szCs w:val="24"/>
          <w:lang w:val="en-US"/>
        </w:rPr>
        <w:t>masseter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однимает нижнюю челюсть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пускает нижнюю челюсть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мещает назад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полнительная функция </w:t>
      </w:r>
      <w:r>
        <w:rPr>
          <w:i/>
          <w:iCs/>
          <w:color w:val="000000"/>
          <w:sz w:val="24"/>
          <w:szCs w:val="24"/>
        </w:rPr>
        <w:t xml:space="preserve">т. </w:t>
      </w:r>
      <w:r>
        <w:rPr>
          <w:i/>
          <w:iCs/>
          <w:color w:val="000000"/>
          <w:sz w:val="24"/>
          <w:szCs w:val="24"/>
          <w:lang w:val="en-US"/>
        </w:rPr>
        <w:t>masseter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пускает нижнюю челю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мещает назад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смещает в сторону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кую общую функцию выполняют </w:t>
      </w:r>
      <w:r>
        <w:rPr>
          <w:i/>
          <w:iCs/>
          <w:color w:val="000000"/>
          <w:sz w:val="24"/>
          <w:szCs w:val="24"/>
        </w:rPr>
        <w:t xml:space="preserve">т. </w:t>
      </w:r>
      <w:r>
        <w:rPr>
          <w:i/>
          <w:iCs/>
          <w:color w:val="000000"/>
          <w:sz w:val="24"/>
          <w:szCs w:val="24"/>
          <w:lang w:val="en-US"/>
        </w:rPr>
        <w:t>massete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т. </w:t>
      </w:r>
      <w:r>
        <w:rPr>
          <w:i/>
          <w:iCs/>
          <w:color w:val="000000"/>
          <w:sz w:val="24"/>
          <w:szCs w:val="24"/>
          <w:lang w:val="en-US"/>
        </w:rPr>
        <w:t>temporalis</w:t>
      </w:r>
      <w:r>
        <w:rPr>
          <w:i/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однимают нижнюю челюсть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пускают нижнюю челюсть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мещают нижнюю челюсть в сторону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ая жевательная мышца при двустороннем сокращении поднимает нижнюю че</w:t>
        <w:softHyphen/>
        <w:t>люсть и отводит кзади при одностороннем — смещает нижнюю челюсть в противоположную сторону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-1. m. temporalis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-2. m. masseter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en-US"/>
        </w:rPr>
        <w:t>+3. m. pterygoideus medialis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жевательную мышцу, которая при двустороннем сокращении выдвигает нижнюю челюсть вперед, при одностороннем — смещает нижнюю челюсть в противоположную сторону: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-1. m. temporalis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-2. m. masseter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en-US"/>
        </w:rPr>
        <w:t>+3. m, pterygoideus lateralis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ыдвижение нижней челюсти в переднюю окклюзию осуществляется мышцами: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1. m. </w:t>
      </w:r>
      <w:r>
        <w:rPr>
          <w:iCs/>
          <w:color w:val="000000"/>
          <w:sz w:val="24"/>
          <w:szCs w:val="24"/>
          <w:lang w:val="en-US"/>
        </w:rPr>
        <w:t>pterygoideus lateralis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-2. m. masseter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-3. m. pterygoideus medialis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мещение нижней челюсти в боковую окклюзию осуществляется мышцами: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-1. m.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temporalis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-2. m. masseter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-3. m. pterygoideus lateralis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мышцы, опускающие нижнюю челюсть: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-1. m. pterygoideus lateralis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+2. m. geniohyoideus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en-US"/>
        </w:rPr>
        <w:t>-3. m. masseter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чины, приводящие к возникновению заеды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нижение окклюзионной высоты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грибковые заболевания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трептококковые инфекции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метить наиболее полный и правильный перечень путей профилактики гальванозов полости рт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именение однородных сплавов, цельнолитых конструкций, применение комбинированных конструкций, не контактирующих с тканями полости рт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+2. применение однородных благородных сплавов, цельнолитых конструкций, не содержащих металл, конструкций в которых нет контакта </w:t>
      </w:r>
      <w:r>
        <w:rPr>
          <w:bCs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>талла со слизистой, применение электрической полировки конструкций, ис</w:t>
        <w:softHyphen/>
        <w:t>ключение паяных конструкци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менение однородных благородных сплавов, цельнолитых конструкций, конструкций, не содержащих металл, конструкций, в которых нет контакта металла со слизисто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jc w:val="both"/>
        <w:rPr/>
      </w:pPr>
      <w:r>
        <w:rPr>
          <w:b/>
          <w:color w:val="000000"/>
          <w:sz w:val="24"/>
          <w:szCs w:val="24"/>
        </w:rPr>
        <w:t>Укажите, о каких перечисленных ниже факторах должен помнить ортопед, выравнивая окклюзионную поверхность путем повышения окклюзионной высоты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и множественном контакт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охранение физиологического покоя жевательной мускулатур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 возможности жалоб больного со стороны ВНЧС и жевательной мускулатур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вышеперечисленны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еличина угла между телом и ветвью нижней челюсти составляет (в градусах):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110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15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19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4. 140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124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гол бокового суставного пути равен (в градусах):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0-12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15-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7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20-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7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25-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7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ение жевательной эффективности по Агапову основано на вычислен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суммы коэффициентов оставшихся зуб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суммы коэффициентов отсутствующих зубов и их антагонист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опорции сухого остатка пищевого комка к его исходному весу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основные оси вращения суставных головок в суставных ямка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вертикальна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агиттальна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горизонтальна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линика функциональной перегрузки периодонта зависит от следующих причин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количества отсутствующих зубов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топографии дефекта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вида прикуса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х перечисленных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ОВЕД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опустимое содержание остаточного мономера в пластмассах горячей полимеризации: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отсутствует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0,5 %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1%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5%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ой моделировочный материал используется при изготовлении культевых штиф</w:t>
        <w:softHyphen/>
        <w:t>товых вкладок?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Базисный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Лавак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Модевак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Липкий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з какого материала изготавливается облицовка в коронке по Белкину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Акрилоксид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ротакрил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Синма-74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итадур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постоянной фиксации мостовидных протезов применяется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Силицин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илидонт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Мерон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Акрилоксид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облицовки фасеток в штифтовых зубах по Ричмонду используется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фарфор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ластмасса «Акрилоксид»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ластмасса «Синма»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ой материал относят к гидроколлоидным массам?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репин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иламин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гелин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ускорения затвердения гипса в воду добавляют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2,5-3 % поваренной соли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2-3 % тетрабората натри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2-3 % сахар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 термопластическим оттискным материалам относят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сиэласт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стенс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гипс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стомальгин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остаточного мономера в самотвердеющих пластмасса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0,5%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5%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5%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18%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 силиконовым эластическим оттискным материалам относится: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сиэласт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томальгин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ортокор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репин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 альгинатным оттискным материалам относи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сиэласт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стомальгин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ортокор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репин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тискной материал, применяемый для получения анатомического оттиска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репин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гипс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иэласт-21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материалы применяют для получения индивидуальной ложки?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синма М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карбопласт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акрилоксид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1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Ложки для получения оттисков стали применять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с 1712 г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 1808г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с 1815г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с 1905г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ожки для получения слепков с верхней и нижней челюстей изобрел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Румпель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Джонсон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Энгль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4. Курляндский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Делабарр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сновная паста чешской цинкоксид-эвгеноловой пасты «Репин» содержит окиси цинка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50 %ны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60 %ны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70 %-ны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80 %-ны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сса, представляющая собой сплав глицеринового эфира канифоли с касторо</w:t>
        <w:softHyphen/>
        <w:t>вым маслом, парафином, красителем, называется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масса Керр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ортокор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3. стомапласт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дентафоль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900" w:leader="none"/>
        </w:tabs>
        <w:ind w:left="720" w:right="101" w:hanging="360"/>
        <w:jc w:val="both"/>
        <w:rPr/>
      </w:pPr>
      <w:r>
        <w:rPr>
          <w:b/>
          <w:sz w:val="24"/>
          <w:szCs w:val="24"/>
        </w:rPr>
        <w:t>Какой материал применяется для починки съемных протезов?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этакрил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синма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протакрил-М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-4. акронил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ндивидуальные ложки изготавливают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из карбопласт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боксил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фторакс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из акрилоксид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Эластичной базисной пластмассой является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акронил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ортосил-М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фторакс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щина базиса съемного протеза на верхней челюсти: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+1. 1-2 мм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2-2,5 мм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2,5-3 мм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еличение объема акриловых пластмасс, связанное с набуханием в ротовой</w:t>
        <w:br/>
        <w:t>жидкости, составляет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до 0,5%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до 5 %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более 5 %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Бесцветную базисную пластмассу используют: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при аллергии на краситель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для достижения эстетического эффект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ля повышения прочности протез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фасонов имеют нижние фронтальные пластмассовые зубы: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7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10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2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фасонов имеют жевательные пластмассовые зубы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3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5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6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ипы фасонов фронтальных зубов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рямоугольны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клиновидны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3. овальный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м объясняется терапевтический эффект после химического серебрения акрилового протеза (более полный ответ)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отез становится тяжелее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экранизация металлизированным слоем остаточного мономер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ыраженное бактериостатическое действие серебр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олигодинамическое действие серебр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перечень 1,2,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6. перечень 2,3,4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ТОПЕДИЧЕСКОЕ ЛЕЧЕНИЕ ДЕФЕКТОВ КОРОНОК ЗУБ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иболее подвержены влиянию местных анестетиков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ечень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очки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3. ЦНС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поджелудочная железа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никают ли местные анестетики через гематоэнцефалический барьер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проникают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е проникают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зависит от концентрации анестетик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зависит от количества введенного анестетик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проведении интралигаментарной анестезии количество введенного анестетика должно быть не более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0,6 мл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0,8 мл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3. 0,4 мл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0,7 мл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идокаин с вазоконстриктором действует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20 мин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60 мин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40 мин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30 мин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спех обезболивания при проведении интралигаментарной анестезии  зависит: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от длины корня зуба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возраста пациента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т особенностей строения кости челюст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перечисленные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интралигаментарной анестезии вводят анестетик из расчета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0,2 мл на 1 корень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0,2 мл на 1 зуб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0,5 мл на 1 корень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0,5 мл на 1 зуб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резцовой анестезии блокируют: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резцовый нерв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ередние верхние альвеолярные ветви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3. носонебный нерв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большой небный нерв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резцовой анестезии можно ввести анестетика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0,1-0,2 мл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0,3-0,5 мл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0,5-0,6 мл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до 1 мл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кол при анестезии у большого небного отверстия проводят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на 1 см кпереди и кнутри от проекции большого небного отверстия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а 2 см кпереди и кнутри от проекции большого небного отверстия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1 см кзади и кнаружи от проекции большого небного отверстия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нестезия у большого небного отверстия обезболивает: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слизистую твердого неба и альвеолярного отростка небной стороны от 2-го моляра до середины 1-го резца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лизистую твердого неба и альвеолярного отростка с небной и вестибулярной стороны от 1 -го до 3-го моляров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слизистая твердого неба и альвеолярный отросток с небной стороны от 3-го моляра до середины клыка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проведении верхнечелюстной проводниковой анестезии вкол иглы по отношению к гребню альвеолярного отростка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араллельно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од углом 50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под углом 30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4. под углом 45° 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ерхнечелюстной анестезии иглу продвигают вверх, назад и внутр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на 3 с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1 с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3. 1,5 с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на 2,5 с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верхнечелюстной проводниковой анестезии обезболиваются: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зубы той половины челюсти, где проводилась анестезия, надкостница и слизистая в области этих зубов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зубы от 3-го моляра до середины клыка, надкостница и слизистая в области этих зубов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3. 1,2,3 моляры, надкостница и слизистая в области этих зубов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1,2,3 моляры и 1,2 премоляры, надкостница и слизистая в области этих зубов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она обезболивания при инфраорбитальной анестезии: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резцы, клыки, премоляры, альвеолярный отросток и его слизистая с вестибулярной -стороны в области этих зубов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лизистая оболочка и костная ткань передней и верхней стенок верхнечелюстной пазухи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нижнее веко, крыло носа, перегородка носа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4. кожа и слизистая оболочка верхней губы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ое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мандибулярной анестезии вводят анестетики (ультракаин) в количестве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1,5 мл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0,3 мл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3. 1,8 мл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2,0 мл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сложнениями ментальной анестезии могут быть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кровоизлияния в ткани и образование гематомы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оявление участков ишемии на коже подбородка и нижней губы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неврит подбородочного нерва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екция ментального отверстия находится на уровне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середины первого премоляра на 5-7 мм выше основания тела нижней челюсти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ередина второго премоляра на 5-7 мм выше основания тела нижней челюсти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3. середина второго премоляра на 12-13 мм выше основания тела ниже челюсти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середина клыка на 12-13 мм выше основания тела нижней челюсти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верхней челюсти наиболее эффективной и часто используемой при препарировании твердых тканей зубов является анестезия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роводниковая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инфильтрационная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аппликационная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Интралигаментарная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проведения инфильтрационной анестезии иглу вводят в переходную складку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дистальнее проекции верхушки корня зуб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иже проекции верхушки корня зуб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в области проекции верхушки корня зуб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медиальнее проекции верхушки корня зуб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ксимальное количество карпул (1,7 мл ультракаина), которые можно ввести взрослому больному: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1-2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3-4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5-6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слепочные материалы используются при изготовлении вкладок непрямым методом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гипс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репин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3. сиэласт-05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4. упин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5. гелин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6. все перечисленные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симметричность полости под вкладку создается с целью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овышения устойчивости вкладк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ерераспределения давления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облегчения поиска пути введения вкладк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кладки применяютс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для восстановления анатомической формы зуба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опоры мостовидного протеза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для шинирования зубов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о всех перечисленных случаях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нолитая культевая штифтовая вкладка моделируется: 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ямым методом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косвенным методом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все перечисленные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Элементы конструкции коронки по Белкину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штампованная коронка с вырезанной передней стенкой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штампованный колпачок с просечками в пришеечной области, литая защитка по режущему краю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штампованная коронка со штампованным защитным козырьком по режущему краю.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ркас комбинированной коронки по Бородюку состоит из элементов, изготовленных методом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штамповки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литья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штамповки, литья и паяния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аппараты применяются при изготовлении комбинированной коронки по Белкину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паяльны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Паркер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«Самсон»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фиксации пластмассы в комбинированной коронке по Бородюку служат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литая защитная пластинка с вестибулярной петле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вырезы в виде «ласточкиного хвоста»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латиновые крампоны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полюсов для крепления пластмассы содержится в конструкции комбини</w:t>
        <w:softHyphen/>
        <w:t>рованной коронки по Бородюк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1.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2.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осложнения могут быть во время препарирования зубов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арушение целостности эмали соседнего зуб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вскрытие пульпы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термический ожог пульпы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нструменты, используемые для препарирования зубов под металлическую коронку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сепарационные диск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шлифовальные круг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фасонные головк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препарировании зубов под металлическую штампованную коронку сошлифовывают жевательную поверхность: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1. на 0,3 мм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на 0,5 мм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0,6-1,0 мм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Цель создания уступа при препарировании зуба под пластмассовую коронку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для предупреждения травмы пульпы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исключения контакта пластмассы со слизистой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профилактики кариес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для предупреждения расцементировки коронк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се перечисленное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РОПЗ (по Миликевичу) представляет собой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лощадь разрушенной поверхности зуб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лощадь сохранившейся поверхности зуб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соотношение размера одной из поверхностей зубов к площади «полость-пломба»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соотношение размеров площади «полость-пломба» и жевательной поверхности зуб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одификация коронки Бородюка, предложенная Величко, заключается: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в изготовлении литого колпачк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в удалении передней стенки колпачк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в создании дополнительного полюса для крепления пластмассы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 штамповке защитного козырька по режущему краю коронки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олщина стальной штампованной коронки составляет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0,2-0,25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0,28-0,3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0,35-0,4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олщина комбинированной коронки по Белкину достигает с вестибулярной стороны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0,5-0,9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1-2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-5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олщина литой стальной коронки может составлять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0,25-0,35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0,4-0,7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0,75-0,85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0,9-1,5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 резцов верхней челюсти безопасная зона имеет наибольшие размеры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в участке от режущего края до полости зуб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 оральной поверхности на уровне экватор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апроксимальных стенках в нижней трети зуб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 </w:t>
      </w:r>
      <w:r>
        <w:rPr>
          <w:b/>
          <w:color w:val="000000"/>
          <w:sz w:val="24"/>
          <w:szCs w:val="24"/>
          <w:u w:val="single"/>
        </w:rPr>
        <w:t>6│6</w:t>
      </w:r>
      <w:r>
        <w:rPr>
          <w:b/>
          <w:color w:val="000000"/>
          <w:sz w:val="24"/>
          <w:szCs w:val="24"/>
        </w:rPr>
        <w:t xml:space="preserve"> наибольшая толщина зоны безопасного препарирования находится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на жевательной поверхности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вестибулярной поверхности на уровне экватора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оральной поверхности на уровне экватора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лубина погружения края стальной штампованной коронки в десневую бороздку составляет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0,1-0,2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0,25-0,3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0,35-0,5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 дефекте твердых тканей </w:t>
      </w:r>
      <w:r>
        <w:rPr>
          <w:b/>
          <w:color w:val="000000"/>
          <w:sz w:val="24"/>
          <w:szCs w:val="24"/>
          <w:u w:val="single"/>
        </w:rPr>
        <w:t>│</w:t>
      </w:r>
      <w:r>
        <w:rPr>
          <w:color w:val="000000"/>
          <w:sz w:val="24"/>
          <w:szCs w:val="24"/>
          <w:u w:val="single"/>
        </w:rPr>
        <w:t>1</w:t>
      </w:r>
      <w:r>
        <w:rPr>
          <w:b/>
          <w:color w:val="000000"/>
          <w:sz w:val="24"/>
          <w:szCs w:val="24"/>
        </w:rPr>
        <w:t xml:space="preserve"> показано изготовление коронки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из пластмассы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из фарфора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из металлокерамики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.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Ширина уступа для фарфоровой коронки составляет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2,5-3,0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3,0-3,5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0,5-2,0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изготовления временных пластмассовых коронок используется (в кабинете)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карбопласт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редонт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3. акрилоксид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протакрил.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епосредственный протез применяют с целью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редупреждения функциональных и эстетических нарушени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охранения оставшихся зуб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быстрейшего заживления раны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х перечисленных фактор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препарировании зуба под пластмассовую коронку уступ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располагают на уровне десны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огружают под десну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комбинированной коронке по Белкину край коронк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-1. располагается на уровне десны или несколько не доходит до десны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+2. заходит под десну на 0,3 мм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заходит под десну на 0,7-1,0 м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каком направлении следует скалывать излишки цемента после фиксации штампованной коронки?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от десны к жевательной поверхности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от жевательной поверхности к десне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от дистальной поверхности к медиальной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от медиальной поверхности к дистальной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казания к применению МК протезов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выраженный эстетический дефект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разрушение или травматический отлом значительной коронковой части зуба, когда невозможно его восстановить при помощи пломб или вкладок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аномалии развития и положения передних зубов, невозможно устранить  ортодонтическими методами лечения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4. флюороз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5. патологическая стертость твердых тканей зуб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6. 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тивопоказания к применению МК конструкций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аличие зубов с живой пульпой у пациентов моложе 18-20 лет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заболевания периодонта тяжелой степени тяжести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микродентия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4. парафункция жевательных мышц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8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Толщина снимаемых твердых тканей при препарировании зубов под МК протезы в среднем равна: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1. 1,5-2,0 мм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2,0-3,0 мм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,0-1,5 мм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д каким углом конвергируют боковые стенки зубов при обработке под</w:t>
        <w:br/>
        <w:t>МК протезы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5-6</w:t>
      </w:r>
      <w:r>
        <w:rPr>
          <w:color w:val="000000"/>
          <w:sz w:val="24"/>
          <w:szCs w:val="24"/>
          <w:vertAlign w:val="superscript"/>
        </w:rPr>
        <w:t>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3-5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виды уступов используются при препарировании зубов под МК конструкции?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од углом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о скосом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символ уступа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желобообразный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д каким углом формируется уступ под МК конструкции?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35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90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135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5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де формируется уступ при подготовке зубов под МК протезы?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од десно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а уровне десневого края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3. все перечисленные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ыберите массы для получения двухслойных оттисков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«</w:t>
      </w:r>
      <w:r>
        <w:rPr>
          <w:color w:val="000000"/>
          <w:sz w:val="24"/>
          <w:szCs w:val="24"/>
          <w:lang w:val="en-US"/>
        </w:rPr>
        <w:t>Hydrogum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+2. </w:t>
      </w:r>
      <w:r>
        <w:rPr>
          <w:spacing w:val="-6"/>
          <w:sz w:val="24"/>
          <w:szCs w:val="24"/>
        </w:rPr>
        <w:t>«</w:t>
      </w:r>
      <w:r>
        <w:rPr>
          <w:spacing w:val="-6"/>
          <w:sz w:val="24"/>
          <w:szCs w:val="24"/>
          <w:lang w:val="en-US"/>
        </w:rPr>
        <w:t>Xantopren</w:t>
      </w:r>
      <w:r>
        <w:rPr>
          <w:spacing w:val="-6"/>
          <w:sz w:val="24"/>
          <w:szCs w:val="24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«</w:t>
      </w:r>
      <w:r>
        <w:rPr>
          <w:color w:val="000000"/>
          <w:sz w:val="24"/>
          <w:szCs w:val="24"/>
          <w:lang w:val="en-US"/>
        </w:rPr>
        <w:t>Upeen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«</w:t>
      </w:r>
      <w:r>
        <w:rPr>
          <w:color w:val="000000"/>
          <w:sz w:val="24"/>
          <w:szCs w:val="24"/>
          <w:lang w:val="en-US"/>
        </w:rPr>
        <w:t>Stomalgin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пособы ретракции десны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механический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механохимический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хирургический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сплавы металлов используются для изготовления каркасов МК протезов?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1. </w:t>
      </w:r>
      <w:r>
        <w:rPr>
          <w:color w:val="000000"/>
          <w:sz w:val="24"/>
          <w:szCs w:val="24"/>
        </w:rPr>
        <w:t>КХС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2. Wiron (Bego)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3. Light cast (Ivoclar)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  <w:lang w:val="en-US"/>
        </w:rPr>
        <w:t>Degudent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Degussa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5. Супер ТЗ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6. все перечисленн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имущества КХС перед НХС при изготовлении каркасов МК протезов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обладает высокой жесткостью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меньше подвержены деформациям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меньше дают усадку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ова толщина колпачка МК конструкции?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  <w:tab w:val="left" w:pos="1125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0,3-0,4 мм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  <w:tab w:val="left" w:pos="1125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0,5-0,6 мм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  <w:tab w:val="left" w:pos="1125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,0-1,2 мм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  <w:tab w:val="left" w:pos="1125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101" w:first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птимальная толщина фарфоровой облицовки должна быть:</w:t>
        <w:br/>
      </w:r>
      <w:r>
        <w:rPr>
          <w:color w:val="000000"/>
          <w:sz w:val="24"/>
          <w:szCs w:val="24"/>
        </w:rPr>
        <w:t>+1. 1,2-1,5 м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25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2,0-2,5 мм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25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,0 м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25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де изготавливается гирлянда на МК протезах?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с небной поверхности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 язычной поверхности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все перечисленные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хника подбора цвет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естественное освещение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учитывается возраст пациента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зубы должны быть очищены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ксация МК конструкций в полости рта (постоянная фиксация)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1. СИЦ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-2. силицин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акрилокси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4. водный дент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Реп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сложнения при протезировании МК конструк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травматический пульпи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тлом коронковой части зуба-куль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разрушение циркулярной зубодесневой связ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чины скола МК масс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е выверенные окклюзионные контакт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е глубокий уступ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отсутствие гирлянд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по вине пациент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  <w:tab w:val="left" w:pos="900" w:leader="none"/>
        </w:tabs>
        <w:ind w:left="720" w:right="101" w:hanging="360"/>
        <w:jc w:val="both"/>
        <w:rPr/>
      </w:pPr>
      <w:r>
        <w:rPr>
          <w:b/>
          <w:sz w:val="24"/>
          <w:szCs w:val="24"/>
        </w:rPr>
        <w:t>Можно ли производить починки МК конструкции в полости рта?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+1. да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-2. нет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зависит от квалификации врача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ая кислота используется при починке МК протезов в практике?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плавиковая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ортофосфорная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муравьиная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перечисленные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ово процентное содержание плавиковой кислоты при починке МК протезов в практике?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9,5 %-ый гель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10,5 %-ый гель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5,5 %-ый гель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ремя травления плавиковой кислотой (при починке МК протезов в практике)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3 сек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5 сек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6 сек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10сек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птимальная величина зазора между культей зуба и коронкой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120-160 мк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170-180 мк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90-110 мк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тивопоказания к использованию зубов с живой пульпой под МК конструкции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микродентия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зубы с учетом наклона в сторону дефекта, превышающий 23°-33° у различной группы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зубы с отклонением от окклюзионной линии в пределах 1,5-2,0 мм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зубы, имеющие низкую коронку</w:t>
      </w:r>
    </w:p>
    <w:p>
      <w:pPr>
        <w:pStyle w:val="Normal"/>
        <w:shd w:fill="FFFFFF" w:val="clear"/>
        <w:tabs>
          <w:tab w:val="clear" w:pos="708"/>
          <w:tab w:val="left" w:pos="37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вышеперечисленное</w:t>
      </w:r>
    </w:p>
    <w:p>
      <w:pPr>
        <w:pStyle w:val="Normal"/>
        <w:shd w:fill="FFFFFF" w:val="clear"/>
        <w:tabs>
          <w:tab w:val="clear" w:pos="708"/>
          <w:tab w:val="left" w:pos="37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мпозиционные материалы, используемые для реставрации МК протезов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. «Фарест» (Россия)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«</w:t>
      </w:r>
      <w:r>
        <w:rPr>
          <w:color w:val="000000"/>
          <w:sz w:val="24"/>
          <w:szCs w:val="24"/>
          <w:lang w:val="en-US"/>
        </w:rPr>
        <w:t>Panavia</w:t>
      </w:r>
      <w:r>
        <w:rPr>
          <w:color w:val="000000"/>
          <w:sz w:val="24"/>
          <w:szCs w:val="24"/>
        </w:rPr>
        <w:t>» (США)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«Формадент» (Россия)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4. «</w:t>
      </w:r>
      <w:r>
        <w:rPr>
          <w:color w:val="000000"/>
          <w:sz w:val="24"/>
          <w:szCs w:val="24"/>
          <w:lang w:val="en-US"/>
        </w:rPr>
        <w:t>Siliatar</w:t>
      </w:r>
      <w:r>
        <w:rPr>
          <w:color w:val="000000"/>
          <w:sz w:val="24"/>
          <w:szCs w:val="24"/>
        </w:rPr>
        <w:t>» (Германия)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се перечисленные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нструкция штифтового зуба по Ричмонду включает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комбинированную коронку по Белкину со штифтом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штифт со вкладкой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штампованный колпачок на культю зуба, спаянный со штифтом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стой штифтовый зуб включает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штифт, спаянный с колпачком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штифт с вкладкой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проволочный штифт с пластмассовой коронкой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Штифтовый зуб по Ильиной-Маркосян включает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штифт, спаянный с колпачко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штифт с вкладко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тандартный штифт (анкер) с пластмассовой коронко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какой штифтовой конструкции возможна замена коронковой части с coxранением фиксации штифта в корневом канале?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штифтовый зуб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культевая штифтовая вкладка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оволочный штифт с пластмассовой коронкой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Штифтовые зубы по Ильиной-Маркосян показаны: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ри истонченных стенках корня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при неистонченных стенках корня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езависимо от толщины стенок корня, но при условии его выстояния над уровнем десны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Штифтовый зуб по Дэвису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металлический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ластмассовый зуб со штифтом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фарфоровая коронка со штифтом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Штифтовый зуб по Ильиной-Маркосян: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ластмассовая коронка со штифтом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пластмассовая коронка со штифтом и кубической вкладкой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3. фарфоровая коронка со штифтом и кубической вкладкой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2347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 сохранении коронковой части зуба высотой 1-1,5 мм над уровнем десны показано изготовление:</w:t>
        <w:tab/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штифтовых конструкции зубов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восстановительных коронок (штампованных)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се вышеперечисленные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разрушении зуба до десневого края показано: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удаление корня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культевая штифтовая вкладка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штифтовый зуб по Ахмедову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ина корневого штифта должна быть: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равной или больше высоты коронки зуба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-2. меньше ½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онки зуба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 ½ коронки зуба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, предъявляемые к штифтовым конструкциям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хорошо фиксироваться в корне посредством штифта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удовлетворять эстетическим требованиям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не препятствовать движениям нижней челюсти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4. плотно прилегать к поверхности корня для исключения травмы тканей окружающих его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вышеперечисленные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дкорневая защитка в штифтовых конструкциях предназначена: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для исключения травмы тканей окружающих корень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для предупреждения рассасывания цемента и раскалывания корня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все вышеперечисленное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арфоровые коронки со штифтами, изготовленные заводским способом: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Катца, Ахмедова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Бонвиля, Логана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Ричмонда, Ильиной-Маркосян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Штифтовые протезы с охватывающими корень элементами и вкладками.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Белкина, Бородюка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Девиса, Лига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Ричмонда, Ильиной-Маркосян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олщина стенок корня при изготовлении штифтового зуба должна быть не менее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0,5 мм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1 мм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1,5 мм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2 мм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рневой канал должен быть запломбирован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до апикального отверстия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е доходя на 0,5 мм до апекса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не доходя на 1 мм до апекса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олщина штифта в устье канала и в корневом канале должна составить не менее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0,3-1,0мм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1,2- 2,0 мм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2,2- 3,0 мм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ронка Логана включает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ластмассовая коронка со штифто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коронка по Белкину со штифто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фарфоровая коронка со штифто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д штифтовую конструкцию корень распломбировывается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а 1/2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1/3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на 2/3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штифтовом зубе по Ильиной-Маркосян вкладка: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редотвращает вращательные движения штифтового зуб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закрывает корневой канал от слюны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амортизирует жевательную нагрузку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 функции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сложнения при распломбировке канала корня под штифт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разгерметизация апикального отверст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ерфорация стенки корн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ыход в периапикальные ткан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1883" w:right="101" w:hanging="106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ТЕЗИРОВАНИЕ ЧАСТИЧНОГО ОТСУТСТВИЯ ЗУБОВ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СТОВИДНЫМИ ПРОТЕЗ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изготовления мостовидных протезов: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аяные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цельнолитые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беспаечные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сательная конструкция промежуточной части паяного мостовидного протеза создается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во фронтальном участке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 боковых отделах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все перечисленные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межуточная часть паяного мостовидного протеза для фронтальной группы зубов должна иметь форму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касательную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ромывную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едловидную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мывная конструкция промежуточной части паяного мостовидного протеза создается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во фронтальном участке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в боковых отделах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все перечисленные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пациента на верхней челюсти имеются зубы: </w:t>
      </w:r>
      <w:r>
        <w:rPr>
          <w:b/>
          <w:color w:val="000000"/>
          <w:sz w:val="24"/>
          <w:szCs w:val="24"/>
          <w:u w:val="single"/>
        </w:rPr>
        <w:t>7 32│3</w:t>
      </w:r>
      <w:r>
        <w:rPr>
          <w:b/>
          <w:color w:val="000000"/>
          <w:sz w:val="24"/>
          <w:szCs w:val="24"/>
        </w:rPr>
        <w:t xml:space="preserve"> . Укажите класс дефекта по Кеннеди:</w:t>
      </w:r>
    </w:p>
    <w:p>
      <w:pPr>
        <w:pStyle w:val="Normal"/>
        <w:shd w:fill="FFFFFF" w:val="clear"/>
        <w:tabs>
          <w:tab w:val="clear" w:pos="708"/>
          <w:tab w:val="left" w:pos="8406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2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3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пациента на верхней челюсти сохранены только </w:t>
      </w:r>
      <w:r>
        <w:rPr>
          <w:b/>
          <w:color w:val="000000"/>
          <w:sz w:val="24"/>
          <w:szCs w:val="24"/>
          <w:u w:val="single"/>
        </w:rPr>
        <w:t>321│123</w:t>
      </w:r>
      <w:r>
        <w:rPr>
          <w:b/>
          <w:color w:val="000000"/>
          <w:sz w:val="24"/>
          <w:szCs w:val="24"/>
        </w:rPr>
        <w:t xml:space="preserve"> зубы. Укажите класс дефекта по Гаврилову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1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2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3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пациента на верхней челюсти сохранены </w:t>
      </w:r>
      <w:r>
        <w:rPr>
          <w:b/>
          <w:color w:val="000000"/>
          <w:sz w:val="24"/>
          <w:szCs w:val="24"/>
          <w:u w:val="single"/>
        </w:rPr>
        <w:t>321 │ 123</w:t>
      </w:r>
      <w:r>
        <w:rPr>
          <w:b/>
          <w:color w:val="000000"/>
          <w:sz w:val="24"/>
          <w:szCs w:val="24"/>
        </w:rPr>
        <w:t xml:space="preserve"> зубы. Укажите класс дефекта по Кеннеди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1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2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3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пациента на верхней челюсти имеется только </w:t>
      </w:r>
      <w:r>
        <w:rPr>
          <w:b/>
          <w:color w:val="000000"/>
          <w:sz w:val="24"/>
          <w:szCs w:val="24"/>
          <w:u w:val="single"/>
        </w:rPr>
        <w:t>3|</w:t>
      </w:r>
      <w:r>
        <w:rPr>
          <w:b/>
          <w:color w:val="000000"/>
          <w:sz w:val="24"/>
          <w:szCs w:val="24"/>
        </w:rPr>
        <w:t>. Укажите класс дефекта по</w:t>
        <w:br/>
        <w:t>Гаврилову: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1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3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5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7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пациента имеются </w:t>
      </w:r>
      <w:r>
        <w:rPr>
          <w:b/>
          <w:color w:val="000000"/>
          <w:sz w:val="24"/>
          <w:szCs w:val="24"/>
          <w:u w:val="single"/>
        </w:rPr>
        <w:t>87 32 | 34 7</w:t>
      </w:r>
      <w:r>
        <w:rPr>
          <w:b/>
          <w:color w:val="000000"/>
          <w:sz w:val="24"/>
          <w:szCs w:val="24"/>
        </w:rPr>
        <w:t xml:space="preserve"> зубы. Укажите класс дефекта по Кеннед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.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2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3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 каких факторов зависит прочность соединения коронок с промежуточной частью мостовидного протеза?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от площади спаиваемой поверхности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чистоты этих поверхностей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3. зазора между зубами и коронками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от всех перечисленных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садочные раковины при литье образу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из-за неполного выгорания вос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едостаточного обжига фор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неправильного размещения литни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bCs/>
          <w:color w:val="000000"/>
          <w:sz w:val="24"/>
          <w:szCs w:val="24"/>
        </w:rPr>
        <w:t>-4. из-за недостаточного центробежного уплотн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х перечисленных прич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садка керамических масс при обжиге составляет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3-5 %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6-12%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3. 15-40%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0-50 %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но ли изготовление мостовидного протеза при отсутствии </w:t>
      </w:r>
      <w:r>
        <w:rPr>
          <w:b/>
          <w:color w:val="000000"/>
          <w:sz w:val="24"/>
          <w:szCs w:val="24"/>
          <w:u w:val="single"/>
        </w:rPr>
        <w:t>21 | 12</w:t>
      </w:r>
      <w:r>
        <w:rPr>
          <w:b/>
          <w:color w:val="000000"/>
          <w:sz w:val="24"/>
          <w:szCs w:val="24"/>
        </w:rPr>
        <w:t xml:space="preserve"> и</w:t>
        <w:br/>
        <w:t>здоровом периодонте?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ет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2. да с опорой на </w:t>
      </w:r>
      <w:r>
        <w:rPr>
          <w:color w:val="000000"/>
          <w:sz w:val="24"/>
          <w:szCs w:val="24"/>
          <w:u w:val="single"/>
        </w:rPr>
        <w:t>3 │ 3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3. да с опорой на </w:t>
      </w:r>
      <w:r>
        <w:rPr>
          <w:color w:val="000000"/>
          <w:sz w:val="24"/>
          <w:szCs w:val="24"/>
          <w:u w:val="single"/>
        </w:rPr>
        <w:t>43 │34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н ли мостовидный протез при отсутствии зубов  </w:t>
      </w:r>
      <w:r>
        <w:rPr>
          <w:b/>
          <w:color w:val="000000"/>
          <w:sz w:val="24"/>
          <w:szCs w:val="24"/>
          <w:u w:val="single"/>
        </w:rPr>
        <w:t xml:space="preserve">│2345 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. д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е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 зависимости от состояния периодонта опорных зуб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но ли изготовление консольного мостовидного протеза при отсутствии </w:t>
      </w:r>
      <w:r>
        <w:rPr>
          <w:b/>
          <w:color w:val="000000"/>
          <w:sz w:val="24"/>
          <w:szCs w:val="24"/>
          <w:u w:val="single"/>
        </w:rPr>
        <w:t>│1</w:t>
      </w:r>
      <w:r>
        <w:rPr>
          <w:b/>
          <w:color w:val="000000"/>
          <w:sz w:val="24"/>
          <w:szCs w:val="24"/>
        </w:rPr>
        <w:t xml:space="preserve">  и интактном периодонте?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1. да, с опорой на </w:t>
      </w:r>
      <w:r>
        <w:rPr>
          <w:color w:val="000000"/>
          <w:sz w:val="24"/>
          <w:szCs w:val="24"/>
          <w:u w:val="single"/>
        </w:rPr>
        <w:t>1│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2.  да, с опорой на </w:t>
      </w:r>
      <w:r>
        <w:rPr>
          <w:color w:val="000000"/>
          <w:sz w:val="24"/>
          <w:szCs w:val="24"/>
          <w:u w:val="single"/>
        </w:rPr>
        <w:t>│2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ет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пациента на верхней челюсти сохранены </w:t>
      </w:r>
      <w:r>
        <w:rPr>
          <w:b/>
          <w:color w:val="000000"/>
          <w:sz w:val="24"/>
          <w:szCs w:val="24"/>
          <w:u w:val="single"/>
        </w:rPr>
        <w:t>43│345 8</w:t>
      </w:r>
      <w:r>
        <w:rPr>
          <w:b/>
          <w:color w:val="000000"/>
          <w:sz w:val="24"/>
          <w:szCs w:val="24"/>
        </w:rPr>
        <w:t xml:space="preserve"> , остальные зубы отсутствуют. Укажите класс дефекта по Кеннед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.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2. 2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3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но ли изготовление консольного мостовидного протеза при отсутствии </w:t>
      </w:r>
      <w:r>
        <w:rPr>
          <w:b/>
          <w:color w:val="000000"/>
          <w:sz w:val="24"/>
          <w:szCs w:val="24"/>
          <w:u w:val="single"/>
        </w:rPr>
        <w:t>│5</w:t>
      </w:r>
      <w:r>
        <w:rPr>
          <w:b/>
          <w:color w:val="000000"/>
          <w:sz w:val="24"/>
          <w:szCs w:val="24"/>
        </w:rPr>
        <w:t xml:space="preserve"> и интактном периодонте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31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нет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+2. да с опорой на  </w:t>
      </w:r>
      <w:r>
        <w:rPr>
          <w:color w:val="000000"/>
          <w:sz w:val="24"/>
          <w:szCs w:val="24"/>
          <w:u w:val="single"/>
        </w:rPr>
        <w:t>│6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3. да с опорой на </w:t>
      </w:r>
      <w:r>
        <w:rPr>
          <w:color w:val="000000"/>
          <w:sz w:val="24"/>
          <w:szCs w:val="24"/>
          <w:u w:val="single"/>
        </w:rPr>
        <w:t>│4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кажите класс дефекта зубного ряда по Кеннеди: 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  <w:u w:val="single"/>
        </w:rPr>
        <w:t>07600321│003456070 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color w:val="000000"/>
          <w:sz w:val="24"/>
          <w:szCs w:val="24"/>
          <w:u w:val="single"/>
          <w:vertAlign w:val="superscript"/>
        </w:rPr>
      </w:pPr>
      <w:r>
        <w:rPr>
          <w:b/>
          <w:color w:val="000000"/>
          <w:sz w:val="24"/>
          <w:szCs w:val="24"/>
        </w:rPr>
        <w:t xml:space="preserve">Показано ли изготовление мостовидного протеза при следующем дефекте зубного ряда </w:t>
      </w:r>
      <w:r>
        <w:rPr>
          <w:b/>
          <w:color w:val="000000"/>
          <w:sz w:val="24"/>
          <w:szCs w:val="24"/>
          <w:u w:val="single"/>
        </w:rPr>
        <w:t>87654000│00045678 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. д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не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в зависимости от состояния периодонта опорных зубов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Укажите класс дефекта зубного ряда нижней челюсти по Кеннеди:</w:t>
      </w:r>
      <w:r>
        <w:rPr>
          <w:color w:val="000000"/>
          <w:sz w:val="24"/>
          <w:szCs w:val="24"/>
          <w:u w:val="single"/>
          <w:vertAlign w:val="superscript"/>
        </w:rPr>
        <w:t xml:space="preserve"> 87654321│0234007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vertAlign w:val="superscript"/>
        </w:rPr>
        <w:t xml:space="preserve"> </w:t>
      </w:r>
      <w:r>
        <w:rPr>
          <w:b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vertAlign w:val="superscript"/>
        </w:rPr>
        <w:t>07600321 │0034560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.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color w:val="000000"/>
          <w:sz w:val="24"/>
          <w:szCs w:val="24"/>
          <w:u w:val="single"/>
          <w:vertAlign w:val="superscript"/>
        </w:rPr>
      </w:pPr>
      <w:r>
        <w:rPr>
          <w:b/>
          <w:color w:val="000000"/>
          <w:sz w:val="24"/>
          <w:szCs w:val="24"/>
        </w:rPr>
        <w:t xml:space="preserve">Укажите класс дефекта зубного ряда по Кеннеди: </w:t>
      </w:r>
      <w:r>
        <w:rPr>
          <w:b/>
          <w:color w:val="000000"/>
          <w:sz w:val="24"/>
          <w:szCs w:val="24"/>
          <w:u w:val="single"/>
        </w:rPr>
        <w:t>00054321│12000070 :</w:t>
      </w:r>
    </w:p>
    <w:p>
      <w:pPr>
        <w:pStyle w:val="Normal"/>
        <w:shd w:fill="FFFFFF" w:val="clear"/>
        <w:tabs>
          <w:tab w:val="clear" w:pos="708"/>
          <w:tab w:val="left" w:pos="3788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-1. 1 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3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4.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н ли мостовидный протез </w:t>
      </w:r>
      <w:r>
        <w:rPr>
          <w:b/>
          <w:color w:val="000000"/>
          <w:sz w:val="24"/>
          <w:szCs w:val="24"/>
          <w:u w:val="single"/>
        </w:rPr>
        <w:t>300 | 003</w:t>
      </w:r>
      <w:r>
        <w:rPr>
          <w:b/>
          <w:color w:val="000000"/>
          <w:sz w:val="24"/>
          <w:szCs w:val="24"/>
        </w:rPr>
        <w:t xml:space="preserve"> при атрофии костной ткани </w:t>
      </w:r>
      <w:r>
        <w:rPr>
          <w:b/>
          <w:color w:val="000000"/>
          <w:sz w:val="24"/>
          <w:szCs w:val="24"/>
          <w:u w:val="single"/>
        </w:rPr>
        <w:t>3 | 3</w:t>
      </w:r>
      <w:r>
        <w:rPr>
          <w:b/>
          <w:color w:val="000000"/>
          <w:sz w:val="24"/>
          <w:szCs w:val="24"/>
        </w:rPr>
        <w:t xml:space="preserve"> на ¼ , антагонистами протеза являются искусственные зубы полного съемного протеза?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д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ет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 зависимости от прикус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ожно ли изготовить цельнолитой мостовидный протез на интактные опорные зубы?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да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ет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 зависимости от прикуса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пациента на в/чел, сохранены </w:t>
      </w:r>
      <w:r>
        <w:rPr>
          <w:b/>
          <w:color w:val="000000"/>
          <w:sz w:val="24"/>
          <w:szCs w:val="24"/>
          <w:u w:val="single"/>
        </w:rPr>
        <w:t>543 | 3</w:t>
      </w:r>
      <w:r>
        <w:rPr>
          <w:b/>
          <w:color w:val="000000"/>
          <w:sz w:val="24"/>
          <w:szCs w:val="24"/>
        </w:rPr>
        <w:t xml:space="preserve"> зубы. Укажите класс дефекта по Кеннед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1.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2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причины удаления зубов при выравнивании окклюзионной поверхности у больных со вторичными деформациями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хронические не леченные верхушечные очаги в периодонте переместившихся зубов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атрофия костной ткани на ¾ 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-3. подвижность зуб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и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ппараты, применяемые для определения разности потенциалов ортопедических конструкций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амперметры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миллиамперметры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вольтметры с внутренним сопротивлением 3-5 тыс О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ольтметры с внутренним сопротивлением 1 мега О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рез какое время после снятия мостовидных протезов по поводу аллергии нормализуются показатели крови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через 3-4 дня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через 3-4 нед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-4 мес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из перечисленных факторов могут способствовать развитию аллергии на несъемные протезы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роведена химическая полировка протеза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 анамнезе у больного имеется аллергия на новокаин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протез изготовлен из сплава золота с облицовкой из керамик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4. в паяном мостовидном протезе опорные коронки и промежуточная часть в значительной степени покрыты припоем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озможные факторы, приводящие к возникновению заеды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1. снижение окклюзионной высоты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частичная вторичная адентия без снижения высоты прикуса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заболевания тканей периодонта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, о каких перечисленных ниже факторах должен помнить ортопед, вырав</w:t>
        <w:softHyphen/>
        <w:t>нивая окклюзионную поверхность путем повышения окклюзионной высоты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о множественном контакте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о сохранении физиологического покоя жевательной мускулатуры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о возможности жалоб больного со стороны ВНЧС и жевательной мускулату</w:t>
        <w:softHyphen/>
        <w:t>ры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вышеперечисленные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странение функциональной травматической перегрузки зубов достигается: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избирательным пришлифовыванием зубов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ртодонтическим исправлением прикуса и положения зубов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</w:rPr>
        <w:t>шинированием и рациональным протезированием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 шинам, перекрывающим зубной ряд относятся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коронков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балочн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полукоронков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перечисленны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заполнения одонтопародонтограммы необходимо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наличие рентгеновских снимков зуб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данные гиатодинамометрии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оведение жевательных проб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о время фиксации мостовидного протеза произошло повышение прикуса. Тактика врача-ортопеда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ришлифовать жевательные поверхности зубов-антагонист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немедленно снять протез и фиксировать заново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шлифовать искусственные коронки и зубы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ращенные к дефекту зубного ряда поверхности опорных зубов мостовидного протеза препарируются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параллельно друг другу либо с легкой дивергенцие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араллельно друг другу либо с легкой конвергенцией по отношению друг к другу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 зависимости от прикуса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ставной мостовидный протез показан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+1. при сильно наклоненных в сторону дефекта опорных зуба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при феномене Попова-Годона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 повороте зуба вокруг оси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изготовления металлокерамического мостовидного протеза получают оттиск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функциональный разгружающий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функциональный компресионный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двухслойный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остовидные протезы снимают при помощи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колесовидных боров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твердосплавных турбинных боров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аппарата Копп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шпателя зубоврачебного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го перечисленного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ую конструкцию нецелесообразно применять в качестве опоры мостовидного протеза?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металлокерамическая коронк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коронка по Бородюку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3. коронка по Белкину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коронка по Величко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цельнолитая коронк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пескоструйной обработки каркаса МК протеза использу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оксид алюми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карбид крем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все перечисленные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  <w:tab w:val="left" w:pos="1454" w:leader="underscore"/>
          <w:tab w:val="left" w:pos="3272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641" w:leader="none"/>
        </w:tabs>
        <w:ind w:right="10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ЕЗИРОВАНИЕ ЧАСТИЧНОГО ОТСУТСТВИЯ ЗУБОВ СЪЕМНЫМИ ПРОТЕЗАМ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. Частичные съемные пластиночные протез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тела удерживающего кламмера: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для фиксации кламмера в протезе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обеспечения жесткого соединения плеча кламмера с протезом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для амортизации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Восковый базис с окклюзионными валиками должен быть: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а уровне сохранившихся зубов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возвышаться над сохранившимися зубами на 1-2 мм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е доходить на 1 мм до уровня сохранившихся зубов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какой стадии созревания пластмассы проводится формовка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есочн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тестообразн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стадия тянущихся нитей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резиноподобн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олщина кламмерной проволоки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0,4-0,6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0,8-1,2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,3-2,0 м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кая пластмасса используется для изготовления базисов съемных протезов? 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акрилоксид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карбопласт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протакрил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этакрил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раница базиса частичного съемного пластиночного протеза по отношению к</w:t>
      </w:r>
      <w:r>
        <w:rPr>
          <w:i/>
          <w:iCs/>
          <w:color w:val="000000"/>
          <w:sz w:val="24"/>
          <w:szCs w:val="24"/>
        </w:rPr>
        <w:br/>
      </w:r>
      <w:r>
        <w:rPr>
          <w:b/>
          <w:iCs/>
          <w:color w:val="000000"/>
          <w:sz w:val="24"/>
          <w:szCs w:val="24"/>
        </w:rPr>
        <w:t>со</w:t>
      </w:r>
      <w:r>
        <w:rPr>
          <w:b/>
          <w:color w:val="000000"/>
          <w:sz w:val="24"/>
          <w:szCs w:val="24"/>
        </w:rPr>
        <w:t>хранившимся жевательным зубам проходит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о шейкам зубов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ерекрывает зубы на 1/2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перекрывает зубы на 2/3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истальная граница частичного съемного пластиночного протеза на верхней челюсти должна перекрывать верхнечелюстные бугр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на 1/3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а 1/2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полностью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лечо удерживающего кламмера располагается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а экваторе зуб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между экватором и шейкой зуб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жду жевательной поверхностью и экватором зуб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росток гнутого удерживающего кламмера располагают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а вестибулярной поверхности базиса протез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посередине гребня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оральной поверхности базиса протез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Жевательные зубы в съемных протезах при ортогнатическом прикусе располагают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ось зуба проходит по гребню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местив ось зуба относительно гребня альвеолярного отростка на 1/3 вестибулярно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местив ось зуба относительно гребня альвеолярного отростка на 1/3 орально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лабораторные этапы изготовления съемных пластиночных протезов: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загипсовка моделей в окклюдатор и расстановка зубов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олучение моделей и изготовление восковых базисов с прикусными валиками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бработка, шлифовка, полировка протезов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замена воска на пластмассу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+5. все вышеперечисленное 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 замещении дефекта </w:t>
      </w:r>
      <w:r>
        <w:rPr>
          <w:b/>
          <w:color w:val="000000"/>
          <w:sz w:val="24"/>
          <w:szCs w:val="24"/>
          <w:u w:val="single"/>
        </w:rPr>
        <w:t>00000021 | 00005000</w:t>
      </w:r>
      <w:r>
        <w:rPr>
          <w:b/>
          <w:color w:val="000000"/>
          <w:sz w:val="24"/>
          <w:szCs w:val="24"/>
        </w:rPr>
        <w:t xml:space="preserve"> используется протез: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мостовидный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бюгельный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пластиночный.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то такое кламмерная лин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линия, проходящая по окклюзионной поверхности зуб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2. воображаемая линия, проходящая через опорные зуб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линия, проходящая по вестибулярной поверхности зуб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ое направление кламмерной линии предпочтительнее на верхней челюсти?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трансверзально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диагонально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агиттальное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лоскостное крепление протеза подразумевают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кламмерную линию, проходящую в поперечном направлени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2. кламмерные линии, соединяющие опорные зубы, образуют геометрическую фигуру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кламмерную линию в сагиттальном направлени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ое направление кламмерной линии предпочтительнее на нижней челюсти?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сагиттально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диагонально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трансверзально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частичных съемных пластиночных протезах удерживающий кламмер используется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для передачи жевательной нагрузки на зуб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механической фиксации протеза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ля перераспределения нагрузки между зубами и слизистой оболочко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раница базиса частичного съемного протеза по отношению к переходной складке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на 1-2 мм не доходя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а уровне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0,5 мм перекрывает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 замещении дефекта </w:t>
      </w:r>
      <w:r>
        <w:rPr>
          <w:b/>
          <w:color w:val="000000"/>
          <w:sz w:val="24"/>
          <w:szCs w:val="24"/>
          <w:u w:val="single"/>
        </w:rPr>
        <w:t>00000030 │ 100045000</w:t>
      </w:r>
      <w:r>
        <w:rPr>
          <w:b/>
          <w:color w:val="000000"/>
          <w:sz w:val="24"/>
          <w:szCs w:val="24"/>
        </w:rPr>
        <w:t xml:space="preserve"> используется протез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мостовидный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бюгельный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пластиночный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времени больной должен пользоваться протезом до прихода к врачу на коррекцию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1-2 ч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-2 дн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-5 дн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Через сколько лет съемные протезы подлежат замене?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1-2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3-5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7-10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 устранить явления непереносимости к пластиночному протезу на в/ч?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ровести перебазировку протеза в полости рт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провести повторную полимеризацию протез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о жевательной поверхности пластмассовых зубов наслоить самотвердеющую пластмассу и дать возможность сомкнуть протезы в центральной окклюзии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из перечисленных приемов применяются при аллергии на базисную пластмассу?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изготавливать протез из бесцветной пластмассы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изготавливать протез с металлическим базисо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применять методику литьевого прессования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наличии у пациента папилломатоза стоматолог-ортопед должен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изготовить новый протез с заведомо укороченными границами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аварить по границам старого протеза мягкую пластмассу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рекомендовать  пациенту хирургическое удаление разросшейся слизистой оболочки с последующим изготовлением нового протез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ой компонент является основным в развитии аллергии на акриловый протез?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ерекись бензоила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дибутилфталат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остаточный мономер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краситель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гидрохинон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</w:t>
      </w:r>
      <w:r>
        <w:rPr>
          <w:b/>
          <w:color w:val="000000"/>
          <w:sz w:val="24"/>
          <w:szCs w:val="24"/>
        </w:rPr>
        <w:t>кой из клинических этапов отсутствует при изготовлении непосредственных протезов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. определение центральной окклюзии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+2. проверка конструкции в полости рт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се перечисленн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имеются варианты срезания зубов на модели, подлежащих удалению изготовлении непосредственных протезов?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а уровне шеек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а 1мм выше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все перечисленны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ая из пластмасс используется для изготовления непосредственного протеза?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Этакрил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Фторакс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Протакрил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Редонт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линическая картина при частичной вторичной адентии зависит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от расположения зубов в зубном ряду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выполняемой ими роли в жевании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вида соотношения зубных рядов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4. от состояния периодонта и твердых тканей сохранившихся зубов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ое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едущими симптомами в клинике частичной вторичной адентии являются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арушение непрерывности зубного ряд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диссоциация зубного ряда на самостоятельно действующие группы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функциональная перегрузка периодонта оставшихся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симптомы наиболее часто встречаются в клинике вторичной частичной адентии?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арушение функции жевания и речи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арушение эстетики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нарушение функции жевательных мышц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нарушения ВНЧС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ое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нормализации деятельности желудочно-кишечного тракта абсолютно показано протезирование зубных рядов при поражении по Агапову: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а 25%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25-50 %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на 50%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течение какого периода, после удаления зубов, наиболее интенсивно происходит резорбция альвеолярного гребня?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6 месяца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2 месяца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24 месяца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метьте положительные качества частичного съемного пластиночного протеза: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способность восстанавливать любой дефект зубного ряда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исключение необходимости препарирования зубов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эстетичность и простота изготовления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метьте отрицательное действие ЧСПП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. вызывают воспалительные изменения слизистой протезного лож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-2. вызывают развитие пришеечного кариеса зубов, прилежащих к протезу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-3. нарушают тактильную, вкусовую, температурную чувствительность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ое преимущество имеют ЧС армированные протезы по сравнению с частичными съемными пластиночными?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озволяют сохранить сроки адаптации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увеличить прочность на излом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уменьшить отрицательное действие на прилежащие ткани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показания имеют место к применению металлического базиса?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аллергия к пластмассовым протезам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эпилепсия, бруксизм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частые поломки пластмассовых протезов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рицательное действие удерживающего кламмера на зуб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травма твердых тканей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расшатывание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все перечисленное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каких ситуациях показано снятие оттисков индивидуальной ложкой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11" w:right="101" w:hanging="0"/>
        <w:jc w:val="both"/>
        <w:rPr/>
      </w:pPr>
      <w:r>
        <w:rPr>
          <w:color w:val="000000"/>
          <w:sz w:val="24"/>
          <w:szCs w:val="24"/>
        </w:rPr>
        <w:t xml:space="preserve">-1. при одиночно стоящих зуба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11" w:right="101" w:hanging="0"/>
        <w:jc w:val="both"/>
        <w:rPr/>
      </w:pPr>
      <w:r>
        <w:rPr>
          <w:color w:val="000000"/>
          <w:sz w:val="24"/>
          <w:szCs w:val="24"/>
        </w:rPr>
        <w:t xml:space="preserve">-2. при двух-трех рядом стоящих зуба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11" w:right="101" w:hanging="0"/>
        <w:jc w:val="both"/>
        <w:rPr/>
      </w:pPr>
      <w:r>
        <w:rPr>
          <w:color w:val="000000"/>
          <w:sz w:val="24"/>
          <w:szCs w:val="24"/>
        </w:rPr>
        <w:t xml:space="preserve">-3. при наличии поперечных рубцовых складок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11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4. при всех вышеперечисленных ситуация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11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Дл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ервого варианта определения и фиксации ЦО характерно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11"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1. модели составляются по антагонирующим зубам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left="11" w:right="101" w:hanging="0"/>
        <w:jc w:val="both"/>
        <w:rPr/>
      </w:pPr>
      <w:r>
        <w:rPr>
          <w:color w:val="000000"/>
          <w:sz w:val="24"/>
          <w:szCs w:val="24"/>
        </w:rPr>
        <w:t>-2. модели составляются при помощи воскового базиса с окклюзионными вали</w:t>
        <w:softHyphen/>
        <w:t>ками и отпечатками зубов на нем после определения центральной окклюзи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left="11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центральная окклюзия определяется при помощи двух восковых базисов с соответственно окклюзионными валикам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left="11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второго варианта определения и фиксации ЦО характерно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модели составляются по антагонирующим зуба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модели составляются при помощи воскового базиса с окклюзионными вали</w:t>
        <w:softHyphen/>
        <w:t>ками и отпечатками зубов на нем после определения центральной окклюзи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центральная окклюзия определяется при помощи двух восковых базисов с соответственно окклюзионными валикам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третьего варианта определения и фиксации ЦО характерно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одели составляются по антагонирующим зубам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модели составляются при помощи воскового базиса с окклюзионными валиками и отпечатками зубов на нем после определения центральной окклюзии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центральная окклюзия определяется при помощи двух восковых базисов и восстановление высоты нижнего отдела лица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Пути снижения нагрузки на ткани протезного ложа частичного пластиночного протеза: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получение функционального оттиска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увеличение количества удерживающих кламмеров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менение литого базиса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предупреждения травмы базисом пластиночного протеза участков истонченной слизистой показано: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получение дифференцированного оттиска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рименение спорно-удерживающих кламмеров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изготовление базиса из бесцветной пластмассы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ая из ниже перечисленных причин может вызывать болевые ощущения под базисом протеза?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неправильный выбор метода получения оттиска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еравномерная атрофия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менение кламмеров Адамса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ая из ниже перечисленных причин может вызывать болевые ощущения под базисом протеза?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наличие акцентов окклюзии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еравномерная атрофия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менение кламмеров Адамса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еличина базиса съемных зубных протезов зависит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от количества сохранившихся зубов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ротяженности дефект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формы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степени атрофии беззубых участков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5. от состояния подлежащей слизистой оболочки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6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выборе искусственных зубов необходимо учитывать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величину зуб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форму и цвет сохранившихся зуб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форму лица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цвет кожных покров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5. вид прикус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6. все перечисленно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какой толщине мягкой подкладки в съемном протезе возможна амортизация жевательного давления?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0,5-1,0 мм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1,0-2,0 мм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сех перечисленных случаях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. Бюгельные протез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 4 типу кламмеров Нея относятся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кольцево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одноплечий с окклюзионной накладкой, расположенной у основания плеча или на самом плече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вуплечий кламмер с окклюзионной накладко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сположение дуги бюгельного протеза на нижней челюсти в области передних зубов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выше шеек сохранившихся зубов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на средине между шейками зубов и переходной складко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уровне шеек сохранившихся зубов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тяженность дуги бюгельного протеза на нижней челюсти определяется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состоянием зубов, ограничивающих дефект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величиной дефект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топографией дефекта и его величиной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олщина дуги бюгельного протеза на верхней челюсти составляет: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3,0-4,0 мм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,0-2,5 мм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1,0-1,5 мм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то представляет собой кламмер Кемени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ламмер, который является отростком базиса, располагающимся почти у са</w:t>
        <w:softHyphen/>
        <w:t>мой переходной складк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кламмер, имеющий окклюзионную накладку и два плеч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кламмер, который представляет собой отростки базиса протеза, прилегающие к зубам ниже экватора с вестибулярной стор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ламмер 1-го типа в системе Нея используется при расположении межевой лин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когда она проходит по щечной или язычной поверхности зуба, примерно посередине коронки в зоне, прилегающей к дефекту и несколько приближаясь к десне в пришеечн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высоко на контактной поверхности зуба, обращенной к дефект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щечной поверхности зуба ближе к жевательной поверх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иксация бюгельного протеза обеспечивается за счет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окклюзионной накладки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табилизирующей части плеча кламмера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ретенционной части плеча кламмера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 первому типу кламмеров Нея относят кламмер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Бонихарт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Аккер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Бонвиля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аммер 2-го типа по Нею используется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межевая линия проходит высоко в ближайшей к дефекту зоне и опущена в отдаленной зон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межевая линия проходит низко по контактной поверхности, обращенной к дефекту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жевая линия проходит по щечной поверхности посредине коронки зуб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уга бюгельного протеза на нижней челюсти представляет металлическую полоску шириной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5,0-6,0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2,0-3,0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,0-1,5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уга бюгельного протеза на верхней челюсти должна отстоять от слизистой оболочки (в мм)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а 0,2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0,5-1,0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2,0-3,0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, предъявляемые к опорным зубам для кламмерной фиксации бюгельного протеза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они должны быть устойчивыми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е должны иметь патологических изменений в области апекса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иметь правильную анатомическую форму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есто расположения задней небной дуги бюгельного протеза на верхней челюсти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а уровне вторых моляров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дистальный край дуги расположен на границе мягкого и твердого неб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огибает с дистальной стороны тору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 задней трети твердого неба, отступив от линии «А» на 10-12 мм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Сколько требуется моделей для изготовления бюгельного протеза?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1. одна рабочая из обычного гипс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одна рабочая из обычного гипса и вспомогательная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3. две рабочие (одна из них из супергипса) и вспомогательная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</w:rPr>
        <w:t>две рабочие из обычного гипса и вспомогательная модель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то дает параллелометрия?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выбор типа кламмер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расположение частей кламмера на опорном зубе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определение пути введения и выведения бюгельного протез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нахождение клинического экватора зуб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изготовления каркасов бюгельных протезов: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аяный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о выплавляемым моделям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на огнеупорных моделях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зовите методы выявления пути введения протеза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роизвольный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метод выбора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метод определения среднего наклона длинных осей опорных зубов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извольный метод показан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ри большом количестве опорных зубов и незначительном их наклоне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ри значительном числе кламмеров, значительном наклоне опорных зубо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при параллельности вертикальных осей зубов и минимальном количестве кламмеро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Ширина дуги бюгельного протеза на верхнюю челюсть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1-2 мм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3-4 мм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5-8 мм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изготовления бюгельных протезов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аяный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метод Величко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на огнеупорных моделях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 какому типу в системе кламмеров Нея относится одноплечий кламмер с окклюзионной накладкой, расположенной у основания плеча или на самом плече?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1-й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2-й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3-й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-Й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5-й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факторы определяют показания к протезированию бюгельными протезами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аличие на челюсти менее 5 зубов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наличие дефекта зубного ряда и достаточного количества естественных зубов, чтобы можно было рационально распределить жевательное давление между зубами и слизистой оболочкой протезного лож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личие дефекта зубного ряда, состояние слизистой оболочки, выстилающей протезное ложе, сохранностью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ламмер имеет две окклюзионные накладки, расположенные в смежных фиссурах моляров или премоляров и по два плеча с каждой стороны на каждом зубе. Кто автор описанной конструкции кламмера?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Роуч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Аккер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Джексон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Бонвиль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ой кламмер применяется при одностороннем отсутствии жевательных зубов без дистальной опоры и полностью сохранившимися на противоположной стороне?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Аккер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Кемени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Роуч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Бонвиля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ой кламмер предпочтительнее при одностороннем отсутствии жевательных зубов без дистальной опоры?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Аккер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Кемени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Роуч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Бонвиля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порно-удерживающий кламмер в виде петли, перекидываемой через межзубные промежутки на вестибулярную поверхность, где она располагается ниже экватора зуба. Кто автор описанной конструкции кламмера?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Аккер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Кемени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Роуч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Бонвиля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лияет ли количество сохранившихся зубов на размер базиса протеза?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е влияет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чем больше сохранившихся зубов, тем меньше базис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чем больше сохранившихся зубов, тем больше базис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ежевая линия проходит по щечной или язычной поверхности зуба, примерно по середине  коронки, в зоне, прилежащей к дефекту, и несколько приближаясь к десне в пришеечной области зуба. Какой тип кламмера применяется в системе кламмеров Нея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11" w:right="101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1. </w:t>
      </w:r>
      <w:r>
        <w:rPr>
          <w:color w:val="000000"/>
          <w:sz w:val="24"/>
          <w:szCs w:val="24"/>
        </w:rPr>
        <w:t>3-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2-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4-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1-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5-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евая линия проходит высоко в ближайшей к дефекту зоне и опущена в отда</w:t>
        <w:softHyphen/>
        <w:t xml:space="preserve">ленной. Какой тип кламмера системы Нея используется?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7"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1-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2-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3-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-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5-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ламмер имеет прочную окклюзионную накладку и два длинных Т-образных пле</w:t>
        <w:softHyphen/>
        <w:t>ча. К какому типу в системе Нея относится этот кламмер?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1-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2-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3-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-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5-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ламмер имеет два плеча и окклюзионную накладку, применяется при типичном расположении межевой линии. К какому типу в системе Нея относится кламмер?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1-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2-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3-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-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5-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ламмер комбинированный, состоит из окклюзионной накладки, одного жесткого плеча и другого пружинного с Т-образным расщеплением на конце, применяется на зубах имеющих наклон в оральную или вестибулярную сторону. К какому типу в сис</w:t>
        <w:softHyphen/>
        <w:t>теме кламмеров Нея он относится?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1-му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2-му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3. 3-му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-му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5-му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ежевая линия на одной поверхности зуба расположена обычно, а на другой ати</w:t>
        <w:softHyphen/>
        <w:t>пично, т. е. лежит высоко вблизи дефекта, опускаясь вниз по направлению кзади стоящему зубу. Подобное расположение межевой линии наблюдается при мезиальном наклоне зуба или его развороте. Какой тип кламмера применяется в данной си</w:t>
        <w:softHyphen/>
        <w:t>туации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1-й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-й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3. 3-й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-й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5-й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ой кламмер применяется при язычном (небном) или щечном наклоне опорных зубов, когда межевая линия занимает атипичное положение, т. е. на стороне наклона располагается высоко, на противоположной опускается к десне?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1-й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2-й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3-й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4-й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5-й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ламмер имеет две окклюзионные накладки. Тело его лежит на опорной поверхности моляра, окружая его кольцом. К какому типу он относится в системе Нея?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1-му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2-му  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3-му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-му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5-му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ой тип кламмера применяется при наклоненных молярах с высоко поднятой межевой линией на стороне наклона и низко опускающейся на противоположной стороне?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1-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2-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3-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-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5-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 называется линия, которая очерчивается грифелем параллелометра и разделяет поверхность зуба на две части: опорную (окклюзионную) и удерживающую или ретенционную (пришеечную)?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экваторная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межевая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контурная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йте определение понятию «типичное расположение межевой линии на зубе»: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ежевая линия расположена высоко на контактной поверхности зуба, обращенной к дефекту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межевания линия на щечной поверхности зуба имеет диагональное направление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межевая линия проходит по щечной или язычной поверхности зуба примерно посередине, опорные и удерживающие части коронки зуба почти одинаково выражены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К 5-му типу в системе кламмеров Нея относят: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ламмер комбинированный, состоящий из окклюзионной накладки, одного жесткого плеча и другого пружинного с Т-образным расщеплением на конце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кламмер, имеющий прочную окклюзионную накладку и два длинных Т-образных плеча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3. кламмер кольцевой, имеющий длинное плечо с двумя окклюзионными накладками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истеме кламмеров Нея к 4-му типу относят: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ламмер, имеющий окклюзионную накладку и два плеча, охватывающие опорный зуб с вестибулярной и оральной поверхности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кламмер одноплечий с окклюзионной накладкой, расположенной у основания плеча или на самом плече, так называемый «задний» кламмер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кламмер кольцевой, имеющий длинное плечо с двумя окклюзионными накладками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истеме кламмеров Нея к 3-му типу относят: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кламмер комбинированный, состоящий из  окклюзионной накладки, одного  жесткого плеча и другого пружинного с Т-образным расщеплением на конце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кламмер одноплечий с окклюзионной накладкой, расположенной у основания плеча или на самом плече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кламмер двуплечий и с окклюзионной накладкой, расположенной у основания плеч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истеме кламмеров Нея к 2-му типу относят: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ламмер кольцевой, имеющий длинное плечо с двумя окклюзионными накладками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кламмер комбинированный, состоящий из окклюзионной накладки, одного жесткого плеча и другого пружинного с Т-образным расщеплением на конце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кламмер, имеющий прочную окклюзионную накладку и два длинных Т-образных плеча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истеме кламмеров Нея к 1-му типу относятся: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кламмер одноплечий с окклюзионной накладкой, расположенной у основания плеча или на самом плече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кламмер, имеющий прочную окклюзионную накладку и два плеча, расположенные на вестибулярной и оральной поверхности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кламмер, имеющий длинное плечо с двумя окклюзионными накладками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ите конструкцию кламмера Джексона: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кламмер имеет две окклюзионные накладки, расположенные в смежных фиссурах моляров или премоляров и по два плеча с каждой стороны на каждом зубе опорно-удерживающий кламмер в виде петли, перекидываемой через межзубные промежутки на вестибулярную поверхность зуба, где она располагается ниже экватора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кламмер имеет пружинящие Т-образные отростки, отходящие от каркаса протеза и располагающиеся с обеих сторон опорного зуба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ите конструкцию кламмера Бонвиля: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одноплечий кламмер с окклюзионной накладкой, расположенной у основания плеча или на самом плече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кламмер имеет прочную окклюзионную накладку и два плеч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кламмер имеет две окклюзионные накладки, расположенные в смежных фиссурах моляров или премоляров и по два плеча с каждой стороны на зуб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 располагается дуга бюгельного протеза на нижней челюсти, если язычная поверхность альвеолярного гребня позади передних зубов идет отвесно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отстоит от слизистой на 0,8 м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подходит к слизистой оболочке почти вплотну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тстоит от слизистой оболочки на 1,2 м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то собой представляет непрерывный (многозвеньевой) кламмер?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1. соединение плеч нескольких кламмеров в единое целое и, располагаясь орально и вестибулярн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прилегает к каждому естественному зубу в области бугорка или экватора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двуплечий кламмер с окклюзионными накладками в фиссурах контактирующих зубов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одноплечий кламмер с окклюзионной накладкой, расположенной у основания плеча или на самом плече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айте определение понятию «амбразурные кламмеры»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приспособления, располагающиеся между передними зубами в специально подготовленных углублениях на их режущих краях и частично вестибулярных поверхностях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оединение плеч нескольких кламмеров в единое целое и, располагаясь орально или вестибулярно, прилегает к каждому естественному зубу в области бугорка или экватор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способление, имеющее прочную окклюзионную накладку и два длинных Т-образных плеч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  <w:tab w:val="left" w:pos="900" w:leader="none"/>
        </w:tabs>
        <w:ind w:left="720" w:right="101" w:hanging="360"/>
        <w:jc w:val="both"/>
        <w:rPr/>
      </w:pPr>
      <w:r>
        <w:rPr>
          <w:b/>
          <w:sz w:val="24"/>
          <w:szCs w:val="24"/>
        </w:rPr>
        <w:t>С какой целью применяются «амбразурные кламмеры»?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22" w:right="101" w:hanging="0"/>
        <w:jc w:val="both"/>
        <w:rPr/>
      </w:pPr>
      <w:r>
        <w:rPr>
          <w:sz w:val="24"/>
          <w:szCs w:val="24"/>
        </w:rPr>
        <w:t>+1. при недостаточно устойчивых зубах, чтобы улучшить стабилизацию протеза и иммобилизовать зубы с нарушением периодонт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для расширения опоры протеза на большее число зубов и увеличение его ретенции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для уменьшения опоры протеза на зубы и уменьшение его ретенции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  <w:tab w:val="left" w:pos="900" w:leader="none"/>
        </w:tabs>
        <w:ind w:left="720" w:right="101" w:hanging="360"/>
        <w:jc w:val="both"/>
        <w:rPr/>
      </w:pPr>
      <w:r>
        <w:rPr>
          <w:b/>
          <w:sz w:val="24"/>
          <w:szCs w:val="24"/>
        </w:rPr>
        <w:t>Какую функцию выполняет многозвеньевой кламмер при расположении его с оральной и вестибулярной поверхности зубов?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объединяет включенные в него зубы в единый блок, оказывая сопротивление действующим на него вертикальным силам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22" w:right="101" w:hanging="0"/>
        <w:jc w:val="both"/>
        <w:rPr/>
      </w:pPr>
      <w:r>
        <w:rPr>
          <w:sz w:val="24"/>
          <w:szCs w:val="24"/>
        </w:rPr>
        <w:t>+2. объединяет включенные в него зубы в единый блок, оказывая сопротивление действующим на него горизонтальным силам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распределяет вертикальное напряжение, возникающее при боковых сдвигах протез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акой поверхности зубов располагаются звенья непрерывного кламмера?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1. на опорной поверхности зубов, чаще с язычной или небной сторон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22" w:right="101" w:hanging="0"/>
        <w:jc w:val="both"/>
        <w:rPr/>
      </w:pPr>
      <w:r>
        <w:rPr>
          <w:sz w:val="24"/>
          <w:szCs w:val="24"/>
        </w:rPr>
        <w:t>-2. на ретенционной поверхности зубов с язычной или небной сторон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а апроксимальной поверхности зубов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ламмер соединяется с каркасом бюгельного протеза жестко, как распределяется жевательное давление на протезное ложе?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большая доля жевательного давления передается на слизистую оболочку и костную ткань беззубого альвеолярного отростка, меньшая — на опорные зубы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давление, в первую очередь, падает на опорные зубы, движение кламмера возможны только с протезом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оединение позволяет равномерно распределить жевательное давление между слизистой оболочкой беззубого альвеолярного отростка и опорными зубами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ламмер соединяется с каркасом бюгельного протеза лабильно, как распределяется жевательное давление между опорными зубами и слизистой беззубого альвеолярного отростка?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движения кламмера возможны только с протезом, жевательное давление, в первую очередь, падает на опорные зубы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оединение позволяет равномерно распределять жевательное давление между слизистой оболочкой беззубого альвеолярного отростка и опорными зубами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большая часть жевательного давления передается на костную ткань и слизи</w:t>
        <w:softHyphen/>
        <w:t>стую оболочку беззубого альвеолярного отростка, меньшая — на опорные зубы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ламмер соединяется с каркасом бюгельного протеза полулабильно, как распределяется жевательное давление между опорными зубами и слизистой беззубого альвеолярного отростка?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соединение позволяет равномерно распределить жевательное давление между слизистой оболочкой беззубого альвеолярного отростка и опорными зубами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большая доля жевательного давления передается на слизистую оболочку беззубого альвеолярного отростка, меньшая — на опорные зубы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жевательное давление, в первую очередь, падает на опорные зубы, движения кламмера возможны только с протезом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айте определение понятию «путь введения протеза»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введение протеза в полость рта до контакта фиксирующих элементов с опорными зубами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движение протеза от момента отрыва базиса от слизистой оболочки протезного ложа до полной потери контакта опорных и удерживающих элементов опорными зубами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вижение протеза от первоначального контакта кламмерных элементов опорными зубами до тканей протезного ложа, после чего окклюзионными накладки устанавливаются в своих местах, а базис точно располагается на поверхности протезного ложа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Дайте определение понятию «путь выведения протеза»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движение протеза от первоначального контакта кламмерных элементов с опорными зубами до соприкосновения с тканями протезного ложа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/>
      </w:pPr>
      <w:r>
        <w:rPr>
          <w:color w:val="000000"/>
          <w:sz w:val="24"/>
          <w:szCs w:val="24"/>
        </w:rPr>
        <w:t>+2. движение протеза от момента отрыва базиса от слизистой оболочки протезного ложа до полной потери контакта опорных и удерживающих элементов с опорными зубами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вижение протеза от момента отрыва фиксирующих элементов от опорных зубов до выведения из полости рта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Требования, предъявляемые к модели, используемой для изучения в параллелометре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/>
      </w:pPr>
      <w:r>
        <w:rPr>
          <w:color w:val="000000"/>
          <w:sz w:val="24"/>
          <w:szCs w:val="24"/>
        </w:rPr>
        <w:t>-1. боковые поверхности цоколя модели по отношению к ее основанию должны располагаться под углом в 60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/>
      </w:pPr>
      <w:r>
        <w:rPr>
          <w:color w:val="000000"/>
          <w:sz w:val="24"/>
          <w:szCs w:val="24"/>
        </w:rPr>
        <w:t>+2. боковые поверхности цоколя модели по отношению к ее основанию должны располагаться под углом в 90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/>
      </w:pPr>
      <w:r>
        <w:rPr>
          <w:color w:val="000000"/>
          <w:sz w:val="24"/>
          <w:szCs w:val="24"/>
        </w:rPr>
        <w:t>-3. боковые поверхности цоколя модели по отношению к ее основанию должны располагаться под углом в 110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астичная вторичная адентия зубного ряда (2-й и 3-й класс по Кеннеди), зубы  ограничивающие дефекты смещены в различных плоскостях. Какой метод параллелометрии необходимо использовать?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роизвольный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метод определения среднего наклона длинных осей опорных зубов по Новаку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тод выбор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1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бюгельных протезах при концевых седлах каркас заканчивается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а всю длину базис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а 1/3 длины базиса протез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на ½ длины базиса протез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4. на 2/3 длины базиса протез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5. на ¾ длины базиса протез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БОЛЕВАНИЯ ПЕРИОДОН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зервные силы периодонта по отношению к функциональным возможностям зуба составляют: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25%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50%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75%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100%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еличина резервных сил периодонта зависит: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от возраста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ола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3. атрофии стенок альвео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4. состояния периапикальных тканей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от всех перечисленных факторов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При </w:t>
      </w:r>
      <w:r>
        <w:rPr>
          <w:b/>
          <w:color w:val="000000"/>
          <w:sz w:val="24"/>
          <w:szCs w:val="24"/>
        </w:rPr>
        <w:t xml:space="preserve">атрофии костной лунки на 1/4 </w:t>
      </w:r>
      <w:r>
        <w:rPr>
          <w:b/>
          <w:color w:val="000000"/>
          <w:sz w:val="24"/>
          <w:szCs w:val="24"/>
          <w:u w:val="single"/>
        </w:rPr>
        <w:t>│3</w:t>
      </w:r>
      <w:r>
        <w:rPr>
          <w:b/>
          <w:color w:val="000000"/>
          <w:sz w:val="24"/>
          <w:szCs w:val="24"/>
        </w:rPr>
        <w:t xml:space="preserve"> резервные силы составляют: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1. 25 %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50 %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75 %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яжесть клинических проявлений при функциональной перегрузке периодонта зависит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от числа утраченных зубов вообще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от количества потерянных антагонистов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все вышеперечисленные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х осложнений должен опасаться врач, приступая к избирательной пришлифовке зубов?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снижение ВНОЛ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значительное сошлифовывание твердых тканей и появление чувствительности зубов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нарушение функциональной окклюзи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вышеперечисленное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ую пришлифовку зубов можно проводить, если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роведено диагностическое сошлифовывание зубов на рабочих моделях в артикуляторе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аличие острой боли в области ВНЧС и жевательных мышц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установлен диагноз, проанализировано состояние зубочелюстной системы, составлен план окклюзионной коррекции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носливость периодонта при нагрузке определяе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-1. одонтопародонтограммо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гнатодинамометри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жевательными пробам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нову коэффициентов одонтопародонтограммы положен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1. данные гнатодинамометр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количество корней зуб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лощадь жевательной поверхности зуб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какой степени относится подвижность зуба, если он смещается в горизонтальной и  вертикальной плоскостях?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.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Обнажение корня на ¾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его длины соответствует степени атрофии альвеол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.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нажение корня на ¼  его длины соответствует степени атрофии альвеол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1.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зовите показания для ортодонтического лечения при заболеваниях периодонт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торичные деформац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зубочелюстные аномал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все перечисленн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/>
      </w:pPr>
      <w:r>
        <w:rPr>
          <w:b/>
          <w:sz w:val="24"/>
          <w:szCs w:val="24"/>
        </w:rPr>
        <w:t>Клиническая картина, характеризующаяся гиперемией и отечностью десны, наличием патологических зубодесневых карманов, подвижностью зубов различной степени характерн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для гингивит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периодонтит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для периодонтоз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вномерная атрофия альвеолярного отростка при отсутствии подвижности зубов характерн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-1. для гингивит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периодонтит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для периодонтоз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ременную шину-каппу фиксируют на зубах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висфат-цементо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унифас-цементо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3. дентино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перечисленн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зготовление цельнолитых съемных шин по методу кафедры (по Величко Л.С.) включает: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литье на огнеупорных моделях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безмодельное литье восковой композиции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безмодельное литье пластмассовой композиции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нтердентальные шины по методу кафедры (по Величко Л.С.) изготавливаются с применением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«П»-образных штифтов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«Г»-образных штифтов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литых бюгельных шин со штифтами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меняется ли метод параллелометрии при изготовлении постоянных цельнолитых съемных шинирующих протезов?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да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ет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 феномене Попова-Годона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шинирующем бюгельном протезе шинирующим элементом являются: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базис протеза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удерживающие кламмера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кольцевые и многозвеньевые литые кламмера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уга (бюгель) шинирующего протеза на верхней челюсти должна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лотно прилегать к слизистой неба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отстоять от слизистой на 0,5-1,0 мм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тстоять от слизистой на 2-3 мм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рераспределить вертикальную нагрузку на периодонт зуба можно с помощью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спаянных штампованных коронок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межзвеньевого кламмера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сех перечисленных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Шина Мамлока состоит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из цельнолитых накладок со штифтами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балочного соединения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из колпачк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нструкция по Румпелю представляет собой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мостовидный протез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ъемную шину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система коронок с балкой и съемный протез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диагностики преждевременных супраокклюзионных контактов используется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одонтопародонтограмма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окклюдограмма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се перечисленное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Шина Мамлока применяе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на депульпированные зуб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а живые зуб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о всех случаях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 дефекте зубного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класса по Кеннеди, подвижности фронтальных зубов, при наличии тремм показана конструкция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съемный протез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бюгельный протез с непрерывным кламмером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бюгельный  протез  с непрерывным  кламмером  и  кламмерами  Роуча с  вестибулярной стороны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Шина из полукоронок показана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при параллельности опорных зубов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истонченных коронках опорных зубов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 наличии трем между зубами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чиной отраженного травматического узла является: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завышение прикуса на протезе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потеря боковых зубов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форсированное ортодонтическое лечение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перечисленные факторы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изготовлении временных капповых шин из пластмассы возможно повышение высоты прикус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ет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на 2-3 мм на весь зубной ряд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6-10 мм на весь зубной ряд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шины являются временными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из спаянных короно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бюгельные шинирующие протезы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вестибулооральные шины из быстротвердеющих пластмасс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пределении степени атрофии альвеолы учитывается: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1. наибольшая атрофия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аименьшая атрофия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средний уровень атрофии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признаки учитываются при удалении зуба?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степень подвижности зуба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степень атрофии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все перечисленные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из ученых разработал и внедрил в практику одонтопародонтограмму?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Копейкин В.Н.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Курляндский В.Ю.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Гаврилов Е.И.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из ученых разработал и внедрил в практику методику непосредстве6нного протезирования?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-1. Курляндский В.Ю.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Оксман И.М.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Копейкин В.А. 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/>
      </w:pPr>
      <w:r>
        <w:rPr>
          <w:b/>
          <w:sz w:val="24"/>
          <w:szCs w:val="24"/>
        </w:rPr>
        <w:t>Неравномерная атрофия альвеолярного отростка (различная степень атрофии) характерна: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для гингивита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периодонтита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для периодонтоза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ые пластмассовые шины готовят: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+1. из Синма 74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АКР-15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-3. Протакрила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се перечисленные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шинировании зубов применяются шины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металлические спаянные коронк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из комбинированных коронок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экваторных коронок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из полукоронок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казанием к постоянному шинированию является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. атрофия альвеолярного отростка менее чем на ¼ 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атрофия на ¼ 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атрофия на ½ 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+4. атрофия более чем на ½ 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ъемная цельнолитая шина Эльбрехта изготавливается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на огнеупорных моделях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о снятием с модели (вне модели)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огут ли применяться съемные протезы в сочетании с несъемными шинами: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ет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да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зависит от класса дефекта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шины, укрепляемые на штифтах: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Мамлока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колпачковая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из полных металлических коронок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перечисленные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 больного имеется генерализованное поражение периодонта и подвижность сте</w:t>
        <w:softHyphen/>
        <w:t>пени всех зубов, какая стабилизация показана?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фронтальная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агиттальная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парасагиттальная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фронтосагиттальная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по дуге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емные цельнолитые шины применя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-1. для шинирования отдельной группы зуб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>2. стабилизации по дуге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нструкция Румпеля применяется с целью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улучшения фиксации съемных протез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шинирование одиночно стоящих зуб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3. распределение жевательной нагрузки между опорными зубами и подлежащими тканями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4. всех перечисленных фактор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Балка в конструкции Румпеля припаяна к коронкам на уровне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окклюзионных поверхностей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экваторов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 пришеечной част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трофия лунки определяется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 помощью рентгенограммы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определением глубины патологического карман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обнажением корня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4. всеми перечисленными факторам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ую пришлифовку зубов проводят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1. в 1 посещени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за 3-5 посещений с интервалом (5-7 дней)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за 8-10 посещений с интервалом (5-7 дней)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Отраженный травматический узел возникает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при стираемости жевательных зубов или их потер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ри стираемости фронтальных зубов или их потер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 потере большой группы зубов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ямой травматический узел возникает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ри потере большой группы зубов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завышающих прикус пломбах и вкладках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при завышающих прикус коронках и мостовидных протезах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епульпирование зубов при шинировании показан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при значительной гиперстезии эмали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тирании зубов и близко расположенной пульпе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необходимости значительного укорочения зуба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при изготовлении шин с внугрикорневыми штифтами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5. все перечисленные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временного шинирования можно применять: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лигатуры из проволоки, шелк, полиамидные нити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есъемные шины из пластмассы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съемные шины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 шинам, не перекрывающим зубной ряд, относятся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кольцевые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олукольцевые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многозвеньевые кламмер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ния к временному шинированию – атрофия лунки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1. на ¼ 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 xml:space="preserve">2. более ½ 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3. на ¾ 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Съемные шины снижают артикуляционную перегрузку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1. вертикальную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2. горизонтальную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3. вертикальную и горизонтальную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Экваторные коронки применяются с целью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минимального снятия твердых тканей зуба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исключения травмы десневого края периодонта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возможности проведения терапевтического и хирургического лечения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  <w:tab w:val="left" w:pos="2113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4. всех перечисленных факторов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  <w:tab w:val="left" w:pos="2113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  <w:tab w:val="left" w:pos="900" w:leader="none"/>
          <w:tab w:val="left" w:pos="2113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ое пришлифовывание зубов показано: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1. при аномалиях прикуса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2. деформациях зубных рядов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3. неравномерной стираемости зубов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4. при отсутствии физиологического стирания бугров зубов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5. все перечисленные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лечения болезней периодонта в ортопедической стоматологии применяютс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избирательное пришлифовывание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ортодонтическое лечение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непосредственное протезирование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4. постоянное шинирование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5. все перечисленные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Бугры каких жевательных зубов удерживают высоту прикуса?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небные верхних и щечные нижних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язычные нижних и щечные верхних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щечные верхних и щечные нижних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ое пришлифовывание при прямом прикусе проводят?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центральной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ередней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боковых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 полном объеме (все перечисленные)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ое пришлифовывание при ортогнатическом прикусе проводят?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центральной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ередней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боковых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 полном объеме (все перечисленные)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ое пришлифовывание при прогеническом прикусе не проводят? (Отметьте, в какой не проводят)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1. центральной окклюзии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2. передней окклюзии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3. боковой окклюзии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иаметр ортодонтической проволоки при ортодонтическом лечении заболеваний периодонта должно быть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1. 0,6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2. 1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3. 1,2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казанием к изготовлению иммидиат-протезов считается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удаление передних зубов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удаление зубов, фиксирующих высоту прикус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резекция альвеолярной дуги челюст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рок пользования иммидиат протезами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1. до 6-8 мес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2. 12 мес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3. 2 года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должительность временного шинирования в среднем составляет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от 5-6 сут до 2-3 ме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6-12 ме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2 год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помощью несъемных шин можно иммобилизировать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отдельные группы зубов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весь зубной ряд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3. все перечисленное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рицательными свойствами несъемных шин является: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репарирование зубов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депульпирование в ряде случаев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ухудшение гигиены полости рта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ронтальная иммобилизация подразумевает шинирование: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1. только резцов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2. резцов и клыков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клыков, премоляров и моляров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агиттальная стабилизация подразумевает шинирование: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1. клыков и премоляров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2. премоляров и моляров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клыков, премоляров и моляров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арасагиттальная стабилизация достигается протезами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мостовидными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ластиночными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бюгельными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выборе метода шинирования следует учитывать: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величину и топографию зубного ряда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тепень тяжести патологического процесса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вид прикуса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еличину межальвеолярного расстояния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5. возраст и общее состояние пациента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6. все перечисленное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При тяжелой форме периодонтита и снижающемся прикусе показаны: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есъемные протезы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шинирующие бюгельные конструкции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се перечисленное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Показанием к удалению зубов при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степени подвижности является: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зуб не представляет ценности для шинирования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ременное шинирование и стоматологическое лечение не дали результатов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имеется изменение в периапикальных тканях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 показаниям для изготовления шин состоящих из коронок относят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значительное разрушение коронок зубов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аличие клиновидных дефектов в пришеечной област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аномалии формы зубов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заболеваниях периодонта при протезировании металлокерамическими конструкциями препарируют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циркулярный уступ на уровне десны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севдо уступ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без уступа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комплексном лечении периодонтита ортопедические мероприятия способствуют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ормализации окклюзионной нагрузк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ормализации трофики периодонт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репаративным процессам в тканях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Показания к временному шинированию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 период терапевтического и хирургического лечения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ля закрепления результатов ортодонтического лечения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ля изучения прогноза оставшихся зубов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временным шинам относятся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каповая шина из пластмассы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многозвеньевая шина из пластмассы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лигатурное связывание зубов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чего необходимо проводить параллелометрию при изготовлении шинирующих протезов?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для рационального распределения жевательной нагрузк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определения путей введения и выведения протезов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ля обеспечения фиксации и стабилизаци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вы основные требования к временным шинам?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равномерно распределяют нагрузку на группу зубов или весь зубной ряд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адежно фиксируют шинируемые зубы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просты в изготовлени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казано ли ортодонтическое лечение при патологической стертости, осложненной снижением окклюзионной высоты, если атрофия костной ткани альвеолярного отростка составляет ¼ ?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д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ет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 зависимости от вида прикус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ТОЛОГИЧЕСКАЯ СТЕРТОСТЬ ЗУБ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Этиологические факторы, вызывающие патологическую стертость зубов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функциональная недостаточность твердых тканей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функциональная перегрузка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бруксизм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профессиональные вредности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Жалобы больного при патологической стертости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степени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снижение прикуса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очные боли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эстетический недостаток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адии патологической стертости твердых тканей зубов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локализованная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генерализованная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3. смешанная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выделяют степеней поражения патологической стертости (М.Г. Бушан)?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1. 2 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2. 3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4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зиологическая стертость зубов наблюдается в пределах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эмали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эмали и дентина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ентина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адии развития патологической стертости по М.Г. Бушану: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физиологическая, переходная, патологическая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физиологическая, патологическая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локализованная, генерализованная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атологическая стертость зубов наблюдается в пределах: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эмали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эмали и дентина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се перечисленное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поверхности твердых тканей зубов истираются при генерализованной форме патологической стертости?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режущие края и жевательные поверхности зубов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апроксимальные поверхности всех зубов.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лубина поражения твердых тканей зубов при патологической стертости: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локализованная стертость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до 1/3, до 2/3, до десневого края коронки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генерализованная стертость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зовите изменения, которые могут происходить в пульпе зуба при патологической стертости: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екроз пульпы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выработка вторичного дентина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пульпит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вердость фарфора по сравнению с твердостью эмали:</w:t>
      </w:r>
    </w:p>
    <w:p>
      <w:pPr>
        <w:pStyle w:val="Normal"/>
        <w:shd w:fill="FFFFFF" w:val="clear"/>
        <w:tabs>
          <w:tab w:val="clear" w:pos="708"/>
          <w:tab w:val="left" w:pos="48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2 раза больше</w:t>
      </w:r>
    </w:p>
    <w:p>
      <w:pPr>
        <w:pStyle w:val="Normal"/>
        <w:shd w:fill="FFFFFF" w:val="clear"/>
        <w:tabs>
          <w:tab w:val="clear" w:pos="708"/>
          <w:tab w:val="left" w:pos="48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в 2 раза меньше</w:t>
      </w:r>
    </w:p>
    <w:p>
      <w:pPr>
        <w:pStyle w:val="Normal"/>
        <w:shd w:fill="FFFFFF" w:val="clear"/>
        <w:tabs>
          <w:tab w:val="clear" w:pos="708"/>
          <w:tab w:val="left" w:pos="48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равна твердости эмали</w:t>
      </w:r>
    </w:p>
    <w:p>
      <w:pPr>
        <w:pStyle w:val="Normal"/>
        <w:shd w:fill="FFFFFF" w:val="clear"/>
        <w:tabs>
          <w:tab w:val="clear" w:pos="708"/>
          <w:tab w:val="left" w:pos="48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ой дентин образуется в результате патологической стертости зубов?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первичный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вторичный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третичный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методы лечения патологической стертости применяются?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медикаментозный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терапевтический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ртопедический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чины развития снижающегося прикуса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ерациональное протезирование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ранняя потеря боковых зубов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функциональная перегрузка отдельной группы зубов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чины, приводящие к дисфункции ВНЧС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генерализованная форма патологической стертости твердых тканей зуб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бруксизм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дефекты зубных ряд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линическая картина дисфункции ВНЧС зависит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от возраст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общего состояния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вида прикус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формы патологической стертости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5. от состояния тканей периодонт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6. все перечисленное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уда смещается суставная головка нижней челюсти в суставной ямке при снижении межальвеолярной высоты при генерализованной форме патологической стертости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1. дистальн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мезиальн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зависит от прикус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сколько можно увеличить межальвеолярную высоту одномоментно при лече</w:t>
        <w:softHyphen/>
        <w:t>нии патологической стертости?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3-4 мм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5-7 мм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8-9 мм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 какой стадии стертости относятся зубы, если стертость на 1/3 высоты клиниче</w:t>
        <w:softHyphen/>
        <w:t>ской коронки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. 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 какой стадии стертости относятся зубы, если стертость на 2/3 высоты клиниче</w:t>
        <w:softHyphen/>
        <w:t>ской коронки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. 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 какой стадии стертости относятся зубы, если стертость их находится на уровне десневого края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. 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ЕЗИРОВАНИЕ ПРИ ПОЛНОМ ОТСУТСТВИИ ЗУБ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изготовления двухслойных базисов используют эластические пластмассы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фторакс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ортосил 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бакрил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функциональные нарушения отмечаются при полной потере зубов?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рефлекторно нарушается регуляция сокращений жевательной мускулатуры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арушается процесс пережевывания пищ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нарушается речеобразование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атрофия альвеолярных отростков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выше перечисленное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метод фиксации полных съемных протезов, применяемых в настоящее врем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биофизически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физически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биомеханически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4. механически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каком типе альвеолярного отростка по Шредеру наиболее лучшие условия для фиксации и стабилизации протезов?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1.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какой форме вестибулярного ската альвеолярного отростка верхней челюсти наиболее лучшие условия для фиксации протеза?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отлогий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отвесный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 навесами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ункциональные оттиски — это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оттиски, полученные индивидуальной ложкой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оттиски, полученные с помощью функциональных проб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оттиски, полученные индивидуальной ложкой, припасованные с помощью функциональных проб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рвая функциональная проба по Гербсту при припасовке индивидуальной ложки на верхнюю челюсть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широкое открывание рт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отрагивание кончиком языка до щеки при полузакрытом рт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раница базиса полного съемного протеза на нижней челюсти по отношению к ретромолярному треугольнику проводит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полностью перекрыв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перекрывая на 1/2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е доходят до ретромолярного треугольник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ысота прикусного валика верхней челюсти в боковом отделе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1,4 с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1,2с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0,8с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0,5 с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ориентиры используются для создания протетической плоскости?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. нижний край верхней губы 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ерхний край нижней губы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зрачковая линия, носоушная линия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ысота прикусного валика верхней челюсти во фронтальном отделе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 2 с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1,5 с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 с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расстановке передние верхние зубы располагаются по отношению к альвеолярному отростку при ортогнатическом соотношении челюстей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а середине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на 2/3 кнаруж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2/3 кнутр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ка по стеклу </w:t>
      </w:r>
      <w:r>
        <w:rPr>
          <w:b/>
          <w:color w:val="000000"/>
          <w:sz w:val="24"/>
          <w:szCs w:val="24"/>
          <w:u w:val="single"/>
        </w:rPr>
        <w:t>1 │ 1</w:t>
      </w:r>
      <w:r>
        <w:rPr>
          <w:b/>
          <w:color w:val="000000"/>
          <w:sz w:val="24"/>
          <w:szCs w:val="24"/>
        </w:rPr>
        <w:t xml:space="preserve"> (по методике Васильева)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касается стекл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е касается стекла на 0,3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е касается стекла на 1-2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то обеспечивает создание сагиттальной и трансверзальной окклюзионной кривой при постановке зубов по Васильеву?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постановка зубов по стеклу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роизвольная постановк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остановка зубов по индивидуальным окклюзионным плоскостя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авила расстановки искусственных жевательных зубов по отношению к середине альвеолярного отростка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а 1 мм вестибулярнее середины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по середине гребня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0,5 мм оральнее середины гребня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ка по стеклу </w:t>
      </w:r>
      <w:r>
        <w:rPr>
          <w:b/>
          <w:color w:val="000000"/>
          <w:sz w:val="24"/>
          <w:szCs w:val="24"/>
          <w:u w:val="single"/>
        </w:rPr>
        <w:t>5 │ 5</w:t>
      </w:r>
      <w:r>
        <w:rPr>
          <w:b/>
          <w:color w:val="000000"/>
          <w:sz w:val="24"/>
          <w:szCs w:val="24"/>
        </w:rPr>
        <w:t xml:space="preserve"> предусматривает: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</w:t>
      </w:r>
      <w:r>
        <w:rPr>
          <w:color w:val="000000"/>
          <w:sz w:val="24"/>
          <w:szCs w:val="24"/>
          <w:u w:val="single"/>
        </w:rPr>
        <w:t xml:space="preserve"> 5 | 5</w:t>
      </w:r>
      <w:r>
        <w:rPr>
          <w:color w:val="000000"/>
          <w:sz w:val="24"/>
          <w:szCs w:val="24"/>
        </w:rPr>
        <w:t xml:space="preserve"> касается стекла небными буграми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щечные бугры на 0,5 мм не достигают стекла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</w:t>
      </w:r>
      <w:r>
        <w:rPr>
          <w:color w:val="000000"/>
          <w:sz w:val="24"/>
          <w:szCs w:val="24"/>
          <w:u w:val="single"/>
        </w:rPr>
        <w:t xml:space="preserve"> 5 │5</w:t>
      </w:r>
      <w:r>
        <w:rPr>
          <w:color w:val="000000"/>
          <w:sz w:val="24"/>
          <w:szCs w:val="24"/>
        </w:rPr>
        <w:t xml:space="preserve"> касается стекла обоими буграми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постановке зубов при прогеническом прикусе на верхней челюсти ставят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на 2 премоляра меньш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на 2 моляра меньш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2 клыка меньш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ысота окклюзионного валика нижней челюсти во фронтальном и дистальном отделе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1,4см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0,7 см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1 см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0,9см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ка по стеклу к горизонтальной плоскости первых моляров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+1. </w:t>
      </w:r>
      <w:r>
        <w:rPr>
          <w:color w:val="000000"/>
          <w:sz w:val="24"/>
          <w:szCs w:val="24"/>
          <w:u w:val="single"/>
        </w:rPr>
        <w:t>6 │ 6</w:t>
      </w:r>
      <w:r>
        <w:rPr>
          <w:color w:val="000000"/>
          <w:sz w:val="24"/>
          <w:szCs w:val="24"/>
        </w:rPr>
        <w:t xml:space="preserve"> касаются стекла мезиально-небным бугром, остальные приподняты: мезиально- щечным — на 0,5 мм, дистально-щечным — на 1,5 мм, дистально-небным — на 1 м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u w:val="single"/>
        </w:rPr>
        <w:t>6 │ 6</w:t>
      </w:r>
      <w:r>
        <w:rPr>
          <w:color w:val="000000"/>
          <w:sz w:val="24"/>
          <w:szCs w:val="24"/>
        </w:rPr>
        <w:t xml:space="preserve"> касаются стекла мезиально-небным бугром, остальные приподняты: мезиально-щечным — на 1 мм, дистально-щечным — на 2 мм, дистально-небным — на 1 м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 можно устранить преждевременные контакты отдельных зубов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1. методом пришлифовки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укорочением границ протез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еребазировкой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каком типе альвеолярного отростка по Келлеру наиболее лучшие условия для фиксации и стабилизации протезов?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1.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каком типе слизистой оболочки по Суппле наиболее благоприятные условия ля пользования полным съемным протезом?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1.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торая функциональная проба нижней челюсти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глотани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широкое открывание рта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отрагивание кончиком языка до щеки при полузакрытом рт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атрофичном типе слизистой оболочки показано применение слепочных мате</w:t>
        <w:softHyphen/>
        <w:t>риалов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стомальгин, упин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дентол, репин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дентафоль, стомопласт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перечисленные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ой оттиск необходимо получить при 4 типе слизистой оболочки по Суппли?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компрессионный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разгружающий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анатомический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какой цели служит аппарат Ларина?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для определения высоты нижнего отдела лиц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для создания протетической плоскости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ля снятия коронок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ка по стеклу горизонтальной плоскости вторых моляров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-1. </w:t>
      </w:r>
      <w:r>
        <w:rPr>
          <w:color w:val="000000"/>
          <w:sz w:val="24"/>
          <w:szCs w:val="24"/>
          <w:u w:val="single"/>
        </w:rPr>
        <w:t>7 │ 7</w:t>
      </w:r>
      <w:r>
        <w:rPr>
          <w:color w:val="000000"/>
          <w:sz w:val="24"/>
          <w:szCs w:val="24"/>
        </w:rPr>
        <w:t xml:space="preserve"> касаются стекла, его мезиально-щечные бугры находятся на уровне дистально-щечных бугров первых моляров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2. </w:t>
      </w:r>
      <w:r>
        <w:rPr>
          <w:color w:val="000000"/>
          <w:sz w:val="24"/>
          <w:szCs w:val="24"/>
          <w:u w:val="single"/>
        </w:rPr>
        <w:t>7 │ 7</w:t>
      </w:r>
      <w:r>
        <w:rPr>
          <w:color w:val="000000"/>
          <w:sz w:val="24"/>
          <w:szCs w:val="24"/>
        </w:rPr>
        <w:t xml:space="preserve"> не касаются стекла, мезиально-щечные бугры находятся на уровне дистально-щечных бугров первых моляров, остальные бугры выше стекла на 2-2,5 мм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u w:val="single"/>
        </w:rPr>
        <w:t>7 │ 7</w:t>
      </w:r>
      <w:r>
        <w:rPr>
          <w:color w:val="000000"/>
          <w:sz w:val="24"/>
          <w:szCs w:val="24"/>
        </w:rPr>
        <w:t xml:space="preserve"> не касаются стекла, мезиально-щечные бугры находятся выше дистально-щечных бугров первых моляров на 1-1,5 мм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м требованиям должен отвечать функциональный оттиск с верхней челюсти?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четко отображать ткани протезного поля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отображать переходную складку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отображать альвеолярные бугры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Ширина прикусного валика на верхней челюсти во фронтальном участке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2-3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3-4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6-8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Ширина прикусного валика верхней челюсти в боковом участке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3-4 мм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4-5 мм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8-10 мм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Камперовская горизонталь» — это линия, проходящая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между зрачкам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между основанием крыла носа и середины козелка уха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жду основанием перегородки носа и подбородка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иния клыков на прикусном валике верхней челюсти, проведенная по углу рта со</w:t>
        <w:softHyphen/>
        <w:t>ответствует: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дистально-апроксимальной поверхности клыков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бугоркам клыков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диально-апроксимальной поверхности клыков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Шейки искусственных зубов во фронтальном участке по отношению к линии</w:t>
        <w:br/>
        <w:t>улыбки на прикусном валике верхней челюсти располагаются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выш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на уровн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иж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ой тип беззубой верхней челюсти по Шредеру наименее благоприятен для</w:t>
        <w:br/>
        <w:t>протезирования полным съемным протезом?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2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3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типы беззубых нижних челюстей по Келлеру наименее благоприятны для протезирования полными съемными протезами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2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3 и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менение адгезивных средств повышает эффективность фиксации полных съемных пластиночных протезов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на 25-40%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50 %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90%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истинной прогнатии передние зубы ставят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а искусственной десн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а приточк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перекрестн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определении центрального соотношения челюстей произошло смещение</w:t>
        <w:br/>
        <w:t>вперед, в клинической картине будут симптомы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боковой окклюзии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дистального прикуса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зиального прикуса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определении центрального соотношения челюстей произошло смещение</w:t>
        <w:br/>
        <w:t>вправо, в клинической картине будут симптомы: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левой боковой окклюзии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равой боковой окклюзии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дистального прикуса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определении центрального соотношения челюстей произошло смещение</w:t>
        <w:br/>
        <w:t>влево, в клинической картине будут симптомы: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левой боковой окклюзии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правой боковой окклюзии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зиального прикуса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определении центрального соотношения челюстей произошло завышение высоты прикуса, в клинической картине будет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  <w:tab w:val="left" w:pos="6437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выраженные носогубные складки</w:t>
        <w:tab/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2. отсутствие расстояния между зубами в состоянии физиологического покоя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дистальный прикус 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определении центрального соотношения челюстей произошло занижение</w:t>
        <w:br/>
        <w:t>высоты прикуса, тогда в клинической картине будет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  <w:tab w:val="left" w:pos="6444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выраженные носогубные складки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тсутствие расстояния между зубами в состоянии физиологического покоя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дистальный прикус 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редний тип губы в/ч равен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8-14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5-7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инный тип губы в/ч равен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15-22 мм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8-14 мм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длинном типе губы в/ч выстояние прикусного валика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на 2-4 мм ниже верхней губы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а уровне верхней губы или выше ее на 2 мм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зависит от формы зубов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настоящее время широко распространен метод определения высоты нижнего отдела лица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антропометрический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анатомо-физиологический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изуальный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фаз адаптации зубным протезам различает В.Ю. Курляндский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1. 2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3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4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аза полного торможения наступает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1. с 1-го по 5-й день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2. с 5-го по 10-й день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с 5-го по 33-й день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Жевательная эффективность полного съемного протеза максимальна к концу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+1. 1-го года пользования протезо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-го года пользования протезо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3. 5-го года пользования протезо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ЛИНИЧЕСКИЕ И ТЕХНОЛОГИЧЕСКИЕ ОШИБКИ </w:t>
      </w:r>
      <w:r>
        <w:rPr>
          <w:b/>
          <w:bCs/>
          <w:color w:val="000000"/>
          <w:spacing w:val="-5"/>
          <w:sz w:val="24"/>
          <w:szCs w:val="24"/>
        </w:rPr>
        <w:t>ПРИ ПРОТЕЗИРОВАНИИ ОРТОПЕДИЧЕСКИХ БОЛЬ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лучайное вскрытие рога пульпы при препарировании под вкладку возможно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1. при использовании некачественных боров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наклоне зуба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+3. </w:t>
      </w:r>
      <w:r>
        <w:rPr>
          <w:color w:val="000000"/>
          <w:spacing w:val="-2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препарировании без учета топографии полости зуба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4. при низкой чувствительности пульпы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Случайное вскрытие пульпы при формировании полостей под вкладку при 5 классе </w:t>
      </w:r>
      <w:r>
        <w:rPr>
          <w:b/>
          <w:color w:val="000000"/>
          <w:spacing w:val="-4"/>
          <w:sz w:val="24"/>
          <w:szCs w:val="24"/>
        </w:rPr>
        <w:t>возможно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1. при формировании сферического дна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+2. при формировании плоского дня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pacing w:val="-1"/>
          <w:sz w:val="24"/>
          <w:szCs w:val="24"/>
        </w:rPr>
        <w:t>-3. при формировании вогнутого дня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7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ля диагностики расположения полукоронок необходимо пользоваться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+1. рентгенограммой для определения топографии пульпы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pacing w:val="-1"/>
          <w:sz w:val="24"/>
          <w:szCs w:val="24"/>
        </w:rPr>
        <w:t>-2. анамнезом и жалобами больного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3. советами коллег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тлом стенки зуба при формировании полости вкладки может произойти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+1. из-за неоправданно сохраненной истонченной стенки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2.создания скоса на поверхности зуб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из-за чрезмерно глубокой полости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осковая модель вкладки не извлекается из полости если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при формировании стенок оставлены ниш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оставлены слишком тонкие стенк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3. не отпрепарирован скос на поверхности зуб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странить ниши при формировании под вкладки возможно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pacing w:val="-2"/>
          <w:sz w:val="24"/>
          <w:szCs w:val="24"/>
        </w:rPr>
        <w:t>-1. путем моделирования вкладк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2. путем правильного формирования вкладк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увлажнением полост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осковая модель вкладки плохо извлекается из полости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1. из-за сформированной неглубокой полост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2. не созданной дивергенции стенок при формировании полост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сферического дна полост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 извлечении вкладки при помощи штифта, чтобы штифт не отделился от восковой модели его необходим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1. обработать спирто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+2. прогреть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тщательно высушить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 припасовке готовой вкладки, если вкладка не вводится в полос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1. произвести профилактику расширенной полост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2. вкладку перемоделировать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использовать другую конструкци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Готовая вкладка не вводится в полость, причина: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воск перед извлечением из полости не был достаточно охлажден, что вызвало его деформацию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недостаточный фальц по краю полости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3. недостаточно полно собранный анамнез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Литая вкладка не припасовывается. Возможные ваши действия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устранить препятствия и довести посадку вкладки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вкладку перемоделировать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вкладку зафиксировать временно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кладка изготавливается ассиметричной, наносится отметка для определения по</w:t>
      </w:r>
      <w:r>
        <w:rPr>
          <w:b/>
          <w:color w:val="000000"/>
          <w:spacing w:val="-3"/>
          <w:sz w:val="24"/>
          <w:szCs w:val="24"/>
        </w:rPr>
        <w:t>ложения в полости: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чтобы в момент цементировки не был изменен путь введения вкладки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чтобы вкладка выглядела эстетично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pacing w:val="-2"/>
          <w:sz w:val="24"/>
          <w:szCs w:val="24"/>
        </w:rPr>
        <w:t>-3. для улучшения фиксации вкладки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чина нависающего края готовой вкладки: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для фиксации вкладки использовали цемент густой консистенции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недостаточный фальц по краю полости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  <w:tab w:val="left" w:pos="6494" w:leader="none"/>
        </w:tabs>
        <w:ind w:right="10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3. недостаточно полно собранный анамнез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  <w:tab w:val="left" w:pos="6494" w:leader="none"/>
        </w:tabs>
        <w:ind w:right="101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 штампованную металлическую коронку препарируют зуб, придавая ему  </w:t>
      </w:r>
      <w:r>
        <w:rPr>
          <w:b/>
          <w:color w:val="000000"/>
          <w:spacing w:val="-6"/>
          <w:sz w:val="24"/>
          <w:szCs w:val="24"/>
        </w:rPr>
        <w:t>форму: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right="10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+1. цилиндра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right="10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2. куба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pacing w:val="-4"/>
          <w:sz w:val="24"/>
          <w:szCs w:val="24"/>
        </w:rPr>
        <w:t>-3. пирамиды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right="10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 пользовании мостовидными протезами развивается травма слизистой под те</w:t>
        <w:softHyphen/>
      </w:r>
      <w:r>
        <w:rPr>
          <w:b/>
          <w:color w:val="000000"/>
          <w:spacing w:val="-3"/>
          <w:sz w:val="24"/>
          <w:szCs w:val="24"/>
        </w:rPr>
        <w:t>лом протеза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при плотном прилегании промежуточной части к альвеолярному отростку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при промывной промежуточной части мостовидного протез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3. при касательной промежуточной части мостовидного протеза в переднем </w:t>
      </w:r>
      <w:r>
        <w:rPr>
          <w:color w:val="000000"/>
          <w:spacing w:val="-2"/>
          <w:sz w:val="24"/>
          <w:szCs w:val="24"/>
        </w:rPr>
        <w:t>участке зубного ряд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кусывание слизистой оболочки щеки возникает вследствие: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щечные бугры смыкаются со щечными буграми зубов-антагонистов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при повышении окклюзионной высоты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при понижении окклюзионной высоты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Травматический пульпит после препарирования зубов под коронки может развиться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1. препарирование проводится без охлаждения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если не проведено временное защитное покрытие препарированных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3. временные коронки изготовлены из самотвердеющих акрилатов во рту пациент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сцементировка металлокерамического протеза и плохая фиксация наблюдается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при малой культе зуб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при большой культе зуб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pacing w:val="-2"/>
          <w:sz w:val="24"/>
          <w:szCs w:val="24"/>
        </w:rPr>
        <w:t>-3. при глубоком прикусе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оздание малой конусности при препарировании под МК протез приводит: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+1. к затрудненному наложению протеза, возникновению напряжений и отлому </w:t>
      </w:r>
      <w:r>
        <w:rPr>
          <w:color w:val="000000"/>
          <w:spacing w:val="-2"/>
          <w:sz w:val="24"/>
          <w:szCs w:val="24"/>
        </w:rPr>
        <w:t>керамического покрытия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2. к легкому наложению протез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к расцементировке протез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Чрезмерная конусность при препарировании под МК протез приводит: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+1. к расцементировании протез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2. затрудненному наложению протез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к отлому керамического покрытия в отдаленные сроки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и повышении окклюзии на искусственной коронке развивается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1. пришеечный карие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+2. травматический периодонтит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острый пульпит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2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 пользовании мостовидными протезами вследствие не выверенных окклюзи</w:t>
      </w:r>
      <w:r>
        <w:rPr>
          <w:b/>
          <w:color w:val="000000"/>
          <w:spacing w:val="-2"/>
          <w:sz w:val="24"/>
          <w:szCs w:val="24"/>
        </w:rPr>
        <w:t>онных соотношений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развивается травматический периодонтит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  <w:tab w:val="left" w:pos="6541" w:leader="none"/>
        </w:tabs>
        <w:ind w:right="10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2. некариозные поражения твердых тканей зуба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pacing w:val="-3"/>
          <w:sz w:val="24"/>
          <w:szCs w:val="24"/>
        </w:rPr>
        <w:t>-3. нет осложнений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  <w:position w:val="0"/>
      <w:sz w:val="24"/>
      <w:vertAlign w:val="baseline"/>
    </w:rPr>
  </w:style>
  <w:style w:type="character" w:styleId="WW8Num13z1">
    <w:name w:val="WW8Num13z1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  <w:position w:val="0"/>
      <w:sz w:val="24"/>
      <w:vertAlign w:val="baseline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  <w:color w:val="000000"/>
      <w:position w:val="0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02:00Z</dcterms:created>
  <dc:creator>kafedra</dc:creator>
  <dc:description/>
  <cp:keywords/>
  <dc:language>en-US</dc:language>
  <cp:lastModifiedBy>Microsoft Office User</cp:lastModifiedBy>
  <dcterms:modified xsi:type="dcterms:W3CDTF">2022-12-27T06:00:00Z</dcterms:modified>
  <cp:revision>89</cp:revision>
  <dc:subject/>
  <dc:title>УЧРЕЖДЕНИЕ ОБРАЗОВАНИЯ</dc:title>
</cp:coreProperties>
</file>