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«АНОЛИТА НЕЙТРАЛЬНОГО» ДЛЯ ЕЖЕДНЕВНЫХ УБОРОК ОТДЕЛЕНИЙ ХИРУРГИЧЕСКОГО ПРОФИ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нисенко Н.В. (5 курс, </w:t>
      </w:r>
      <w:r>
        <w:rPr>
          <w:rFonts w:cs="Times New Roman" w:ascii="Times New Roman" w:hAnsi="Times New Roman"/>
          <w:sz w:val="28"/>
          <w:szCs w:val="28"/>
        </w:rPr>
        <w:t>лечебный факульте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итебский государственный ордена Дружбы народов медицинский университет, г. Вите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 числе санитарно-противоэпидемических мероприятий по профилактике инфекционных заболеваний в организациях, оказывающих медицинскую помощь, не маловажную роль занимают ежедневные и генеральные уборки помещений [1].  В Республике Беларусь для этих целей используются химические дезинфицирующие средства, зарегистрированные и разрешенные к применению, имеющие сертификат соответствия и инструкцию по применению (беладез, инкрасепт, Стен, перолюкс, дезариус и др.). При выборе дезинфицирующих средств предпочтение отдается средствам, обладающим широким спектром антимикробного действия, малой токсичностью, длительными сроками использования, медленным формированием резистентных ва</w:t>
        <w:softHyphen/>
        <w:t xml:space="preserve">риантов микроорганизмов, низкой агрессивностью по отношению к материалам, экологической безопасностью, стабильностью при хранении и транспортировке, низкой стоимостью [2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как показала практика, во время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не все учреждения здравоохранения имели запас дезинфицирующих средств. Хорошей альтернативой готовым дезинфицирующим средствам в таких условиях является электрохимически активированный дезинфектант «Анолит нейтральный», изготовление которого осуществляется по требованию и немедленно реализуется. Дезинфицирующее средство анолита нейтрального получают из 0,6-1 % водных растворов хлоридов. Оно представляет собой прозрачную жидкость со слабым запахом хлора и рН=6,2-7,2. Основными действующими компонентами анолита являются высоко активные кислородные соединения хлора, определяемые как активный хлор. Содержание активного хлора в анолите составляет 200-400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Анолит нейтральный предназначен для дезинфекции поверхностей в помещениях, посуды, оборудования, уборочного инвентаря. Этот дезинфектант соответствует нормативным показателям безопасности и эффективности дезинфицирующих средств, не оказывает токсического действия на организм и относится к малоопасным соединениям. Он не обладает раздражающим действием на кожные покровы, в слабой степени раздражает слизистые оболочки верхних дыхательных путей и глаз [3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уровень расходования ресурсов является важным аспектом для проведения санитарно-противоэпидемических мероприятий в организациях, оказывающих медицинскую помощь, </w:t>
      </w:r>
      <w:r>
        <w:rPr>
          <w:rFonts w:cs="Times New Roman" w:ascii="Times New Roman" w:hAnsi="Times New Roman"/>
          <w:b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было изучение стоимости «Анолита нейтрального» для ежедневных уборок в отделениях хирургического профиля УЗ «Витебский областной клинический специализированный центр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методы. </w:t>
      </w:r>
      <w:r>
        <w:rPr>
          <w:rFonts w:cs="Times New Roman" w:ascii="Times New Roman" w:hAnsi="Times New Roman"/>
          <w:sz w:val="28"/>
          <w:szCs w:val="28"/>
        </w:rPr>
        <w:t>Дезинфицирующее средство «Анолит нейтральный» в УЗ «Витебский областной клинический специализированный центр» (ВОКСЦ) применяли для ежедневных уборок во всех отделениях. Изучали стоимость анолита нейтрального для ежедневных уборок в хирургическом и проктологическом отделениях. Текущие производственные издержки для получения анолита на установке «Аквамед» за час рассчитывали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+ 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 - стоимость анолита, произведенного установкой за 1 ч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цена натрия хлори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цена 1 кВт/ч электроэнерг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сходуемой сол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расход электроэнергии за 1 час рабо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ртизационные расходы на производство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анолита, получаемого на установке (фондоёмкость продукции) (А), вычисляли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= Б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х 100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 – стоимость у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годовая норма амортизационных отчислений в процентах к перечисленной стоимости (20 %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работы оборудования в одну смену (26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створа, получаемого в смену в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амортизационных расходов цена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нолита  определялась как сумма производственных издержек и фондоёмкости продук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, подлежащие санитарной обработке, были изучены при гигиеническом обследовании ранее [4]. Расчет потребности в дезинфекционных средствах для ежедневных уборок производился на основе приказа «О проведении дезинфекции и стерилизации учреждениями здравоохранения» [2] </w:t>
      </w:r>
      <w:r>
        <w:rPr>
          <w:rFonts w:cs="Times New Roman" w:ascii="Times New Roman" w:hAnsi="Times New Roman"/>
          <w:sz w:val="28"/>
        </w:rPr>
        <w:t>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месячная потребность в дезсредстве (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для полов, стен, потолков, оборудования; Q – количество дней в месяц, в которые проводится дезинфекция; К - кратность проведения обработок в день; N - норма расхода рабочего дезраствор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ощадь полов, стен, потолков, оборудования, подлежащая дезинфекции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 При расчетах исходили из нормы расхода рабочего раствора дезинфектан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я показали, что за 1 час работы установка «Аквамед» стоимостью 3004,26 руб. из 0,64 кг натрия хлорида и 0,5 кВт электроэнергии вырабатывала 8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нолита нейтрального стоимостью 0,73 руб., т.е. стоимость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ставила 0,009 руб. Амортизационные расходы на получение 8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нолита составили 0,28 руб., на получение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0,004 руб. Таким образом, стоимость 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нолита нейтрального составила 0,01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жедневной уборки 14-и палат хирургического отделения ВОКСЦ общей площадью 1149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требовалось 12.1 л анолита нейтрального в месяц. Для двух процедурных и одного перевязочного кабинета общей площадью 265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ыло затрачено 3.6 л, санитарных узлов и душевых общей площадью 361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.5 л, коридоров общей площадью 791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7.5 л дезинфицирующего средства «Анолит нейтральный» в меся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жедневной уборки 10-и палат проктологического отделения ВОКСЦ общей площадью 328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требовалось 10.1 л анолита в месяц. Для одной процедурной и одного перевязочного кабинета общей площадью 71,7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ыло затрачено 2.2 л, санитарных узлов и душевой общей площадью 7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.3 л, коридора площадью 157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.8 л дезсредства «Анолит нейтральный» в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ля ежедневной уборки палат хирургического отделения израсходовано 2615.8 л, в проктологическом отделении – 2114 л дезсредства в месяц. Таким образом для проведения ежедневных уборок анолитом нейтральным в хирургическом отделении израсходовано 26.2 руб., в проктологическом – 23.7 руб.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ежедневных уборок с применением дезинфицирующего средства «Анолит нейтральный» хирургическое отделение УЗ «Витебский областной клинический специализированный центр» израсходовало в месяц 26.2 руб., в проктологическом – 23.7 руб. в месяц. Расчет затрат на необходимые санитарно-противоэпидемические мероприяти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тационарах </w:t>
      </w:r>
      <w:r>
        <w:rPr>
          <w:rFonts w:cs="Times New Roman" w:ascii="Times New Roman" w:hAnsi="Times New Roman"/>
          <w:sz w:val="28"/>
          <w:szCs w:val="28"/>
        </w:rPr>
        <w:t xml:space="preserve"> имеет важную экономическую значимость для дальнейшей организации и рационального обеспечения дезинфицирующ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анитарно-эпидемиологическ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требования к организация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анитарные нормы и правила, утв. Пост. М-ва здравоохр. Респ. Беларусь 05.07.2017, № 73. – Минск, 2017. – 49 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оведении дезинфекции и стерилизации учреждениями здравоохранения: приказ М-ва здравоохранения Респ. Беларусь 25.11.2002, № 165.- Минск, 2002. – 3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именению дезинфицирующего средства «Анолит нейтральный», полученного на установке «Аквамед» производства «ЧНПУП «Акваприбор» (г. Гомель, Республика Беларусь): инструкция, согл. М-вом здравоохр. № 16-12 01/7374 от 28.08.2014. – 2014. – 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енко, Н.В. Обеспечение дезинфицирующими средствами отделений хирургического профиля / Н.В. Денисенко, В.В. Миклис // Актуальные вопросы современной медицины и фармации: материалы 72-ой научно-практической конференции студентов и молодых учёных. - Витебск, ВГМУ, 12–13 мая 2020 года. – С. 489-4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320" w:hanging="3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4:00Z</dcterms:created>
  <dc:creator>User</dc:creator>
  <dc:description/>
  <cp:keywords/>
  <dc:language>en-US</dc:language>
  <cp:lastModifiedBy>user</cp:lastModifiedBy>
  <dcterms:modified xsi:type="dcterms:W3CDTF">2023-01-04T09:22:00Z</dcterms:modified>
  <cp:revision>35</cp:revision>
  <dc:subject/>
  <dc:title/>
</cp:coreProperties>
</file>