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ЭФФЕКТИВНОСТЬ ОБЕЗЗАРАЖИВАНИЯ ВОЗДУХА ХИМИЧЕСКИМ СПОСОБ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ко Е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 курс, лечебный факульте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клис В.В. (4 курс, военно-медицинский факульте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О «Витебский государственный медицинский университет», г. Витебск УО «Белорусский  государственный медицинский университет», г. Минск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. </w:t>
      </w:r>
      <w:r>
        <w:rPr>
          <w:sz w:val="28"/>
          <w:szCs w:val="28"/>
        </w:rPr>
        <w:t xml:space="preserve">Одной из проблем здравоохранения сегодняшнего дня являются инфекции, связанные с оказанием медицинской помощи (ИСМП) [1]. Для предупреждения ИСМП широко используется ультрафиолетовое излучение,  являющееся известным бактерицидным фактором. </w:t>
      </w:r>
      <w:r>
        <w:rPr>
          <w:rFonts w:eastAsia="MS Mincho;MS Gothic"/>
          <w:sz w:val="28"/>
          <w:szCs w:val="28"/>
        </w:rPr>
        <w:t xml:space="preserve">Для дезинфекции воздуха </w:t>
      </w:r>
      <w:r>
        <w:rPr>
          <w:sz w:val="28"/>
          <w:szCs w:val="28"/>
        </w:rPr>
        <w:t xml:space="preserve">в организациях здравоохранения широко используются ультрафиолетовые бактерицидные облучатели открытого и закрытого типа. Облучатели открытого типа включают при отсутствии людей из-за вредного воздействия ультрафиолетовых лучей и озона, а облучатели закрытого типа могут работать и в присутствии людей 6-8 ч. Однако они не оказывают кардинального влияния на проблему роста микробной обсемененности в течение рабочего дня. Использование воздухоочистителей, которые обеспечивают быструю очистку воздуха, создает шум и повышает температуру окружающей сре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для обеззараживания воздуха в помещениях применяется рециркулятор воздуха бактерицидный ультрафиолетовый «Витязь», который работает в присутствии людей и безопасен для персонала и пациентов в плане ультрафиолетового облучения и озона [2]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физическим способом обеззараживания воздуха помещений применяются химические дезинфектанты путем разбрызгивания, оро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ым экологически чистым и гигиенически безопасным дезинфицирующим средством является «Анолит нейтральный» [3], использование которого для обеззараживания воздуха генератором холодного тумана не изуч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методы. </w:t>
      </w:r>
      <w:r>
        <w:rPr>
          <w:sz w:val="28"/>
          <w:szCs w:val="28"/>
        </w:rPr>
        <w:t>Для обеззараживания воздуха использовали генератор холодного тумана «Vector Fog C150+». Генератор способен создавать аэрозоль дезинфектанта с размером частиц 5-50 мкм и выбрасывать его под давлением 33 Кра на длину 5-10 м с производительностью 0,2-1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 [4]. Обеззараживание воздуха проводили в помещении объемом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езинфицирующим средством «Анолит нейтральный» с содержанием активного хлора 225 мг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 рН 6,8. Дезинфектант получали на электрохимической установке «Аквамед 03» из 0,5 % раствора поваренной соли при силе тока 12 А [3]. Расход анолита для дезинфекции воздуха составил 0,5 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 размером частиц 25 мкм. В контроле воздух обеззараживали рециркулятором бактерицидным ультрафиолетовым «Витязь», содержащим 2 закрытые безозоновые лампы мощностью по 25 Вт, с производительностью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 в течение 1 ч из расчета  1 Вт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здуха ультрафиолетовыми лучами  с длиной волны 253,7 нм [2]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обеззараживания изучали общее микробное число до обработки и спустя 60 мин после ее окончания [5]. Полученные результаты обрабатывали статистически, достоверность разницы учитывали при р≤0,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. Результаты исследования показали, что в помещении до обработки воздуха общее микробное число составило 455±22 КОЕ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еззараживание воздуха 0,5 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анолита с размером частиц 25 мкм в течение 60 мин привело к достоверному снижению общего микробного числа в 3 раза (р&lt;0,5) и составило 152±28 КОЕ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ледует отметить, что образованная генератором аэрозоль держалась в воздухе в течение 15 мин, а затем постепенно оседала на пол и поверхности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е при работе рециркулятора в течение 1 ч общая микробная обсемененность снизилась в 2 раза (р&lt;0,5) и составила 233±25 КОЕ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исследования позволяют заключить, что обеззараживание воздуха химическим путем с использованием генераторов тумана по эффективности практически не уступает физическому способу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. Обеззараживание воздуха химическим способом с применением дезсредства «Анолит нейтральный» генератором холодного тумана «Vector Fog C150+» является эффективным. Целесообразно проведение дальнейших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екции, связанные с оказанием медицинской помощи: классификация, этиология, эпидемиологические особенности, структура (обзор литературы)</w:t>
      </w:r>
      <w:r>
        <w:rPr>
          <w:rStyle w:val="StrongEmphasis"/>
          <w:sz w:val="28"/>
          <w:szCs w:val="28"/>
          <w:shd w:fill="FFFFFF" w:val="clear"/>
        </w:rPr>
        <w:t xml:space="preserve"> / </w:t>
      </w:r>
      <w:r>
        <w:rPr>
          <w:rStyle w:val="StrongEmphasis"/>
          <w:b w:val="false"/>
          <w:sz w:val="28"/>
          <w:szCs w:val="28"/>
          <w:shd w:fill="FFFFFF" w:val="clear"/>
        </w:rPr>
        <w:t>Н.И. Миклис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iCs/>
          <w:sz w:val="28"/>
          <w:szCs w:val="28"/>
        </w:rPr>
        <w:t xml:space="preserve">В.М. Семенов, А.А. Оладько </w:t>
      </w:r>
      <w:r>
        <w:rPr>
          <w:rStyle w:val="StrongEmphasis"/>
          <w:sz w:val="28"/>
          <w:szCs w:val="28"/>
          <w:shd w:fill="FFFFFF" w:val="clear"/>
        </w:rPr>
        <w:t>//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линическая инфектология и паразитология.</w:t>
      </w:r>
      <w:r>
        <w:rPr>
          <w:sz w:val="28"/>
          <w:szCs w:val="28"/>
        </w:rPr>
        <w:t xml:space="preserve"> – 2018. – Т.7,  № 2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bCs/>
          <w:sz w:val="28"/>
          <w:szCs w:val="28"/>
        </w:rPr>
        <w:t xml:space="preserve">Инструкция по применению рециркулятора воздуха бактерицидного ультрафиолетового «Витязь» для обеззараживания воздуха в помещениях организаций здравоохранения, производственных и общественных учреждениях: </w:t>
      </w:r>
      <w:r>
        <w:rPr>
          <w:sz w:val="28"/>
          <w:szCs w:val="28"/>
        </w:rPr>
        <w:t>согл. Гл. госуд. врачом Респ. Беларусь 23.11.2006, № 5846. – Минск: МЗ РБ, 2006. – 6 с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именению дезинфицирующего средства «Анолит нейтральный», полученного на установке «Аквамед» производства «ЧНПУП «Акваприбор» (г. Гомель, Республика Беларусь): инструкция, согл. М-вом здравоохр. № 16-12 01/7374 от 28.08.2014. – 2014. – 5 с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L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GGER</w:t>
      </w:r>
      <w:r>
        <w:rPr>
          <w:sz w:val="28"/>
          <w:szCs w:val="28"/>
        </w:rPr>
        <w:t xml:space="preserve"> C150+: инструкция по применению. – 10 с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: инструкция № 4.2.10-22-1-2006, утв. пост. Гл. госуд. сан. врача Респ. Беларусь 28.01.2006, № 7. – Минск, 2006. - 1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420" w:before="240" w:after="0"/>
      <w:ind w:left="48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ibvoinfo">
    <w:name w:val="sibvoinf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7:00Z</dcterms:created>
  <dc:creator>Кафедра общей гигиены</dc:creator>
  <dc:description/>
  <cp:keywords/>
  <dc:language>en-US</dc:language>
  <cp:lastModifiedBy>user</cp:lastModifiedBy>
  <cp:lastPrinted>2020-09-18T16:46:00Z</cp:lastPrinted>
  <dcterms:modified xsi:type="dcterms:W3CDTF">2023-01-04T09:22:00Z</dcterms:modified>
  <cp:revision>12</cp:revision>
  <dc:subject/>
  <dc:title>ОПРЕДЕЛЕНИЕ ЭФФЕКТИВНОСТИ  ПРИМЕНЕНИЯ РЕЦИРКУЛЯТОРА ВОЗДУХА БАКТЕРИЦИДНОГО УЛЬТРАФИОЛЕТОВОГО «ВИТЯЗЬ» ДЛЯ ОБЕЗЗАРАЖИВАНИЯ ВОЗД</dc:title>
</cp:coreProperties>
</file>