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№ 5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КА СНЯТИЯ ОТТИСКОВ, ХАРАКТЕРИСТИКА ОТТИСКНЫХ МАСС. ОПРЕДЕЛЕНИЕ ГРАНИЦ ПРОТЕЗНОГО ЛО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56"/>
          <w:szCs w:val="56"/>
          <w:lang w:val="en-US"/>
        </w:rPr>
      </w:pPr>
      <w:r>
        <w:rPr>
          <w:rFonts w:cs="Arial Black" w:ascii="Arial Black" w:hAnsi="Arial Black"/>
          <w:b/>
          <w:sz w:val="56"/>
          <w:szCs w:val="56"/>
          <w:lang w:val="en-US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56"/>
          <w:szCs w:val="56"/>
          <w:lang w:val="en-US"/>
        </w:rPr>
      </w:pPr>
      <w:r>
        <w:rPr>
          <w:rFonts w:cs="Arial Black" w:ascii="Arial Black" w:hAnsi="Arial Black"/>
          <w:b/>
          <w:sz w:val="56"/>
          <w:szCs w:val="56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ые и воспитательные цели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своить методику снятия оттисков из альгинатных масс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своить методику снятия оттисков и силиконовых масс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своить методику снятия оттисков из гипс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зучить определение границ протезного ложа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Материальное оснащение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/>
        <w:t>Инструменты для обследования зубов – стоматологическое зеркало, зонд, пинцет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/>
        <w:t>Стоматологическая установка «</w:t>
      </w:r>
      <w:r>
        <w:rPr>
          <w:lang w:val="en-US"/>
        </w:rPr>
        <w:t>Melorin</w:t>
      </w:r>
      <w:r>
        <w:rPr/>
        <w:t>»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/>
        <w:t>Учебные и наглядные пособия:</w:t>
      </w:r>
    </w:p>
    <w:p>
      <w:pPr>
        <w:pStyle w:val="Normal"/>
        <w:numPr>
          <w:ilvl w:val="0"/>
          <w:numId w:val="13"/>
        </w:numPr>
        <w:rPr/>
      </w:pPr>
      <w:r>
        <w:rPr/>
        <w:t>учебная литература</w:t>
      </w:r>
    </w:p>
    <w:p>
      <w:pPr>
        <w:pStyle w:val="Normal"/>
        <w:numPr>
          <w:ilvl w:val="0"/>
          <w:numId w:val="7"/>
        </w:numPr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7"/>
        </w:numPr>
        <w:rPr/>
      </w:pPr>
      <w:r>
        <w:rPr/>
        <w:t>методические разработки кафедры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Общие методические указания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ебных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эластических оттискных м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гинатные массы и их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овые массы и их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изующиеся оттискные массы и их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протеза на верхней челю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протеза на нижнюю челюсть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Вопросы, изученные ранее, необходимые для усвоения данной темы</w:t>
      </w:r>
    </w:p>
    <w:p>
      <w:pPr>
        <w:pStyle w:val="Normal"/>
        <w:numPr>
          <w:ilvl w:val="4"/>
          <w:numId w:val="11"/>
        </w:numPr>
        <w:rPr/>
      </w:pPr>
      <w:r>
        <w:rPr/>
        <w:t>Физико-химические свойства эластических слепочных материалов.</w:t>
      </w:r>
    </w:p>
    <w:p>
      <w:pPr>
        <w:pStyle w:val="Normal"/>
        <w:numPr>
          <w:ilvl w:val="4"/>
          <w:numId w:val="11"/>
        </w:numPr>
        <w:rPr/>
      </w:pPr>
      <w:r>
        <w:rPr/>
        <w:t>Коэффициенты усадки слепочных масс.</w:t>
      </w:r>
    </w:p>
    <w:p>
      <w:pPr>
        <w:pStyle w:val="Normal"/>
        <w:numPr>
          <w:ilvl w:val="4"/>
          <w:numId w:val="11"/>
        </w:numPr>
        <w:rPr>
          <w:b/>
          <w:b/>
          <w:bCs/>
          <w:sz w:val="28"/>
        </w:rPr>
      </w:pPr>
      <w:r>
        <w:rPr/>
        <w:t>Строение слизистой оболочки полости рта.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5. Ход занятия</w:t>
      </w:r>
    </w:p>
    <w:p>
      <w:pPr>
        <w:pStyle w:val="Normal"/>
        <w:ind w:firstLine="567"/>
        <w:jc w:val="both"/>
        <w:rPr/>
      </w:pPr>
      <w:r>
        <w:rPr/>
        <w:t>Слепочные материалы можно классифициро</w:t>
        <w:softHyphen/>
        <w:t>вать по химической природе составляющих компо</w:t>
        <w:softHyphen/>
        <w:t>нентов, физическому состоянию после отвердения, условиям применения, возможности повторного использования и т. д. Одной из наиболее удобных является классификация И. М. Оксмана ( 1962 ).</w:t>
      </w:r>
    </w:p>
    <w:p>
      <w:pPr>
        <w:pStyle w:val="Normal"/>
        <w:ind w:firstLine="567"/>
        <w:jc w:val="both"/>
        <w:rPr/>
      </w:pPr>
      <w:r>
        <w:rPr/>
        <w:t>И. М. Оксман на основе физических свойств слепочных материалов делит их на четыре групп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кристаллизующиес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термопластически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эластически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лимеризующиеся.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Эта класси</w:t>
        <w:softHyphen/>
        <w:t>фикация является одной из распространенных. Не</w:t>
        <w:softHyphen/>
        <w:t>достатком ее является то, что не выдержан принцип деления, так как явления полимеризации относятся не к физическим, а к химическим свойствам ве</w:t>
        <w:softHyphen/>
        <w:t>ществ.</w:t>
      </w:r>
    </w:p>
    <w:p>
      <w:pPr>
        <w:pStyle w:val="Normal"/>
        <w:ind w:firstLine="567"/>
        <w:jc w:val="both"/>
        <w:rPr/>
      </w:pPr>
      <w:r>
        <w:rPr>
          <w:smallCaps/>
        </w:rPr>
        <w:t xml:space="preserve">                        </w:t>
      </w:r>
      <w:r>
        <w:rPr>
          <w:b/>
          <w:bCs/>
          <w:smallCaps/>
        </w:rPr>
        <w:t>кристаллизующиеся оттискные массы.</w:t>
      </w:r>
    </w:p>
    <w:p>
      <w:pPr>
        <w:pStyle w:val="Normal"/>
        <w:ind w:firstLine="567"/>
        <w:jc w:val="both"/>
        <w:rPr/>
      </w:pPr>
      <w:r>
        <w:rPr>
          <w:smallCaps/>
        </w:rPr>
        <w:t xml:space="preserve"> </w:t>
      </w:r>
      <w:r>
        <w:rPr/>
        <w:t>Само на</w:t>
        <w:softHyphen/>
        <w:t>звание говорит, что в процессе затвердевания эти массы кристаллизуются. Сюда относится прежде всего гипс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Гипс.</w:t>
      </w:r>
      <w:r>
        <w:rPr/>
        <w:t xml:space="preserve"> Это природный материал, образовавший</w:t>
        <w:softHyphen/>
        <w:t>ся путем выпадения его в осадок из растворов, богатых сульфатными солями или путем выветри</w:t>
        <w:softHyphen/>
        <w:t>вания горных пород. Гипс в природе встречается в виде минерала — водной сернокислой соли каль</w:t>
        <w:softHyphen/>
        <w:t>ция СаS04х2Н2О. Природный гипс имеет кристал</w:t>
        <w:softHyphen/>
        <w:t>лическую структуру. Кристаллы чистого гипса про</w:t>
        <w:softHyphen/>
        <w:t>зрачные, бесцветные, но от наличия различных примесей бывают желтоватой, розовой, бурой и даже черной окраски. В чистом виде гипс встреча</w:t>
        <w:softHyphen/>
        <w:t>ется редко. Постоянными примесями являются кар</w:t>
        <w:softHyphen/>
        <w:t>бонаты, кварц, пирит и глинистые вещества.</w:t>
      </w:r>
    </w:p>
    <w:p>
      <w:pPr>
        <w:pStyle w:val="Normal"/>
        <w:ind w:firstLine="567"/>
        <w:jc w:val="both"/>
        <w:rPr/>
      </w:pPr>
      <w:r>
        <w:rPr/>
        <w:t>В ортопедической стоматологии применяют обожжённый или полуводный гипс (СаSО4)2х</w:t>
      </w:r>
      <w:r>
        <w:rPr>
          <w:b/>
          <w:bCs/>
        </w:rPr>
        <w:t xml:space="preserve">H20. </w:t>
      </w:r>
      <w:r>
        <w:rPr/>
        <w:t>Для получения полуводного гипса природный, очи</w:t>
        <w:softHyphen/>
        <w:t>щенный от примесей, гипс подвергают измельче</w:t>
        <w:softHyphen/>
        <w:t>нию в специальных дробильных установках, в гипсовых мельницах до мелкого однородного порошка. Затем измельченный гипс загружают в варочные котлы (гипсовые печи) и обжигают при температуре 140—190° в течение 10—12 часов. Лучшие сорта гипса получаются при температуре 170° при обжиге в течение 12 часов. В зависимости от температуры обжига, давления, времени можно получить раз</w:t>
        <w:softHyphen/>
        <w:t>личные сорта гипса, отличающиеся сроками зат</w:t>
        <w:softHyphen/>
        <w:t>вердевания и прочность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(СаS04х2Н2</w:t>
      </w:r>
      <w:r>
        <w:rPr>
          <w:b/>
          <w:bCs/>
          <w:lang w:val="en-US"/>
        </w:rPr>
        <w:t>O</w:t>
      </w:r>
      <w:r>
        <w:rPr>
          <w:b/>
          <w:bCs/>
        </w:rPr>
        <w:t>)</w:t>
      </w:r>
      <w:r>
        <w:rPr>
          <w:b/>
          <w:bCs/>
          <w:lang w:val="en-US"/>
        </w:rPr>
        <w:t>t</w:t>
      </w:r>
      <w:r>
        <w:rPr>
          <w:b/>
          <w:bCs/>
          <w:vertAlign w:val="superscript"/>
        </w:rPr>
        <w:t>140</w:t>
      </w:r>
      <w:r>
        <w:rPr>
          <w:b/>
          <w:bCs/>
        </w:rPr>
        <w:t>~</w:t>
      </w:r>
      <w:r>
        <w:rPr>
          <w:b/>
          <w:bCs/>
          <w:vertAlign w:val="superscript"/>
        </w:rPr>
        <w:t>190</w:t>
      </w:r>
      <w:r>
        <w:rPr>
          <w:b/>
          <w:bCs/>
        </w:rPr>
        <w:t>(Са</w:t>
      </w:r>
      <w:r>
        <w:rPr>
          <w:b/>
          <w:bCs/>
          <w:lang w:val="en-US"/>
        </w:rPr>
        <w:t>S</w:t>
      </w:r>
      <w:r>
        <w:rPr>
          <w:b/>
          <w:bCs/>
        </w:rPr>
        <w:t>04)2хН20 + ЗН2</w:t>
      </w:r>
      <w:r>
        <w:rPr>
          <w:b/>
          <w:bCs/>
          <w:lang w:val="en-US"/>
        </w:rPr>
        <w:t>O</w:t>
      </w:r>
    </w:p>
    <w:p>
      <w:pPr>
        <w:pStyle w:val="Normal"/>
        <w:ind w:firstLine="567"/>
        <w:jc w:val="both"/>
        <w:rPr/>
      </w:pPr>
      <w:r>
        <w:rPr/>
        <w:t>1. В строительстве для штукатурных работ приме</w:t>
        <w:softHyphen/>
        <w:t>няется гипс, известный под названием «алебастры».</w:t>
      </w:r>
    </w:p>
    <w:p>
      <w:pPr>
        <w:pStyle w:val="Normal"/>
        <w:ind w:firstLine="567"/>
        <w:jc w:val="both"/>
        <w:rPr/>
      </w:pPr>
      <w:r>
        <w:rPr/>
        <w:t>2. Медицинский гипс, которым мы пользуемся, более тонкого помола,</w:t>
      </w:r>
    </w:p>
    <w:p>
      <w:pPr>
        <w:pStyle w:val="Normal"/>
        <w:ind w:firstLine="567"/>
        <w:jc w:val="both"/>
        <w:rPr/>
      </w:pPr>
      <w:r>
        <w:rPr/>
        <w:t xml:space="preserve">Для зуботехнических целей выпускают гипс двух сортов: для слепков и </w:t>
      </w:r>
      <w:r>
        <w:rPr>
          <w:i/>
          <w:iCs/>
        </w:rPr>
        <w:t>для</w:t>
      </w:r>
      <w:r>
        <w:rPr/>
        <w:t xml:space="preserve"> моделей. Первый пред</w:t>
        <w:softHyphen/>
        <w:t>ставляет собой порошок такого тонкого помола, что 96% гипса проходит через сито с 1600 отверстиями на 1 см</w:t>
      </w:r>
      <w:r>
        <w:rPr>
          <w:vertAlign w:val="superscript"/>
        </w:rPr>
        <w:t>2</w:t>
      </w:r>
      <w:r>
        <w:rPr/>
        <w:t>. Он часто бывает окрашен в розовый цвет ализарином или пищевым жировым Суданом «ж». Для улучшения вкуса к нему добавляют 0,03% мятного масла. В смеси с водой гипс обладает способностью присоединять воду, превращаясь вновь в двуводный и затвердевая при этом. Схваты</w:t>
        <w:softHyphen/>
        <w:t>вание гипса наступает не ранее, чем через 1,6 ми</w:t>
        <w:softHyphen/>
        <w:t>нуты и заканчивается не позднее 5 минут. Гипс для моделей имеет более крупный помол. Он полнос</w:t>
        <w:softHyphen/>
        <w:t>тью проходит через сито с 900 отверстиями на 1 см</w:t>
      </w:r>
      <w:r>
        <w:rPr>
          <w:vertAlign w:val="superscript"/>
        </w:rPr>
        <w:t>2</w:t>
      </w:r>
      <w:r>
        <w:rPr/>
        <w:t>. Срок схватывания: начало не ранее 4 минут, конец не позднее 6 минут. 3. Из наиболее тонкого помола гипс — это мраморный гипс, просеивается через сито с 4900 отверстиями на 1 см</w:t>
      </w:r>
      <w:r>
        <w:rPr>
          <w:vertAlign w:val="superscript"/>
        </w:rPr>
        <w:t>2</w:t>
      </w:r>
      <w:r>
        <w:rPr/>
        <w:t>. Измельченный на заводе гипс упаковывают в герметически закрыва</w:t>
        <w:softHyphen/>
        <w:t>ющиеся металлические бочки или плотные бумаж</w:t>
        <w:softHyphen/>
        <w:t>ные мешки во избежание поглощения им влаги из воздуха. Хранить гипс необходимо в сухом месте.</w:t>
      </w:r>
    </w:p>
    <w:p>
      <w:pPr>
        <w:pStyle w:val="Normal"/>
        <w:ind w:firstLine="567"/>
        <w:jc w:val="both"/>
        <w:rPr/>
      </w:pPr>
      <w:r>
        <w:rPr/>
        <w:t>Гипс в ортопедической стоматологии применя</w:t>
        <w:softHyphen/>
        <w:t>ется почти на всех этапах изготовления протезов различных конструкций: для получения слепков (-в последние годы для этих целей применяется гораз</w:t>
        <w:softHyphen/>
        <w:t>до реже), изготовления моделей, масок лица, пая</w:t>
        <w:softHyphen/>
        <w:t>нии, при загипсовке в окклюдатор или в пресс-форму для замены воска на пластмассу и пр. Диапазон его применения очень широк.</w:t>
      </w:r>
    </w:p>
    <w:p>
      <w:pPr>
        <w:pStyle w:val="Normal"/>
        <w:ind w:firstLine="567"/>
        <w:jc w:val="both"/>
        <w:rPr/>
      </w:pPr>
      <w:r>
        <w:rPr/>
        <w:t>Гипс становится пластичным при замешивании с водой в пропорции 1:2. Замешивают его в резино</w:t>
        <w:softHyphen/>
        <w:t>вой колбе. Скорость затвердевания гипса зависит от целого ряда факторов: температура — повышение ее до 30—37° приводит к сокращению срока затвер</w:t>
        <w:softHyphen/>
        <w:t>девания гипса (более высокая температура не вли</w:t>
        <w:softHyphen/>
        <w:t>яет на скорость схватывания), тонкость помола также оказывает влияние на скорость схватывания. Чем выше тонкость помола гипса, тем больше его поверхность соприкосновения, что приводит к ус</w:t>
        <w:softHyphen/>
        <w:t>корению процесса затвердевания. Чем интенсивнее перемешивание, тем полнее контакт между гипсом и водой и, следовательно, тем скорее протекает процесс схватывания. Скорость схватывания зави</w:t>
        <w:softHyphen/>
        <w:t>сит также от количества взятой воды. Кроме того, процесс затвердевания гипса можно ускорить (при</w:t>
        <w:softHyphen/>
        <w:t>менение катализаторов) или замедлить (примене</w:t>
        <w:softHyphen/>
        <w:t>ние ингибиторов). Наиболее эффективны следую</w:t>
        <w:softHyphen/>
        <w:t>щие катализаторы: сульфат калия, сульфат натрия, хлористый натрий, хлористый калий, алюмокалиевые квасцы, цитрат калия. Наиболее часто в каче</w:t>
        <w:softHyphen/>
        <w:t>стве катализатора применяется 3% раствор пова</w:t>
        <w:softHyphen/>
        <w:t>ренной соли. При применении катализаторов необходимо помнить, что прочность гипса понижа</w:t>
        <w:softHyphen/>
        <w:t>ется, поэтому их не следует применять при изготов</w:t>
        <w:softHyphen/>
        <w:t>лении моделей, загипсовке в   кювету и пр. При отливке комбинированных моделей, музейных эк</w:t>
        <w:softHyphen/>
        <w:t>спонатов, наоборот требуется большая прочность гипса. Этого достигают добавлением ингибиторов, к которым относятся: клей столярный, 2—3% ра</w:t>
        <w:softHyphen/>
        <w:t>створ буры, 5—6% раствор сахара, 5% раствор эти</w:t>
        <w:softHyphen/>
        <w:t>лового спирта. Вещества, изменяющие скорость кристаллизации, можно вносить как в воду, приме</w:t>
        <w:softHyphen/>
        <w:t>няемую для замешивания, так и в гипс. Механизм действия их пока полностью не ясен. Наряду со многими положительными свойствами гипса как слепочного материала (хорошая пластичность, точ</w:t>
        <w:softHyphen/>
        <w:t>ный отпечаток протезного ложа, отсутствие усадки, безвредность, доступность и дешевизна) он имеет и ряд существенных недостатков:</w:t>
      </w:r>
    </w:p>
    <w:p>
      <w:pPr>
        <w:pStyle w:val="Normal"/>
        <w:ind w:firstLine="567"/>
        <w:jc w:val="both"/>
        <w:rPr/>
      </w:pPr>
      <w:r>
        <w:rPr/>
        <w:t>гипс трудно выводится из полости рта, он хру</w:t>
        <w:softHyphen/>
        <w:t>пок и выводится изо рта частями. При этом мелкие частицы, заполняющие пространства между зуба</w:t>
        <w:softHyphen/>
        <w:t>ми, теряются. Этот недостаток гипса особенно про</w:t>
        <w:softHyphen/>
        <w:t>является в тех случаях, когда имеет место диверген</w:t>
        <w:softHyphen/>
        <w:t>ция и конвергенция зубов, их наклон в язычную сторону или щечную, а также при пародонтитах, когда увеличиваются клинические коронки зубов. Гипс невозможно использовать для получения слепка при изготовлении вкладок. К недостаткам относит</w:t>
        <w:softHyphen/>
        <w:t>ся продолжительное время затвердевания, труд</w:t>
        <w:softHyphen/>
        <w:t>ность отделения модели от слепка, что требует определенного опыта и навыков, невозможность повторного использования и пр.). Однако, не сле</w:t>
        <w:softHyphen/>
        <w:t>дует, забывать, что гипс очень дешевый материал и в условиях массового протезирования его еще дол</w:t>
        <w:softHyphen/>
        <w:t>гое время будут применять.</w:t>
      </w:r>
    </w:p>
    <w:p>
      <w:pPr>
        <w:pStyle w:val="Normal"/>
        <w:ind w:firstLine="567"/>
        <w:jc w:val="both"/>
        <w:rPr/>
      </w:pPr>
      <w:r>
        <w:rPr/>
        <w:t>Для снятия слепков существуют специальные стандартные ложки различных размеров. До 1815 г. слепки получали, заставляя пациента укусить ко</w:t>
        <w:softHyphen/>
        <w:t>мок пластической массы или же прижимая ее к поверхности челюсти рукой, а ложки стали приме</w:t>
        <w:softHyphen/>
        <w:t>нять с 1815 года после их изобретения Делабарром.</w:t>
      </w:r>
    </w:p>
    <w:p>
      <w:pPr>
        <w:pStyle w:val="Normal"/>
        <w:ind w:firstLine="567"/>
        <w:jc w:val="both"/>
        <w:rPr/>
      </w:pPr>
      <w:r>
        <w:rPr/>
        <w:t>Кроме гипса, к группе кристаллизующихся от</w:t>
        <w:softHyphen/>
        <w:t>носятся</w:t>
      </w:r>
      <w:r>
        <w:rPr>
          <w:b/>
          <w:bCs/>
        </w:rPr>
        <w:t xml:space="preserve"> цинк оксид эвгеноловые пасты.</w:t>
      </w:r>
      <w:r>
        <w:rPr/>
        <w:t xml:space="preserve"> Из данных материалов наиболее распространен чешский «Ре</w:t>
        <w:softHyphen/>
        <w:t>пин», представляющий собой две алюминевые тубы с белой (основная) и желтой (катализаторная) пас</w:t>
        <w:softHyphen/>
        <w:t>тами. Основная паста содержит окись цинка (80%) и инертные масла. В состав катализаторной пасты входят гвоздичное масло (эвгенол) — 15%, кани</w:t>
        <w:softHyphen/>
        <w:t>фоль и пихтовое масло — 65%), наполнитель (тальк</w:t>
      </w:r>
    </w:p>
    <w:p>
      <w:pPr>
        <w:pStyle w:val="Normal"/>
        <w:ind w:firstLine="567"/>
        <w:jc w:val="both"/>
        <w:rPr/>
      </w:pPr>
      <w:r>
        <w:rPr/>
        <w:t>или белая глина) — 15%, ускоритель (хлористый магний) — 4%. Обе пасты смешиваются в равном соотношении. Реакция преципитации, происходя</w:t>
        <w:softHyphen/>
        <w:t>щая между эвгенолом и оксидом, приводит к отвер</w:t>
        <w:softHyphen/>
        <w:t>дению материала, которое ускоряется при повыше</w:t>
        <w:softHyphen/>
        <w:t>нии интенсивности замешивания, давления, влаги и температуры. Для получения нужной массы пасты смешивают до сметанообразной консистенции и укладывают на слепочную ложку, которую затем вводят в полость рта, прижимают к челюсти, выдер</w:t>
        <w:softHyphen/>
        <w:t>живают в течение 1-2-3 минут и выводят. Пасту эту применяют в основном для слепков с беззубых челюстей. При этом получается четкий отпечаток слизистой оболочки протезного ложа. Отливку мо</w:t>
        <w:softHyphen/>
        <w:t>дели следует проводить в течение первых суток, так как после более длительного срока хранения оттиск деформируется.</w:t>
      </w:r>
    </w:p>
    <w:p>
      <w:pPr>
        <w:pStyle w:val="Normal"/>
        <w:ind w:firstLine="567"/>
        <w:jc w:val="both"/>
        <w:rPr/>
      </w:pPr>
      <w:r>
        <w:rPr/>
        <w:t>Однако при всех своих достоинствах цинкокси-дэвгеноловые пасты вытеснены силиконовыми и полисульфидными оттискными материалами и на</w:t>
        <w:softHyphen/>
        <w:t>ходят основное применение в качестве временного фиксирующего материала для несъемных протезов.</w:t>
      </w:r>
    </w:p>
    <w:p>
      <w:pPr>
        <w:pStyle w:val="FR1"/>
        <w:spacing w:before="0" w:after="0"/>
        <w:ind w:firstLine="567"/>
        <w:jc w:val="both"/>
        <w:rPr/>
      </w:pPr>
      <w:r>
        <w:rPr>
          <w:smallCaps/>
          <w:sz w:val="24"/>
          <w:szCs w:val="24"/>
        </w:rPr>
        <w:t xml:space="preserve">                   </w:t>
      </w:r>
      <w:r>
        <w:rPr>
          <w:smallCaps/>
          <w:sz w:val="24"/>
          <w:szCs w:val="24"/>
        </w:rPr>
        <w:t xml:space="preserve">термопластические </w:t>
      </w:r>
      <w:r>
        <w:rPr>
          <w:sz w:val="24"/>
          <w:szCs w:val="24"/>
        </w:rPr>
        <w:t xml:space="preserve">ОТТИСКНЫЕ МАТЕРИАЛЫ. </w:t>
      </w:r>
    </w:p>
    <w:p>
      <w:pPr>
        <w:pStyle w:val="Normal"/>
        <w:ind w:firstLine="567"/>
        <w:jc w:val="both"/>
        <w:rPr/>
      </w:pPr>
      <w:r>
        <w:rPr/>
        <w:t>Более 100 лет в арсенале стоматологов находятся термо</w:t>
        <w:softHyphen/>
        <w:t>пластические массы, однако в последние годы со</w:t>
        <w:softHyphen/>
        <w:t>вершенствованию этих материалов уделялось явно недостаточное внимание по той причине, что уси</w:t>
        <w:softHyphen/>
        <w:t>лия ученых были направлены на создание и внедре</w:t>
        <w:softHyphen/>
        <w:t>ние новых эластичных оттискных материалов на основе альгината и синтетических каучуков холод</w:t>
        <w:softHyphen/>
        <w:t>ной вулканизации.</w:t>
      </w:r>
    </w:p>
    <w:p>
      <w:pPr>
        <w:pStyle w:val="Normal"/>
        <w:ind w:firstLine="567"/>
        <w:jc w:val="both"/>
        <w:rPr/>
      </w:pPr>
      <w:r>
        <w:rPr/>
        <w:t>Особенностями термопластических оттискных материалов являются их размягчение и затвердева</w:t>
        <w:softHyphen/>
        <w:t>ние только под воздействием изменения темпера</w:t>
        <w:softHyphen/>
        <w:t>туры. При нагревании они размягчаются, при ох</w:t>
        <w:softHyphen/>
        <w:t>лаждении затвердевают. Эти многокомпонентные системы создаются на основе природных или син</w:t>
        <w:softHyphen/>
        <w:t>тетических смол, наполнителя, модифицирующих Добавок, пластификатора и красителей. Термопла</w:t>
        <w:softHyphen/>
        <w:t>стичные массы подразделяются на обратимые и необратимые. Необратимые при многократном тем</w:t>
        <w:softHyphen/>
        <w:t>пературном воздействии теряют пластичность и по этой причине не могут быть использованы повтор</w:t>
        <w:softHyphen/>
        <w:t xml:space="preserve">но. Термомассы должны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змягчаться при тем</w:t>
        <w:softHyphen/>
        <w:t>пературе, не вызывающей болезненных ощущений и ожогов тканей полости р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не быть липкими в интервале «рабочих» температур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затвердевать при температуре несколько больше, чем темпера</w:t>
        <w:softHyphen/>
        <w:t xml:space="preserve">тура полости рт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в размягченном состоянии представлять однородную массу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легко обраба</w:t>
        <w:softHyphen/>
        <w:t xml:space="preserve">тываться инструмент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К этой группе, в первую очередь относятся различные воска. С древних времен слово «воск» служило только для обозначе</w:t>
        <w:softHyphen/>
        <w:t>ния продукта, производимого пчелами. Однако, после того как стали известны другие природные продукты более или менее сходные по свойствам и возможностям применения, понятие «воск» рас</w:t>
        <w:softHyphen/>
        <w:t>пространилось и на них. В настоящее время слово «воск» обозначает группу сложных органических</w:t>
      </w:r>
    </w:p>
    <w:p>
      <w:pPr>
        <w:pStyle w:val="Normal"/>
        <w:ind w:firstLine="567"/>
        <w:jc w:val="both"/>
        <w:rPr/>
      </w:pPr>
      <w:r>
        <w:rPr/>
        <w:t>веществ, которые в отношении применения и качеств подобны пчелиному воску по физическим свойствам и в качестве оттискного материала прак</w:t>
        <w:softHyphen/>
        <w:t>тически не применяется.</w:t>
      </w:r>
    </w:p>
    <w:p>
      <w:pPr>
        <w:pStyle w:val="Normal"/>
        <w:ind w:firstLine="567"/>
        <w:jc w:val="both"/>
        <w:rPr/>
      </w:pPr>
      <w:r>
        <w:rPr/>
        <w:t>К группе термопластичных оттискных масс отно</w:t>
        <w:softHyphen/>
        <w:t xml:space="preserve">сится гуттаперча, которая получается из млечного сока гуттаперчевого дерева, произрастающего на островах Индонезии. В нашей стране она добывается </w:t>
      </w:r>
      <w:r>
        <w:rPr>
          <w:b/>
          <w:bCs/>
        </w:rPr>
        <w:t>из</w:t>
      </w:r>
      <w:r>
        <w:rPr/>
        <w:t xml:space="preserve"> особого вида кустарника «бородавчатого берескле</w:t>
        <w:softHyphen/>
        <w:t>та», растущего в Поволжье и на Украине. Гуттаперча становится пластичной при температуре 70°С. Применяется для получения оттисков при изготовлении обтураторов. Гуттаперча входит в состав многих термопластических оттискных материалов. Отрицательным свойством ее как оттискного материала является то, что она дает «оттяжки». К этой группе относится также и стене. Назван так по имени автора (</w:t>
      </w:r>
      <w:r>
        <w:rPr>
          <w:lang w:val="en-US"/>
        </w:rPr>
        <w:t>Stens</w:t>
      </w:r>
      <w:r>
        <w:rPr/>
        <w:t xml:space="preserve">) предложившего его в 1856 году. Выпускается промышленностью в виде круглых дисков диаметром 10см. Масса становится пластичной при нагревании до 50—60°С. Стене сейчас в качестве оттискного материала применяется редко, в основном в челюстно-лицевой ортопедии.             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Массы Вайнштейна</w:t>
      </w:r>
      <w:r>
        <w:rPr/>
        <w:t xml:space="preserve"> — различают 5 номеров этих масс. Разработаны они Б. Р. Вайнштейном. №1 — применяется для снятия слепков с беззубых челюстей и при перебазировке протезов. №2 — для снятия оттисков в челюстно-лицевой ортопедии. №3 — при изготовлении вкладок, полукоронок, штифтовых зубов, некоторых видов шин. №4 — для получения индивидуальных ложек, снятия оттисков с беззубых челюстей, №5 — для снятия оттисков по методу Гербста. Все разновидности термомасс Вайнштейна выпускаются в виде круглых пластинок диаметром 75 мм, за исключением массы №3, которая выпускается в виде палочек длиной 80 мм, весом 6 г. Температура размягчения 55 — 70°С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Масса Керра -</w:t>
      </w:r>
      <w:r>
        <w:rPr/>
        <w:t xml:space="preserve"> термопластический компаунд, выпускается пяти цветов, каждый из которых пред</w:t>
        <w:softHyphen/>
        <w:t>назначен для своей цели: коррекция краев базисов протезов, индивидуальных ложек и функциональ</w:t>
        <w:softHyphen/>
        <w:t>ных оттисков, для получения отпечатков полостей с помощью медного кольца аналогично массе Вай</w:t>
        <w:softHyphen/>
        <w:t>нштейна №3. Состав: гуттаперча, тальк, краплак, стеариновая и масляная кислоты. При обычной комнатной температуре масса представляет собой твердое вещество коричневого цвета, при темпера</w:t>
        <w:softHyphen/>
        <w:t>туре 60—70° С размягчается, дает хорошие рельеф</w:t>
        <w:softHyphen/>
        <w:t>ные отпечатки. Масса после получения оттиска и отвердевания не изменяет своей формы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Ортокор —</w:t>
      </w:r>
      <w:r>
        <w:rPr/>
        <w:t xml:space="preserve"> ортопедический корректор. Пред</w:t>
        <w:softHyphen/>
        <w:t>назначается, главным образом, для получения фун</w:t>
        <w:softHyphen/>
        <w:t>кциональных оттисков с беззубых челюстей под влиянием силы жевательного давления. Целесооб</w:t>
        <w:softHyphen/>
        <w:t>разно также применять ортокор для оформления опорных частей сложных челюстно-лицевых проте</w:t>
        <w:softHyphen/>
        <w:t>зов, для оформления краев протезных базисов и других целе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Стомапласт</w:t>
      </w:r>
      <w:r>
        <w:rPr/>
        <w:t xml:space="preserve"> в виде зеленоватой массы в специ</w:t>
        <w:softHyphen/>
        <w:t>альной металлической кастрюльке. Представляет</w:t>
      </w:r>
    </w:p>
    <w:p>
      <w:pPr>
        <w:pStyle w:val="Normal"/>
        <w:ind w:firstLine="567"/>
        <w:jc w:val="both"/>
        <w:rPr/>
      </w:pPr>
      <w:r>
        <w:rPr/>
        <w:t>собой сплав глицеринового эфира канифоли с кас</w:t>
        <w:softHyphen/>
        <w:t>торовым маслом, парафином, красителем. Облада</w:t>
        <w:softHyphen/>
        <w:t>ет высокой пластичностью при низкой температуре (37—42°С) и благодаря этому не оказывает давления на ткани протезного ложа и не деформирует края функционального оттиска, позволяет контролиро</w:t>
        <w:softHyphen/>
        <w:t>вать и исправлять при необходимости его качество повторным введением в полость рта. Предназначен для получения функциональных оттисков беззубых челюстей. Оттиски из этого материала снимают индивидуальными ложками, которые могут быть изготовлены из самотвердеющих пластмасс, но пе</w:t>
        <w:softHyphen/>
        <w:t>ред выведением слепка из полости рта индивиду</w:t>
        <w:softHyphen/>
        <w:t>альную ложку со «Стомапластом» охлаждают водой (18—20°С). Гипсовую модель делают сразу после получения оттиска. Если нет такой возможности, то оттиск хранят в холодной воде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Дентафоль</w:t>
      </w:r>
      <w:r>
        <w:rPr/>
        <w:t xml:space="preserve"> представляет собой термопластич</w:t>
        <w:softHyphen/>
        <w:t>ный оттискной материал на основе природных смол и полимеров. Дентафоль применяется для получе</w:t>
        <w:softHyphen/>
        <w:t>ния высокоточных функциональных компрессион</w:t>
        <w:softHyphen/>
        <w:t>ных оттисков с беззубых челюстей. Дентафоль осо</w:t>
        <w:softHyphen/>
        <w:t>бенно рекомендуется при значительной атрофии слизистой протезного ложа, В отличие от других оттискных материалов слепок из дентафоля получа</w:t>
        <w:softHyphen/>
        <w:t>ют на твердом базисе (индивидуальная функцио</w:t>
        <w:softHyphen/>
        <w:t>нальная ложка), который плотно прилегает к слизи</w:t>
        <w:softHyphen/>
        <w:t>стой протезного ложа. Текучесть массы появляется при температуре 30°С.</w:t>
      </w:r>
    </w:p>
    <w:p>
      <w:pPr>
        <w:pStyle w:val="Normal"/>
        <w:ind w:firstLine="567"/>
        <w:jc w:val="both"/>
        <w:rPr/>
      </w:pPr>
      <w:r>
        <w:rPr>
          <w:smallCaps/>
        </w:rPr>
        <w:t xml:space="preserve">                       </w:t>
      </w:r>
      <w:r>
        <w:rPr>
          <w:b/>
          <w:bCs/>
          <w:smallCaps/>
        </w:rPr>
        <w:t xml:space="preserve">  </w:t>
      </w:r>
      <w:r>
        <w:rPr>
          <w:b/>
          <w:bCs/>
          <w:smallCaps/>
        </w:rPr>
        <w:t xml:space="preserve">эластические оттискные массы. </w:t>
      </w:r>
    </w:p>
    <w:p>
      <w:pPr>
        <w:pStyle w:val="Normal"/>
        <w:ind w:firstLine="567"/>
        <w:jc w:val="both"/>
        <w:rPr/>
      </w:pPr>
      <w:r>
        <w:rPr/>
        <w:t>Данная группа включает альгинатные, силиконовые (полисилок-саны), полисульфидные (тиоколовые), полиэфир</w:t>
        <w:softHyphen/>
        <w:t>ные массы. Последние три подгруппы объединяют</w:t>
        <w:softHyphen/>
        <w:t>ся понятием «синтетические эластомеры»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Альгинатные массы.</w:t>
      </w:r>
      <w:r>
        <w:rPr/>
        <w:t xml:space="preserve"> Широкое распространение структурирующихся альгинатных оттискных масс относится к началу 40-х годов текущего столетия. Этот материал завоевал почетное место в стомато</w:t>
        <w:softHyphen/>
        <w:t>логической практике и способствовал значитель</w:t>
        <w:softHyphen/>
        <w:t>ному сокращению применения гипса. Исключи</w:t>
        <w:softHyphen/>
        <w:t>тельно богатое разнообразие альгинатных материалов, применяемых в современной клини</w:t>
        <w:softHyphen/>
        <w:t>ческой стоматологии, свидетельствует о большом их практическом значении.</w:t>
      </w:r>
    </w:p>
    <w:p>
      <w:pPr>
        <w:pStyle w:val="Normal"/>
        <w:ind w:firstLine="567"/>
        <w:jc w:val="both"/>
        <w:rPr/>
      </w:pPr>
      <w:r>
        <w:rPr/>
        <w:t>Альгинатные отгискные материалы представ</w:t>
        <w:softHyphen/>
        <w:t>ляют собой наполненные структурирующиеся сис</w:t>
        <w:softHyphen/>
        <w:t>темы альгината натрия — сшивагент. В состав аль-гинатной композиции должны входить следующие основные компоненты: альгинат одновалентного катиона, сшивагент, регулятор скорости структури</w:t>
        <w:softHyphen/>
        <w:t>рования, наполнители, индикаторы и корригирую</w:t>
        <w:softHyphen/>
        <w:t>щие вкус и цвет вещества. Альгинат натрия (основ</w:t>
        <w:softHyphen/>
        <w:t>ной компонент) представляет собой натриевую соль альгиновой кислоты.</w:t>
      </w:r>
    </w:p>
    <w:p>
      <w:pPr>
        <w:pStyle w:val="Normal"/>
        <w:ind w:firstLine="567"/>
        <w:jc w:val="both"/>
        <w:rPr/>
      </w:pPr>
      <w:r>
        <w:rPr/>
        <w:t>Оттискные материалы на основе альгинатов выпускали в следующем виде. Первая группа пред</w:t>
        <w:softHyphen/>
        <w:t>ставляла собой комплект, состоящий из вязкого (5% водного раствора) альгината натрия и много</w:t>
        <w:softHyphen/>
        <w:t>компонентного порошка. Вторая группа альгинат</w:t>
      </w:r>
      <w:r>
        <w:rPr>
          <w:b/>
          <w:bCs/>
        </w:rPr>
        <w:t>ных</w:t>
      </w:r>
      <w:r>
        <w:rPr/>
        <w:t xml:space="preserve"> материалов выпускалась в виде пасты и порош</w:t>
        <w:softHyphen/>
        <w:t>ка, при смешивании которых образуется оттискной компаунд, отвердевающий при комнатной темпера</w:t>
        <w:softHyphen/>
        <w:t>туре. Третья группа — наиболее распространенные и более совершенные альгинатные материалы — выпускается в виде многокомпонентного порошка, к которому добавляется вода.</w:t>
      </w:r>
    </w:p>
    <w:p>
      <w:pPr>
        <w:pStyle w:val="Normal"/>
        <w:ind w:firstLine="567"/>
        <w:jc w:val="both"/>
        <w:rPr/>
      </w:pPr>
      <w:r>
        <w:rPr/>
        <w:t>К достоинствам альгинатных материалов необ</w:t>
        <w:softHyphen/>
        <w:t>ходимо отнести высокую эластичность, хорошее воспроизведение рельефа мягких и твердых тканей полости рта, простоту применения. Основными недостатками этих материалов можно считать от</w:t>
        <w:softHyphen/>
        <w:t>сутствие прилипания к оттискным ложкам и неко</w:t>
        <w:softHyphen/>
        <w:t>торую усадку в результате потери воды. При исполь</w:t>
        <w:softHyphen/>
        <w:t>зовании альгинатных материалов необходимо особенно точно придерживаться инструкции заво</w:t>
        <w:softHyphen/>
        <w:t>да — изготовителя.</w:t>
      </w:r>
    </w:p>
    <w:p>
      <w:pPr>
        <w:pStyle w:val="Normal"/>
        <w:ind w:firstLine="567"/>
        <w:jc w:val="both"/>
        <w:rPr/>
      </w:pPr>
      <w:r>
        <w:rPr/>
        <w:t>В клиниках России широко представлен</w:t>
      </w:r>
      <w:r>
        <w:rPr>
          <w:b/>
          <w:bCs/>
        </w:rPr>
        <w:t xml:space="preserve"> альги-</w:t>
      </w:r>
      <w:r>
        <w:rPr/>
        <w:t>натный материал — стомальгин.</w:t>
      </w:r>
    </w:p>
    <w:p>
      <w:pPr>
        <w:pStyle w:val="Normal"/>
        <w:ind w:firstLine="567"/>
        <w:jc w:val="both"/>
        <w:rPr/>
      </w:pPr>
      <w:r>
        <w:rPr/>
        <w:t>При замешивании порошка «Стомальгин» с во</w:t>
        <w:softHyphen/>
        <w:t>дой образуется однородная масса. Слепки имеют достаточную твердость и эластичность, при заливке гипсом практически не деформируются.</w:t>
      </w:r>
    </w:p>
    <w:p>
      <w:pPr>
        <w:pStyle w:val="Normal"/>
        <w:ind w:firstLine="567"/>
        <w:jc w:val="both"/>
        <w:rPr/>
      </w:pPr>
      <w:r>
        <w:rPr/>
        <w:t>«Стомальгин» применяется для получения от</w:t>
        <w:softHyphen/>
        <w:t>тисков при частичной потере зубов, с беззубых челюстей. Применяется и в ортодонтической прак</w:t>
        <w:softHyphen/>
        <w:t>тике для получения слепков при исправлении ано</w:t>
        <w:softHyphen/>
        <w:t>малий прикуса. «Стомальгин» отличается высоки</w:t>
        <w:softHyphen/>
        <w:t>ми эластичными и прочностными свойствами:</w:t>
      </w:r>
    </w:p>
    <w:p>
      <w:pPr>
        <w:pStyle w:val="Normal"/>
        <w:ind w:firstLine="567"/>
        <w:jc w:val="both"/>
        <w:rPr/>
      </w:pPr>
      <w:r>
        <w:rPr/>
        <w:t>остаточная деформация его при сжатии составляет 2,5%; прочность на разрыв — 0,15 Н/мм.</w:t>
      </w:r>
    </w:p>
    <w:p>
      <w:pPr>
        <w:pStyle w:val="Normal"/>
        <w:ind w:firstLine="567"/>
        <w:jc w:val="both"/>
        <w:rPr/>
      </w:pPr>
      <w:r>
        <w:rPr/>
        <w:t>Оттиск из материала «Стомальгин» должен быть использован для получения гипсовых моделей тотчас после снятия и последующей промывки его водой. Отливку модели необходимо производить жидким гипсом, не создавая при этом значитель</w:t>
        <w:softHyphen/>
        <w:t>ного давления на оттиск. Отделение гипсовой модели от эластичного оттиска может производиться без применения каких-либо инструментов: он снимается с модели путем оттягивания краев пальцами.</w:t>
      </w:r>
    </w:p>
    <w:p>
      <w:pPr>
        <w:pStyle w:val="Normal"/>
        <w:ind w:firstLine="567"/>
        <w:jc w:val="both"/>
        <w:rPr/>
      </w:pPr>
      <w:r>
        <w:rPr/>
        <w:t>В последние годы выпускался «Стомальгин-02», в котором за счет введения триэтаноламина улуч</w:t>
        <w:softHyphen/>
        <w:t>шена гомогенность и повышена эластичность мате</w:t>
        <w:softHyphen/>
        <w:t>риала. «Стомальгин-02» отличается повышенной эластичностью и позволяет получить точные</w:t>
      </w:r>
      <w:r>
        <w:rPr>
          <w:b/>
          <w:bCs/>
        </w:rPr>
        <w:t xml:space="preserve"> оттис</w:t>
        <w:softHyphen/>
        <w:t>ки</w:t>
      </w:r>
      <w:r>
        <w:rPr/>
        <w:t xml:space="preserve"> рельефа протезного ложа.</w:t>
      </w:r>
    </w:p>
    <w:p>
      <w:pPr>
        <w:pStyle w:val="Normal"/>
        <w:ind w:firstLine="567"/>
        <w:jc w:val="both"/>
        <w:rPr/>
      </w:pPr>
      <w:r>
        <w:rPr/>
        <w:t>Известны альгинатные массы «Упин» (Чехия), «Кромопан» (Италия), польские массы «Ортопринт» с противорвотной добавкой, «Гидрагум» — с резиноподобным эффектом, атакже «Дупальфлекс», «Триколоральгин», «Пальгафлекс» (Германия), «Пропальгин» (Франция). Из американских материалов на российском рынке распространены «Джелтрейт Плюс», «Кос Элджинейт». Материал «Джелтрейт» выпускается трех консистенций: нор</w:t>
        <w:softHyphen/>
        <w:t>мальной, плотной — применяется при высоком своде неба и в ордодонтии, быстротвердеющей - для получения оттисков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иликоновые массы.</w:t>
      </w:r>
      <w:r>
        <w:rPr/>
        <w:t xml:space="preserve"> В настоящее время в сто</w:t>
        <w:softHyphen/>
        <w:t>матологической практике все шире используются оттискные материалы на основе кремнииорганических полимеров — силиконовых каучуков. Про</w:t>
        <w:softHyphen/>
        <w:t>мышленность сегодня в состоянии освоить силико</w:t>
        <w:softHyphen/>
        <w:t>новые оттискные материалы, которые могли бы отвечать всем требованиям теории.</w:t>
      </w:r>
    </w:p>
    <w:p>
      <w:pPr>
        <w:pStyle w:val="Normal"/>
        <w:ind w:firstLine="567"/>
        <w:jc w:val="both"/>
        <w:rPr/>
      </w:pPr>
      <w:r>
        <w:rPr/>
        <w:t>Силиконовые материалы выпускаются комп</w:t>
        <w:softHyphen/>
        <w:t>лектом в виде паст и жидких катализаторов, при смешивании которых в обычных условиях в течение нескольких минут происходит вулканизация и об</w:t>
        <w:softHyphen/>
        <w:t>разуется эластичный продукт, который не теряет своих свойств длительное время. Имеются вариан</w:t>
        <w:softHyphen/>
        <w:t>ты смешивания двух паст. В нашей стране широко известен оттискной материал под названием «Сиэласт-69»; 0,3; 0,5.</w:t>
      </w:r>
    </w:p>
    <w:p>
      <w:pPr>
        <w:pStyle w:val="Normal"/>
        <w:ind w:firstLine="567"/>
        <w:jc w:val="both"/>
        <w:rPr/>
      </w:pPr>
      <w:r>
        <w:rPr/>
        <w:t>Для приготовления смеси к необходимому ко</w:t>
        <w:softHyphen/>
        <w:t>личеству пасты «Сиэласт-69», отмеренному с помо</w:t>
        <w:softHyphen/>
        <w:t>щью дозировочной бумажной шкалы, подложенной под стеклянную пластинку, добавляют две жидко</w:t>
        <w:softHyphen/>
        <w:t>сти с помощью флаконов-капельниц.</w:t>
      </w:r>
    </w:p>
    <w:p>
      <w:pPr>
        <w:pStyle w:val="Normal"/>
        <w:ind w:firstLine="567"/>
        <w:jc w:val="both"/>
        <w:rPr/>
      </w:pPr>
      <w:r>
        <w:rPr/>
        <w:t>Время вулканизации (отвердевания) оттиска в полости рта составляет 4—5 мин и зависит от коли</w:t>
        <w:softHyphen/>
        <w:t>чества взятой пасты и количества вводимых катали</w:t>
        <w:softHyphen/>
        <w:t>заторов, причем увеличение последних приводит к ускорению отвердевания. На скорость вулканиза</w:t>
        <w:softHyphen/>
        <w:t>ции влияет также температура окружающей среды. При повышении температуры отвердевание оттис</w:t>
        <w:softHyphen/>
        <w:t>ка ускоряется.</w:t>
      </w:r>
    </w:p>
    <w:p>
      <w:pPr>
        <w:pStyle w:val="Normal"/>
        <w:ind w:firstLine="567"/>
        <w:jc w:val="both"/>
        <w:rPr/>
      </w:pPr>
      <w:r>
        <w:rPr/>
        <w:t>Материалы «Силаэласт-03» и -05 предназначе</w:t>
        <w:softHyphen/>
        <w:t>ны для снятия двойных оттисков, для чего в их состав включены основная и корригирующая, или уточняющая, пасты и жидкий катализатор. Чаще двойной оттиск снимается в два этапа.</w:t>
      </w:r>
    </w:p>
    <w:p>
      <w:pPr>
        <w:pStyle w:val="Normal"/>
        <w:ind w:firstLine="567"/>
        <w:jc w:val="both"/>
        <w:rPr/>
      </w:pPr>
      <w:r>
        <w:rPr/>
        <w:t>Существует одноэтапный способ пол учения дву</w:t>
        <w:softHyphen/>
        <w:t>слойного оттиска (метод сэндвича). При этом, за</w:t>
        <w:softHyphen/>
        <w:t>полнив ложку основной пастой, врач делает углуб</w:t>
        <w:softHyphen/>
        <w:t>ления в ней, в области проекции опорных зубов. Туда вводится корригирующая паста. Она же из шприца наносится на препарированные зубы. Пос</w:t>
        <w:softHyphen/>
        <w:t>ле этого ложка с двумя пастами вводится в полость рта для получения оттиска.</w:t>
      </w:r>
    </w:p>
    <w:p>
      <w:pPr>
        <w:pStyle w:val="Normal"/>
        <w:ind w:firstLine="567"/>
        <w:jc w:val="both"/>
        <w:rPr/>
      </w:pPr>
      <w:r>
        <w:rPr/>
        <w:t>Одним из лучших представителей силиконовых оттискных материалов является японский «экзафлекс», содержащий две основные пасты (желтого и голубого цветов). Смешивание их заканчивается при однородно зеленом окрашивании материала. Имеют</w:t>
        <w:softHyphen/>
        <w:t>ся две пасты для создания корригирующего слоя, еще две - для шприцевого введения материала в зубодесневые карманы, а также две пасты для получения функциональных оттисков. Кроме того, в комплект включены клей-адгезив, замедлитель, шпатели, шприц. Та же масса, расфасованная в двойных картриджах (картушах) для использования в пистолете —дозаторе со смешивающими наконечниками, носит название «Экзамикс». Известны наборы силиконовых паст «Кольтекс+Кольтофлекс» (Швейцария) многоцеле</w:t>
        <w:softHyphen/>
        <w:t>вого назначения, «Дентафлекс» (Чехия), «Кнеток/ Ситран» и «Цафо-Тевезил» (Германия).</w:t>
      </w:r>
    </w:p>
    <w:p>
      <w:pPr>
        <w:pStyle w:val="Normal"/>
        <w:ind w:firstLine="567"/>
        <w:jc w:val="both"/>
        <w:rPr/>
      </w:pPr>
      <w:r>
        <w:rPr/>
        <w:t>Силиконовые оттискные системы «Детасил» и «</w:t>
      </w:r>
      <w:r>
        <w:rPr>
          <w:lang w:val="en-US"/>
        </w:rPr>
        <w:t>Silasof</w:t>
      </w:r>
      <w:r>
        <w:rPr/>
        <w:t>» (Германия) также имеют картриджную расфасовку. Последние пасты равномерно выдав</w:t>
        <w:softHyphen/>
        <w:t>ливаются из картриджей. Приоритет использования автоматического смешивания двух паст принадлежит канадской фирме «ЗМ», выпускающей силиконо</w:t>
        <w:softHyphen/>
        <w:t>вую оттискную систему «ЗМ Экспресс» со временем затвердевания основной и корригирующей паст по 6 мин, а быстро твердеющей пасты — 4 мин.</w:t>
      </w:r>
    </w:p>
    <w:p>
      <w:pPr>
        <w:pStyle w:val="Normal"/>
        <w:ind w:firstLine="567"/>
        <w:jc w:val="both"/>
        <w:rPr/>
      </w:pPr>
      <w:r>
        <w:rPr/>
        <w:t>Наиболее широко представлены на отечествен</w:t>
        <w:softHyphen/>
        <w:t>ном рынке немецкие силиконовые оттискные мате</w:t>
        <w:softHyphen/>
        <w:t>риалы. Среди них «Оптосил 11 — Ксантопрен», «ДЛ-Кнет», «Панасил», «Формасил II», «Альфа-сил», «Гаммасил», «Дегуфлекс» и другие. Дезинфек</w:t>
        <w:softHyphen/>
        <w:t>ция силиконовых оттисков проводится с помощью гипохлорита натрия 0,5%, глутарового альдегида 2,5% (рН — 7,0 — 8,7), «Глутарекса», дезоксана 0,1%, перекиси водорода 4-6%.</w:t>
      </w:r>
    </w:p>
    <w:p>
      <w:pPr>
        <w:pStyle w:val="Normal"/>
        <w:ind w:firstLine="567"/>
        <w:jc w:val="both"/>
        <w:rPr/>
      </w:pPr>
      <w:r>
        <w:rPr/>
        <w:t>В последние годы освоен новый эластичный оттискной материал на основе наполненного винилсилоксанового каучука, отверждаемого без вы</w:t>
        <w:softHyphen/>
        <w:t>деления побочных продуктов — «Вигален-30» и корригирующий «Вигален-35». Эти материалы прак</w:t>
        <w:softHyphen/>
        <w:t>тически безусадочные, что дает возможность доста</w:t>
        <w:softHyphen/>
        <w:t>точно долго хранить оттиски. Более того, при необ</w:t>
        <w:softHyphen/>
        <w:t>ходимости, по одному оттиску можно отлить несколько моделей высокой точности.</w:t>
      </w:r>
    </w:p>
    <w:p>
      <w:pPr>
        <w:pStyle w:val="Normal"/>
        <w:ind w:firstLine="567"/>
        <w:jc w:val="both"/>
        <w:rPr/>
      </w:pPr>
      <w:r>
        <w:rPr/>
        <w:t>В качестве материала для базисного оттиска рекомендуется применять «Вигален -30», а далее, для его коррекции повторно вводят в полость рта данный оттиск, но уже с добавкой «Вигалена - 35». Эту процедуру проводят при работе с металлокера</w:t>
        <w:softHyphen/>
        <w:t>микой, где необходим четкий отпечаток поддесне</w:t>
      </w:r>
      <w:r>
        <w:rPr>
          <w:b/>
          <w:bCs/>
        </w:rPr>
        <w:t>вого</w:t>
      </w:r>
      <w:r>
        <w:rPr/>
        <w:t xml:space="preserve"> уступа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лимеризующиеся оттискные массы.</w:t>
      </w:r>
      <w:r>
        <w:rPr/>
        <w:t xml:space="preserve"> АКР-100, стиракрил, дуракрил применяются в качестве от-тискного материала редко, как и все другие пласт</w:t>
        <w:softHyphen/>
        <w:t>массы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Определение границ протезного лож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раницы протезов отмечают врач на рабочих гипсовых моделях. Величина протезного базиса зависит от числа сохранившихся зубов и их расположения, степени атрофии альвеолярного отростка, выраженности свода твердого неба, степени податливости слизистой оболочки ложа протеза, выраженности небного валика и методов укрепления протеза. На верхней челюсти чем меньше осталось зубов, тем больше размер базиса, чем больще зубов, тем меньше размер базиса. На нижней челюсти размеры базиса с язычной стороны постоянны, а с вестибулярной зависят от количества отсутствующих зубов.</w:t>
      </w:r>
    </w:p>
    <w:p>
      <w:pPr>
        <w:pStyle w:val="Heading2"/>
        <w:jc w:val="both"/>
        <w:rPr/>
      </w:pPr>
      <w:r>
        <w:rPr/>
        <w:t xml:space="preserve">                   </w:t>
      </w:r>
      <w:r>
        <w:rPr/>
        <w:t>Границы протеза на верхней челюсти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Базис протеза на ВЧ имеет следующие максимальные границы: 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щечной и губной сторонах в области отсутствующих зубов граница проходит по переходной складке, обходя подвижные тяжи слизистой оболочки и уздечку верхней губы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На небной стороне базис прилегает к шейкам зубов, покрывая на 1/3 высоты коронки передних и на 2/3 боковых зубов. На твердом небе граница базиса протеза доходит до линии А, проходящей через слепые ямки, расположенные между твердым и мягким небом, и проходит по задним краям бугров, что обеспечивает устойчивость протеза. При наличии торуса его перекрывают базисом, предварительно изолировав на гипсовой модели оловянной или другой фольгой. В таких случаях на небной поверхности базиса образуется выемка. При большом количестве зубов можно обойти торус, не покрывая его базисом.</w:t>
      </w:r>
    </w:p>
    <w:p>
      <w:pPr>
        <w:pStyle w:val="Normal"/>
        <w:jc w:val="both"/>
        <w:rPr/>
      </w:pPr>
      <w:r>
        <w:rPr/>
        <w:t>Уменьшение размеров базиса допустимо при наличии передних зубов, когда может быть освобождена передняя часть твердого неба, а при отсутствии передних зубов и наличии боковых может быть уменьшен за счет его задней ч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ницы протеза на нижнюю челюст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области отсутствующих зубов граница базиса проходит по переходной складке щечной и губной сторон, обходя подвижные тяжи слизистой оболочки и уздечки. С язычной стороны граница проходит по переходной складке, обходит уздечку языка. На нижней челюсти базис покрывает все оставшиеся зубы на 2/3, это устраняет возможность оседание протеза и предупреждает травмы слизистой оболочки. С вестибулярной стороны в области боковых зубов базис заканчивается закруглениями по переходной складке. При концевых дефектах базис перекрывает бугорки НЧ полностью, если они плотные или до половины их протяженности, если они подвижны. С язычной стороны альвеолярной части в области премоляров бывают костные выступы (экзостозы), которые изолируют на гипсовой модели фольгой подобно торусу на небе, а граница базиса должна пройти ниже костных выступов, покрывая полностью экзостозы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Литература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Основна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lang w:eastAsia="zh-CN"/>
        </w:rPr>
      </w:pPr>
      <w:r>
        <w:rPr/>
        <w:t>Аболмасов Н.Г., Аболмасов Н.Н. Ортопедическая стоматология. М., 2003. стр. 57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5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Копейкин В.Н. Ортопедическая стоматология. М.2003г. - 5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Карпук И.Ю., Карпук Н.А. </w:t>
      </w:r>
      <w:r>
        <w:rPr/>
        <w:t>Курс лекций по ортопедической стоматологии для студентов 5 курса. 2013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Наумович С.А.</w:t>
      </w:r>
      <w:r>
        <w:rPr/>
        <w:t xml:space="preserve"> Диагностика и методы ортопедического лечения дефектов твердых тканей зубов: учебное пособие / С.А.Наумович (и др.]; под общей ред. С.А. Наумовича. - Минск: БГМУ, 2003. - 10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>
          <w:rStyle w:val="41"/>
          <w:i w:val="false"/>
          <w:i w:val="false"/>
          <w:iCs w:val="false"/>
          <w:sz w:val="24"/>
          <w:szCs w:val="24"/>
        </w:rPr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. Протезирование полными съемными протезами: учебное пособие / С.А. Наумович [и др.]; под общ. ред. С.А. Наумовича. - Минск: Выш</w:t>
      </w:r>
      <w:r>
        <w:rPr>
          <w:i/>
        </w:rPr>
        <w:t>.</w:t>
      </w:r>
      <w:r>
        <w:rPr>
          <w:rStyle w:val="41"/>
          <w:i w:val="false"/>
          <w:sz w:val="24"/>
          <w:szCs w:val="24"/>
        </w:rPr>
        <w:t xml:space="preserve"> шк., </w:t>
      </w:r>
      <w:r>
        <w:rPr>
          <w:rStyle w:val="46"/>
          <w:i w:val="false"/>
        </w:rPr>
        <w:t>2012. -</w:t>
      </w:r>
      <w:r>
        <w:rPr>
          <w:rStyle w:val="41"/>
          <w:i w:val="false"/>
          <w:sz w:val="24"/>
          <w:szCs w:val="24"/>
        </w:rPr>
        <w:t xml:space="preserve"> 2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>
          <w:i/>
        </w:rPr>
        <w:t xml:space="preserve"> </w:t>
      </w:r>
      <w:r>
        <w:rPr/>
        <w:t>стоматология: учебник / Н.Г.Аболмасов [и др.]; под общ. ред. Н.Г.Аболмасова. - М.: МЕДпресс-информ, 2010. - 4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: учебник. В 2 ч. Ч 1 / С.А. Наумович [и др.]. - Минск : Вышэйшая школа, 2014. - 3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: учебник. В 2 ч. Ч 2 / С.А. Наумович [и др.]. - Минск: Вышэйшая школа, 2014. - 31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>
          <w:i/>
        </w:rPr>
        <w:t xml:space="preserve"> с</w:t>
      </w:r>
      <w:r>
        <w:rPr/>
        <w:t>томатология. Лечение несъемными протезами: учебное пособие / С.А. Наумович и др.; под общ. ред. С.А. Наумовича. - Минск: БГМУ. - 2007. - 13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  <w:sz w:val="24"/>
          <w:szCs w:val="24"/>
        </w:rPr>
        <w:t>Ортопедическая</w:t>
      </w:r>
      <w:r>
        <w:rPr/>
        <w:t xml:space="preserve"> стоматология. Протезирование съёмными пластиночными и бюгельными протезами: учебное пособие / С.А. Наумович [и др.]; под общ. ред. С.А. Наумовича. - Минск: БГМУ, 2007. - 212 с.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center"/>
        <w:rPr>
          <w:i/>
          <w:i/>
          <w:sz w:val="24"/>
          <w:szCs w:val="24"/>
        </w:rPr>
      </w:pPr>
      <w:bookmarkStart w:id="0" w:name="bookmark26"/>
      <w:r>
        <w:rPr>
          <w:i/>
          <w:sz w:val="24"/>
          <w:szCs w:val="24"/>
        </w:rPr>
        <w:t>Дополнительная:</w:t>
      </w:r>
      <w:bookmarkEnd w:id="0"/>
    </w:p>
    <w:p>
      <w:pPr>
        <w:pStyle w:val="412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"/>
          <w:i w:val="false"/>
          <w:sz w:val="24"/>
          <w:szCs w:val="24"/>
        </w:rPr>
        <w:t xml:space="preserve">Величко, </w:t>
      </w:r>
      <w:r>
        <w:rPr>
          <w:rStyle w:val="41"/>
          <w:i w:val="false"/>
          <w:sz w:val="24"/>
          <w:szCs w:val="24"/>
          <w:lang w:val="en-US" w:eastAsia="en-US"/>
        </w:rPr>
        <w:t>JI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rStyle w:val="41"/>
          <w:i w:val="false"/>
          <w:sz w:val="24"/>
          <w:szCs w:val="24"/>
          <w:lang w:val="en-US" w:eastAsia="en-US"/>
        </w:rPr>
        <w:t>C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епереносимость металлических протезов электрогальванической природы: учеб.-метод. пособие /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еличко, Н.В. Ящиковский. - Минск: БГМУ, 2010. - 23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Жулев, Е.Н.</w:t>
      </w:r>
      <w:r>
        <w:rPr>
          <w:sz w:val="24"/>
          <w:szCs w:val="24"/>
        </w:rPr>
        <w:t xml:space="preserve"> Материаловедение в ортопедической стоматологии: учеб. пособие. - Н. Новгород: НГМА, 1997. - 136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аркасно-штифтовые</w:t>
      </w:r>
      <w:r>
        <w:rPr>
          <w:sz w:val="24"/>
          <w:szCs w:val="24"/>
        </w:rPr>
        <w:t xml:space="preserve"> шины: учеб.-метод. пособие / С.А.Наумович [и др.]. - Минск: БГМУ, 2010. - 40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мплексное</w:t>
      </w:r>
      <w:r>
        <w:rPr>
          <w:sz w:val="24"/>
          <w:szCs w:val="24"/>
        </w:rPr>
        <w:t xml:space="preserve"> ортодонтическое лечение аномалий и деформаций зубочелюстной системы в сформированном прикусе: учеб.-метод. пособие / С.А. Наумович [и др.]. - Минск: БГМУ, 2014. - 36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зубных рядов при полной потере зубов: учеб.- метод. пособие / С.А. Наумович [и др.]. - Минск: БГМУ, 2012. - 51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ика</w:t>
      </w:r>
      <w:r>
        <w:rPr>
          <w:sz w:val="24"/>
          <w:szCs w:val="24"/>
        </w:rPr>
        <w:t xml:space="preserve"> написания истории болезни в клинике ортопедической стоматологии: учеб.-метод. пособие / С.А. Наумович [и др.]. - Минск: БГМУ, 2006,-47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ы</w:t>
      </w:r>
      <w:r>
        <w:rPr>
          <w:sz w:val="24"/>
          <w:szCs w:val="24"/>
        </w:rPr>
        <w:t xml:space="preserve"> фиксации и стабилизации полных съемных пластиночных протезов: учеб. пособие / С.А. Наумович [и др.] ; под ред. С.А. Наумовича. - Минск: БГМУ, 2009. - 28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икропротезирование:</w:t>
      </w:r>
      <w:r>
        <w:rPr>
          <w:sz w:val="24"/>
          <w:szCs w:val="24"/>
        </w:rPr>
        <w:t xml:space="preserve"> вкладки: учеб.-метод. пособие /С.А.Наумович [и др.]; под ред. С.А. Наумовича. - Минск: БГМУ, 2008. - 38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Методики эндостальной имплантации в челюстно- лицевой ортопедии: учеб.-метод, пособие / С.А. Наумович, В.А. Шаранда, А.Ф. Хомич / Минск: БГМУ, 2011. - 23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 / С.А. Наумович, С.Н. Пархамович. - Минск: БГМУ, 2010. - 40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пределение</w:t>
      </w:r>
      <w:r>
        <w:rPr>
          <w:sz w:val="24"/>
          <w:szCs w:val="24"/>
        </w:rPr>
        <w:t xml:space="preserve"> цвета зубов в клинике ортопедической стоматологии: учеб.-метод. пособие / С.А. Наумович [и др.]. - Минск: БГМУ, 2014. - 59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основы стоматологической ортопедической помощи зубов: учеб.-метод. пособие / С.А. Наумович [и др.]. - Минск: БГМУ, 2011.-73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Ортопедическое</w:t>
      </w:r>
      <w:r>
        <w:rPr>
          <w:sz w:val="24"/>
          <w:szCs w:val="24"/>
        </w:rPr>
        <w:t xml:space="preserve"> лечение дефектов коронок зубов искусственными коронками. - 2-е изд.: учеб.-метод, пособие / С.А. Наумович [и др.]. - Минск: БГМУ, 2011.-56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ипасовка</w:t>
      </w:r>
      <w:r>
        <w:rPr>
          <w:sz w:val="24"/>
          <w:szCs w:val="24"/>
        </w:rPr>
        <w:t xml:space="preserve"> и наложение съемных протезов при полном отсутствии зубов: учеб.-метод. пособие / С.А. Наумович [и др.]. - Минск: БГМУ, 2010. - 32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отезирование</w:t>
      </w:r>
      <w:r>
        <w:rPr>
          <w:sz w:val="24"/>
          <w:szCs w:val="24"/>
        </w:rPr>
        <w:t xml:space="preserve"> дефектов твердых тканей зуба безметалловыми конструкциями: учеб.-метод. пособие / С.А. Наумович [и др.]. - Минск: БГМУ, 2011. -30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аспекты изготовления полных съемных протезов зубов: учеб.-метод. пособие / С.А. Наумович [и др.]. - Минск: БГМУ, 2011. - 318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методы препарирования под ортопедические конструкции: учеб.-метод. пособие / С.А. Наумович [и др. ]. - Минск: БГМУ, 2012. – 31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Технологии</w:t>
      </w:r>
      <w:r>
        <w:rPr>
          <w:sz w:val="24"/>
          <w:szCs w:val="24"/>
        </w:rPr>
        <w:t xml:space="preserve"> зубного протезирования с опорой на дентальные имплантаты: учеб.-метод. пособие / С.А. Наумович [и др.]. - 2-е изд. - Минск: БГМУ, 2011.-65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Челюстно-лицевая</w:t>
      </w:r>
      <w:r>
        <w:rPr>
          <w:sz w:val="24"/>
          <w:szCs w:val="24"/>
        </w:rPr>
        <w:t xml:space="preserve"> ортопедия: учеб.-метод. пособие / С.А. Наумович [и др.]. - 2-е изд. - Минск: БГМУ, 20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1. - 60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Штифтовые</w:t>
      </w:r>
      <w:r>
        <w:rPr>
          <w:sz w:val="24"/>
          <w:szCs w:val="24"/>
        </w:rPr>
        <w:t xml:space="preserve"> конструкции и системы для ортопедического лечения дефектов коронок зубов: учеб.-метод. пособие / С.А. Наумович [и др.]. - Минск: БГМУ, 2010.-51 с.</w:t>
      </w:r>
    </w:p>
    <w:p>
      <w:pPr>
        <w:pStyle w:val="41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1"/>
          <w:i w:val="false"/>
          <w:sz w:val="24"/>
          <w:szCs w:val="24"/>
        </w:rPr>
        <w:t>Эндостальные</w:t>
      </w:r>
      <w:r>
        <w:rPr>
          <w:sz w:val="24"/>
          <w:szCs w:val="24"/>
        </w:rPr>
        <w:t xml:space="preserve"> дентальные имплантаты в челюстно-лицевой ортопедии: учеб.-метод. пособие / С.А. Наумович [и др.]. - Минск: БГМУ, 2011.-23 с.</w:t>
      </w:r>
    </w:p>
    <w:p>
      <w:pPr>
        <w:pStyle w:val="Normal"/>
        <w:ind w:lef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Тестовые вопросы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скорения затвердения гипса в воду добавляют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+1. 2,5-3 % поваренной соли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-2. 2-3 % тетрабората натри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-3. 2-3 % саха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термопластическим оттискным материалам относят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-1.сиэласт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+2. стенс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-3. гипс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3" w:leader="none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иликоновым эластическим оттискным материалам относится: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+1. сиэласт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-2. стомальгин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-3. ортокор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-4. реп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3" w:leader="none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льгинатным оттискным материалам относи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-1. сиэласт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+2. стомальгин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-3. ортокор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-4. реп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тискной материал, применяемый для получения анатомического оттиска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-1. репин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+2. гипс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-3. сиэласт-2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материалы применяют для получения индивидуальной ложки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-1. синма М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+2. карбопласт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  <w:t>-3. акрилоксид.</w:t>
      </w:r>
    </w:p>
    <w:p>
      <w:pPr>
        <w:pStyle w:val="Heading5"/>
        <w:rPr/>
      </w:pPr>
      <w:r>
        <w:rPr/>
        <w:t xml:space="preserve">Ситуационные задач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Больному К., 55 лет повторно изготавливают частичные съемные пластиночные протезы на верхнюю и нижнюю челюсти. В предыдущее посещение у больного были сняты полные анатомические оттиски с обеих челюстей для изготовления частичных съемных пластиночных протезов. Оттиски были переданы зубному технику. Объективно: нижняя треть лица по сравнению со средней уменьшена, резко выражены носогубные и подбородочные складки. Зубная формула: </w:t>
      </w:r>
      <w:r>
        <w:rPr>
          <w:sz w:val="22"/>
          <w:szCs w:val="22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00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00000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4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0000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/>
            </m:f>
          </m:den>
        </m:f>
      </m:oMath>
      <w:r>
        <w:rPr>
          <w:sz w:val="22"/>
          <w:szCs w:val="22"/>
        </w:rPr>
        <w:t xml:space="preserve"> зубы покрыты металлическими коронками, коронки справа на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|</m:t>
            </m:r>
          </m:e>
        </m:bar>
      </m:oMath>
      <w:r>
        <w:rPr>
          <w:sz w:val="22"/>
          <w:szCs w:val="22"/>
        </w:rPr>
        <w:t xml:space="preserve"> спаяны. Все зубы устойчивы, находятся в пределах окклюзионной поверхности, </w:t>
      </w:r>
      <w:r>
        <w:rPr>
          <w:sz w:val="22"/>
          <w:szCs w:val="22"/>
          <w:u w:val="single"/>
        </w:rPr>
        <w:t>│12</w:t>
      </w:r>
      <w:r>
        <w:rPr>
          <w:sz w:val="22"/>
          <w:szCs w:val="22"/>
        </w:rPr>
        <w:t xml:space="preserve"> зубы интактны. Какие манипуляции выполняет врач на данном клиническом этапе? Какие слепочные массы в данном случае должен применить врач? Что должно поступить врачу от зубного техника для проведения этого этапа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7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ной П., 60 лет, обратился с жалобами на множественную потерю зубов на верхней и нижней челюстях, невозможность пережевывать пищу, нарушение речи, внешнего вида. Данные анамнеза: зубы удалял в течение последних 10 лет, по причине генерализованного периодонтита. Последнее удаление было 4 месяца назад. Ранее протезами не  пользовался. Перенесенные заболевания: гипертоническая болезнь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и. Объективно: конфигурация лица нарушена из-за уменьшения нижней трети лица, резко выражены носогубные и подбородочная складки. При улыбке видны дефекты зубных рядов. Слизистая оболочка полости рта без видимых патологических изменений. Зубная формула: </w:t>
      </w:r>
      <w:r>
        <w:rPr>
          <w:sz w:val="22"/>
          <w:szCs w:val="22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5600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45000</m:t>
                </m:r>
              </m:den>
            </m:f>
          </m:den>
        </m:f>
      </m:oMath>
      <w:r>
        <w:rPr>
          <w:sz w:val="22"/>
          <w:szCs w:val="22"/>
        </w:rPr>
        <w:t xml:space="preserve">. Анатомическая форма </w:t>
      </w:r>
      <w:r>
        <w:rPr>
          <w:sz w:val="22"/>
          <w:szCs w:val="22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</m:t>
                </m:r>
              </m:den>
            </m:f>
          </m:den>
        </m:f>
      </m:oMath>
      <w:r>
        <w:rPr>
          <w:sz w:val="22"/>
          <w:szCs w:val="22"/>
        </w:rPr>
        <w:t xml:space="preserve"> зубов нарушена, на жевательных поверхностях зубов отсутствуют бугры, высота коронок уменьшена, обнажен дентин. </w:t>
      </w:r>
      <w:r>
        <w:rPr>
          <w:sz w:val="22"/>
          <w:szCs w:val="22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/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/>
            </m:f>
          </m:den>
        </m:f>
      </m:oMath>
      <w:r>
        <w:rPr>
          <w:sz w:val="22"/>
          <w:szCs w:val="22"/>
        </w:rPr>
        <w:t xml:space="preserve"> зубы незначительно наклонены мезиально. Альвеолярные отростки в области дефектов зубных рядов выражены хорошо, покрыты плотной, мало податливой слизистой оболочкой. Высота прикуса снижена. Поставьте развернутый диагноз с учетом классификации Кеннеди. Составьте план лечения. Какими слепочными массами в данной ситуации предпочтительнее снимать оттис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Курсив"/>
    <w:qFormat/>
    <w:rPr>
      <w:i/>
      <w:iCs/>
      <w:sz w:val="17"/>
      <w:szCs w:val="17"/>
      <w:lang w:bidi="ar-SA"/>
    </w:rPr>
  </w:style>
  <w:style w:type="character" w:styleId="46">
    <w:name w:val="Основной текст (4) + Курсив6"/>
    <w:qFormat/>
    <w:rPr>
      <w:i/>
      <w:iCs/>
      <w:spacing w:val="40"/>
      <w:sz w:val="17"/>
      <w:szCs w:val="17"/>
      <w:lang w:bidi="ar-SA"/>
    </w:rPr>
  </w:style>
  <w:style w:type="character" w:styleId="45">
    <w:name w:val="Основной текст (4) + Курсив5"/>
    <w:qFormat/>
    <w:rPr>
      <w:i/>
      <w:iCs/>
      <w:sz w:val="17"/>
      <w:szCs w:val="17"/>
      <w:lang w:bidi="ar-SA"/>
    </w:rPr>
  </w:style>
  <w:style w:type="character" w:styleId="44">
    <w:name w:val="Основной текст (4) + Курсив4"/>
    <w:qFormat/>
    <w:rPr>
      <w:i/>
      <w:iCs/>
      <w:sz w:val="17"/>
      <w:szCs w:val="17"/>
      <w:lang w:bidi="ar-SA"/>
    </w:rPr>
  </w:style>
  <w:style w:type="character" w:styleId="42">
    <w:name w:val="Основной текст (4) + Курсив2"/>
    <w:qFormat/>
    <w:rPr>
      <w:i/>
      <w:iCs/>
      <w:sz w:val="17"/>
      <w:szCs w:val="17"/>
      <w:lang w:bidi="ar-SA"/>
    </w:rPr>
  </w:style>
  <w:style w:type="character" w:styleId="411">
    <w:name w:val="Основной текст (4) + Курсив1"/>
    <w:qFormat/>
    <w:rPr>
      <w:i/>
      <w:iCs/>
      <w:sz w:val="17"/>
      <w:szCs w:val="17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right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40" w:firstLine="300"/>
      <w:jc w:val="both"/>
    </w:pPr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26"/>
      <w:ind w:firstLine="500"/>
      <w:jc w:val="both"/>
      <w:outlineLvl w:val="1"/>
    </w:pPr>
    <w:rPr>
      <w:b/>
      <w:bCs/>
      <w:sz w:val="17"/>
      <w:szCs w:val="1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/>
      <w:ind w:hanging="260"/>
      <w:jc w:val="both"/>
    </w:pPr>
    <w:rPr>
      <w:sz w:val="17"/>
      <w:szCs w:val="17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38:00Z</dcterms:created>
  <dc:creator>kafedra</dc:creator>
  <dc:description/>
  <cp:keywords/>
  <dc:language>en-US</dc:language>
  <cp:lastModifiedBy>User</cp:lastModifiedBy>
  <cp:lastPrinted>2020-11-06T10:16:00Z</cp:lastPrinted>
  <dcterms:modified xsi:type="dcterms:W3CDTF">2022-11-21T12:16:00Z</dcterms:modified>
  <cp:revision>33</cp:revision>
  <dc:subject/>
  <dc:title/>
</cp:coreProperties>
</file>