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О «Витебский государственный ордена Дружбы народов медицинский университет»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афедра общей и ортопедической стоматологии 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 курсом ФПК и ПК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67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уждено на заседании кафедры</w:t>
      </w:r>
    </w:p>
    <w:p>
      <w:pPr>
        <w:pStyle w:val="Normal"/>
        <w:ind w:firstLine="567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токол № ________</w:t>
      </w:r>
    </w:p>
    <w:p>
      <w:pPr>
        <w:pStyle w:val="Normal"/>
        <w:jc w:val="center"/>
        <w:rPr>
          <w:rFonts w:ascii="Arial Black" w:hAnsi="Arial Black" w:eastAsia="SimSun;宋体" w:cs="Arial Black"/>
          <w:b/>
          <w:b/>
          <w:sz w:val="56"/>
          <w:szCs w:val="56"/>
        </w:rPr>
      </w:pPr>
      <w:r>
        <w:rPr>
          <w:rFonts w:eastAsia="SimSun;宋体" w:cs="Arial Black" w:ascii="Arial Black" w:hAnsi="Arial Black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ЕПОДАВ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роведения практического семина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со студ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матологического факультета по ортопедической стомат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пециальности 1-79 01 07 «Ортопедическая стомат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курса стоматологического факультета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емест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№ 1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ЭТИКА И ДЕОНТОЛОГИЯ В КЛИНИКЕ ОРТОПЕДИЧЕСКОЙ СТОМАТОЛОГИИ. ПОДГОТОВКА ПОЛОСТИ РТА К ПРОТЕЗИРОВАНИЮ. МЕТОДЫ ОБЕЗБОЛИВАНИЯ ПРИ ПРЕПАРИРОВАНИИ ЗУБ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старший преподаватель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Витебск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Учебные и воспитательные цели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/>
        <w:t>Изучить основные вопросы медицинской этики и деонтологии в клинике ортопедической стоматологии; изучить мероприятия подготовки полости рта к протезированию;  научиться выбору и применению методики обезболивания при препарировании твердых тканей зубов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атериальное оснащение</w:t>
      </w:r>
    </w:p>
    <w:p>
      <w:pPr>
        <w:pStyle w:val="Normal"/>
        <w:numPr>
          <w:ilvl w:val="0"/>
          <w:numId w:val="5"/>
        </w:numPr>
        <w:rPr/>
      </w:pPr>
      <w:r>
        <w:rPr/>
        <w:t>Инструменты для обследования зубов – стоматологическое зеркало, зонд, пинцет</w:t>
      </w:r>
    </w:p>
    <w:p>
      <w:pPr>
        <w:pStyle w:val="Normal"/>
        <w:numPr>
          <w:ilvl w:val="0"/>
          <w:numId w:val="5"/>
        </w:numPr>
        <w:rPr/>
      </w:pPr>
      <w:r>
        <w:rPr/>
        <w:t>Стоматологическая установка «</w:t>
      </w:r>
      <w:r>
        <w:rPr>
          <w:lang w:val="en-US"/>
        </w:rPr>
        <w:t>Melorin</w:t>
      </w:r>
      <w:r>
        <w:rPr/>
        <w:t>»</w:t>
      </w:r>
    </w:p>
    <w:p>
      <w:pPr>
        <w:pStyle w:val="Normal"/>
        <w:numPr>
          <w:ilvl w:val="0"/>
          <w:numId w:val="5"/>
        </w:numPr>
        <w:rPr/>
      </w:pPr>
      <w:r>
        <w:rPr/>
        <w:t>Бланки амбулаторных карт стоматологического здоровья</w:t>
      </w:r>
    </w:p>
    <w:p>
      <w:pPr>
        <w:pStyle w:val="Normal"/>
        <w:numPr>
          <w:ilvl w:val="0"/>
          <w:numId w:val="5"/>
        </w:numPr>
        <w:rPr/>
      </w:pPr>
      <w:r>
        <w:rPr/>
        <w:t>Учебные и наглядные пособия:</w:t>
      </w:r>
    </w:p>
    <w:p>
      <w:pPr>
        <w:pStyle w:val="Normal"/>
        <w:numPr>
          <w:ilvl w:val="1"/>
          <w:numId w:val="7"/>
        </w:numPr>
        <w:rPr/>
      </w:pPr>
      <w:r>
        <w:rPr/>
        <w:t>учебная литература</w:t>
      </w:r>
    </w:p>
    <w:p>
      <w:pPr>
        <w:pStyle w:val="Normal"/>
        <w:numPr>
          <w:ilvl w:val="1"/>
          <w:numId w:val="7"/>
        </w:numPr>
        <w:rPr/>
      </w:pPr>
      <w:r>
        <w:rPr/>
        <w:t>дополнительная литература</w:t>
      </w:r>
    </w:p>
    <w:p>
      <w:pPr>
        <w:pStyle w:val="Normal"/>
        <w:numPr>
          <w:ilvl w:val="1"/>
          <w:numId w:val="7"/>
        </w:numPr>
        <w:rPr/>
      </w:pPr>
      <w:r>
        <w:rPr/>
        <w:t>методические разработки кафедры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бщие методические указания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чебных вопро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дицинская этика и деонтолог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готовка полости рта к протезирова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ые методы обезболивания, применяемые в ортопедической стоматологии при препарировании зуб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ложнения, возникающие при проведении местной анестезии </w:t>
            </w:r>
          </w:p>
        </w:tc>
      </w:tr>
    </w:tbl>
    <w:p>
      <w:pPr>
        <w:pStyle w:val="Normal"/>
        <w:numPr>
          <w:ilvl w:val="0"/>
          <w:numId w:val="7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опросы, изученные ранее, необходимые для усвоения данной темы</w:t>
      </w:r>
    </w:p>
    <w:p>
      <w:pPr>
        <w:pStyle w:val="Normal"/>
        <w:numPr>
          <w:ilvl w:val="0"/>
          <w:numId w:val="2"/>
        </w:numPr>
        <w:rPr/>
      </w:pPr>
      <w:r>
        <w:rPr/>
        <w:t>Иннервация зубов и челюстей</w:t>
      </w:r>
    </w:p>
    <w:p>
      <w:pPr>
        <w:pStyle w:val="Normal"/>
        <w:numPr>
          <w:ilvl w:val="0"/>
          <w:numId w:val="2"/>
        </w:numPr>
        <w:rPr/>
      </w:pPr>
      <w:r>
        <w:rPr/>
        <w:t>Анатомия зубов человека</w:t>
      </w:r>
    </w:p>
    <w:p>
      <w:pPr>
        <w:pStyle w:val="Normal"/>
        <w:numPr>
          <w:ilvl w:val="0"/>
          <w:numId w:val="2"/>
        </w:numPr>
        <w:rPr/>
      </w:pPr>
      <w:r>
        <w:rPr/>
        <w:t>Анатомическое строение верхней и нижней челюстей человека</w:t>
      </w:r>
    </w:p>
    <w:p>
      <w:pPr>
        <w:pStyle w:val="Normal"/>
        <w:numPr>
          <w:ilvl w:val="0"/>
          <w:numId w:val="2"/>
        </w:numPr>
        <w:rPr/>
      </w:pPr>
      <w:r>
        <w:rPr/>
        <w:t>Этика и деонтология в клинике ортопедической стоматологии</w:t>
      </w:r>
    </w:p>
    <w:p>
      <w:pPr>
        <w:pStyle w:val="Normal"/>
        <w:numPr>
          <w:ilvl w:val="0"/>
          <w:numId w:val="2"/>
        </w:numPr>
        <w:rPr/>
      </w:pPr>
      <w:r>
        <w:rPr/>
        <w:t>Механизм действия местных анестетиков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5.Расчет учебного времени 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1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в ми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ходного уровн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репода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лечебном кабинете (прием пациентов под контролем преподав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й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зультатов усвоения темы. Подведение итогов занятия (решение ситуац. задач и тес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на следующее зан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СЕГО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  <w:bCs/>
          <w:sz w:val="28"/>
          <w:u w:val="single"/>
        </w:rPr>
        <w:t>6.Ход занятия</w:t>
      </w:r>
    </w:p>
    <w:p>
      <w:pPr>
        <w:pStyle w:val="Normal"/>
        <w:ind w:firstLine="709"/>
        <w:jc w:val="both"/>
        <w:rPr/>
      </w:pPr>
      <w:r>
        <w:rPr>
          <w:b/>
        </w:rPr>
        <w:t>Медицинская деонтология</w:t>
      </w:r>
      <w:r>
        <w:rPr/>
        <w:t xml:space="preserve"> — это совокупность этических норм и принципов поведения медицинских работников при выполнении своих профессиональных обязан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: “ Составляющие медицинской этики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54" w:type="dxa"/>
        <w:jc w:val="left"/>
        <w:tblInd w:w="1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92860</wp:posOffset>
                      </wp:positionH>
                      <wp:positionV relativeFrom="paragraph">
                        <wp:posOffset>154940</wp:posOffset>
                      </wp:positionV>
                      <wp:extent cx="0" cy="1828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pt,12.2pt" to="101.8pt,26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ЕДИЦИНСКАЯ ЭТИКА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12700</wp:posOffset>
                </wp:positionV>
                <wp:extent cx="0" cy="182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pt" to="219.6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9120</wp:posOffset>
                </wp:positionH>
                <wp:positionV relativeFrom="paragraph">
                  <wp:posOffset>12700</wp:posOffset>
                </wp:positionV>
                <wp:extent cx="0" cy="1828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pt" to="345.6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0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2861"/>
        <w:gridCol w:w="2520"/>
      </w:tblGrid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поведения врач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авила, регулирующие взаимоотношения в медицинском коллектив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врача и пациента в конкретных условиях специа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: “ Этические проблемы в стоматологии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01"/>
        <w:gridCol w:w="137"/>
        <w:gridCol w:w="299"/>
        <w:gridCol w:w="1529"/>
        <w:gridCol w:w="137"/>
        <w:gridCol w:w="4559"/>
      </w:tblGrid>
      <w:tr>
        <w:trPr>
          <w:trHeight w:val="375" w:hRule="atLeas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я профессионально-этических проблем</w:t>
            </w:r>
          </w:p>
        </w:tc>
        <w:tc>
          <w:tcPr>
            <w:tcW w:w="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фликтующ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роны</w:t>
            </w:r>
          </w:p>
        </w:tc>
        <w:tc>
          <w:tcPr>
            <w:tcW w:w="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р</w:t>
            </w:r>
          </w:p>
        </w:tc>
      </w:tr>
      <w:tr>
        <w:trPr>
          <w:trHeight w:val="414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в себе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знает о допущенной им диагностической ошибке, но пациент и коллеги о ней не знают</w:t>
            </w:r>
          </w:p>
        </w:tc>
      </w:tr>
      <w:tr>
        <w:trPr>
          <w:trHeight w:val="112" w:hRule="atLeast"/>
        </w:trPr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ебная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пациент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а ошибка при диагностике пульпита, в результате чего возникло осложнение, что стало известно пациенту от другого врача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альная</w:t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врач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не согласен с материалами разбора случая его диагностической ошибки, представленными на врачебную конференцию его коллегой</w:t>
            </w:r>
          </w:p>
        </w:tc>
      </w:tr>
      <w:tr>
        <w:trPr>
          <w:trHeight w:val="7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ная</w:t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младший персонал</w:t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мотря на неоднократные замечания врача, медсестра нарушает режим стерилизационной обработки инструментария</w:t>
            </w:r>
          </w:p>
        </w:tc>
      </w:tr>
      <w:tr>
        <w:trPr>
          <w:trHeight w:val="7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население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нформировано о том, что врач не использует современные методы лечения</w:t>
            </w:r>
          </w:p>
        </w:tc>
      </w:tr>
      <w:tr>
        <w:trPr>
          <w:trHeight w:val="7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администрация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уясь интересами пациентов, администрация ставит дежурство в выходной день врачу, имеющему маленького ребенка</w:t>
            </w:r>
          </w:p>
        </w:tc>
      </w:tr>
      <w:tr>
        <w:trPr>
          <w:trHeight w:val="86" w:hRule="atLeast"/>
        </w:trPr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коллектив</w:t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не согласен с решением коллектива об отказе, о выдаче ему рекомендации для получения высшей категории</w:t>
            </w:r>
          </w:p>
        </w:tc>
      </w:tr>
      <w:tr>
        <w:trPr>
          <w:trHeight w:val="13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рачебное общество – население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не поддерживает рекомендации врачебного общества фторировать питьевую воду с целью профилактики кариес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хема: “ Основные модели построения взаимоотношений врача и пациента”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4"/>
        <w:gridCol w:w="3143"/>
        <w:gridCol w:w="366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л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ль врач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модели</w:t>
            </w:r>
          </w:p>
        </w:tc>
      </w:tr>
      <w:tr>
        <w:trPr>
          <w:trHeight w:val="126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тивно-пассивна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ет свою работу без участия пациент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а на представлении, что врач лучше знает, что надо пациенту. Пациент не может участвовать в принятии решений</w:t>
            </w:r>
          </w:p>
        </w:tc>
      </w:tr>
      <w:tr>
        <w:trPr>
          <w:trHeight w:val="8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ровительственна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ет пациенту, что необходимо сделать, чтобы помочь ему. Выполняет роль наставник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ациенту сообщается лишь та информация, которая, по мнению врача, необходима</w:t>
            </w:r>
          </w:p>
        </w:tc>
      </w:tr>
      <w:tr>
        <w:trPr>
          <w:trHeight w:val="100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тивна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компетентного технического эксперт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рач доносит до пациента всю информацию, а пациент сам выбирает</w:t>
            </w:r>
          </w:p>
        </w:tc>
      </w:tr>
      <w:tr>
        <w:trPr>
          <w:trHeight w:val="16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терпретивна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ует пациента и помогает ему принять решение. Выполняет роль советник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олагается, что пациент нуждается лишь в уточнении с помощью врача того, что с ним происходит. Решение будет принимать он сам</w:t>
            </w:r>
          </w:p>
        </w:tc>
      </w:tr>
      <w:tr>
        <w:trPr>
          <w:trHeight w:val="143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щательная (договорная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кает пациента в обсуждение, в течение которого помогает ему осознать приоритеты, касающиеся здоровь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сходит из представления, что врач может активно влиять на формирование мнения пациента и помочь ему принять правильное реш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: “ Подготовка полости рта к протезированию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1327666046"/>
      <w:bookmarkStart w:id="1" w:name="_1327665973"/>
      <w:bookmarkStart w:id="2" w:name="_1327665928"/>
      <w:bookmarkStart w:id="3" w:name="_1327663315"/>
      <w:bookmarkStart w:id="4" w:name="_1327663246"/>
      <w:bookmarkStart w:id="5" w:name="_1327663201"/>
      <w:bookmarkStart w:id="6" w:name="_1327663179"/>
      <w:bookmarkStart w:id="7" w:name="_1327662975"/>
      <w:bookmarkStart w:id="8" w:name="_1327662966"/>
      <w:bookmarkStart w:id="9" w:name="_1327662939"/>
      <w:bookmarkStart w:id="10" w:name="_1327662896"/>
      <w:bookmarkStart w:id="11" w:name="_1327662865"/>
      <w:bookmarkStart w:id="12" w:name="_13276612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9727" w:dyaOrig="8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15pt;height:411.35pt" filled="f" o:ole="">
            <v:imagedata r:id="rId3" o:title=""/>
          </v:shape>
          <o:OLEObject Type="Embed" ProgID="Excel.Sheet.12" ShapeID="ole_rId2" DrawAspect="Content" ObjectID="_841812597" r:id="rId2"/>
        </w:object>
      </w:r>
    </w:p>
    <w:p>
      <w:pPr>
        <w:pStyle w:val="Normal"/>
        <w:jc w:val="center"/>
        <w:rPr/>
      </w:pPr>
      <w:r>
        <w:rPr/>
        <w:t>Схема: “ Методы обезболивания при препарировании зубов”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1682"/>
        <w:gridCol w:w="1701"/>
        <w:gridCol w:w="993"/>
        <w:gridCol w:w="1417"/>
        <w:gridCol w:w="1101"/>
        <w:gridCol w:w="1094"/>
      </w:tblGrid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932940</wp:posOffset>
                      </wp:positionH>
                      <wp:positionV relativeFrom="paragraph">
                        <wp:posOffset>454025</wp:posOffset>
                      </wp:positionV>
                      <wp:extent cx="640080" cy="365760"/>
                      <wp:effectExtent l="2540" t="444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2pt,35.75pt" to="202.55pt,64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етоды обезболивания</w:t>
            </w:r>
          </w:p>
        </w:tc>
        <w:tc>
          <w:tcPr>
            <w:tcW w:w="16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медик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ъекционная анестез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ко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ое применение анестетиков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езболива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визуальные методы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74750</wp:posOffset>
                      </wp:positionH>
                      <wp:positionV relativeFrom="paragraph">
                        <wp:posOffset>6350</wp:posOffset>
                      </wp:positionV>
                      <wp:extent cx="635" cy="361315"/>
                      <wp:effectExtent l="25400" t="635" r="254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pt,0.5pt" to="92.5pt,28.9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25600</wp:posOffset>
                      </wp:positionH>
                      <wp:positionV relativeFrom="paragraph">
                        <wp:posOffset>6350</wp:posOffset>
                      </wp:positionV>
                      <wp:extent cx="635" cy="361315"/>
                      <wp:effectExtent l="25400" t="635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pt,0.5pt" to="128pt,28.9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62585</wp:posOffset>
                      </wp:positionH>
                      <wp:positionV relativeFrom="paragraph">
                        <wp:posOffset>6350</wp:posOffset>
                      </wp:positionV>
                      <wp:extent cx="541655" cy="361315"/>
                      <wp:effectExtent l="0" t="4445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180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0.5pt" to="71.15pt,28.9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46960</wp:posOffset>
                      </wp:positionH>
                      <wp:positionV relativeFrom="paragraph">
                        <wp:posOffset>6350</wp:posOffset>
                      </wp:positionV>
                      <wp:extent cx="902335" cy="361315"/>
                      <wp:effectExtent l="1905" t="444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pt,0.5pt" to="255.8pt,28.9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97810</wp:posOffset>
                      </wp:positionH>
                      <wp:positionV relativeFrom="paragraph">
                        <wp:posOffset>6350</wp:posOffset>
                      </wp:positionV>
                      <wp:extent cx="1263015" cy="361315"/>
                      <wp:effectExtent l="1905" t="5080" r="0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3pt,0.5pt" to="319.7pt,28.9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58490</wp:posOffset>
                      </wp:positionH>
                      <wp:positionV relativeFrom="paragraph">
                        <wp:posOffset>6350</wp:posOffset>
                      </wp:positionV>
                      <wp:extent cx="1984375" cy="361315"/>
                      <wp:effectExtent l="1270" t="5080" r="0" b="165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432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7pt,0.5pt" to="404.9pt,28.9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3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2"/>
        <w:gridCol w:w="1346"/>
        <w:gridCol w:w="1114"/>
        <w:gridCol w:w="304"/>
        <w:gridCol w:w="1008"/>
        <w:gridCol w:w="139"/>
        <w:gridCol w:w="1199"/>
        <w:gridCol w:w="12"/>
        <w:gridCol w:w="1327"/>
        <w:gridCol w:w="1134"/>
        <w:gridCol w:w="62"/>
        <w:gridCol w:w="801"/>
        <w:gridCol w:w="698"/>
        <w:gridCol w:w="705"/>
      </w:tblGrid>
      <w:tr>
        <w:trPr/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/>
              <w:t>Транквилизатор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/>
              <w:t>Седативные средства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ейролептические средств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/>
              <w:t>Ненаркотические средств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/>
              <w:t>Инфильтрацио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/>
              <w:t>Проводниковая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нтрапериодонтальн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4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9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/>
              <w:t>Средств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еназепам 0,001 г</w:t>
            </w:r>
          </w:p>
          <w:p>
            <w:pPr>
              <w:pStyle w:val="Normal"/>
              <w:rPr/>
            </w:pPr>
            <w:r>
              <w:rPr/>
              <w:t>Триоксазин 0,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Элениум 0,0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/>
              <w:t>Настой валерианы, Натрий броми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/>
              <w:t>Галоперидол 0,0015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нальгин 0,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атрия салицилат 0,2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овокаин 2%</w:t>
            </w:r>
          </w:p>
          <w:p>
            <w:pPr>
              <w:pStyle w:val="Normal"/>
              <w:rPr/>
            </w:pPr>
            <w:r>
              <w:rPr/>
              <w:t>Лидокаин 2%</w:t>
            </w:r>
          </w:p>
          <w:p>
            <w:pPr>
              <w:pStyle w:val="Normal"/>
              <w:rPr/>
            </w:pPr>
            <w:r>
              <w:rPr/>
              <w:t>Ультракаин 1%,2%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ептонест,скандонест 2%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кись азота, фторотан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ЛОЗ-1</w:t>
            </w:r>
          </w:p>
          <w:p>
            <w:pPr>
              <w:pStyle w:val="Normal"/>
              <w:rPr/>
            </w:pPr>
            <w:r>
              <w:rPr/>
              <w:t>Электросон,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Электроакупункту-ра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ипноз (внушение), Аудиоанальгезия, Плацеб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хема ООД: “Применение методов инъекционной анестезии в зависимости от количества и расположения зубов”</w:t>
      </w:r>
    </w:p>
    <w:p>
      <w:pPr>
        <w:pStyle w:val="Normal"/>
        <w:rPr/>
      </w:pPr>
      <w:r>
        <w:rPr/>
        <w:t xml:space="preserve"> </w:t>
      </w:r>
    </w:p>
    <w:tbl>
      <w:tblPr>
        <w:tblW w:w="5954" w:type="dxa"/>
        <w:jc w:val="left"/>
        <w:tblInd w:w="1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92860</wp:posOffset>
                      </wp:positionH>
                      <wp:positionV relativeFrom="paragraph">
                        <wp:posOffset>154940</wp:posOffset>
                      </wp:positionV>
                      <wp:extent cx="0" cy="18288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pt,12.2pt" to="101.8pt,26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115820</wp:posOffset>
                      </wp:positionH>
                      <wp:positionV relativeFrom="paragraph">
                        <wp:posOffset>154940</wp:posOffset>
                      </wp:positionV>
                      <wp:extent cx="0" cy="18288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6pt,12.2pt" to="166.6pt,26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395980</wp:posOffset>
                      </wp:positionH>
                      <wp:positionV relativeFrom="paragraph">
                        <wp:posOffset>154940</wp:posOffset>
                      </wp:positionV>
                      <wp:extent cx="0" cy="18288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4pt,12.2pt" to="267.4pt,26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401820</wp:posOffset>
                      </wp:positionH>
                      <wp:positionV relativeFrom="paragraph">
                        <wp:posOffset>154940</wp:posOffset>
                      </wp:positionV>
                      <wp:extent cx="0" cy="18288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6pt,12.2pt" to="346.6pt,26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Инъекционная анестези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26"/>
        <w:gridCol w:w="2040"/>
        <w:gridCol w:w="2326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853180</wp:posOffset>
                      </wp:positionH>
                      <wp:positionV relativeFrom="paragraph">
                        <wp:posOffset>271780</wp:posOffset>
                      </wp:positionV>
                      <wp:extent cx="457200" cy="457200"/>
                      <wp:effectExtent l="3810" t="381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4pt,21.4pt" to="339.35pt,57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нфильтрационная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ралигаментарна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овая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ильтационная + проводникова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7100</wp:posOffset>
                </wp:positionH>
                <wp:positionV relativeFrom="paragraph">
                  <wp:posOffset>22860</wp:posOffset>
                </wp:positionV>
                <wp:extent cx="1188720" cy="412750"/>
                <wp:effectExtent l="1905" t="5080" r="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.8pt" to="166.55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4780</wp:posOffset>
                </wp:positionH>
                <wp:positionV relativeFrom="paragraph">
                  <wp:posOffset>22860</wp:posOffset>
                </wp:positionV>
                <wp:extent cx="0" cy="4127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.8pt" to="411.4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58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.8pt" to="15.4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4540</wp:posOffset>
                </wp:positionH>
                <wp:positionV relativeFrom="paragraph">
                  <wp:posOffset>45085</wp:posOffset>
                </wp:positionV>
                <wp:extent cx="192024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3.55pt" to="411.35pt,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4540</wp:posOffset>
                </wp:positionH>
                <wp:positionV relativeFrom="paragraph">
                  <wp:posOffset>45085</wp:posOffset>
                </wp:positionV>
                <wp:extent cx="0" cy="2743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3.55pt" to="260.2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30"/>
        <w:gridCol w:w="1630"/>
        <w:gridCol w:w="1630"/>
        <w:gridCol w:w="1984"/>
        <w:gridCol w:w="127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зуб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ме моляров н/ч, премоляров н/ч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иночные зуб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убы н/че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орусальная, мандибулярная, по Берше-Дубову, менталь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убы в</w:t>
            </w:r>
            <w:r>
              <w:rPr/>
              <w:t>/</w:t>
            </w:r>
            <w:r>
              <w:rPr>
                <w:u w:val="single"/>
              </w:rPr>
              <w:t>чел.</w:t>
            </w:r>
          </w:p>
          <w:p>
            <w:pPr>
              <w:pStyle w:val="Normal"/>
              <w:rPr/>
            </w:pPr>
            <w:r>
              <w:rPr/>
              <w:t>туберальная,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нфраорбитальная, палатинальная, резц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зуб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020</wp:posOffset>
                </wp:positionH>
                <wp:positionV relativeFrom="paragraph">
                  <wp:posOffset>20955</wp:posOffset>
                </wp:positionV>
                <wp:extent cx="0" cy="914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.65pt" to="22.6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6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верхней челюсти</w:t>
            </w:r>
          </w:p>
        </w:tc>
      </w:tr>
    </w:tbl>
    <w:p>
      <w:pPr>
        <w:pStyle w:val="Normal"/>
        <w:rPr/>
      </w:pPr>
      <w:r>
        <w:rPr/>
        <w:t>Разновидности инфильтрационной анестезии:   подслизистая,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убпериостальная,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внутрикостная,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нтракапиллярная,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нтрапульпар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: “Длительность действия местных анестетиков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217"/>
        <w:gridCol w:w="3295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анестетика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анестезии (в мин.)</w:t>
            </w:r>
          </w:p>
          <w:p>
            <w:pPr>
              <w:pStyle w:val="Normal"/>
              <w:rPr/>
            </w:pPr>
            <w:r>
              <w:rPr/>
              <w:t>без вазоконстриктора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анестезии (в мин)</w:t>
            </w:r>
          </w:p>
          <w:p>
            <w:pPr>
              <w:pStyle w:val="Normal"/>
              <w:rPr/>
            </w:pPr>
            <w:r>
              <w:rPr/>
              <w:t>с вазоконстриктором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аин</w:t>
            </w:r>
          </w:p>
          <w:p>
            <w:pPr>
              <w:pStyle w:val="Normal"/>
              <w:jc w:val="center"/>
              <w:rPr/>
            </w:pPr>
            <w:r>
              <w:rPr/>
              <w:t>лидока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пивукаин</w:t>
            </w:r>
          </w:p>
          <w:p>
            <w:pPr>
              <w:pStyle w:val="Normal"/>
              <w:jc w:val="center"/>
              <w:rPr/>
            </w:pPr>
            <w:r>
              <w:rPr/>
              <w:t>прилокаин</w:t>
            </w:r>
          </w:p>
          <w:p>
            <w:pPr>
              <w:pStyle w:val="Normal"/>
              <w:jc w:val="center"/>
              <w:rPr/>
            </w:pPr>
            <w:r>
              <w:rPr/>
              <w:t>артикаин</w:t>
            </w:r>
          </w:p>
          <w:p>
            <w:pPr>
              <w:pStyle w:val="Normal"/>
              <w:jc w:val="center"/>
              <w:rPr/>
            </w:pPr>
            <w:r>
              <w:rPr/>
              <w:t>бупивакаин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  <w:p>
            <w:pPr>
              <w:pStyle w:val="Normal"/>
              <w:jc w:val="center"/>
              <w:rPr/>
            </w:pPr>
            <w:r>
              <w:rPr/>
              <w:t>30-60</w:t>
            </w:r>
          </w:p>
          <w:p>
            <w:pPr>
              <w:pStyle w:val="Normal"/>
              <w:jc w:val="center"/>
              <w:rPr/>
            </w:pPr>
            <w:r>
              <w:rPr/>
              <w:t>45-90</w:t>
            </w:r>
          </w:p>
          <w:p>
            <w:pPr>
              <w:pStyle w:val="Normal"/>
              <w:jc w:val="center"/>
              <w:rPr/>
            </w:pPr>
            <w:r>
              <w:rPr/>
              <w:t>30-9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20-24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  <w:p>
            <w:pPr>
              <w:pStyle w:val="Normal"/>
              <w:jc w:val="center"/>
              <w:rPr/>
            </w:pPr>
            <w:r>
              <w:rPr/>
              <w:t>120-130</w:t>
            </w:r>
          </w:p>
          <w:p>
            <w:pPr>
              <w:pStyle w:val="Normal"/>
              <w:jc w:val="center"/>
              <w:rPr/>
            </w:pPr>
            <w:r>
              <w:rPr/>
              <w:t>120-360</w:t>
            </w:r>
          </w:p>
          <w:p>
            <w:pPr>
              <w:pStyle w:val="Normal"/>
              <w:jc w:val="center"/>
              <w:rPr/>
            </w:pPr>
            <w:r>
              <w:rPr/>
              <w:t>120-36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0-2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7. Заключение</w:t>
      </w:r>
    </w:p>
    <w:p>
      <w:pPr>
        <w:pStyle w:val="TextBody"/>
        <w:ind w:firstLine="720"/>
        <w:rPr>
          <w:bCs/>
        </w:rPr>
      </w:pPr>
      <w:r>
        <w:rPr>
          <w:bCs/>
        </w:rPr>
        <w:t>В конце занятия преподаватель отвечает на вопросы студентов, подводит результаты устного разбора темы, решения ситуационных и тестовых задач, дает задание на следующее занятие.</w:t>
      </w:r>
    </w:p>
    <w:p>
      <w:pPr>
        <w:pStyle w:val="Normal"/>
        <w:ind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8. Литература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Н.Г.Аболмасов, Н.Н.Аболмасов, В.А.Бычков, А.Аль-Хаким «Ортопедическая стоматология», Москва «МЕДпресс – информ» 2002, стр. 28-65, 137-140, 154-159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Е.В.Боровский – под ред, «Терапевтическая стоматология» Москва, 1997, стр. 63-133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Е.И.Гаврилов, И.М.Оксман «Ортопедическая стоматология», Москва «Медицина» 1968 стр. 63-86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В.Н.Копейкин «Руководство по ортопедической стоматологии», Москва «Триада-Х», 1998, стр. 13-73, 113-128, 187-194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В.Н.Копейкин «Ортопедическая стоматология», Москва «Медицина», 1988, стр. 18-129, 158-174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В.Н.Копейкин «Ошибки в ортопедической стоматологии» 5-58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И.К.Луцкая «Практическая стоматология», Минск, «Белорусская наука», 2001, стр. 11-25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естовые вопросы к теме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 сложным эфирам относят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.) пиромекаин</w:t>
      </w:r>
    </w:p>
    <w:p>
      <w:pPr>
        <w:pStyle w:val="Normal"/>
        <w:ind w:left="540" w:firstLine="180"/>
        <w:rPr>
          <w:sz w:val="22"/>
          <w:szCs w:val="22"/>
        </w:rPr>
      </w:pPr>
      <w:r>
        <w:rPr>
          <w:sz w:val="22"/>
          <w:szCs w:val="22"/>
        </w:rPr>
        <w:t>+б.) дикаин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в.) прилокаин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г.)  новокаин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.)  анестез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 амидам относя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а.) лидокаин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б.) мепивакаин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.) новокаин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г.) артикаин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.) дика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Ультракаин ДС форте содержит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а.) 4% артикаин и адреналин в соотношении 1:100 0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.) норадреналин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.) 4% артикаин и адреналин в соотношении 1: 200 0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.) только 4% артикаин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.) 4% артикаин и норадреналин в соотношении 1: 200 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 вазоконстриктором относя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а.) адреналин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.) финлепсин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в.) фелипрессин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.) эпидокаин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д.) вазопресс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Стандартный обезболивающий раствор карпулы содержит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а.) анестетик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б.) вазоконстриктор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.) ингибитор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г.) антиоксиданты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.) детерген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 остроте и форме конечного среза иглы к карпульным шприцам различают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+а.) короткий срез (7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+б.) длинный срез (10-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+в.) средний или стандартный (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г.) прямой срез (9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д.) мультисре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арпула состоит из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а.) цилиндр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б.) резинового поршн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.) запаянного дн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г.) резиновой пробки с металлическим колпачком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.) металлической пробки с уплотнителе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 обезболивающим веществам для аппликационной анестезии относят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а.) ксилонор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б.) 10% раствор лидокаин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.) ультракаин ДС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г.)  анестезин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.) фураги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ния к химическому методу неинъекционного обезболивания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.) для удаления подвижных зубов у взрослых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б.) для препарирования зубов под коронк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в.) для препарирования дефектов твердых тканей зубо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.) для удаления зубов по ортодонтическим показаниям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д.) обезболивание места укола перед инъекционной анестези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Методы обезболивания при препарировании дефектов твердых тканей коронок зубов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а.) химический метод неинъекционного обезболива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.) прямая инфильтрационная анестез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в.) непрямая инфильтрационная анестез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.) центральная (стволовая) анестез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д.) интралигаментарная анестез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Показания к интралигаментарной анестези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.) воспалительные процессы в периодонт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б.) лечение пришеечного кариес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в.) лечение эрозии эмал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.) вскрытие абсцесс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д.) препарирование зуба под коронк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проведения интралигаментарной анестезии используют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а.) карпульный шприц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.) одноразовый пластмассовый шприц с тонкой иглой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в.) стандартные карпульные иглы длиной 10 м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г.) шлифованные иглы длиной 8 мм. и диаметром 0,3 м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.) специальный аппарат ИНААН-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ри проведении внутрисвязочной анестезии вводят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а.) 0,1-0,2 мл. анестетик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.) 1-2 мл. анестетик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в.) не более 0,4 мл. анестетик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.) не более 1,0 мл. анестетик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д.) 0,06-0,12 мл. анестет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Осложнения при проведении интралигаментарной анестези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а.) возникновение острого периодонтит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б.) боль при накусывани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.) возникновение кариеса корня в месте инъекци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г.) анафилактический шок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.) отлом коронки зуба</w:t>
      </w:r>
    </w:p>
    <w:p>
      <w:pPr>
        <w:pStyle w:val="Heading5"/>
        <w:rPr/>
      </w:pPr>
      <w:r>
        <w:rPr/>
        <w:t>Ситуационные задачи к теме № 1</w:t>
      </w:r>
    </w:p>
    <w:p>
      <w:pPr>
        <w:pStyle w:val="Normal"/>
        <w:numPr>
          <w:ilvl w:val="0"/>
          <w:numId w:val="10"/>
        </w:numPr>
        <w:rPr/>
      </w:pPr>
      <w:r>
        <w:rPr/>
        <w:t>Для обезболивания при препарировании клиновидного дефекта 42 зуба была проведена инфильтрационная анестезия. Полное обезболивание не наступило. В чем причина данного явления?</w:t>
      </w:r>
    </w:p>
    <w:p>
      <w:pPr>
        <w:pStyle w:val="Normal"/>
        <w:numPr>
          <w:ilvl w:val="0"/>
          <w:numId w:val="4"/>
        </w:numPr>
        <w:rPr/>
      </w:pPr>
      <w:r>
        <w:rPr/>
        <w:t>У больной Н. с сердечно-сосудистой патологией выявлен пришеечный кариес 44 зуба. Какой метод обезболивания и анестезирующий препарат можно использовать для обезболивания препарирования кариозной полости?</w:t>
      </w:r>
    </w:p>
    <w:p>
      <w:pPr>
        <w:pStyle w:val="Normal"/>
        <w:numPr>
          <w:ilvl w:val="0"/>
          <w:numId w:val="4"/>
        </w:numPr>
        <w:rPr/>
      </w:pPr>
      <w:r>
        <w:rPr/>
        <w:t>После проведения интралигаментарной анестезии у больного К. возник острый периодонтит. В чем причина возникновения данной патологии?</w:t>
      </w:r>
    </w:p>
    <w:p>
      <w:pPr>
        <w:pStyle w:val="Normal"/>
        <w:numPr>
          <w:ilvl w:val="0"/>
          <w:numId w:val="4"/>
        </w:numPr>
        <w:rPr/>
      </w:pPr>
      <w:r>
        <w:rPr/>
        <w:t>При проведении интралигаментарной анестезии произошло выталкивание зуба из лунки. Какую ошибку допустил врач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ациент испытывает страх, волнение перед предстоящим препарированием зубов. Какими способами можно снять это напряжение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оит одновременно (в одно посещение) препарирование витальных зубов 16,14, 25,27 под металлические коронки. Какой вид анестезии показан в  этих условиях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оит препарирование зубов 13,12,26. Пациент страдает эпилепсией. В анамнезе выявлена непереносимость к местным анестетикам. Какой вид обезболивания показан пациенту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препарировании зубов 31,32,33 инфильтрационное обезболивание 2% р-ром новокаина оказалось неэффективным. Ваше решени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целью уменьшения болевой чувствительности при препарировании витальных зубов нижней челюсти карборундовой шлифовальной головкой врач использовал аппарат ЭЛОЗ-1, электроды которого были подсоединены в соответствии с инструкцией. При препарирования зубов лечебный эффект не был достигнут. Укажите места  расположения электродов и возможные причины неэффективности обезболи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препарировании депульпированного зуба у пациента появилась  ответная реакция в виде беспокойного поведения, жалоб на вибрацию инструмента. Какие меры примете для устранения этих явлений?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03:00Z</dcterms:created>
  <dc:creator>kafedra</dc:creator>
  <dc:description/>
  <cp:keywords/>
  <dc:language>en-US</dc:language>
  <cp:lastModifiedBy>User</cp:lastModifiedBy>
  <cp:lastPrinted>2013-04-18T10:56:00Z</cp:lastPrinted>
  <dcterms:modified xsi:type="dcterms:W3CDTF">2022-11-16T08:12:00Z</dcterms:modified>
  <cp:revision>25</cp:revision>
  <dc:subject/>
  <dc:title/>
</cp:coreProperties>
</file>