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ЦЕЛЬНОЛИТЫЕ </w:t>
      </w:r>
      <w:r>
        <w:rPr>
          <w:b/>
          <w:color w:val="000000"/>
          <w:sz w:val="28"/>
          <w:szCs w:val="28"/>
        </w:rPr>
        <w:t xml:space="preserve">ПРОТЕЗЫ, КЛИНИКО-ЛАБОРАТОРНЫЕ ЭТАПЫ </w:t>
      </w:r>
      <w:r>
        <w:rPr>
          <w:b/>
          <w:color w:val="000000"/>
          <w:spacing w:val="-3"/>
          <w:sz w:val="28"/>
          <w:szCs w:val="28"/>
        </w:rPr>
        <w:t>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учить показания к применению цельнолитых проте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владеть методами обследования больных при изготовлении цельнолитых протез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струменты для обследования зубов – стоматологическое зеркало, зонд, пинцет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Бланки амбулаторных карт стоматологического здоровь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чебные и наглядные пособия:</w:t>
      </w:r>
    </w:p>
    <w:p>
      <w:pPr>
        <w:pStyle w:val="Normal"/>
        <w:numPr>
          <w:ilvl w:val="0"/>
          <w:numId w:val="8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методические указа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ые проте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цельнолитых проте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лабораторные этапы изготовления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3"/>
          <w:numId w:val="11"/>
        </w:numPr>
        <w:rPr/>
      </w:pPr>
      <w:r>
        <w:rPr/>
        <w:t>Классификация дефектов зубных рядов по Е.И. Гаврилову.</w:t>
      </w:r>
    </w:p>
    <w:p>
      <w:pPr>
        <w:pStyle w:val="Normal"/>
        <w:numPr>
          <w:ilvl w:val="3"/>
          <w:numId w:val="11"/>
        </w:numPr>
        <w:rPr/>
      </w:pPr>
      <w:r>
        <w:rPr/>
        <w:t>Классификация дефектов зубных рядов по Кеннеди.</w:t>
      </w:r>
    </w:p>
    <w:p>
      <w:pPr>
        <w:pStyle w:val="Normal"/>
        <w:numPr>
          <w:ilvl w:val="3"/>
          <w:numId w:val="11"/>
        </w:numPr>
        <w:rPr/>
      </w:pPr>
      <w:r>
        <w:rPr/>
        <w:t>Инструментарий для обследования зубов.</w:t>
      </w:r>
    </w:p>
    <w:p>
      <w:pPr>
        <w:pStyle w:val="Normal"/>
        <w:numPr>
          <w:ilvl w:val="3"/>
          <w:numId w:val="11"/>
        </w:numPr>
        <w:rPr/>
      </w:pPr>
      <w:r>
        <w:rPr/>
        <w:t>Обследование больного в клинике ортопедической стоматологии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Расчет учебного времени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  <w:u w:val="single"/>
        </w:rPr>
        <w:t xml:space="preserve">  Ход занят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просы:</w:t>
      </w:r>
    </w:p>
    <w:p>
      <w:pPr>
        <w:pStyle w:val="Normal"/>
        <w:ind w:firstLine="720"/>
        <w:rPr/>
      </w:pPr>
      <w:r>
        <w:rPr>
          <w:sz w:val="22"/>
          <w:szCs w:val="22"/>
        </w:rPr>
        <w:t>1. Мостовидные протезы. Общее понятие, составные элементы, показ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2. Цельнолитой мостовидный протез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Мостовидные протезы являются самым древним видом конструкции зубных протезов. Применяются обычно при замещении дефектов зубного ряда с целью восстановления функции жевания и речи, предупреждения деформации зубных рядов, перегрузки оставшихся зуб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остовидные протезы классифицируют по различным признакам: по материалу (металлические, пластмассовые, фарфоровые, комбинированные); по характеру крепления (несъёмные, съёмные); по методу изготовления (паяные, цельнолитые); по отношению промежуточной части к альвеолярному отростку (касательные и промывные); по расположению опорных зубов (с двусторонней опорой, односторонней-консольные); по конструкции опорной части протеза (различные виды коронок, полукоронки, вкладки, штифтовые зубы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положительных качеств, мостовидные протезы имеют недостатки: необходимость препарирования зубов под опорные элементы; возможность функциональной перегрузки пародонта при неправильном выборе конструкции; неудовлетворительные эстетические качества; затруднение гигиенического ухода за протезом в связи с несъёмностью конструк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ния к применению мостовидных протезов при ортопедическом лечении больных с дефектами зубных рядов и выбор их конструкции определяются следующими факторами: величиной и топографией дефекта, его локализацией и характером, то есть концевой или включённый, состоянием твёрдых тканей и периодонта опорных зубов и их антагонистов, а также окклюзионными взаимоотношени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ниями к применению несъёмных протезов служат включённые дефекты зубного ряда. В зависимости от протяжённости и топографии дефекта определяют возможность использования несъёмных зубных протезов. Их применяют для лечения в следующих случаях: потеря одного- четырёх резцов; потеря клыка; потеря премоляра или премоляров; потеря двух премоляров и первого моляра; допустимо при потере на одной стороне челюсти двух премоляров, первого и второго моляра при сохранённом и хорошо развитом третьем моля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дефектах, расположенных в переднем отделе, мостовидные протезы показаны даже при потере всех четырёх резц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вопроса об использовании зубов в качестве опоры для протеза должно осуществляться только после тщательного клинического и рентгенологического изучения состояния пародонта зубов. Рентгенологическое исследование обязательно в тех случаях, когда имеется подозрение на поражение пародонта, то есть при наличии осложнений кариеса, пломбированных полостей, преобладания высоты клинической коронки над анатомической, патологической подвижности зубов, наличии зубодесневых карманов. Зубы с хроническими верхушечными периодонтитами не могут быть использованы в качестве опоры, если каналы их не запломбированы или не устранён очаг хронического воспал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Цельнолитые протезы</w:t>
      </w:r>
      <w:r>
        <w:rPr>
          <w:sz w:val="22"/>
          <w:szCs w:val="22"/>
        </w:rPr>
        <w:t xml:space="preserve"> имеют ряд преимуществ в сравнении с паяными. Отсутствие припоя придаёт каркасам этих протезов высокую прочность, а возможность точного моделирования окклюзионной поверхности одновременно опорных коронок и промежуточной части делает их более эффективными в функциональном отно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едостаткам паяных протезов относится потемнение линии спайки, что особенно неудобно при замещении дефектов переднего от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е преимущество цельнолитых протезов в том, что с их помощью создаётся возможность обеспечить равномерное и плотное прилегание искусственных коронок к поверхности культи зуба. Они также хорошо фиксируются на опорных зубах и надёжно удерживают окклюзионные взаимоотношения даже в сложных клинических условиях – при патологической стираемости, глубоком травмирующем прикусе и частичной потери зубов, осложнённой снижением межальвеолярной выс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товидные протезы применяются для замещения дефектов зубного ряда с целью восстановления функции жевания и речи, предупреждение деформации зубных рядов, патологической стираемости, перегрузки оставшихся зубов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товидный протез состоит из опорных элементов и промежуточной части. Опорными элементами могут быть коронки, экваторные коронки, штифтовые зубы, полукоронки, вкладки или комбинации этих видов фиксации. Промежуточные части замещают удаленные зубы.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b/>
          <w:bCs/>
          <w:sz w:val="28"/>
          <w:u w:val="single"/>
        </w:rPr>
        <w:t xml:space="preserve"> 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411"/>
          <w:i w:val="false"/>
        </w:rPr>
        <w:t>Эндостальные</w:t>
      </w:r>
      <w:r>
        <w:rPr/>
        <w:t xml:space="preserve"> дентальные имплантаты в челюстно-лицевой ортопедии: учеб.-метод. пособие / С.А. Наумович [и др.]. - Минск: БГМУ, 2011.-23 с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275"/>
        <w:ind w:left="5" w:hanging="0"/>
        <w:rPr>
          <w:b/>
          <w:b/>
          <w:sz w:val="22"/>
          <w:szCs w:val="22"/>
        </w:rPr>
      </w:pPr>
      <w:r>
        <w:rPr>
          <w:b/>
          <w:color w:val="000000"/>
          <w:spacing w:val="-25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К основным методам обследования больного в клинике ортопедической стоматологии от</w:t>
        <w:softHyphen/>
        <w:br/>
      </w:r>
      <w:r>
        <w:rPr>
          <w:b/>
          <w:color w:val="000000"/>
          <w:spacing w:val="-5"/>
          <w:sz w:val="22"/>
          <w:szCs w:val="22"/>
        </w:rPr>
        <w:t>носятся: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бор анамнез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мотр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стикациограф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5" w:before="5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нтгенограф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учение контрольно-диагностических моделей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5"/>
        <w:ind w:left="10" w:hanging="0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К дополнительным методам обследования больного в клинике ортопедической стомато</w:t>
      </w:r>
      <w:r>
        <w:rPr>
          <w:b/>
          <w:color w:val="000000"/>
          <w:spacing w:val="-3"/>
          <w:sz w:val="22"/>
          <w:szCs w:val="22"/>
        </w:rPr>
        <w:t>логии относятся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75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бор анамнез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75"/>
        <w:ind w:left="10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мотр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75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стикациограф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75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нтгенограф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75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учение контрольно-диагностических моделе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1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 xml:space="preserve">К первому классу дефектов зубных рядов по Кеннеди относятся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. Включенн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14" w:right="277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фекты в переднем отделе зубного ряда с переходом средней</w:t>
        <w:br/>
      </w:r>
      <w:r>
        <w:rPr>
          <w:color w:val="000000"/>
          <w:spacing w:val="-5"/>
          <w:sz w:val="22"/>
          <w:szCs w:val="22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75"/>
        <w:ind w:left="14" w:right="2774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фекты в переднем отделе зубного ряда без перехода средней</w:t>
        <w:br/>
        <w:t>лин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1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3"/>
          <w:sz w:val="22"/>
          <w:szCs w:val="22"/>
        </w:rPr>
        <w:t xml:space="preserve">Ко второму классу дефектов зубных рядов по Кеннеди относятся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. Включенн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1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14" w:right="277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фекты в переднем отделе зубного ряда с переходом средней</w:t>
        <w:br/>
      </w:r>
      <w:r>
        <w:rPr>
          <w:color w:val="000000"/>
          <w:spacing w:val="-5"/>
          <w:sz w:val="22"/>
          <w:szCs w:val="22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5"/>
        <w:ind w:left="14" w:right="2774" w:hanging="0"/>
        <w:rPr/>
      </w:pPr>
      <w:r>
        <w:rPr>
          <w:color w:val="000000"/>
          <w:spacing w:val="-13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фекты в переднем отделе зубного ряда без перехода средней</w:t>
        <w:br/>
      </w:r>
      <w:r>
        <w:rPr>
          <w:color w:val="000000"/>
          <w:spacing w:val="-5"/>
          <w:sz w:val="22"/>
          <w:szCs w:val="22"/>
        </w:rPr>
        <w:t>ли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5"/>
        <w:ind w:left="14" w:hanging="0"/>
        <w:rPr>
          <w:b/>
          <w:b/>
          <w:color w:val="000000"/>
          <w:spacing w:val="-18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К третьему классу дефектов зубных рядов по Кеннеди относятс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5"/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. Включенные дефек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5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19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 w:before="5" w:after="0"/>
        <w:ind w:left="19" w:right="277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фекты в переднем отделе зубного ряда с переходом средней</w:t>
        <w:br/>
      </w:r>
      <w:r>
        <w:rPr>
          <w:color w:val="000000"/>
          <w:spacing w:val="-5"/>
          <w:sz w:val="22"/>
          <w:szCs w:val="22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5"/>
        <w:ind w:left="14" w:right="277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фекты в переднем отделе зубного ряда без перехода средней</w:t>
        <w:br/>
      </w:r>
      <w:r>
        <w:rPr>
          <w:color w:val="000000"/>
          <w:spacing w:val="-5"/>
          <w:sz w:val="22"/>
          <w:szCs w:val="22"/>
        </w:rPr>
        <w:t>линии.</w:t>
      </w:r>
    </w:p>
    <w:p>
      <w:pPr>
        <w:pStyle w:val="Normal"/>
        <w:shd w:fill="FFFFFF" w:val="clear"/>
        <w:spacing w:lineRule="exact" w:line="275"/>
        <w:ind w:left="14" w:right="5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6. К четвертому классу дефектов зубных рядов по Кеннеди относятся: </w:t>
      </w:r>
    </w:p>
    <w:p>
      <w:pPr>
        <w:pStyle w:val="Normal"/>
        <w:shd w:fill="FFFFFF" w:val="clear"/>
        <w:spacing w:lineRule="exact" w:line="275"/>
        <w:ind w:left="14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. Включенные дефек</w:t>
        <w:softHyphen/>
      </w:r>
      <w:r>
        <w:rPr>
          <w:color w:val="000000"/>
          <w:spacing w:val="-9"/>
          <w:sz w:val="22"/>
          <w:szCs w:val="22"/>
        </w:rPr>
        <w:t>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spacing w:lineRule="exact" w:line="275"/>
        <w:ind w:left="19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spacing w:lineRule="exact" w:line="275"/>
        <w:ind w:left="1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spacing w:lineRule="exact" w:line="275"/>
        <w:ind w:left="19" w:right="277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фекты в переднем отделе зубного ряда с переходом средней</w:t>
        <w:br/>
      </w:r>
      <w:r>
        <w:rPr>
          <w:color w:val="000000"/>
          <w:spacing w:val="-3"/>
          <w:sz w:val="22"/>
          <w:szCs w:val="22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exact" w:line="275"/>
        <w:ind w:left="14" w:right="2774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фекты в переднем отделе зубного ряда без перехода средней</w:t>
        <w:br/>
        <w:t>линии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7.Определить класс дефектов зубных рядов по Кеннеди: </w:t>
      </w:r>
    </w:p>
    <w:p>
      <w:pPr>
        <w:pStyle w:val="Normal"/>
        <w:shd w:fill="FFFFFF" w:val="clear"/>
        <w:ind w:left="34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зубная формула 0005432110345000</w:t>
      </w:r>
    </w:p>
    <w:p>
      <w:pPr>
        <w:pStyle w:val="Normal"/>
        <w:shd w:fill="FFFFFF" w:val="clear"/>
        <w:spacing w:lineRule="exact" w:line="275" w:before="5" w:after="0"/>
        <w:ind w:left="19" w:right="6010" w:firstLine="1435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8765400000045678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5"/>
        <w:ind w:left="2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ерхняя челюсть 1 класс 1 подкласс; нижняя 4 класс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5"/>
        <w:ind w:left="2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ерхняя челюсть 2 класс 2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75"/>
        <w:ind w:left="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ерхняя челюсть 1 класс; нижняя 3 класс.</w:t>
      </w:r>
    </w:p>
    <w:p>
      <w:pPr>
        <w:pStyle w:val="Normal"/>
        <w:shd w:fill="FFFFFF" w:val="clear"/>
        <w:spacing w:lineRule="exact" w:line="279"/>
        <w:ind w:left="3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8.Определить класс дефектов зубных рядов по Кеннеди: </w:t>
      </w:r>
    </w:p>
    <w:p>
      <w:pPr>
        <w:pStyle w:val="Normal"/>
        <w:shd w:fill="FFFFFF" w:val="clear"/>
        <w:spacing w:lineRule="exact" w:line="279"/>
        <w:ind w:left="34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зубная формула 0005400000345608</w:t>
      </w:r>
    </w:p>
    <w:p>
      <w:pPr>
        <w:pStyle w:val="Normal"/>
        <w:shd w:fill="FFFFFF" w:val="clear"/>
        <w:spacing w:lineRule="exact" w:line="279"/>
        <w:ind w:left="29" w:right="6010" w:firstLine="1426"/>
        <w:rPr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8065402112345678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ерхняя челюсть 2 класс 2 подкласс; нижняя 3 класс 1</w:t>
      </w:r>
    </w:p>
    <w:p>
      <w:pPr>
        <w:pStyle w:val="Normal"/>
        <w:shd w:fill="FFFFFF" w:val="clear"/>
        <w:tabs>
          <w:tab w:val="clear" w:pos="708"/>
          <w:tab w:val="left" w:pos="8317" w:leader="none"/>
          <w:tab w:val="left" w:pos="9502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дкласс.</w:t>
      </w:r>
      <w:r>
        <w:rPr>
          <w:color w:val="000000"/>
          <w:sz w:val="22"/>
          <w:szCs w:val="22"/>
        </w:rPr>
        <w:tab/>
        <w:t>,</w:t>
        <w:tab/>
        <w:t>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ерхняя челюсть 2 класс 3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ерхняя челюсть 3 класс; нижняя 2 класс.</w:t>
      </w:r>
    </w:p>
    <w:p>
      <w:pPr>
        <w:pStyle w:val="Normal"/>
        <w:shd w:fill="FFFFFF" w:val="clear"/>
        <w:tabs>
          <w:tab w:val="clear" w:pos="708"/>
          <w:tab w:val="left" w:pos="8948" w:leader="none"/>
        </w:tabs>
        <w:spacing w:lineRule="exact" w:line="275"/>
        <w:ind w:left="1474" w:hanging="147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9.Определить класс дефектов зубных рядов по Кеннеди: </w:t>
      </w:r>
    </w:p>
    <w:p>
      <w:pPr>
        <w:pStyle w:val="Normal"/>
        <w:shd w:fill="FFFFFF" w:val="clear"/>
        <w:tabs>
          <w:tab w:val="clear" w:pos="708"/>
          <w:tab w:val="left" w:pos="8948" w:leader="none"/>
        </w:tabs>
        <w:spacing w:lineRule="exact" w:line="275"/>
        <w:ind w:left="1474" w:hanging="1474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зубная формула 8005400002345678</w:t>
        <w:br/>
      </w:r>
      <w:r>
        <w:rPr>
          <w:b/>
          <w:color w:val="000000"/>
          <w:spacing w:val="-6"/>
          <w:sz w:val="22"/>
          <w:szCs w:val="22"/>
        </w:rPr>
        <w:t>8700432112345000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5"/>
        <w:ind w:left="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ерхняя челюсть 1 класс 1 подкласс; нижняя 4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 w:before="5" w:after="0"/>
        <w:ind w:left="5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ерхняя челюсть 2 класс 2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5"/>
        <w:ind w:left="5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ерхняя челюсть 1 класс; нижняя 3 класс.</w:t>
      </w:r>
    </w:p>
    <w:p>
      <w:pPr>
        <w:pStyle w:val="Normal"/>
        <w:shd w:fill="FFFFFF" w:val="clear"/>
        <w:tabs>
          <w:tab w:val="clear" w:pos="708"/>
          <w:tab w:val="left" w:pos="352" w:leader="none"/>
          <w:tab w:val="left" w:pos="8563" w:leader="none"/>
        </w:tabs>
        <w:spacing w:lineRule="exact" w:line="275"/>
        <w:ind w:left="19" w:hanging="0"/>
        <w:rPr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5"/>
          <w:sz w:val="22"/>
          <w:szCs w:val="22"/>
        </w:rPr>
        <w:t>Дефекты зубных рядов образуются после удаления зубов пр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ариес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ародонтите, подвижность 1 степени;</w:t>
      </w:r>
    </w:p>
    <w:p>
      <w:pPr>
        <w:pStyle w:val="Normal"/>
        <w:shd w:fill="FFFFFF" w:val="clear"/>
        <w:spacing w:lineRule="exact" w:line="275"/>
        <w:ind w:left="36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родонтите, подвижность 3 степени;</w:t>
      </w:r>
    </w:p>
    <w:p>
      <w:pPr>
        <w:pStyle w:val="Normal"/>
        <w:shd w:fill="FFFFFF" w:val="clear"/>
        <w:spacing w:lineRule="exact" w:line="275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ульпите;</w:t>
      </w:r>
    </w:p>
    <w:p>
      <w:pPr>
        <w:pStyle w:val="Normal"/>
        <w:shd w:fill="FFFFFF" w:val="clear"/>
        <w:spacing w:lineRule="exact" w:line="275"/>
        <w:ind w:left="36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брозном периодонтите;</w:t>
      </w:r>
    </w:p>
    <w:p>
      <w:pPr>
        <w:pStyle w:val="Normal"/>
        <w:shd w:fill="FFFFFF" w:val="clear"/>
        <w:spacing w:lineRule="exact" w:line="275"/>
        <w:ind w:left="36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форации полости зуба при лечении кариеса;</w:t>
      </w:r>
    </w:p>
    <w:p>
      <w:pPr>
        <w:pStyle w:val="Normal"/>
        <w:shd w:fill="FFFFFF" w:val="clear"/>
        <w:spacing w:lineRule="exact" w:line="275" w:before="10" w:after="0"/>
        <w:ind w:left="36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рав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жите класс и подкласс дефекта зубного ряда при отсутствии 18,17 зуб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жите класс и подкласс дефекта зубного ряда при отсутствии 17,16, 21 зуб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жите класс и подкласс дефекта зубного ряда при отсутствии 34,36,37,38 зуб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жите класс и подкласс дефекта зубного ряда при отсутствии 11 и 21 зуб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кажите класс и подкласс дефекта зубного ряда при отсутствии  38,37,36,35,45,46,47,48</w:t>
        <w:br/>
      </w:r>
      <w:r>
        <w:rPr>
          <w:color w:val="000000"/>
          <w:spacing w:val="-6"/>
          <w:sz w:val="22"/>
          <w:szCs w:val="22"/>
        </w:rPr>
        <w:t>зуб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75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жите класс и подкласс дефекта зубного ряда при отсутствии 31,32,42 зубов.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Пациент 53 лет обратился в клинику ортопедической стоматологии с жалобами на за</w:t>
      </w:r>
      <w:r>
        <w:rPr>
          <w:color w:val="000000"/>
          <w:spacing w:val="-3"/>
          <w:sz w:val="22"/>
          <w:szCs w:val="22"/>
        </w:rPr>
        <w:t>трудненное пережевывание пищи, нарушение дикции и эстетических норм.</w:t>
      </w:r>
    </w:p>
    <w:p>
      <w:pPr>
        <w:pStyle w:val="Normal"/>
        <w:shd w:fill="FFFFFF" w:val="clear"/>
        <w:spacing w:lineRule="exact" w:line="275"/>
        <w:ind w:left="29" w:right="-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ъективно: высота нижнего отдела лица не изменена. </w:t>
      </w:r>
      <w:r>
        <w:rPr>
          <w:color w:val="000000"/>
          <w:spacing w:val="-3"/>
          <w:sz w:val="22"/>
          <w:szCs w:val="22"/>
        </w:rPr>
        <w:t xml:space="preserve">Зубная формула: </w:t>
      </w:r>
      <w:r>
        <w:rPr>
          <w:color w:val="000000"/>
          <w:spacing w:val="-3"/>
          <w:sz w:val="22"/>
          <w:szCs w:val="22"/>
          <w:u w:val="single"/>
        </w:rPr>
        <w:t>87654000 00045678</w:t>
      </w:r>
    </w:p>
    <w:p>
      <w:pPr>
        <w:pStyle w:val="Normal"/>
        <w:shd w:fill="FFFFFF" w:val="clear"/>
        <w:tabs>
          <w:tab w:val="clear" w:pos="708"/>
          <w:tab w:val="left" w:pos="9290" w:leader="none"/>
        </w:tabs>
        <w:spacing w:lineRule="exact" w:line="275"/>
        <w:ind w:right="-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5"/>
          <w:sz w:val="22"/>
          <w:szCs w:val="22"/>
        </w:rPr>
        <w:t>07600001 123П0000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меется незначительная равномерная атрофия беззубого участка альвеолярного отростка </w:t>
      </w:r>
      <w:r>
        <w:rPr>
          <w:color w:val="000000"/>
          <w:sz w:val="22"/>
          <w:szCs w:val="22"/>
        </w:rPr>
        <w:t>нижней челюсти. Зубы, ограничивающие дефект, имеют выраженную анатомическую фор</w:t>
        <w:softHyphen/>
      </w:r>
      <w:r>
        <w:rPr>
          <w:color w:val="000000"/>
          <w:spacing w:val="-3"/>
          <w:sz w:val="22"/>
          <w:szCs w:val="22"/>
        </w:rPr>
        <w:t>му, высокие клинические коронки, устойчивые. 34 зуб - на жевательной поверхности обшир</w:t>
        <w:softHyphen/>
        <w:t xml:space="preserve">ная пломба, изменен в цвете. </w:t>
      </w:r>
      <w:r>
        <w:rPr>
          <w:color w:val="000000"/>
          <w:spacing w:val="-4"/>
          <w:sz w:val="22"/>
          <w:szCs w:val="22"/>
        </w:rPr>
        <w:t xml:space="preserve">Прикус ортогнатический. </w:t>
      </w:r>
      <w:r>
        <w:rPr>
          <w:color w:val="000000"/>
          <w:spacing w:val="-7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exact" w:line="275"/>
        <w:ind w:left="19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ределите класс дефектов зубных рядов верхней и нижней челюстей.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exact" w:line="275"/>
        <w:ind w:left="19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 чем следует дифференцировать дефекты зубных рядов? Как проводить дифференциаль</w:t>
        <w:softHyphen/>
      </w:r>
      <w:r>
        <w:rPr>
          <w:color w:val="000000"/>
          <w:spacing w:val="-4"/>
          <w:sz w:val="22"/>
          <w:szCs w:val="22"/>
        </w:rPr>
        <w:t>ную диагностику?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exact" w:line="275"/>
        <w:ind w:left="19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ределите жевательную эффективность по Агапову.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spacing w:lineRule="exact" w:line="275"/>
        <w:ind w:left="19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й метод дополнительного обследования показан у этого пациента для уточнения ди</w:t>
        <w:softHyphen/>
      </w:r>
      <w:r>
        <w:rPr>
          <w:color w:val="000000"/>
          <w:spacing w:val="-5"/>
          <w:sz w:val="22"/>
          <w:szCs w:val="22"/>
        </w:rPr>
        <w:t>агноза.</w:t>
      </w:r>
    </w:p>
    <w:p>
      <w:pPr>
        <w:pStyle w:val="Normal"/>
        <w:shd w:fill="FFFFFF" w:val="clear"/>
        <w:spacing w:lineRule="exact" w:line="275"/>
        <w:ind w:left="29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талоны ответов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хняя челюсть - 4 класс; нижняя - 2 класс, 1 подклас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 w:before="5" w:after="0"/>
        <w:ind w:left="2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ифференцировать следует с адентией на основе анамнеза и данных рентгенограф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0%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ентгенография 34 зуба для контроля пломбирования канала корня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24" w:hanging="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Пациент 45 лет обратился в клинику ортопедической стоматологии с жалобами на на</w:t>
      </w:r>
      <w:r>
        <w:rPr>
          <w:color w:val="000000"/>
          <w:spacing w:val="-3"/>
          <w:sz w:val="22"/>
          <w:szCs w:val="22"/>
        </w:rPr>
        <w:t>рушение жевания, дикции и эстети</w:t>
      </w:r>
      <w:r>
        <w:rPr>
          <w:color w:val="000000"/>
          <w:spacing w:val="-5"/>
          <w:sz w:val="22"/>
          <w:szCs w:val="22"/>
        </w:rPr>
        <w:t>ческих норм.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5"/>
        <w:ind w:right="-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бъективно: высота нижнего отдела лица сохранена. </w:t>
      </w:r>
      <w:r>
        <w:rPr>
          <w:color w:val="000000"/>
          <w:spacing w:val="-4"/>
          <w:sz w:val="22"/>
          <w:szCs w:val="22"/>
        </w:rPr>
        <w:t xml:space="preserve">Зубная формула: 00 0П432 1 12340008 </w:t>
      </w:r>
    </w:p>
    <w:p>
      <w:pPr>
        <w:pStyle w:val="Normal"/>
        <w:shd w:fill="FFFFFF" w:val="clear"/>
        <w:spacing w:lineRule="exact" w:line="275"/>
        <w:ind w:right="-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8ПП5П000 000П5678</w:t>
      </w:r>
    </w:p>
    <w:p>
      <w:pPr>
        <w:pStyle w:val="Normal"/>
        <w:shd w:fill="FFFFFF" w:val="clear"/>
        <w:spacing w:lineRule="exact" w:line="2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убы, ограничивающие дефект имеют обширные пломбы (ИРОПЗ 0,7) на жевательной по</w:t>
        <w:softHyphen/>
      </w:r>
      <w:r>
        <w:rPr>
          <w:color w:val="000000"/>
          <w:spacing w:val="-1"/>
          <w:sz w:val="22"/>
          <w:szCs w:val="22"/>
        </w:rPr>
        <w:t xml:space="preserve">верхности, изменены в цвете. 15,24,44 зубы подвижны 2 степени; 34 зуб имеет подвижность </w:t>
      </w:r>
      <w:r>
        <w:rPr>
          <w:color w:val="000000"/>
          <w:spacing w:val="1"/>
          <w:sz w:val="22"/>
          <w:szCs w:val="22"/>
        </w:rPr>
        <w:t xml:space="preserve">3 степени. На рентгенограмме альвеолярного отростка верхней челюсти справа выявлено, </w:t>
      </w:r>
      <w:r>
        <w:rPr>
          <w:color w:val="000000"/>
          <w:spacing w:val="-2"/>
          <w:sz w:val="22"/>
          <w:szCs w:val="22"/>
        </w:rPr>
        <w:t xml:space="preserve">что канал корня 15 запломбирован наполовину, изменений в околоверхушечных тканях нет. </w:t>
      </w:r>
      <w:r>
        <w:rPr>
          <w:color w:val="000000"/>
          <w:spacing w:val="-10"/>
          <w:sz w:val="22"/>
          <w:szCs w:val="22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autoSpaceDE w:val="false"/>
        <w:spacing w:lineRule="exact" w:line="275"/>
        <w:ind w:left="10" w:hanging="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тавьте диа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autoSpaceDE w:val="false"/>
        <w:spacing w:lineRule="exact" w:line="275"/>
        <w:ind w:left="1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ите объем подготовки полости рта к протезированию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75" w:before="19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циент 65 лет обратился в клинику ортопедической стоматологии с жалобами на за</w:t>
        <w:softHyphen/>
      </w:r>
      <w:r>
        <w:rPr>
          <w:color w:val="000000"/>
          <w:spacing w:val="-3"/>
          <w:sz w:val="22"/>
          <w:szCs w:val="22"/>
        </w:rPr>
        <w:t>трудненное пережевывание пищи, нарушение эстетических норм.</w:t>
      </w:r>
    </w:p>
    <w:p>
      <w:pPr>
        <w:pStyle w:val="Normal"/>
        <w:shd w:fill="FFFFFF" w:val="clear"/>
        <w:spacing w:lineRule="exact" w:line="275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ективно: нижний отдел лица укорочен, резко выражены подбородочная и носогубные </w:t>
      </w:r>
      <w:r>
        <w:rPr>
          <w:color w:val="000000"/>
          <w:spacing w:val="-4"/>
          <w:sz w:val="22"/>
          <w:szCs w:val="22"/>
        </w:rPr>
        <w:t xml:space="preserve">складки, углы рта опущены вниз. </w:t>
      </w:r>
    </w:p>
    <w:p>
      <w:pPr>
        <w:pStyle w:val="Normal"/>
        <w:shd w:fill="FFFFFF" w:val="clear"/>
        <w:spacing w:lineRule="exact" w:line="275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Зубная формула:   0</w:t>
      </w:r>
      <w:r>
        <w:rPr>
          <w:color w:val="000000"/>
          <w:spacing w:val="-4"/>
          <w:sz w:val="22"/>
          <w:szCs w:val="22"/>
          <w:lang w:val="en-US"/>
        </w:rPr>
        <w:t>RR</w:t>
      </w:r>
      <w:r>
        <w:rPr>
          <w:color w:val="000000"/>
          <w:spacing w:val="-4"/>
          <w:sz w:val="22"/>
          <w:szCs w:val="22"/>
        </w:rPr>
        <w:t xml:space="preserve">54000 С23 П0008 </w:t>
      </w:r>
    </w:p>
    <w:p>
      <w:pPr>
        <w:pStyle w:val="Normal"/>
        <w:shd w:fill="FFFFFF" w:val="clear"/>
        <w:spacing w:lineRule="exact" w:line="275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</w:t>
      </w:r>
      <w:r>
        <w:rPr>
          <w:color w:val="000000"/>
          <w:spacing w:val="3"/>
          <w:sz w:val="22"/>
          <w:szCs w:val="22"/>
        </w:rPr>
        <w:t>87 0 003210000ИС00</w:t>
      </w:r>
    </w:p>
    <w:p>
      <w:pPr>
        <w:pStyle w:val="Normal"/>
        <w:shd w:fill="FFFFFF" w:val="clear"/>
        <w:spacing w:lineRule="exact" w:line="275" w:before="5" w:after="0"/>
        <w:ind w:righ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еются корни 17 и 16 зубов. 21 глубокая кариозная полость 4 класса по Блэку, зондирова</w:t>
        <w:softHyphen/>
      </w:r>
      <w:r>
        <w:rPr>
          <w:color w:val="000000"/>
          <w:spacing w:val="-1"/>
          <w:sz w:val="22"/>
          <w:szCs w:val="22"/>
        </w:rPr>
        <w:t xml:space="preserve">ние и перкуссия безболезненные. 24 и 35 - на жевательной поверхности обширные пломбы </w:t>
      </w:r>
      <w:r>
        <w:rPr>
          <w:color w:val="000000"/>
          <w:spacing w:val="-2"/>
          <w:sz w:val="22"/>
          <w:szCs w:val="22"/>
        </w:rPr>
        <w:t xml:space="preserve">(ИРОПЗ=0,6). 36 - кариозная полость 1 класса по Блэку, зондирование болезненно по всему </w:t>
      </w:r>
      <w:r>
        <w:rPr>
          <w:color w:val="000000"/>
          <w:spacing w:val="-11"/>
          <w:sz w:val="22"/>
          <w:szCs w:val="22"/>
        </w:rPr>
        <w:t>дну.</w:t>
      </w:r>
    </w:p>
    <w:p>
      <w:pPr>
        <w:pStyle w:val="Normal"/>
        <w:shd w:fill="FFFFFF" w:val="clear"/>
        <w:spacing w:lineRule="exact" w:line="275"/>
        <w:ind w:left="10" w:right="144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кус прямой. Слизистая оболочка без видимых патологических изменений. </w:t>
      </w:r>
      <w:r>
        <w:rPr>
          <w:color w:val="000000"/>
          <w:spacing w:val="-10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ставьте диагноз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5" w:hanging="0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ставьте план дополнительного обследования больного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5" w:hanging="0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ова локализация кариозной полости 4 класса по Блэку?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spacing w:lineRule="exact" w:line="275"/>
        <w:ind w:left="5" w:hanging="0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ределите объем подготовки полости рта к протезированию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75"/>
        <w:ind w:left="5" w:hanging="0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ольная С. 20 лет обратилась в клинику ортопедической стоматологии с жалобами на эс</w:t>
      </w:r>
      <w:r>
        <w:rPr>
          <w:color w:val="000000"/>
          <w:spacing w:val="2"/>
          <w:sz w:val="22"/>
          <w:szCs w:val="22"/>
        </w:rPr>
        <w:t>тетический дефект из-за отсутствия 21 и 22 зубов. Зубы, ограничивающие дефект интакт</w:t>
      </w:r>
      <w:r>
        <w:rPr>
          <w:color w:val="000000"/>
          <w:sz w:val="22"/>
          <w:szCs w:val="22"/>
        </w:rPr>
        <w:t xml:space="preserve">ны. Прикус прямой. От препарирования зубов под опорные коронки мостовидного протеза </w:t>
      </w:r>
      <w:r>
        <w:rPr>
          <w:color w:val="000000"/>
          <w:spacing w:val="-5"/>
          <w:sz w:val="22"/>
          <w:szCs w:val="22"/>
        </w:rPr>
        <w:t>пациентка отказалась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опросы: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Поставьте диагноз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75" w:before="130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Пациент 45 лет обратился в клинику ортопедической стоматологии с жалобами на за</w:t>
      </w:r>
      <w:r>
        <w:rPr>
          <w:color w:val="000000"/>
          <w:spacing w:val="-4"/>
          <w:sz w:val="22"/>
          <w:szCs w:val="22"/>
        </w:rPr>
        <w:t>трудненное пережевывание пищи.</w:t>
      </w:r>
    </w:p>
    <w:p>
      <w:pPr>
        <w:pStyle w:val="Normal"/>
        <w:shd w:fill="FFFFFF" w:val="clear"/>
        <w:spacing w:lineRule="exact" w:line="275"/>
        <w:ind w:left="5" w:right="-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бъективно: при внешнем осмотре патологических изменений не выявлено. </w:t>
      </w:r>
      <w:r>
        <w:rPr>
          <w:color w:val="000000"/>
          <w:spacing w:val="-2"/>
          <w:sz w:val="22"/>
          <w:szCs w:val="22"/>
        </w:rPr>
        <w:t xml:space="preserve">Зубная формула:    </w:t>
      </w:r>
      <w:r>
        <w:rPr>
          <w:color w:val="000000"/>
          <w:spacing w:val="-2"/>
          <w:sz w:val="22"/>
          <w:szCs w:val="22"/>
          <w:u w:val="single"/>
        </w:rPr>
        <w:t xml:space="preserve">8765432112345678 </w:t>
      </w:r>
    </w:p>
    <w:p>
      <w:pPr>
        <w:pStyle w:val="Normal"/>
        <w:shd w:fill="FFFFFF" w:val="clear"/>
        <w:spacing w:lineRule="exact" w:line="275"/>
        <w:ind w:right="-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0000432102345000 </w:t>
      </w:r>
    </w:p>
    <w:p>
      <w:pPr>
        <w:pStyle w:val="Normal"/>
        <w:shd w:fill="FFFFFF" w:val="clear"/>
        <w:spacing w:lineRule="exact" w:line="275"/>
        <w:ind w:left="5" w:right="1445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Имеющиеся зубы устойчивые. </w:t>
      </w:r>
      <w:r>
        <w:rPr>
          <w:color w:val="000000"/>
          <w:spacing w:val="-4"/>
          <w:sz w:val="22"/>
          <w:szCs w:val="22"/>
        </w:rPr>
        <w:t xml:space="preserve">Прикус ортогнатический. Слизистая оболочка полости рта без видимых патологических изменений. </w:t>
      </w:r>
      <w:r>
        <w:rPr>
          <w:color w:val="000000"/>
          <w:spacing w:val="-5"/>
          <w:sz w:val="22"/>
          <w:szCs w:val="22"/>
        </w:rPr>
        <w:t>Поставьте диагноз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7:00Z</dcterms:created>
  <dc:creator>kafedra</dc:creator>
  <dc:description/>
  <cp:keywords/>
  <dc:language>en-US</dc:language>
  <cp:lastModifiedBy>User</cp:lastModifiedBy>
  <cp:lastPrinted>2022-11-16T13:21:00Z</cp:lastPrinted>
  <dcterms:modified xsi:type="dcterms:W3CDTF">2022-11-16T10:21:00Z</dcterms:modified>
  <cp:revision>33</cp:revision>
  <dc:subject/>
  <dc:title/>
</cp:coreProperties>
</file>